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Hemphill Farms, Inc. to Sue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b24923e_5a48_488c_aaa7_c7d4b65"/>
      <w:bookmarkStart w:id="1" w:name="_AMEND_TITLE__08aaad25_7408_4961_94c2_4c"/>
      <w:bookmarkStart w:id="2" w:name="_PAR__2_e940cd0e_e5b4_4236_857b_a98d71e7"/>
      <w:bookmarkEnd w:id="1"/>
      <w:bookmarkEnd w:id="2"/>
      <w:r>
        <w:rPr>
          <w:rFonts w:eastAsia="Arial" w:cs="Arial" w:ascii="Arial" w:hAnsi="Arial"/>
          <w:caps/>
        </w:rPr>
        <w:t>L.D. 16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940cd0e_e5b4_4236_857b_a98d71e7"/>
      <w:bookmarkStart w:id="4" w:name="_PAR__3_53b79d82_5b30_4946_a5cc_6e0c03c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3b79d82_5b30_4946_a5cc_6e0c03cb"/>
      <w:bookmarkStart w:id="6" w:name="_PAR__4_0006d5aa_f4c6_4925_88b9_1e38847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006d5aa_f4c6_4925_88b9_1e38847a"/>
      <w:bookmarkStart w:id="8" w:name="_PAR__5_54ada0e6_8055_4d31_85e3_f6a9d28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4ada0e6_8055_4d31_85e3_f6a9d28e"/>
      <w:bookmarkStart w:id="10" w:name="_PAR__6_b21b80e2_b8b0_40be_ac5d_bbd5c6e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21b80e2_b8b0_40be_ac5d_bbd5c6ed"/>
      <w:bookmarkStart w:id="12" w:name="_PAR__7_7b3500a5_6eff_455e_be57_025701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b3500a5_6eff_455e_be57_0257016f"/>
      <w:bookmarkStart w:id="14" w:name="_PAR__8_bc8cceb5_c9d8_494c_867d_34f0cc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bc8cceb5_c9d8_494c_867d_34f0cc30"/>
      <w:bookmarkStart w:id="16" w:name="_PAR__9_b434ac99_3fbc_440a_81b4_285ec40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61, L.D. 1667, “Resolve, to Allow Hemphill Farms, Inc. to Sue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8aaad25_7408_4961_94c2_4c"/>
      <w:bookmarkStart w:id="18" w:name="_PAR__9_b434ac99_3fbc_440a_81b4_285ec405"/>
      <w:bookmarkStart w:id="19" w:name="_PAR__10_c4dd6f76_aa41_42af_8782_94f0dd1"/>
      <w:bookmarkStart w:id="20" w:name="_INSTRUCTION__9d51fc58_8917_4b83_baaa_8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first instructional paragraph in the 4th line (page 1, line 14 in amendment) by striking out the following: "$2,500,000" and inserting the following: '$4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4dd6f76_aa41_42af_8782_94f0dd1"/>
      <w:bookmarkStart w:id="22" w:name="_INSTRUCTION__9d51fc58_8917_4b83_baaa_86"/>
      <w:bookmarkStart w:id="23" w:name="_PAR__11_1b15c4a6_d6c8_431e_8765_efe7217"/>
      <w:bookmarkStart w:id="24" w:name="_INSTRUCTION__d3887b1d_e504_4a47_8fcd_3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1b15c4a6_d6c8_431e_8765_efe7217"/>
      <w:bookmarkStart w:id="26" w:name="_INSTRUCTION__d3887b1d_e504_4a47_8fcd_38"/>
      <w:bookmarkStart w:id="27" w:name="_SUMMARY__3ce7d4be_5f0c_4d1e_bfaa_c987f9"/>
      <w:bookmarkStart w:id="28" w:name="_PAR__12_b338a680_fff1_418b_aca6_a9b498b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b338a680_fff1_418b_aca6_a9b498b"/>
      <w:bookmarkStart w:id="30" w:name="_PAR__13_332c223c_6529_443a_993e_3b2c460"/>
      <w:bookmarkEnd w:id="29"/>
      <w:bookmarkEnd w:id="30"/>
      <w:r>
        <w:rPr>
          <w:rFonts w:eastAsia="Arial" w:cs="Arial" w:ascii="Arial" w:hAnsi="Arial"/>
        </w:rPr>
        <w:t>This amendment amends Committee Amendment "A" by reducing the maximum value of an award of damages resulting from the civil action authorized by the resolve from $2,500,000 to $400,000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3ce7d4be_5f0c_4d1e_bfaa_c987f9"/>
      <w:bookmarkStart w:id="32" w:name="_PAR__13_332c223c_6529_443a_993e_3b2c460"/>
      <w:bookmarkStart w:id="33" w:name="_SPONSOR_BLOCK__9b0a1de5_35c0_41cb_b949_"/>
      <w:bookmarkStart w:id="34" w:name="_PAR__14_86f10d4a_4fcf_402e_b017_11122a4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86f10d4a_4fcf_402e_b017_11122a4"/>
      <w:bookmarkStart w:id="36" w:name="_PAR__15_264c6fe6_92be_4d2b_9822_7dcdaaf"/>
      <w:bookmarkEnd w:id="35"/>
      <w:bookmarkEnd w:id="36"/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2b24923e_5a48_488c_aaa7_c7d4b65"/>
      <w:bookmarkStart w:id="38" w:name="_SPONSOR_BLOCK__9b0a1de5_35c0_41cb_b949_"/>
      <w:bookmarkStart w:id="39" w:name="_PAR__15_264c6fe6_92be_4d2b_9822_7dcdaaf"/>
      <w:bookmarkStart w:id="40" w:name="_PAR__16_d4e7ab14_4178_4f06_a341_29c92d4"/>
      <w:bookmarkEnd w:id="39"/>
      <w:r>
        <w:rPr>
          <w:rFonts w:eastAsia="Arial" w:cs="Arial" w:ascii="Arial" w:hAnsi="Arial"/>
          <w:b/>
        </w:rPr>
        <w:t>COUNTY: Aroost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Hemphill Farms, Inc. to Sue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