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Dirigo Business Incentives Program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fiv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S.P. 658 - L.D. 1664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Amend the Dirigo Business Incentives Progra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33b3f4e3_c787_4a77_"/>
      <w:bookmarkStart w:id="1" w:name="_PAR__1_b72f5b62_1e74_4b2b_941b_f814db96"/>
      <w:bookmarkStart w:id="2" w:name="_ENACTING_CLAUSE__aae245e5_06cf_40d2_b92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b72f5b62_1e74_4b2b_941b_f814db96"/>
      <w:bookmarkStart w:id="4" w:name="_ENACTING_CLAUSE__aae245e5_06cf_40d2_b92"/>
      <w:bookmarkStart w:id="5" w:name="_DOC_BODY_CONTENT__eab9b1eb_f810_42ca_a1"/>
      <w:bookmarkStart w:id="6" w:name="_INSTRUCTION__a867ea76_0350_46bb_94b3_a8"/>
      <w:bookmarkStart w:id="7" w:name="_BILL_SECTION__bc82f7f4_f788_4000_8797_f"/>
      <w:bookmarkStart w:id="8" w:name="_BILL_SECTION_HEADER__3b1d98d7_8e5a_4be2"/>
      <w:bookmarkEnd w:id="3"/>
      <w:bookmarkEnd w:id="4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fabb33f1_61eb_473d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36 MRSA §5219-AAA, sub-§1, ¶I,</w:t>
      </w:r>
      <w:r>
        <w:rPr>
          <w:rFonts w:eastAsia="Arial" w:cs="Arial" w:ascii="Arial" w:hAnsi="Arial"/>
        </w:rPr>
        <w:t xml:space="preserve"> as enacted by PL 2023, c. 412, Pt. J, §13, is amended to read:</w:t>
      </w:r>
    </w:p>
    <w:p>
      <w:pPr>
        <w:pStyle w:val="Normal"/>
        <w:spacing w:before="100" w:after="100"/>
        <w:ind w:left="720" w:hanging="0"/>
        <w:rPr>
          <w:rFonts w:ascii="Arial" w:hAnsi="Arial" w:eastAsia="Arial" w:cs="Arial"/>
        </w:rPr>
      </w:pPr>
      <w:bookmarkStart w:id="10" w:name="_BILL_SECTION_HEADER__3b1d98d7_8e5a_4be2"/>
      <w:bookmarkStart w:id="11" w:name="_STATUTE_P__8f926326_bead_4560_bb3b_088c"/>
      <w:bookmarkStart w:id="12" w:name="_STATUTE_NUMBER__4dff519e_88bd_4640_9e63"/>
      <w:bookmarkEnd w:id="10"/>
      <w:r>
        <w:rPr>
          <w:rFonts w:eastAsia="Arial" w:cs="Arial" w:ascii="Arial" w:hAnsi="Arial"/>
        </w:rPr>
        <w:t>I</w:t>
      </w:r>
      <w:bookmarkEnd w:id="12"/>
      <w:r>
        <w:rPr>
          <w:rFonts w:eastAsia="Arial" w:cs="Arial" w:ascii="Arial" w:hAnsi="Arial"/>
        </w:rPr>
        <w:t xml:space="preserve">.  </w:t>
      </w:r>
      <w:bookmarkStart w:id="13" w:name="_STATUTE_CONTENT__c5232b67_b719_4a3b_bab"/>
      <w:r>
        <w:rPr>
          <w:rFonts w:eastAsia="Arial" w:cs="Arial" w:ascii="Arial" w:hAnsi="Arial"/>
        </w:rPr>
        <w:t>"Layoff" means a reduction in workforce at a qualified business with 20 or more persons employed during any one of the preceding 4 quarters that results in an employment loss for at least 2 consecutive months within the same tax year of at least 20% of the qualified business's employees in this State. "Layoff" does not mean a reduction in workforce due to a catastrophic event</w:t>
      </w:r>
      <w:bookmarkStart w:id="14" w:name="_PROCESSED_CHANGE__6753d579_bd63_438f_99"/>
      <w:bookmarkStart w:id="15" w:name="_REV__a3aa0148_a7e9_4ad0_80ce_463a72f35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due to a restriction on the weight or passage of any vehicle over any way by the Department of Transportation pursuant to Title 29-A, section 2395</w:t>
      </w:r>
      <w:bookmarkEnd w:id="14"/>
      <w:bookmarkEnd w:id="15"/>
      <w:r>
        <w:rPr>
          <w:rFonts w:eastAsia="Arial" w:cs="Arial" w:ascii="Arial" w:hAnsi="Arial"/>
        </w:rPr>
        <w:t>.</w:t>
      </w:r>
      <w:bookmarkEnd w:id="0"/>
      <w:bookmarkEnd w:id="5"/>
      <w:bookmarkEnd w:id="6"/>
      <w:bookmarkEnd w:id="7"/>
      <w:bookmarkEnd w:id="11"/>
      <w:bookmarkEnd w:id="1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01, item 3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Dirigo Business Incentives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66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