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Drug Treatment Court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627 - L.D. 159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Access to Drug Treatment Cou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0ee88b_bf79_44f5_"/>
      <w:bookmarkStart w:id="1" w:name="_PAR__1_674c4afc_03a4_47ec_aa11_704a01a9"/>
      <w:bookmarkStart w:id="2" w:name="_ENACTING_CLAUSE__534c7ff2_e340_4a5b_bb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674c4afc_03a4_47ec_aa11_704a01a9"/>
      <w:bookmarkStart w:id="4" w:name="_ENACTING_CLAUSE__534c7ff2_e340_4a5b_bb5"/>
      <w:bookmarkStart w:id="5" w:name="_DOC_BODY_CONTENT__88ded8dc_ce98_43c8_95"/>
      <w:bookmarkStart w:id="6" w:name="_INSTRUCTION__ba338876_4c92_416f_8d50_d3"/>
      <w:bookmarkStart w:id="7" w:name="_BILL_SECTION__417090b7_461d_4e68_8a66_2"/>
      <w:bookmarkStart w:id="8" w:name="_BILL_SECTION_HEADER__4952408c_b17a_4bc3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acea697_d1d4_4d9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4 MRSA §421, sub-§2, ¶E,</w:t>
      </w:r>
      <w:r>
        <w:rPr>
          <w:rFonts w:eastAsia="Arial" w:cs="Arial" w:ascii="Arial" w:hAnsi="Arial"/>
        </w:rPr>
        <w:t xml:space="preserve"> as enacted by PL 1999, c. 780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4952408c_b17a_4bc3"/>
      <w:bookmarkStart w:id="11" w:name="_STATUTE_P__d9634524_d8f5_4c5f_b7fc_d8fd"/>
      <w:bookmarkStart w:id="12" w:name="_STATUTE_NUMBER__671c27d8_568c_4405_bb88"/>
      <w:bookmarkEnd w:id="10"/>
      <w:bookmarkEnd w:id="11"/>
      <w:r>
        <w:rPr>
          <w:rFonts w:eastAsia="Arial" w:cs="Arial" w:ascii="Arial" w:hAnsi="Arial"/>
        </w:rPr>
        <w:t>E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fac72369_a87d_4914_951"/>
      <w:r>
        <w:rPr>
          <w:rFonts w:eastAsia="Arial" w:cs="Arial" w:ascii="Arial" w:hAnsi="Arial"/>
        </w:rPr>
        <w:t>To promote effective interaction and use of resources among justice system personnel and community agencies</w:t>
      </w:r>
      <w:bookmarkStart w:id="14" w:name="_PROCESSED_CHANGE__d7ff2cb8_2a29_486b_97"/>
      <w:r>
        <w:rPr>
          <w:rFonts w:eastAsia="Arial" w:cs="Arial" w:ascii="Arial" w:hAnsi="Arial"/>
        </w:rPr>
        <w:t>;</w:t>
      </w:r>
      <w:bookmarkStart w:id="15" w:name="_PROCESSED_CHANGE__d8ede2fc_21ff_45e6_ae"/>
      <w:bookmarkStart w:id="16" w:name="_REV__c899503a_666e_4ea4_ba23_6ae629bf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3"/>
      <w:bookmarkEnd w:id="14"/>
      <w:bookmarkEnd w:id="15"/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417090b7_461d_4e68_8a66_2"/>
      <w:bookmarkStart w:id="18" w:name="_STATUTE_P__d9634524_d8f5_4c5f_b7fc_d8fd"/>
      <w:bookmarkStart w:id="19" w:name="_BILL_SECTION__b4d4db57_0302_40c0_b2b6_d"/>
      <w:bookmarkStart w:id="20" w:name="_BILL_SECTION_HEADER__60cbf714_b059_4877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e9cb2a23_abc4_4432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4 MRSA §421, sub-§2, ¶F,</w:t>
      </w:r>
      <w:r>
        <w:rPr>
          <w:rFonts w:eastAsia="Arial" w:cs="Arial" w:ascii="Arial" w:hAnsi="Arial"/>
        </w:rPr>
        <w:t xml:space="preserve"> as enacted by PL 1999, c. 780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BILL_SECTION_HEADER__60cbf714_b059_4877"/>
      <w:bookmarkStart w:id="23" w:name="_STATUTE_P__609a0b4a_2334_414e_be68_490f"/>
      <w:bookmarkStart w:id="24" w:name="_STATUTE_NUMBER__f74a3eec_4907_41c4_bc0c"/>
      <w:bookmarkEnd w:id="22"/>
      <w:bookmarkEnd w:id="23"/>
      <w:r>
        <w:rPr>
          <w:rFonts w:eastAsia="Arial" w:cs="Arial" w:ascii="Arial" w:hAnsi="Arial"/>
        </w:rPr>
        <w:t>F</w:t>
      </w:r>
      <w:bookmarkEnd w:id="24"/>
      <w:r>
        <w:rPr>
          <w:rFonts w:eastAsia="Arial" w:cs="Arial" w:ascii="Arial" w:hAnsi="Arial"/>
        </w:rPr>
        <w:t xml:space="preserve">.  </w:t>
      </w:r>
      <w:bookmarkStart w:id="25" w:name="_STATUTE_CONTENT__0ffb5209_bca2_49c7_860"/>
      <w:r>
        <w:rPr>
          <w:rFonts w:eastAsia="Arial" w:cs="Arial" w:ascii="Arial" w:hAnsi="Arial"/>
        </w:rPr>
        <w:t>To reduce the overcrowding of prisons</w:t>
      </w:r>
      <w:bookmarkStart w:id="26" w:name="_PROCESSED_CHANGE__d8b17a3e_3b7e_4a4f_a0"/>
      <w:bookmarkStart w:id="27" w:name="_PROCESSED_CHANGE__dbfb6336_d477_434c_b9"/>
      <w:bookmarkStart w:id="28" w:name="_REV__48365c71_24d9_4b9a_8a16_ae98c39dcd"/>
      <w:r>
        <w:rPr>
          <w:rFonts w:eastAsia="Arial" w:cs="Arial" w:ascii="Arial" w:hAnsi="Arial"/>
          <w:strike/>
        </w:rPr>
        <w:t>.</w:t>
      </w:r>
      <w:bookmarkStart w:id="29" w:name="_PROCESSED_CHANGE__8398d350_82f8_4269_aa"/>
      <w:bookmarkStart w:id="30" w:name="_PROCESSED_CHANGE__e463a8c0_2b0a_4dd2_9b"/>
      <w:bookmarkStart w:id="31" w:name="_REV__fd320e12_ffb5_41ca_9528_fed61c4d8c"/>
      <w:bookmarkEnd w:id="26"/>
      <w:bookmarkEnd w:id="27"/>
      <w:bookmarkEnd w:id="28"/>
      <w:r>
        <w:rPr>
          <w:rFonts w:eastAsia="Arial" w:cs="Arial" w:ascii="Arial" w:hAnsi="Arial"/>
          <w:u w:val="single"/>
        </w:rPr>
        <w:t>; and</w:t>
      </w:r>
      <w:bookmarkEnd w:id="25"/>
      <w:bookmarkEnd w:id="29"/>
      <w:bookmarkEnd w:id="30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b4d4db57_0302_40c0_b2b6_d"/>
      <w:bookmarkStart w:id="33" w:name="_STATUTE_P__609a0b4a_2334_414e_be68_490f"/>
      <w:bookmarkStart w:id="34" w:name="_BILL_SECTION__61d943be_40e3_412f_8f46_6"/>
      <w:bookmarkStart w:id="35" w:name="_BILL_SECTION_HEADER__cc49aec7_7ec1_4c9b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29e3bf6_be58_4432"/>
      <w:r>
        <w:rPr>
          <w:rFonts w:eastAsia="Arial" w:cs="Arial" w:ascii="Arial" w:hAnsi="Arial"/>
          <w:b/>
          <w:sz w:val="24"/>
        </w:rPr>
        <w:t>3</w:t>
      </w:r>
      <w:bookmarkEnd w:id="36"/>
      <w:r>
        <w:rPr>
          <w:rFonts w:eastAsia="Arial" w:cs="Arial" w:ascii="Arial" w:hAnsi="Arial"/>
          <w:b/>
          <w:sz w:val="24"/>
        </w:rPr>
        <w:t>.  4 MRSA §421, sub-§2, ¶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37" w:name="_BILL_SECTION_HEADER__cc49aec7_7ec1_4c9b"/>
      <w:bookmarkStart w:id="38" w:name="_STATUTE_P__d1354586_6a98_474c_b41f_f368"/>
      <w:bookmarkStart w:id="39" w:name="_REV__fde6d6c3_1fb8_4837_a965_3b60e82a8e"/>
      <w:bookmarkStart w:id="40" w:name="_PROCESSED_CHANGE__fc27b76a_55f8_4cfe_82"/>
      <w:bookmarkStart w:id="41" w:name="_PROCESSED_CHANGE__ab178b3d_9c7c_4b2d_96"/>
      <w:bookmarkStart w:id="42" w:name="_STATUTE_NUMBER__900e5638_1367_4f1e_9be5"/>
      <w:bookmarkEnd w:id="37"/>
      <w:r>
        <w:rPr>
          <w:rFonts w:eastAsia="Arial" w:cs="Arial" w:ascii="Arial" w:hAnsi="Arial"/>
          <w:u w:val="single"/>
        </w:rPr>
        <w:t>G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228285ac_4002_40da_ac2"/>
      <w:r>
        <w:rPr>
          <w:rFonts w:eastAsia="Arial" w:cs="Arial" w:ascii="Arial" w:hAnsi="Arial"/>
          <w:u w:val="single"/>
        </w:rPr>
        <w:t>To ensure that substance use disorder treatment programs are available statewide and accessible to residents in rural areas of the State.</w:t>
      </w:r>
      <w:bookmarkEnd w:id="0"/>
      <w:bookmarkEnd w:id="5"/>
      <w:bookmarkEnd w:id="6"/>
      <w:bookmarkEnd w:id="34"/>
      <w:bookmarkEnd w:id="38"/>
      <w:bookmarkEnd w:id="39"/>
      <w:bookmarkEnd w:id="40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Drug Treatment Cou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