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Bridges in the Town of Milo for Veterans Who Died during the Vietnam Wa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6 - L.D. 17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Rename Bridges in the Town of Milo for Veterans Who Died during the Vietnam War</w:t>
      </w:r>
    </w:p>
    <w:p>
      <w:pPr>
        <w:pStyle w:val="Normal"/>
        <w:ind w:left="360" w:firstLine="360"/>
        <w:rPr>
          <w:rFonts w:ascii="Arial" w:hAnsi="Arial" w:eastAsia="Arial" w:cs="Arial"/>
        </w:rPr>
      </w:pPr>
      <w:bookmarkStart w:id="0" w:name="_DOC_BODY_CONTAINER__defe1dda_63d3_45ea_"/>
      <w:bookmarkStart w:id="1" w:name="_DOC_BODY_CONTENT__6fc1f60c_7414_479e_85"/>
      <w:bookmarkStart w:id="2" w:name="_PAR__1_25d32b26_00cc_4a57_a4d9_14f1f94f"/>
      <w:bookmarkStart w:id="3" w:name="_BILL_SECTION_UNALLOCATED__9f3ddcd4_a17c"/>
      <w:bookmarkEnd w:id="2"/>
      <w:bookmarkEnd w:id="3"/>
      <w:r>
        <w:rPr>
          <w:rFonts w:eastAsia="Arial" w:cs="Arial" w:ascii="Arial" w:hAnsi="Arial"/>
          <w:b/>
          <w:sz w:val="24"/>
        </w:rPr>
        <w:t xml:space="preserve">Sec. </w:t>
      </w:r>
      <w:bookmarkStart w:id="4" w:name="_BILL_SECTION_NUMBER__a9abfb7d_faee_478c"/>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over Pleasant River in Milo named. Resolved:</w:t>
      </w:r>
      <w:r>
        <w:rPr>
          <w:rFonts w:eastAsia="Arial" w:cs="Arial" w:ascii="Arial" w:hAnsi="Arial"/>
        </w:rPr>
        <w:t xml:space="preserve"> That the Department of Transportation shall designate Bridge 3244 on Pleasant Road, which crosses the Pleasant River in the Town of Milo and is currently known as the Pleasant River Bridge, the </w:t>
      </w:r>
      <w:bookmarkStart w:id="5" w:name="_PROCESSED_CHANGE__3cc913a0_03a6_4d4b_ad"/>
      <w:bookmarkStart w:id="6" w:name="_PROCESSED_CHANGE__56567f23_e958_4b4d_b5"/>
      <w:bookmarkStart w:id="7" w:name="_REV__ceb33625_4262_42d6_9db5_4ed30cf4fb"/>
      <w:bookmarkStart w:id="8" w:name="_ENGROSSING_REV__892f66eb_d9a4_4c7f_ae1e"/>
      <w:bookmarkEnd w:id="8"/>
      <w:r>
        <w:rPr>
          <w:rFonts w:eastAsia="Arial" w:cs="Arial" w:ascii="Arial" w:hAnsi="Arial"/>
        </w:rPr>
        <w:t>James Ellingson</w:t>
      </w:r>
      <w:bookmarkEnd w:id="5"/>
      <w:bookmarkEnd w:id="6"/>
      <w:bookmarkEnd w:id="7"/>
      <w:r>
        <w:rPr>
          <w:rFonts w:eastAsia="Arial" w:cs="Arial" w:ascii="Arial" w:hAnsi="Arial"/>
        </w:rPr>
        <w:t xml:space="preserve"> Memorial Bridge. </w:t>
      </w:r>
    </w:p>
    <w:p>
      <w:pPr>
        <w:pStyle w:val="Normal"/>
        <w:ind w:left="360" w:firstLine="360"/>
        <w:rPr>
          <w:rFonts w:ascii="Arial" w:hAnsi="Arial" w:eastAsia="Arial" w:cs="Arial"/>
        </w:rPr>
      </w:pPr>
      <w:bookmarkStart w:id="9" w:name="_PAR__1_25d32b26_00cc_4a57_a4d9_14f1f94f"/>
      <w:bookmarkStart w:id="10" w:name="_BILL_SECTION_UNALLOCATED__9f3ddcd4_a17c"/>
      <w:bookmarkStart w:id="11" w:name="_PAR__2_3fe8809f_d1aa_4b38_b172_10b852f4"/>
      <w:bookmarkStart w:id="12" w:name="_BILL_SECTION_UNALLOCATED__178e11b1_a9e1"/>
      <w:bookmarkEnd w:id="9"/>
      <w:bookmarkEnd w:id="10"/>
      <w:bookmarkEnd w:id="11"/>
      <w:bookmarkEnd w:id="12"/>
      <w:r>
        <w:rPr>
          <w:rFonts w:eastAsia="Arial" w:cs="Arial" w:ascii="Arial" w:hAnsi="Arial"/>
          <w:b/>
          <w:sz w:val="24"/>
        </w:rPr>
        <w:t xml:space="preserve">Sec. </w:t>
      </w:r>
      <w:bookmarkStart w:id="13" w:name="_BILL_SECTION_NUMBER__60233744_66fa_41f7"/>
      <w:r>
        <w:rPr>
          <w:rFonts w:eastAsia="Arial" w:cs="Arial" w:ascii="Arial" w:hAnsi="Arial"/>
          <w:b/>
          <w:sz w:val="24"/>
        </w:rPr>
        <w:t>2</w:t>
      </w:r>
      <w:bookmarkEnd w:id="13"/>
      <w:r>
        <w:rPr>
          <w:rFonts w:eastAsia="Arial" w:cs="Arial" w:ascii="Arial" w:hAnsi="Arial"/>
          <w:b/>
          <w:sz w:val="24"/>
          <w:szCs w:val="24"/>
        </w:rPr>
        <w:t>. Bridge over Piscataquis River in Milo named. Resolved:</w:t>
      </w:r>
      <w:r>
        <w:rPr>
          <w:rFonts w:eastAsia="Arial" w:cs="Arial" w:ascii="Arial" w:hAnsi="Arial"/>
        </w:rPr>
        <w:t xml:space="preserve"> That the Department of Transportation shall designate Bridge 2867 on Routes 6, 11 and 16, which crosses the Piscataquis River in the Town of Milo and is currently known as the Old Toll Bridge, the </w:t>
      </w:r>
      <w:bookmarkStart w:id="14" w:name="_PROCESSED_CHANGE__98436bd8_4c16_4d87_a7"/>
      <w:bookmarkStart w:id="15" w:name="_PROCESSED_CHANGE__58aeaa8c_a0fb_4950_97"/>
      <w:bookmarkStart w:id="16" w:name="_REV__0bbfb622_2e22_4e81_9804_1f4aeb261a"/>
      <w:bookmarkStart w:id="17" w:name="_ENGROSSING_REV__888218e4_5cb3_4acc_9a93"/>
      <w:bookmarkEnd w:id="17"/>
      <w:r>
        <w:rPr>
          <w:rFonts w:eastAsia="Arial" w:cs="Arial" w:ascii="Arial" w:hAnsi="Arial"/>
        </w:rPr>
        <w:t>Wayne Sangillo</w:t>
      </w:r>
      <w:bookmarkEnd w:id="14"/>
      <w:bookmarkEnd w:id="15"/>
      <w:bookmarkEnd w:id="16"/>
      <w:r>
        <w:rPr>
          <w:rFonts w:eastAsia="Arial" w:cs="Arial" w:ascii="Arial" w:hAnsi="Arial"/>
        </w:rPr>
        <w:t xml:space="preserve"> Memorial Bridge. </w:t>
      </w:r>
    </w:p>
    <w:p>
      <w:pPr>
        <w:pStyle w:val="Normal"/>
        <w:spacing w:before="100" w:after="100"/>
        <w:ind w:left="360" w:firstLine="360"/>
        <w:rPr>
          <w:rFonts w:ascii="Arial" w:hAnsi="Arial" w:eastAsia="Arial" w:cs="Arial"/>
        </w:rPr>
      </w:pPr>
      <w:bookmarkStart w:id="18" w:name="_PAR__2_3fe8809f_d1aa_4b38_b172_10b852f4"/>
      <w:bookmarkStart w:id="19" w:name="_BILL_SECTION_UNALLOCATED__178e11b1_a9e1"/>
      <w:bookmarkStart w:id="20" w:name="_PAR__3_e41806e4_780d_4514_bb6a_11ed185f"/>
      <w:bookmarkStart w:id="21" w:name="_BILL_SECTION_UNALLOCATED__f4148e1a_af93"/>
      <w:bookmarkEnd w:id="18"/>
      <w:bookmarkEnd w:id="19"/>
      <w:r>
        <w:rPr>
          <w:rFonts w:eastAsia="Arial" w:cs="Arial" w:ascii="Arial" w:hAnsi="Arial"/>
          <w:b/>
          <w:sz w:val="24"/>
        </w:rPr>
        <w:t xml:space="preserve">Sec. </w:t>
      </w:r>
      <w:bookmarkStart w:id="22" w:name="_BILL_SECTION_NUMBER__601e52a6_7a8a_4b0a"/>
      <w:r>
        <w:rPr>
          <w:rFonts w:eastAsia="Arial" w:cs="Arial" w:ascii="Arial" w:hAnsi="Arial"/>
          <w:b/>
          <w:sz w:val="24"/>
        </w:rPr>
        <w:t>3</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ridge over Sebec River in Milo named. Resolved:</w:t>
      </w:r>
      <w:r>
        <w:rPr>
          <w:rFonts w:eastAsia="Arial" w:cs="Arial" w:ascii="Arial" w:hAnsi="Arial"/>
        </w:rPr>
        <w:t xml:space="preserve"> That the Department of Transportation shall designate Bridge 2572 on Route 16, which crosses the Sebec River in the Town of Milo and is currently known as the East Opening Bridge, the </w:t>
      </w:r>
      <w:bookmarkStart w:id="23" w:name="_PROCESSED_CHANGE__49ebd6a0_2f48_4d85_a0"/>
      <w:bookmarkStart w:id="24" w:name="_PROCESSED_CHANGE__75806eaa_8649_4b51_be"/>
      <w:bookmarkStart w:id="25" w:name="_REV__67911fc5_0840_41df_957d_4696cd6b76"/>
      <w:bookmarkStart w:id="26" w:name="_ENGROSSING_REV__ad6c2be2_cfe6_4b90_87f0"/>
      <w:bookmarkEnd w:id="26"/>
      <w:r>
        <w:rPr>
          <w:rFonts w:eastAsia="Arial" w:cs="Arial" w:ascii="Arial" w:hAnsi="Arial"/>
        </w:rPr>
        <w:t>Henry "Butch" Heal, Jr.</w:t>
      </w:r>
      <w:bookmarkEnd w:id="23"/>
      <w:bookmarkEnd w:id="24"/>
      <w:bookmarkEnd w:id="25"/>
      <w:r>
        <w:rPr>
          <w:rFonts w:eastAsia="Arial" w:cs="Arial" w:ascii="Arial" w:hAnsi="Arial"/>
        </w:rPr>
        <w:t xml:space="preserve"> Memorial Bridge. </w:t>
      </w:r>
      <w:bookmarkEnd w:id="0"/>
      <w:bookmarkEnd w:id="1"/>
      <w:bookmarkEnd w:id="20"/>
      <w:bookmarkEnd w:id="2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3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Bridges in the Town of Milo for Veterans Who Died during the Vietnam War</w:t>
    </w:r>
  </w:p>
  <w:p>
    <w:pPr>
      <w:pStyle w:val="Normal"/>
      <w:suppressLineNumbers/>
      <w:spacing w:before="0" w:after="0"/>
      <w:jc w:val="center"/>
      <w:rPr>
        <w:rFonts w:ascii="Arial" w:hAnsi="Arial" w:eastAsia="Arial" w:cs="Arial"/>
      </w:rPr>
    </w:pPr>
    <w:r>
      <w:rPr>
        <w:rFonts w:eastAsia="Arial" w:cs="Arial" w:ascii="Arial" w:hAnsi="Arial"/>
        <w:sz w:val="22"/>
      </w:rPr>
      <w:t>L.D. 17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