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Legislative Review of Rules for Maine's Medical Use of Marijuana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2 - L.D. 17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Legislative Review of Rules for Maine's Medical Use of Marijuana Act</w:t>
      </w:r>
    </w:p>
    <w:p>
      <w:pPr>
        <w:pStyle w:val="Normal"/>
        <w:ind w:left="360" w:firstLine="360"/>
        <w:rPr>
          <w:rFonts w:ascii="Arial" w:hAnsi="Arial" w:eastAsia="Arial" w:cs="Arial"/>
        </w:rPr>
      </w:pPr>
      <w:bookmarkStart w:id="0" w:name="_DOC_BODY_CONTAINER__533d5524_d0d7_4bdb_"/>
      <w:bookmarkStart w:id="1" w:name="_EMERGENCY_PREAMBLE__19d0f049_4304_46ec_"/>
      <w:bookmarkStart w:id="2" w:name="_PAR__1_02e8181c_423d_423f_b4ad_253c2d1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2e8181c_423d_423f_b4ad_253c2d12"/>
      <w:bookmarkStart w:id="4" w:name="_PAR__2_c7fa3b11_10d8_4e81_a468_a5cdfa68"/>
      <w:bookmarkEnd w:id="3"/>
      <w:bookmarkEnd w:id="4"/>
      <w:r>
        <w:rPr>
          <w:rFonts w:eastAsia="Arial" w:cs="Arial" w:ascii="Arial" w:hAnsi="Arial"/>
          <w:b/>
          <w:sz w:val="24"/>
        </w:rPr>
        <w:t>Whereas,</w:t>
      </w:r>
      <w:r>
        <w:rPr>
          <w:rFonts w:eastAsia="Arial" w:cs="Arial" w:ascii="Arial" w:hAnsi="Arial"/>
        </w:rPr>
        <w:t xml:space="preserve"> Public Law 2021, chapter 387 requires the Department of Administrative and Financial Services’ office of marijuana policy to adopt major substantive rules relating to the Maine Medical Use of Marijuana Act; and</w:t>
      </w:r>
    </w:p>
    <w:p>
      <w:pPr>
        <w:pStyle w:val="Normal"/>
        <w:ind w:left="360" w:firstLine="360"/>
        <w:rPr>
          <w:rFonts w:ascii="Arial" w:hAnsi="Arial" w:eastAsia="Arial" w:cs="Arial"/>
        </w:rPr>
      </w:pPr>
      <w:bookmarkStart w:id="5" w:name="_PAR__2_c7fa3b11_10d8_4e81_a468_a5cdfa68"/>
      <w:bookmarkStart w:id="6" w:name="_PAR__3_cbfcd942_723f_44f3_9137_b8cf0c5b"/>
      <w:bookmarkEnd w:id="5"/>
      <w:bookmarkEnd w:id="6"/>
      <w:r>
        <w:rPr>
          <w:rFonts w:eastAsia="Arial" w:cs="Arial" w:ascii="Arial" w:hAnsi="Arial"/>
          <w:b/>
          <w:sz w:val="24"/>
        </w:rPr>
        <w:t>Whereas,</w:t>
      </w:r>
      <w:r>
        <w:rPr>
          <w:rFonts w:eastAsia="Arial" w:cs="Arial" w:ascii="Arial" w:hAnsi="Arial"/>
        </w:rPr>
        <w:t xml:space="preserve"> any rules adopted by the department will have significant effects on Maine's medical marijuana patients and thousands of registered medical marijuana caregivers and associated businesses across the State; and</w:t>
      </w:r>
    </w:p>
    <w:p>
      <w:pPr>
        <w:pStyle w:val="Normal"/>
        <w:ind w:left="360" w:firstLine="360"/>
        <w:rPr>
          <w:rFonts w:ascii="Arial" w:hAnsi="Arial" w:eastAsia="Arial" w:cs="Arial"/>
          <w:sz w:val="24"/>
          <w:szCs w:val="24"/>
        </w:rPr>
      </w:pPr>
      <w:bookmarkStart w:id="7" w:name="_PAR__3_cbfcd942_723f_44f3_9137_b8cf0c5b"/>
      <w:bookmarkStart w:id="8" w:name="_PAR__4_01add5ce_0ac9_41f8_9dd2_a3fe0e93"/>
      <w:bookmarkStart w:id="9" w:name="_WHEREAS_CLAUSE__c7f3369a_f8f2_46bc_ac6b"/>
      <w:bookmarkEnd w:id="7"/>
      <w:bookmarkEnd w:id="8"/>
      <w:bookmarkEnd w:id="9"/>
      <w:r>
        <w:rPr>
          <w:rFonts w:eastAsia="Arial" w:cs="Arial" w:ascii="Arial" w:hAnsi="Arial"/>
          <w:b/>
          <w:sz w:val="24"/>
          <w:szCs w:val="24"/>
        </w:rPr>
        <w:t>Whereas,</w:t>
      </w:r>
      <w:r>
        <w:rPr>
          <w:rFonts w:eastAsia="Arial" w:cs="Arial" w:ascii="Arial" w:hAnsi="Arial"/>
          <w:szCs w:val="22"/>
        </w:rPr>
        <w:t xml:space="preserve"> this warrants meaningful legislative oversight and approval; and</w:t>
      </w:r>
    </w:p>
    <w:p>
      <w:pPr>
        <w:pStyle w:val="Normal"/>
        <w:ind w:left="360" w:firstLine="360"/>
        <w:rPr>
          <w:rFonts w:ascii="Arial" w:hAnsi="Arial" w:eastAsia="Arial" w:cs="Arial"/>
        </w:rPr>
      </w:pPr>
      <w:bookmarkStart w:id="10" w:name="_PAR__4_01add5ce_0ac9_41f8_9dd2_a3fe0e93"/>
      <w:bookmarkStart w:id="11" w:name="_WHEREAS_CLAUSE__c7f3369a_f8f2_46bc_ac6b"/>
      <w:bookmarkStart w:id="12" w:name="_PAR__5_1ca75d8b_22a0_4d6a_b7fa_938a6a60"/>
      <w:bookmarkStart w:id="13" w:name="_WHEREAS_CLAUSE__4b5fdbe2_0a38_4fe8_bf10"/>
      <w:bookmarkEnd w:id="10"/>
      <w:bookmarkEnd w:id="11"/>
      <w:bookmarkEnd w:id="12"/>
      <w:bookmarkEnd w:id="13"/>
      <w:r>
        <w:rPr>
          <w:rFonts w:eastAsia="Arial" w:cs="Arial" w:ascii="Arial" w:hAnsi="Arial"/>
          <w:b/>
          <w:sz w:val="24"/>
          <w:szCs w:val="24"/>
        </w:rPr>
        <w:t xml:space="preserve">Whereas, </w:t>
      </w:r>
      <w:r>
        <w:rPr>
          <w:rFonts w:eastAsia="Arial" w:cs="Arial" w:ascii="Arial" w:hAnsi="Arial"/>
          <w:szCs w:val="22"/>
        </w:rPr>
        <w:t>the department has authority to adopt rules prior to the expiration of the 90-day period; and</w:t>
      </w:r>
    </w:p>
    <w:p>
      <w:pPr>
        <w:pStyle w:val="Normal"/>
        <w:ind w:left="360" w:firstLine="360"/>
        <w:rPr>
          <w:rFonts w:ascii="Arial" w:hAnsi="Arial" w:eastAsia="Arial" w:cs="Arial"/>
        </w:rPr>
      </w:pPr>
      <w:bookmarkStart w:id="14" w:name="_PAR__5_1ca75d8b_22a0_4d6a_b7fa_938a6a60"/>
      <w:bookmarkStart w:id="15" w:name="_WHEREAS_CLAUSE__4b5fdbe2_0a38_4fe8_bf10"/>
      <w:bookmarkStart w:id="16" w:name="_PAR__6_69dd3b88_378e_489f_8e59_9bc183c3"/>
      <w:bookmarkEnd w:id="14"/>
      <w:bookmarkEnd w:id="15"/>
      <w:bookmarkEnd w:id="1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7" w:name="_EMERGENCY_PREAMBLE__19d0f049_4304_46ec_"/>
      <w:bookmarkStart w:id="18" w:name="_PAR__6_69dd3b88_378e_489f_8e59_9bc183c3"/>
      <w:bookmarkStart w:id="19" w:name="_PAR__7_5c6631b4_d8c3_48eb_adcb_a1eb9303"/>
      <w:bookmarkStart w:id="20" w:name="_ENACTING_CLAUSE__5212bf51_2b2e_4ea2_b89"/>
      <w:bookmarkEnd w:id="17"/>
      <w:bookmarkEnd w:id="18"/>
      <w:bookmarkEnd w:id="19"/>
      <w:bookmarkEnd w:id="2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1" w:name="_PAR__7_5c6631b4_d8c3_48eb_adcb_a1eb9303"/>
      <w:bookmarkStart w:id="22" w:name="_ENACTING_CLAUSE__5212bf51_2b2e_4ea2_b89"/>
      <w:bookmarkStart w:id="23" w:name="_DOC_BODY_CONTENT__80308f6b_a920_456f_ad"/>
      <w:bookmarkStart w:id="24" w:name="_INSTRUCTION__71835bc9_dde9_43ec_84fa_d6"/>
      <w:bookmarkStart w:id="25" w:name="_BILL_SECTION__8c65f730_ebb8_4de8_a8bd_1"/>
      <w:bookmarkStart w:id="26" w:name="_BILL_SECTION_HEADER__f4b3c34a_b2f6_4a2b"/>
      <w:bookmarkEnd w:id="21"/>
      <w:bookmarkEnd w:id="22"/>
      <w:bookmarkEnd w:id="23"/>
      <w:bookmarkEnd w:id="24"/>
      <w:bookmarkEnd w:id="25"/>
      <w:bookmarkEnd w:id="26"/>
      <w:r>
        <w:rPr>
          <w:rFonts w:eastAsia="Arial" w:cs="Arial" w:ascii="Arial" w:hAnsi="Arial"/>
          <w:b/>
          <w:sz w:val="24"/>
        </w:rPr>
        <w:t xml:space="preserve">Sec. </w:t>
      </w:r>
      <w:bookmarkStart w:id="27" w:name="_BILL_SECTION_NUMBER__aef3f0db_2db9_4985"/>
      <w:r>
        <w:rPr>
          <w:rFonts w:eastAsia="Arial" w:cs="Arial" w:ascii="Arial" w:hAnsi="Arial"/>
          <w:b/>
          <w:sz w:val="24"/>
        </w:rPr>
        <w:t>1</w:t>
      </w:r>
      <w:bookmarkEnd w:id="27"/>
      <w:r>
        <w:rPr>
          <w:rFonts w:eastAsia="Arial" w:cs="Arial" w:ascii="Arial" w:hAnsi="Arial"/>
          <w:b/>
          <w:sz w:val="24"/>
        </w:rPr>
        <w:t>.  22 MRSA §2422-A, sub-§2, ¶A</w:t>
      </w:r>
      <w:r>
        <w:rPr>
          <w:rFonts w:eastAsia="Arial" w:cs="Arial" w:ascii="Arial" w:hAnsi="Arial"/>
        </w:rPr>
        <w:t xml:space="preserve"> is enacted to read:</w:t>
      </w:r>
    </w:p>
    <w:p>
      <w:pPr>
        <w:pStyle w:val="Normal"/>
        <w:ind w:left="720" w:hanging="0"/>
        <w:rPr>
          <w:rFonts w:ascii="Arial" w:hAnsi="Arial" w:eastAsia="Arial" w:cs="Arial"/>
        </w:rPr>
      </w:pPr>
      <w:bookmarkStart w:id="28" w:name="_BILL_SECTION_HEADER__f4b3c34a_b2f6_4a2b"/>
      <w:bookmarkStart w:id="29" w:name="_STATUTE_P__b9f4e4b4_44f1_4535_9b37_c141"/>
      <w:bookmarkStart w:id="30" w:name="_PROCESSED_CHANGE__b01a481c_cfe0_410b_99"/>
      <w:bookmarkStart w:id="31" w:name="_REV__cdcbe6e8_c6e6_4195_b709_245bbfa71b"/>
      <w:bookmarkStart w:id="32" w:name="_STATUTE_NUMBER__9776fbe0_5865_45c3_bf08"/>
      <w:bookmarkEnd w:id="28"/>
      <w:bookmarkEnd w:id="29"/>
      <w:bookmarkEnd w:id="30"/>
      <w:bookmarkEnd w:id="31"/>
      <w:r>
        <w:rPr>
          <w:rFonts w:eastAsia="Arial" w:cs="Arial" w:ascii="Arial" w:hAnsi="Arial"/>
          <w:u w:val="single"/>
        </w:rPr>
        <w:t>A</w:t>
      </w:r>
      <w:bookmarkEnd w:id="32"/>
      <w:r>
        <w:rPr>
          <w:rFonts w:eastAsia="Arial" w:cs="Arial" w:ascii="Arial" w:hAnsi="Arial"/>
          <w:u w:val="single"/>
        </w:rPr>
        <w:t xml:space="preserve">.  </w:t>
      </w:r>
      <w:bookmarkStart w:id="33" w:name="_STATUTE_CONTENT__c7097855_72a7_43c7_8df"/>
      <w:r>
        <w:rPr>
          <w:rFonts w:eastAsia="Arial" w:cs="Arial" w:ascii="Arial" w:hAnsi="Arial"/>
          <w:u w:val="single"/>
        </w:rPr>
        <w:t>Notwithstanding Title 5, section 8072, subsection 11 or any other provision of law to the contrary, rules provisionally adopted by the department in accordance with this subsection and submitted for legislative review may not be finally adopted by the department unless legislation authorizing final adoption of those rules is enacted into law.</w:t>
      </w:r>
    </w:p>
    <w:p>
      <w:pPr>
        <w:pStyle w:val="Normal"/>
        <w:ind w:left="720" w:hanging="0"/>
        <w:rPr>
          <w:rFonts w:ascii="Arial" w:hAnsi="Arial" w:eastAsia="Arial" w:cs="Arial"/>
        </w:rPr>
      </w:pPr>
      <w:bookmarkStart w:id="34" w:name="_PROCESSED_CHANGE__b01a481c_cfe0_410b_99"/>
      <w:bookmarkStart w:id="35" w:name="_REV__cdcbe6e8_c6e6_4195_b709_245bbfa71b"/>
      <w:bookmarkStart w:id="36" w:name="_STATUTE_P__46a488b1_3cba_4823_a689_c6b7"/>
      <w:bookmarkStart w:id="37" w:name="_STATUTE_CONTENT__9108fa24_8954_4a72_948"/>
      <w:bookmarkStart w:id="38" w:name="_REV__f7bda94d_88fb_4e87_ad61_c58c765b33"/>
      <w:bookmarkEnd w:id="34"/>
      <w:bookmarkEnd w:id="35"/>
      <w:bookmarkEnd w:id="33"/>
      <w:bookmarkEnd w:id="36"/>
      <w:bookmarkEnd w:id="37"/>
      <w:bookmarkEnd w:id="38"/>
      <w:r>
        <w:rPr>
          <w:rFonts w:eastAsia="Arial" w:cs="Arial" w:ascii="Arial" w:hAnsi="Arial"/>
          <w:u w:val="single"/>
        </w:rPr>
        <w:t>This paragraph is repealed on November 1, 2025.</w:t>
      </w:r>
    </w:p>
    <w:p>
      <w:pPr>
        <w:pStyle w:val="Normal"/>
        <w:ind w:left="360" w:firstLine="360"/>
        <w:rPr>
          <w:rFonts w:ascii="Arial" w:hAnsi="Arial" w:eastAsia="Arial" w:cs="Arial"/>
        </w:rPr>
      </w:pPr>
      <w:bookmarkStart w:id="39" w:name="_INSTRUCTION__71835bc9_dde9_43ec_84fa_d6"/>
      <w:bookmarkStart w:id="40" w:name="_BILL_SECTION__8c65f730_ebb8_4de8_a8bd_1"/>
      <w:bookmarkStart w:id="41" w:name="_STATUTE_P__b9f4e4b4_44f1_4535_9b37_c141"/>
      <w:bookmarkStart w:id="42" w:name="_STATUTE_P__46a488b1_3cba_4823_a689_c6b7"/>
      <w:bookmarkStart w:id="43" w:name="_STATUTE_CONTENT__9108fa24_8954_4a72_948"/>
      <w:bookmarkStart w:id="44" w:name="_REV__f7bda94d_88fb_4e87_ad61_c58c765b33"/>
      <w:bookmarkStart w:id="45" w:name="_BILL_SECTION__338aa075_fa72_4432_8e88_7"/>
      <w:bookmarkStart w:id="46" w:name="_PAR__10_8a020d89_3bb0_4b30_88b0_2c5afba"/>
      <w:bookmarkStart w:id="47" w:name="_BILL_SECTION_HEADER__cdfe0410_d82b_4588"/>
      <w:bookmarkEnd w:id="39"/>
      <w:bookmarkEnd w:id="40"/>
      <w:bookmarkEnd w:id="41"/>
      <w:bookmarkEnd w:id="42"/>
      <w:bookmarkEnd w:id="43"/>
      <w:bookmarkEnd w:id="44"/>
      <w:bookmarkEnd w:id="45"/>
      <w:bookmarkEnd w:id="46"/>
      <w:bookmarkEnd w:id="47"/>
      <w:r>
        <w:rPr>
          <w:rFonts w:eastAsia="Arial" w:cs="Arial" w:ascii="Arial" w:hAnsi="Arial"/>
          <w:b/>
          <w:sz w:val="24"/>
        </w:rPr>
        <w:t xml:space="preserve">Sec. </w:t>
      </w:r>
      <w:bookmarkStart w:id="48" w:name="_BILL_SECTION_NUMBER__2e0cd655_8b71_45d2"/>
      <w:r>
        <w:rPr>
          <w:rFonts w:eastAsia="Arial" w:cs="Arial" w:ascii="Arial" w:hAnsi="Arial"/>
          <w:b/>
          <w:sz w:val="24"/>
        </w:rPr>
        <w:t>2</w:t>
      </w:r>
      <w:bookmarkEnd w:id="48"/>
      <w:r>
        <w:rPr>
          <w:rFonts w:eastAsia="Arial" w:cs="Arial" w:ascii="Arial" w:hAnsi="Arial"/>
          <w:b/>
          <w:sz w:val="24"/>
        </w:rPr>
        <w:t>.  22 MRSA §2424, sub-§1-A,</w:t>
      </w:r>
      <w:r>
        <w:rPr>
          <w:rFonts w:eastAsia="Arial" w:cs="Arial" w:ascii="Arial" w:hAnsi="Arial"/>
        </w:rPr>
        <w:t xml:space="preserve"> as amended by PL 2021, c. 387, §6, is further amended to read:</w:t>
      </w:r>
    </w:p>
    <w:p>
      <w:pPr>
        <w:pStyle w:val="Normal"/>
        <w:ind w:left="360" w:firstLine="360"/>
        <w:rPr>
          <w:rFonts w:ascii="Arial" w:hAnsi="Arial" w:eastAsia="Arial" w:cs="Arial"/>
        </w:rPr>
      </w:pPr>
      <w:bookmarkStart w:id="49" w:name="_PAR__10_8a020d89_3bb0_4b30_88b0_2c5afba"/>
      <w:bookmarkStart w:id="50" w:name="_BILL_SECTION_HEADER__cdfe0410_d82b_4588"/>
      <w:bookmarkStart w:id="51" w:name="_PAR__11_a49eec8e_7f2e_4f7d_94ca_4e1b514"/>
      <w:bookmarkStart w:id="52" w:name="_STATUTE_SS__9509e9da_358f_4709_834c_b88"/>
      <w:bookmarkStart w:id="53" w:name="_STATUTE_NUMBER__959eb963_8313_4a40_8f1b"/>
      <w:bookmarkEnd w:id="49"/>
      <w:bookmarkEnd w:id="50"/>
      <w:bookmarkEnd w:id="51"/>
      <w:bookmarkEnd w:id="52"/>
      <w:r>
        <w:rPr>
          <w:rFonts w:eastAsia="Arial" w:cs="Arial" w:ascii="Arial" w:hAnsi="Arial"/>
          <w:b/>
        </w:rPr>
        <w:t>1-A</w:t>
      </w:r>
      <w:bookmarkEnd w:id="53"/>
      <w:r>
        <w:rPr>
          <w:rFonts w:eastAsia="Arial" w:cs="Arial" w:ascii="Arial" w:hAnsi="Arial"/>
          <w:b/>
        </w:rPr>
        <w:t xml:space="preserve">.  </w:t>
      </w:r>
      <w:bookmarkStart w:id="54" w:name="_STATUTE_HEADNOTE__4d4f94e6_2f23_4686_80"/>
      <w:r>
        <w:rPr>
          <w:rFonts w:eastAsia="Arial" w:cs="Arial" w:ascii="Arial" w:hAnsi="Arial"/>
          <w:b/>
        </w:rPr>
        <w:t>Rulemaking.</w:t>
      </w:r>
      <w:bookmarkEnd w:id="54"/>
      <w:r>
        <w:rPr>
          <w:rFonts w:eastAsia="Arial" w:cs="Arial" w:ascii="Arial" w:hAnsi="Arial"/>
          <w:b/>
        </w:rPr>
        <w:t xml:space="preserve"> </w:t>
      </w:r>
      <w:r>
        <w:rPr>
          <w:rFonts w:eastAsia="Arial" w:cs="Arial" w:ascii="Arial" w:hAnsi="Arial"/>
        </w:rPr>
        <w:t xml:space="preserve"> </w:t>
      </w:r>
      <w:bookmarkStart w:id="55" w:name="_STATUTE_CONTENT__6c0122a0_b9db_45ec_86e"/>
      <w:r>
        <w:rPr>
          <w:rFonts w:eastAsia="Arial" w:cs="Arial" w:ascii="Arial" w:hAnsi="Arial"/>
        </w:rPr>
        <w:t xml:space="preserve">The department may adopt rules to carry out the purposes of this chapter </w:t>
      </w:r>
      <w:r>
        <w:rPr>
          <w:rFonts w:eastAsia="Arial" w:cs="Arial" w:ascii="Arial" w:hAnsi="Arial"/>
          <w:u w:val="single"/>
        </w:rPr>
        <w:t>in accordance with section 2422-A, subsection 2</w:t>
      </w:r>
      <w:r>
        <w:rPr>
          <w:rFonts w:eastAsia="Arial" w:cs="Arial" w:ascii="Arial" w:hAnsi="Arial"/>
        </w:rPr>
        <w:t xml:space="preserve">. Rules adopted pursuant to this subsection are routine technical rules as defined in </w:t>
      </w:r>
      <w:bookmarkStart w:id="56" w:name="_CROSS_REFERENCE__04fd2783_f976_455a_895"/>
      <w:r>
        <w:rPr>
          <w:rFonts w:eastAsia="Arial" w:cs="Arial" w:ascii="Arial" w:hAnsi="Arial"/>
        </w:rPr>
        <w:t>Title 5, chapter 375, subchapter 2</w:t>
        <w:noBreakHyphen/>
        <w:t>A</w:t>
      </w:r>
      <w:bookmarkEnd w:id="56"/>
      <w:r>
        <w:rPr>
          <w:rFonts w:eastAsia="Arial" w:cs="Arial" w:ascii="Arial" w:hAnsi="Arial"/>
        </w:rPr>
        <w:t xml:space="preserve">, except that, beginning July 1, 2021, rules adopted pursuant to this subsection are major substantive rules as defined in </w:t>
      </w:r>
      <w:bookmarkStart w:id="57" w:name="_CROSS_REFERENCE__6520f1cd_8824_40cd_bd3"/>
      <w:r>
        <w:rPr>
          <w:rFonts w:eastAsia="Arial" w:cs="Arial" w:ascii="Arial" w:hAnsi="Arial"/>
        </w:rPr>
        <w:t>Title 5, chapter 375, subchapter 2</w:t>
        <w:noBreakHyphen/>
        <w:t>A</w:t>
      </w:r>
      <w:bookmarkEnd w:id="57"/>
      <w:r>
        <w:rPr>
          <w:rFonts w:eastAsia="Arial" w:cs="Arial" w:ascii="Arial" w:hAnsi="Arial"/>
        </w:rPr>
        <w:t>.</w:t>
      </w:r>
      <w:bookmarkEnd w:id="55"/>
    </w:p>
    <w:p>
      <w:pPr>
        <w:pStyle w:val="Normal"/>
        <w:spacing w:before="100" w:after="100"/>
        <w:ind w:left="360" w:firstLine="360"/>
        <w:rPr>
          <w:rFonts w:ascii="Arial" w:hAnsi="Arial" w:eastAsia="Arial" w:cs="Arial"/>
        </w:rPr>
      </w:pPr>
      <w:bookmarkStart w:id="58" w:name="_DOC_BODY_CONTENT__80308f6b_a920_456f_ad"/>
      <w:bookmarkStart w:id="59" w:name="_BILL_SECTION__338aa075_fa72_4432_8e88_7"/>
      <w:bookmarkStart w:id="60" w:name="_PAR__11_a49eec8e_7f2e_4f7d_94ca_4e1b514"/>
      <w:bookmarkStart w:id="61" w:name="_STATUTE_SS__9509e9da_358f_4709_834c_b88"/>
      <w:bookmarkStart w:id="62" w:name="_PAR__1_88f4633e_a3e5_4710_9435_fc8e72af"/>
      <w:bookmarkStart w:id="63" w:name="_EMERGENCY_CLAUSE__7a5fa1fc_3dde_4592_86"/>
      <w:bookmarkEnd w:id="58"/>
      <w:bookmarkEnd w:id="59"/>
      <w:bookmarkEnd w:id="60"/>
      <w:bookmarkEnd w:id="6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62"/>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Legislative Review of Rules for Maine's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17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