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lating to the Prevention of Perfluoroalkyl and Polyfluoroalkyl Substances Pollu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10 - L.D. 15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lating to the Prevention of Perfluoroalkyl and Polyfluoroalkyl Substances Pollution</w:t>
      </w:r>
    </w:p>
    <w:p>
      <w:pPr>
        <w:pStyle w:val="Normal"/>
        <w:ind w:left="360" w:hanging="0"/>
        <w:rPr>
          <w:rFonts w:ascii="Arial" w:hAnsi="Arial" w:eastAsia="Arial" w:cs="Arial"/>
        </w:rPr>
      </w:pPr>
      <w:bookmarkStart w:id="0" w:name="_DOC_BODY_CONTAINER__016cb153_17d4_45a9_"/>
      <w:bookmarkStart w:id="1" w:name="_PAR__1_ba2812bc_4e39_4fed_b8f7_f29e6d47"/>
      <w:bookmarkStart w:id="2" w:name="_ENACTING_CLAUSE__7e1cad54_bb63_41c5_ab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a2812bc_4e39_4fed_b8f7_f29e6d47"/>
      <w:bookmarkStart w:id="4" w:name="_ENACTING_CLAUSE__7e1cad54_bb63_41c5_abe"/>
      <w:bookmarkStart w:id="5" w:name="_DOC_BODY_CONTENT__9fd421b9_f4d0_4f32_be"/>
      <w:bookmarkStart w:id="6" w:name="_INSTRUCTION__b9a51790_6a5f_4a3d_991e_ac"/>
      <w:bookmarkStart w:id="7" w:name="_BILL_SECTION__2869d8fd_cae0_40be_b2cc_4"/>
      <w:bookmarkStart w:id="8" w:name="_BILL_SECTION_HEADER__8145006d_b2dd_4505"/>
      <w:bookmarkEnd w:id="3"/>
      <w:bookmarkEnd w:id="4"/>
      <w:bookmarkEnd w:id="7"/>
      <w:bookmarkEnd w:id="8"/>
      <w:r>
        <w:rPr>
          <w:rFonts w:eastAsia="Arial" w:cs="Arial" w:ascii="Arial" w:hAnsi="Arial"/>
          <w:b/>
          <w:sz w:val="24"/>
        </w:rPr>
        <w:t xml:space="preserve">Sec. </w:t>
      </w:r>
      <w:bookmarkStart w:id="9" w:name="_BILL_SECTION_NUMBER__751b010c_7c1f_49e4"/>
      <w:r>
        <w:rPr>
          <w:rFonts w:eastAsia="Arial" w:cs="Arial" w:ascii="Arial" w:hAnsi="Arial"/>
          <w:b/>
          <w:sz w:val="24"/>
        </w:rPr>
        <w:t>1</w:t>
      </w:r>
      <w:bookmarkEnd w:id="9"/>
      <w:r>
        <w:rPr>
          <w:rFonts w:eastAsia="Arial" w:cs="Arial" w:ascii="Arial" w:hAnsi="Arial"/>
          <w:b/>
          <w:sz w:val="24"/>
        </w:rPr>
        <w:t>.  38 MRSA §1614,</w:t>
      </w:r>
      <w:r>
        <w:rPr>
          <w:rFonts w:eastAsia="Arial" w:cs="Arial" w:ascii="Arial" w:hAnsi="Arial"/>
        </w:rPr>
        <w:t xml:space="preserve"> as amended by PL 2023, c. 138, §§1 to 4, is further amended to read:</w:t>
      </w:r>
    </w:p>
    <w:p>
      <w:pPr>
        <w:pStyle w:val="Normal"/>
        <w:ind w:left="1080" w:hanging="720"/>
        <w:rPr>
          <w:rFonts w:ascii="Arial" w:hAnsi="Arial" w:eastAsia="Arial" w:cs="Arial"/>
        </w:rPr>
      </w:pPr>
      <w:bookmarkStart w:id="10" w:name="_BILL_SECTION_HEADER__8145006d_b2dd_4505"/>
      <w:bookmarkStart w:id="11" w:name="_STATUTE_S__8ed75464_331a_4c7d_95f3_4328"/>
      <w:bookmarkEnd w:id="10"/>
      <w:bookmarkEnd w:id="11"/>
      <w:r>
        <w:rPr>
          <w:rFonts w:eastAsia="Arial" w:cs="Arial" w:ascii="Arial" w:hAnsi="Arial"/>
          <w:b/>
        </w:rPr>
        <w:t>§</w:t>
      </w:r>
      <w:bookmarkStart w:id="12" w:name="_STATUTE_NUMBER__589d2b77_f3f6_4add_8877"/>
      <w:r>
        <w:rPr>
          <w:rFonts w:eastAsia="Arial" w:cs="Arial" w:ascii="Arial" w:hAnsi="Arial"/>
          <w:b/>
        </w:rPr>
        <w:t>1614</w:t>
      </w:r>
      <w:bookmarkEnd w:id="12"/>
      <w:r>
        <w:rPr>
          <w:rFonts w:eastAsia="Arial" w:cs="Arial" w:ascii="Arial" w:hAnsi="Arial"/>
          <w:b/>
        </w:rPr>
        <w:t xml:space="preserve">.  </w:t>
      </w:r>
      <w:bookmarkStart w:id="13" w:name="_STATUTE_HEADNOTE__2ec771f0_0df1_4223_b4"/>
      <w:r>
        <w:rPr>
          <w:rFonts w:eastAsia="Arial" w:cs="Arial" w:ascii="Arial" w:hAnsi="Arial"/>
          <w:b/>
        </w:rPr>
        <w:t>Products containing PFAS</w:t>
      </w:r>
      <w:bookmarkEnd w:id="13"/>
    </w:p>
    <w:p>
      <w:pPr>
        <w:pStyle w:val="Normal"/>
        <w:ind w:left="360" w:firstLine="360"/>
        <w:rPr>
          <w:rFonts w:ascii="Arial" w:hAnsi="Arial" w:eastAsia="Arial" w:cs="Arial"/>
        </w:rPr>
      </w:pPr>
      <w:bookmarkStart w:id="14" w:name="_STATUTE_SS__db82f043_bcc5_4f9f_bc7f_fec"/>
      <w:bookmarkStart w:id="15" w:name="_STATUTE_NUMBER__bc2f0e9b_2b67_4609_9067"/>
      <w:bookmarkEnd w:id="14"/>
      <w:r>
        <w:rPr>
          <w:rFonts w:eastAsia="Arial" w:cs="Arial" w:ascii="Arial" w:hAnsi="Arial"/>
          <w:b/>
        </w:rPr>
        <w:t>1</w:t>
      </w:r>
      <w:bookmarkEnd w:id="15"/>
      <w:r>
        <w:rPr>
          <w:rFonts w:eastAsia="Arial" w:cs="Arial" w:ascii="Arial" w:hAnsi="Arial"/>
          <w:b/>
        </w:rPr>
        <w:t xml:space="preserve">.  </w:t>
      </w:r>
      <w:bookmarkStart w:id="16" w:name="_STATUTE_HEADNOTE__019516c8_6cdf_46fd_95"/>
      <w:r>
        <w:rPr>
          <w:rFonts w:eastAsia="Arial" w:cs="Arial" w:ascii="Arial" w:hAnsi="Arial"/>
          <w:b/>
        </w:rPr>
        <w:t>Definitions.</w:t>
      </w:r>
      <w:bookmarkEnd w:id="16"/>
      <w:r>
        <w:rPr>
          <w:rFonts w:eastAsia="Arial" w:cs="Arial" w:ascii="Arial" w:hAnsi="Arial"/>
          <w:b/>
        </w:rPr>
        <w:t xml:space="preserve"> </w:t>
      </w:r>
      <w:r>
        <w:rPr>
          <w:rFonts w:eastAsia="Arial" w:cs="Arial" w:ascii="Arial" w:hAnsi="Arial"/>
        </w:rPr>
        <w:t xml:space="preserve"> </w:t>
      </w:r>
      <w:bookmarkStart w:id="17" w:name="_STATUTE_CONTENT__fefb919e_abcd_4693_962"/>
      <w:r>
        <w:rPr>
          <w:rFonts w:eastAsia="Arial" w:cs="Arial" w:ascii="Arial" w:hAnsi="Arial"/>
        </w:rPr>
        <w:t>As used in this section, unless the context otherwise indicates, the following terms have the following meanings.</w:t>
      </w:r>
      <w:bookmarkEnd w:id="17"/>
    </w:p>
    <w:p>
      <w:pPr>
        <w:pStyle w:val="Normal"/>
        <w:ind w:left="720" w:hanging="0"/>
        <w:rPr>
          <w:rFonts w:ascii="Arial" w:hAnsi="Arial" w:eastAsia="Arial" w:cs="Arial"/>
        </w:rPr>
      </w:pPr>
      <w:bookmarkStart w:id="18" w:name="_STATUTE_P__007e8a96_22b4_4c4b_bc8f_23b8"/>
      <w:bookmarkStart w:id="19" w:name="_STATUTE_NUMBER__265ced1e_fe3b_4443_b0f5"/>
      <w:bookmarkEnd w:id="18"/>
      <w:r>
        <w:rPr>
          <w:rFonts w:eastAsia="Arial" w:cs="Arial" w:ascii="Arial" w:hAnsi="Arial"/>
        </w:rPr>
        <w:t>A</w:t>
      </w:r>
      <w:bookmarkEnd w:id="19"/>
      <w:r>
        <w:rPr>
          <w:rFonts w:eastAsia="Arial" w:cs="Arial" w:ascii="Arial" w:hAnsi="Arial"/>
        </w:rPr>
        <w:t xml:space="preserve">.  </w:t>
      </w:r>
      <w:bookmarkStart w:id="20" w:name="_STATUTE_CONTENT__3ed5b47f_a0e1_4b28_820"/>
      <w:r>
        <w:rPr>
          <w:rFonts w:eastAsia="Arial" w:cs="Arial" w:ascii="Arial" w:hAnsi="Arial"/>
        </w:rPr>
        <w:t>"Carpet or rug" means a</w:t>
      </w:r>
      <w:bookmarkStart w:id="21" w:name="_PROCESSED_CHANGE__45e601d0_988f_4923_b9"/>
      <w:bookmarkStart w:id="22" w:name="_PROCESSED_CHANGE__73a20a3b_1e2e_45a6_80"/>
      <w:bookmarkStart w:id="23" w:name="_PROCESSED_CHANGE__1ab30898_1c8d_4033_8c"/>
      <w:bookmarkStart w:id="24" w:name="_PROCESSED_CHANGE__6f680fd0_d9b5_49d4_ac"/>
      <w:bookmarkStart w:id="25" w:name="_PROCESSED_CHANGE__5a407abe_7c27_41ba_a9"/>
      <w:bookmarkStart w:id="26" w:name="_PROCESSED_CHANGE__c8e40425_1f3a_42a1_a9"/>
      <w:bookmarkStart w:id="27" w:name="_REV__910f55e5_77c0_49cc_b127_0d79af398a"/>
      <w:r>
        <w:rPr>
          <w:rFonts w:eastAsia="Arial" w:cs="Arial" w:ascii="Arial" w:hAnsi="Arial"/>
        </w:rPr>
        <w:t xml:space="preserve"> </w:t>
      </w:r>
      <w:r>
        <w:rPr>
          <w:rFonts w:eastAsia="Arial" w:cs="Arial" w:ascii="Arial" w:hAnsi="Arial"/>
          <w:u w:val="single"/>
        </w:rPr>
        <w:t>consumer product made from natural or synthetic</w:t>
      </w:r>
      <w:bookmarkEnd w:id="21"/>
      <w:bookmarkEnd w:id="22"/>
      <w:bookmarkEnd w:id="23"/>
      <w:bookmarkEnd w:id="24"/>
      <w:bookmarkEnd w:id="25"/>
      <w:bookmarkEnd w:id="26"/>
      <w:bookmarkEnd w:id="27"/>
      <w:r>
        <w:rPr>
          <w:rFonts w:eastAsia="Arial" w:cs="Arial" w:ascii="Arial" w:hAnsi="Arial"/>
        </w:rPr>
        <w:t xml:space="preserve"> fabric</w:t>
      </w:r>
      <w:bookmarkStart w:id="28" w:name="_PROCESSED_CHANGE__a8862959_700d_48b7_b1"/>
      <w:bookmarkStart w:id="29" w:name="_PROCESSED_CHANGE__108c8639_7883_426e_8b"/>
      <w:bookmarkStart w:id="30" w:name="_PROCESSED_CHANGE__c8a36de4_90bd_418b_85"/>
      <w:bookmarkStart w:id="31" w:name="_PROCESSED_CHANGE__608333ba_a850_448b_a0"/>
      <w:bookmarkStart w:id="32" w:name="_PROCESSED_CHANGE__fb1b5a3f_cec6_4063_9d"/>
      <w:bookmarkStart w:id="33" w:name="_PROCESSED_CHANGE__9a896ff9_bc0e_4406_89"/>
      <w:bookmarkStart w:id="34" w:name="_REV__b6886242_c170_40f5_bd03_a885e20ea6"/>
      <w:r>
        <w:rPr>
          <w:rFonts w:eastAsia="Arial" w:cs="Arial" w:ascii="Arial" w:hAnsi="Arial"/>
        </w:rPr>
        <w:t xml:space="preserve"> </w:t>
      </w:r>
      <w:r>
        <w:rPr>
          <w:rFonts w:eastAsia="Arial" w:cs="Arial" w:ascii="Arial" w:hAnsi="Arial"/>
          <w:strike/>
        </w:rPr>
        <w:t>marketed or</w:t>
      </w:r>
      <w:bookmarkEnd w:id="28"/>
      <w:bookmarkEnd w:id="29"/>
      <w:bookmarkEnd w:id="30"/>
      <w:bookmarkEnd w:id="31"/>
      <w:bookmarkEnd w:id="32"/>
      <w:bookmarkEnd w:id="33"/>
      <w:bookmarkEnd w:id="34"/>
      <w:r>
        <w:rPr>
          <w:rFonts w:eastAsia="Arial" w:cs="Arial" w:ascii="Arial" w:hAnsi="Arial"/>
        </w:rPr>
        <w:t xml:space="preserve"> intended</w:t>
      </w:r>
      <w:bookmarkStart w:id="35" w:name="_PROCESSED_CHANGE__00a4a9e0_829b_4ff9_b3"/>
      <w:bookmarkStart w:id="36" w:name="_PROCESSED_CHANGE__84881bed_b1ae_4ff8_b0"/>
      <w:bookmarkStart w:id="37" w:name="_PROCESSED_CHANGE__e720f256_afd9_457b_86"/>
      <w:bookmarkStart w:id="38" w:name="_PROCESSED_CHANGE__5df83e97_d191_437b_a3"/>
      <w:bookmarkStart w:id="39" w:name="_PROCESSED_CHANGE__543fbe4f_20f0_4228_9b"/>
      <w:bookmarkStart w:id="40" w:name="_PROCESSED_CHANGE__5a95c2a6_6c77_4c8b_b6"/>
      <w:bookmarkStart w:id="41" w:name="_REV__031d10cf_2300_48cc_aebe_00448b5433"/>
      <w:r>
        <w:rPr>
          <w:rFonts w:eastAsia="Arial" w:cs="Arial" w:ascii="Arial" w:hAnsi="Arial"/>
        </w:rPr>
        <w:t xml:space="preserve"> </w:t>
      </w:r>
      <w:r>
        <w:rPr>
          <w:rFonts w:eastAsia="Arial" w:cs="Arial" w:ascii="Arial" w:hAnsi="Arial"/>
          <w:strike/>
        </w:rPr>
        <w:t>for use</w:t>
      </w:r>
      <w:bookmarkStart w:id="42" w:name="_PROCESSED_CHANGE__758c1fce_00e4_48b7_b0"/>
      <w:bookmarkStart w:id="43" w:name="_PROCESSED_CHANGE__feb2b5f0_ce83_467a_89"/>
      <w:bookmarkStart w:id="44" w:name="_PROCESSED_CHANGE__06115dbc_439a_4832_a2"/>
      <w:bookmarkStart w:id="45" w:name="_PROCESSED_CHANGE__55d7fad0_7985_4d04_91"/>
      <w:bookmarkStart w:id="46" w:name="_PROCESSED_CHANGE__6ba36afa_6caa_4c7a_ab"/>
      <w:bookmarkStart w:id="47" w:name="_PROCESSED_CHANGE__fbf7c0e6_97ad_4dae_a0"/>
      <w:bookmarkStart w:id="48" w:name="_REV__0196a484_a840_41bd_b4a4_d1fc36dd8c"/>
      <w:bookmarkEnd w:id="35"/>
      <w:bookmarkEnd w:id="36"/>
      <w:bookmarkEnd w:id="37"/>
      <w:bookmarkEnd w:id="38"/>
      <w:bookmarkEnd w:id="39"/>
      <w:bookmarkEnd w:id="40"/>
      <w:bookmarkEnd w:id="41"/>
      <w:r>
        <w:rPr>
          <w:rFonts w:eastAsia="Arial" w:cs="Arial" w:ascii="Arial" w:hAnsi="Arial"/>
        </w:rPr>
        <w:t xml:space="preserve"> </w:t>
      </w:r>
      <w:r>
        <w:rPr>
          <w:rFonts w:eastAsia="Arial" w:cs="Arial" w:ascii="Arial" w:hAnsi="Arial"/>
          <w:u w:val="single"/>
        </w:rPr>
        <w:t>to be used</w:t>
      </w:r>
      <w:bookmarkEnd w:id="42"/>
      <w:bookmarkEnd w:id="43"/>
      <w:bookmarkEnd w:id="44"/>
      <w:bookmarkEnd w:id="45"/>
      <w:bookmarkEnd w:id="46"/>
      <w:bookmarkEnd w:id="47"/>
      <w:bookmarkEnd w:id="48"/>
      <w:r>
        <w:rPr>
          <w:rFonts w:eastAsia="Arial" w:cs="Arial" w:ascii="Arial" w:hAnsi="Arial"/>
        </w:rPr>
        <w:t xml:space="preserve"> as a floor covering</w:t>
      </w:r>
      <w:bookmarkStart w:id="49" w:name="_PROCESSED_CHANGE__2dc456a0_9fa2_4ac3_98"/>
      <w:bookmarkStart w:id="50" w:name="_PROCESSED_CHANGE__77b22a36_14e7_42ea_88"/>
      <w:bookmarkStart w:id="51" w:name="_PROCESSED_CHANGE__14702772_20c6_4a40_bb"/>
      <w:bookmarkStart w:id="52" w:name="_PROCESSED_CHANGE__4e4bb63b_5790_4e21_bb"/>
      <w:bookmarkStart w:id="53" w:name="_PROCESSED_CHANGE__d5752de6_1b04_4f63_8b"/>
      <w:bookmarkStart w:id="54" w:name="_PROCESSED_CHANGE__de95205e_9bae_4474_b2"/>
      <w:bookmarkStart w:id="55" w:name="_REV__c9f9cdcc_9d9c_4e05_b245_26880d1e15"/>
      <w:r>
        <w:rPr>
          <w:rFonts w:eastAsia="Arial" w:cs="Arial" w:ascii="Arial" w:hAnsi="Arial"/>
        </w:rPr>
        <w:t xml:space="preserve"> </w:t>
      </w:r>
      <w:r>
        <w:rPr>
          <w:rFonts w:eastAsia="Arial" w:cs="Arial" w:ascii="Arial" w:hAnsi="Arial"/>
          <w:u w:val="single"/>
        </w:rPr>
        <w:t>inside commercial or residential buildings</w:t>
      </w:r>
      <w:bookmarkEnd w:id="49"/>
      <w:bookmarkEnd w:id="50"/>
      <w:bookmarkEnd w:id="51"/>
      <w:bookmarkEnd w:id="52"/>
      <w:bookmarkEnd w:id="53"/>
      <w:bookmarkEnd w:id="54"/>
      <w:bookmarkEnd w:id="55"/>
      <w:r>
        <w:rPr>
          <w:rFonts w:eastAsia="Arial" w:cs="Arial" w:ascii="Arial" w:hAnsi="Arial"/>
        </w:rPr>
        <w:t>.</w:t>
      </w:r>
      <w:bookmarkStart w:id="56" w:name="_PROCESSED_CHANGE__09279485_e69f_4980_99"/>
      <w:bookmarkStart w:id="57" w:name="_PROCESSED_CHANGE__b62188f8_a7bf_43c3_85"/>
      <w:bookmarkStart w:id="58" w:name="_PROCESSED_CHANGE__4189970d_3e26_4724_9f"/>
      <w:bookmarkStart w:id="59" w:name="_PROCESSED_CHANGE__42ba1fbf_3bad_461d_b6"/>
      <w:bookmarkStart w:id="60" w:name="_PROCESSED_CHANGE__4a4dfc0c_b779_4644_b3"/>
      <w:bookmarkStart w:id="61" w:name="_PROCESSED_CHANGE__aaf21ebc_031c_4b13_bb"/>
      <w:bookmarkStart w:id="62" w:name="_REV__18adc048_d42f_4771_8a62_c7b689d5b0"/>
      <w:r>
        <w:rPr>
          <w:rFonts w:eastAsia="Arial" w:cs="Arial" w:ascii="Arial" w:hAnsi="Arial"/>
        </w:rPr>
        <w:t xml:space="preserve">  </w:t>
      </w:r>
      <w:r>
        <w:rPr>
          <w:rFonts w:eastAsia="Arial" w:cs="Arial" w:ascii="Arial" w:hAnsi="Arial"/>
          <w:u w:val="single"/>
        </w:rPr>
        <w:t>"Carpet or rug" includes, but is not limited to, a carpeted doormat, but does not include:</w:t>
      </w:r>
      <w:bookmarkEnd w:id="20"/>
      <w:bookmarkEnd w:id="56"/>
      <w:bookmarkEnd w:id="57"/>
      <w:bookmarkEnd w:id="58"/>
      <w:bookmarkEnd w:id="59"/>
      <w:bookmarkEnd w:id="60"/>
      <w:bookmarkEnd w:id="61"/>
      <w:bookmarkEnd w:id="62"/>
    </w:p>
    <w:p>
      <w:pPr>
        <w:pStyle w:val="Normal"/>
        <w:ind w:left="1080" w:hanging="0"/>
        <w:rPr>
          <w:rFonts w:ascii="Arial" w:hAnsi="Arial" w:eastAsia="Arial" w:cs="Arial"/>
        </w:rPr>
      </w:pPr>
      <w:bookmarkStart w:id="63" w:name="_PROCESSED_CHANGE__23980441_3407_48d1_a9"/>
      <w:bookmarkStart w:id="64" w:name="_PROCESSED_CHANGE__574ccec1_38aa_4be7_82"/>
      <w:bookmarkStart w:id="65" w:name="_PROCESSED_CHANGE__1a2dd03d_29f9_496f_98"/>
      <w:bookmarkStart w:id="66" w:name="_PROCESSED_CHANGE__9c9a337f_1ccd_4316_a4"/>
      <w:bookmarkStart w:id="67" w:name="_PROCESSED_CHANGE__204a2b30_ac8a_4c98_96"/>
      <w:bookmarkStart w:id="68" w:name="_PROCESSED_CHANGE__058eb7b8_1795_4d8b_9d"/>
      <w:bookmarkStart w:id="69" w:name="_REV__011df9d1_4a08_4cee_bc74_9ae4416068"/>
      <w:bookmarkStart w:id="70" w:name="_STATUTE_SP__5c0b5d12_11d1_4ea3_80b2_c5d"/>
      <w:bookmarkEnd w:id="63"/>
      <w:bookmarkEnd w:id="64"/>
      <w:bookmarkEnd w:id="65"/>
      <w:bookmarkEnd w:id="66"/>
      <w:bookmarkEnd w:id="67"/>
      <w:bookmarkEnd w:id="68"/>
      <w:bookmarkEnd w:id="69"/>
      <w:bookmarkEnd w:id="70"/>
      <w:r>
        <w:rPr>
          <w:rFonts w:eastAsia="Arial" w:cs="Arial" w:ascii="Arial" w:hAnsi="Arial"/>
          <w:u w:val="single"/>
        </w:rPr>
        <w:t>(</w:t>
      </w:r>
      <w:bookmarkStart w:id="71" w:name="_STATUTE_NUMBER__76bbcb49_456d_4183_ad46"/>
      <w:r>
        <w:rPr>
          <w:rFonts w:eastAsia="Arial" w:cs="Arial" w:ascii="Arial" w:hAnsi="Arial"/>
          <w:u w:val="single"/>
        </w:rPr>
        <w:t>1</w:t>
      </w:r>
      <w:bookmarkEnd w:id="71"/>
      <w:r>
        <w:rPr>
          <w:rFonts w:eastAsia="Arial" w:cs="Arial" w:ascii="Arial" w:hAnsi="Arial"/>
          <w:u w:val="single"/>
        </w:rPr>
        <w:t xml:space="preserve">)  </w:t>
      </w:r>
      <w:bookmarkStart w:id="72" w:name="_STATUTE_CONTENT__fa75e266_e2f8_406c_929"/>
      <w:r>
        <w:rPr>
          <w:rFonts w:eastAsia="Arial" w:cs="Arial" w:ascii="Arial" w:hAnsi="Arial"/>
          <w:u w:val="single"/>
        </w:rPr>
        <w:t>A carpet or rug intended solely for outdoor use;</w:t>
      </w:r>
    </w:p>
    <w:p>
      <w:pPr>
        <w:pStyle w:val="Normal"/>
        <w:ind w:left="1080" w:hanging="0"/>
        <w:rPr>
          <w:rFonts w:ascii="Arial" w:hAnsi="Arial" w:eastAsia="Arial" w:cs="Arial"/>
        </w:rPr>
      </w:pPr>
      <w:bookmarkStart w:id="73" w:name="_REV__011df9d1_4a08_4cee_bc74_9ae4416068"/>
      <w:bookmarkStart w:id="74" w:name="_STATUTE_SP__5c0b5d12_11d1_4ea3_80b2_c5d"/>
      <w:bookmarkStart w:id="75" w:name="_REV__9e667f0b_f4d2_4462_b13f_20ac9d0c9a"/>
      <w:bookmarkStart w:id="76" w:name="_STATUTE_SP__3c0f2e91_fe08_4baa_a722_0c1"/>
      <w:bookmarkEnd w:id="73"/>
      <w:bookmarkEnd w:id="74"/>
      <w:bookmarkEnd w:id="72"/>
      <w:bookmarkEnd w:id="75"/>
      <w:bookmarkEnd w:id="76"/>
      <w:r>
        <w:rPr>
          <w:rFonts w:eastAsia="Arial" w:cs="Arial" w:ascii="Arial" w:hAnsi="Arial"/>
          <w:u w:val="single"/>
        </w:rPr>
        <w:t>(</w:t>
      </w:r>
      <w:bookmarkStart w:id="77" w:name="_STATUTE_NUMBER__c23cf95a_be76_4943_a483"/>
      <w:r>
        <w:rPr>
          <w:rFonts w:eastAsia="Arial" w:cs="Arial" w:ascii="Arial" w:hAnsi="Arial"/>
          <w:u w:val="single"/>
        </w:rPr>
        <w:t>2</w:t>
      </w:r>
      <w:bookmarkEnd w:id="77"/>
      <w:r>
        <w:rPr>
          <w:rFonts w:eastAsia="Arial" w:cs="Arial" w:ascii="Arial" w:hAnsi="Arial"/>
          <w:u w:val="single"/>
        </w:rPr>
        <w:t xml:space="preserve">)  </w:t>
      </w:r>
      <w:bookmarkStart w:id="78" w:name="_STATUTE_CONTENT__6b0e81b1_5e13_4bd3_89b"/>
      <w:r>
        <w:rPr>
          <w:rFonts w:eastAsia="Arial" w:cs="Arial" w:ascii="Arial" w:hAnsi="Arial"/>
          <w:u w:val="single"/>
        </w:rPr>
        <w:t>A carpet or rug intended solely for use inside an aircraft, train, watercraft, automobile, light duty truck, van, bus or any other vehicle and any aftermarket or replacement part marketed solely for use in a vehicle;</w:t>
      </w:r>
    </w:p>
    <w:p>
      <w:pPr>
        <w:pStyle w:val="Normal"/>
        <w:ind w:left="1080" w:hanging="0"/>
        <w:rPr>
          <w:rFonts w:ascii="Arial" w:hAnsi="Arial" w:eastAsia="Arial" w:cs="Arial"/>
        </w:rPr>
      </w:pPr>
      <w:bookmarkStart w:id="79" w:name="_REV__9e667f0b_f4d2_4462_b13f_20ac9d0c9a"/>
      <w:bookmarkStart w:id="80" w:name="_STATUTE_SP__3c0f2e91_fe08_4baa_a722_0c1"/>
      <w:bookmarkStart w:id="81" w:name="_REV__68612682_d3f4_42e5_9023_84bf90a4b8"/>
      <w:bookmarkStart w:id="82" w:name="_STATUTE_SP__db546a71_35f2_4bac_8e09_8f2"/>
      <w:bookmarkEnd w:id="79"/>
      <w:bookmarkEnd w:id="80"/>
      <w:bookmarkEnd w:id="78"/>
      <w:bookmarkEnd w:id="81"/>
      <w:bookmarkEnd w:id="82"/>
      <w:r>
        <w:rPr>
          <w:rFonts w:eastAsia="Arial" w:cs="Arial" w:ascii="Arial" w:hAnsi="Arial"/>
          <w:u w:val="single"/>
        </w:rPr>
        <w:t>(</w:t>
      </w:r>
      <w:bookmarkStart w:id="83" w:name="_STATUTE_NUMBER__681102a6_3ff7_4ec4_99ab"/>
      <w:r>
        <w:rPr>
          <w:rFonts w:eastAsia="Arial" w:cs="Arial" w:ascii="Arial" w:hAnsi="Arial"/>
          <w:u w:val="single"/>
        </w:rPr>
        <w:t>3</w:t>
      </w:r>
      <w:bookmarkEnd w:id="83"/>
      <w:r>
        <w:rPr>
          <w:rFonts w:eastAsia="Arial" w:cs="Arial" w:ascii="Arial" w:hAnsi="Arial"/>
          <w:u w:val="single"/>
        </w:rPr>
        <w:t xml:space="preserve">)  </w:t>
      </w:r>
      <w:bookmarkStart w:id="84" w:name="_STATUTE_CONTENT__a10b1d5f_b28a_4656_a99"/>
      <w:r>
        <w:rPr>
          <w:rFonts w:eastAsia="Arial" w:cs="Arial" w:ascii="Arial" w:hAnsi="Arial"/>
          <w:u w:val="single"/>
        </w:rPr>
        <w:t>A resilient floor covering;</w:t>
      </w:r>
    </w:p>
    <w:p>
      <w:pPr>
        <w:pStyle w:val="Normal"/>
        <w:ind w:left="1080" w:hanging="0"/>
        <w:rPr>
          <w:rFonts w:ascii="Arial" w:hAnsi="Arial" w:eastAsia="Arial" w:cs="Arial"/>
        </w:rPr>
      </w:pPr>
      <w:bookmarkStart w:id="85" w:name="_REV__68612682_d3f4_42e5_9023_84bf90a4b8"/>
      <w:bookmarkStart w:id="86" w:name="_STATUTE_SP__db546a71_35f2_4bac_8e09_8f2"/>
      <w:bookmarkStart w:id="87" w:name="_REV__ffdbe4af_8a99_41cf_9ad6_0168cdff63"/>
      <w:bookmarkStart w:id="88" w:name="_STATUTE_SP__42105469_06d2_432b_bda6_557"/>
      <w:bookmarkEnd w:id="85"/>
      <w:bookmarkEnd w:id="86"/>
      <w:bookmarkEnd w:id="84"/>
      <w:bookmarkEnd w:id="87"/>
      <w:bookmarkEnd w:id="88"/>
      <w:r>
        <w:rPr>
          <w:rFonts w:eastAsia="Arial" w:cs="Arial" w:ascii="Arial" w:hAnsi="Arial"/>
          <w:u w:val="single"/>
        </w:rPr>
        <w:t>(</w:t>
      </w:r>
      <w:bookmarkStart w:id="89" w:name="_STATUTE_NUMBER__7322f5bc_dc00_44c0_a919"/>
      <w:r>
        <w:rPr>
          <w:rFonts w:eastAsia="Arial" w:cs="Arial" w:ascii="Arial" w:hAnsi="Arial"/>
          <w:u w:val="single"/>
        </w:rPr>
        <w:t>4</w:t>
      </w:r>
      <w:bookmarkEnd w:id="89"/>
      <w:r>
        <w:rPr>
          <w:rFonts w:eastAsia="Arial" w:cs="Arial" w:ascii="Arial" w:hAnsi="Arial"/>
          <w:u w:val="single"/>
        </w:rPr>
        <w:t xml:space="preserve">)  </w:t>
      </w:r>
      <w:bookmarkStart w:id="90" w:name="_STATUTE_CONTENT__06fe0a72_7b3c_4327_a73"/>
      <w:r>
        <w:rPr>
          <w:rFonts w:eastAsia="Arial" w:cs="Arial" w:ascii="Arial" w:hAnsi="Arial"/>
          <w:u w:val="single"/>
        </w:rPr>
        <w:t>Artificial turf;</w:t>
      </w:r>
    </w:p>
    <w:p>
      <w:pPr>
        <w:pStyle w:val="Normal"/>
        <w:ind w:left="1080" w:hanging="0"/>
        <w:rPr>
          <w:rFonts w:ascii="Arial" w:hAnsi="Arial" w:eastAsia="Arial" w:cs="Arial"/>
        </w:rPr>
      </w:pPr>
      <w:bookmarkStart w:id="91" w:name="_REV__ffdbe4af_8a99_41cf_9ad6_0168cdff63"/>
      <w:bookmarkStart w:id="92" w:name="_STATUTE_SP__42105469_06d2_432b_bda6_557"/>
      <w:bookmarkStart w:id="93" w:name="_REV__3409b317_944a_4376_86cf_7366911a52"/>
      <w:bookmarkStart w:id="94" w:name="_STATUTE_SP__3b563c63_cf96_4ad8_afc5_886"/>
      <w:bookmarkEnd w:id="91"/>
      <w:bookmarkEnd w:id="92"/>
      <w:bookmarkEnd w:id="90"/>
      <w:bookmarkEnd w:id="93"/>
      <w:bookmarkEnd w:id="94"/>
      <w:r>
        <w:rPr>
          <w:rFonts w:eastAsia="Arial" w:cs="Arial" w:ascii="Arial" w:hAnsi="Arial"/>
          <w:u w:val="single"/>
        </w:rPr>
        <w:t>(</w:t>
      </w:r>
      <w:bookmarkStart w:id="95" w:name="_STATUTE_NUMBER__f53bc11e_5f92_41bd_b6b4"/>
      <w:r>
        <w:rPr>
          <w:rFonts w:eastAsia="Arial" w:cs="Arial" w:ascii="Arial" w:hAnsi="Arial"/>
          <w:u w:val="single"/>
        </w:rPr>
        <w:t>5</w:t>
      </w:r>
      <w:bookmarkEnd w:id="95"/>
      <w:r>
        <w:rPr>
          <w:rFonts w:eastAsia="Arial" w:cs="Arial" w:ascii="Arial" w:hAnsi="Arial"/>
          <w:u w:val="single"/>
        </w:rPr>
        <w:t xml:space="preserve">)  </w:t>
      </w:r>
      <w:bookmarkStart w:id="96" w:name="_STATUTE_CONTENT__c9c31002_c8bb_40f5_9c3"/>
      <w:r>
        <w:rPr>
          <w:rFonts w:eastAsia="Arial" w:cs="Arial" w:ascii="Arial" w:hAnsi="Arial"/>
          <w:u w:val="single"/>
        </w:rPr>
        <w:t>A wall hanging or covering;</w:t>
      </w:r>
    </w:p>
    <w:p>
      <w:pPr>
        <w:pStyle w:val="Normal"/>
        <w:ind w:left="1080" w:hanging="0"/>
        <w:rPr>
          <w:rFonts w:ascii="Arial" w:hAnsi="Arial" w:eastAsia="Arial" w:cs="Arial"/>
        </w:rPr>
      </w:pPr>
      <w:bookmarkStart w:id="97" w:name="_REV__3409b317_944a_4376_86cf_7366911a52"/>
      <w:bookmarkStart w:id="98" w:name="_STATUTE_SP__3b563c63_cf96_4ad8_afc5_886"/>
      <w:bookmarkStart w:id="99" w:name="_REV__fd61c0af_7b42_462e_8bd0_0e4b63b920"/>
      <w:bookmarkStart w:id="100" w:name="_STATUTE_SP__f4aae262_edf1_488e_96cd_478"/>
      <w:bookmarkEnd w:id="97"/>
      <w:bookmarkEnd w:id="98"/>
      <w:bookmarkEnd w:id="96"/>
      <w:bookmarkEnd w:id="99"/>
      <w:bookmarkEnd w:id="100"/>
      <w:r>
        <w:rPr>
          <w:rFonts w:eastAsia="Arial" w:cs="Arial" w:ascii="Arial" w:hAnsi="Arial"/>
          <w:u w:val="single"/>
        </w:rPr>
        <w:t>(</w:t>
      </w:r>
      <w:bookmarkStart w:id="101" w:name="_STATUTE_NUMBER__0ce8abd5_c14f_4072_9fe6"/>
      <w:r>
        <w:rPr>
          <w:rFonts w:eastAsia="Arial" w:cs="Arial" w:ascii="Arial" w:hAnsi="Arial"/>
          <w:u w:val="single"/>
        </w:rPr>
        <w:t>6</w:t>
      </w:r>
      <w:bookmarkEnd w:id="101"/>
      <w:r>
        <w:rPr>
          <w:rFonts w:eastAsia="Arial" w:cs="Arial" w:ascii="Arial" w:hAnsi="Arial"/>
          <w:u w:val="single"/>
        </w:rPr>
        <w:t xml:space="preserve">)  </w:t>
      </w:r>
      <w:bookmarkStart w:id="102" w:name="_STATUTE_CONTENT__dde4652f_bc38_4859_8c8"/>
      <w:r>
        <w:rPr>
          <w:rFonts w:eastAsia="Arial" w:cs="Arial" w:ascii="Arial" w:hAnsi="Arial"/>
          <w:u w:val="single"/>
        </w:rPr>
        <w:t>A table mat; or</w:t>
      </w:r>
    </w:p>
    <w:p>
      <w:pPr>
        <w:pStyle w:val="Normal"/>
        <w:ind w:left="1080" w:hanging="0"/>
        <w:rPr>
          <w:rFonts w:ascii="Arial" w:hAnsi="Arial" w:eastAsia="Arial" w:cs="Arial"/>
        </w:rPr>
      </w:pPr>
      <w:bookmarkStart w:id="103" w:name="_REV__fd61c0af_7b42_462e_8bd0_0e4b63b920"/>
      <w:bookmarkStart w:id="104" w:name="_STATUTE_SP__f4aae262_edf1_488e_96cd_478"/>
      <w:bookmarkStart w:id="105" w:name="_REV__dda8774d_e5c9_45d6_ad69_0078d040ab"/>
      <w:bookmarkStart w:id="106" w:name="_STATUTE_SP__155eb966_a15f_4079_8a5d_44d"/>
      <w:bookmarkEnd w:id="103"/>
      <w:bookmarkEnd w:id="104"/>
      <w:bookmarkEnd w:id="102"/>
      <w:bookmarkEnd w:id="105"/>
      <w:bookmarkEnd w:id="106"/>
      <w:r>
        <w:rPr>
          <w:rFonts w:eastAsia="Arial" w:cs="Arial" w:ascii="Arial" w:hAnsi="Arial"/>
          <w:u w:val="single"/>
        </w:rPr>
        <w:t>(</w:t>
      </w:r>
      <w:bookmarkStart w:id="107" w:name="_STATUTE_NUMBER__092a1051_a91c_431e_9377"/>
      <w:r>
        <w:rPr>
          <w:rFonts w:eastAsia="Arial" w:cs="Arial" w:ascii="Arial" w:hAnsi="Arial"/>
          <w:u w:val="single"/>
        </w:rPr>
        <w:t>7</w:t>
      </w:r>
      <w:bookmarkEnd w:id="107"/>
      <w:r>
        <w:rPr>
          <w:rFonts w:eastAsia="Arial" w:cs="Arial" w:ascii="Arial" w:hAnsi="Arial"/>
          <w:u w:val="single"/>
        </w:rPr>
        <w:t xml:space="preserve">)  </w:t>
      </w:r>
      <w:bookmarkStart w:id="108" w:name="_STATUTE_CONTENT__6d5b548b_dc14_4f29_ad3"/>
      <w:r>
        <w:rPr>
          <w:rFonts w:eastAsia="Arial" w:cs="Arial" w:ascii="Arial" w:hAnsi="Arial"/>
          <w:u w:val="single"/>
        </w:rPr>
        <w:t>A camping sleeping mat.</w:t>
      </w:r>
    </w:p>
    <w:p>
      <w:pPr>
        <w:pStyle w:val="Normal"/>
        <w:ind w:left="720" w:hanging="0"/>
        <w:rPr>
          <w:rFonts w:ascii="Arial" w:hAnsi="Arial" w:eastAsia="Arial" w:cs="Arial"/>
        </w:rPr>
      </w:pPr>
      <w:bookmarkStart w:id="109" w:name="_STATUTE_P__007e8a96_22b4_4c4b_bc8f_23b8"/>
      <w:bookmarkStart w:id="110" w:name="_REV__dda8774d_e5c9_45d6_ad69_0078d040ab"/>
      <w:bookmarkStart w:id="111" w:name="_STATUTE_SP__155eb966_a15f_4079_8a5d_44d"/>
      <w:bookmarkStart w:id="112" w:name="_REV__5cab40fe_18a8_49b5_9a80_c4bf6e1f74"/>
      <w:bookmarkStart w:id="113" w:name="_STATUTE_P__3c58fc06_e373_4bcc_b747_e117"/>
      <w:bookmarkStart w:id="114" w:name="_STATUTE_NUMBER__86ca9b37_0421_4c38_b908"/>
      <w:bookmarkEnd w:id="109"/>
      <w:bookmarkEnd w:id="110"/>
      <w:bookmarkEnd w:id="111"/>
      <w:bookmarkEnd w:id="108"/>
      <w:bookmarkEnd w:id="112"/>
      <w:bookmarkEnd w:id="113"/>
      <w:r>
        <w:rPr>
          <w:rFonts w:eastAsia="Arial" w:cs="Arial" w:ascii="Arial" w:hAnsi="Arial"/>
          <w:u w:val="single"/>
        </w:rPr>
        <w:t>A-1</w:t>
      </w:r>
      <w:bookmarkEnd w:id="114"/>
      <w:r>
        <w:rPr>
          <w:rFonts w:eastAsia="Arial" w:cs="Arial" w:ascii="Arial" w:hAnsi="Arial"/>
          <w:u w:val="single"/>
        </w:rPr>
        <w:t xml:space="preserve">.  </w:t>
      </w:r>
      <w:bookmarkStart w:id="115" w:name="_STATUTE_CONTENT__59bc044f_0e78_4649_961"/>
      <w:r>
        <w:rPr>
          <w:rFonts w:eastAsia="Arial" w:cs="Arial" w:ascii="Arial" w:hAnsi="Arial"/>
          <w:u w:val="single"/>
        </w:rPr>
        <w:t>"Adult mattress" means a mattress that is not a crib mattress or a toddler mattress.</w:t>
      </w:r>
    </w:p>
    <w:p>
      <w:pPr>
        <w:pStyle w:val="Normal"/>
        <w:ind w:left="720" w:hanging="0"/>
        <w:rPr>
          <w:rFonts w:ascii="Arial" w:hAnsi="Arial" w:eastAsia="Arial" w:cs="Arial"/>
        </w:rPr>
      </w:pPr>
      <w:bookmarkStart w:id="116" w:name="_REV__5cab40fe_18a8_49b5_9a80_c4bf6e1f74"/>
      <w:bookmarkStart w:id="117" w:name="_STATUTE_P__3c58fc06_e373_4bcc_b747_e117"/>
      <w:bookmarkStart w:id="118" w:name="_REV__39df72ee_a69d_40c6_9d7f_a8167aa916"/>
      <w:bookmarkStart w:id="119" w:name="_STATUTE_P__1a5ef2e2_d616_4daf_b9ba_1232"/>
      <w:bookmarkStart w:id="120" w:name="_STATUTE_NUMBER__d5d15678_8233_4a9c_82fa"/>
      <w:bookmarkEnd w:id="116"/>
      <w:bookmarkEnd w:id="117"/>
      <w:bookmarkEnd w:id="115"/>
      <w:bookmarkEnd w:id="118"/>
      <w:bookmarkEnd w:id="119"/>
      <w:r>
        <w:rPr>
          <w:rFonts w:eastAsia="Arial" w:cs="Arial" w:ascii="Arial" w:hAnsi="Arial"/>
          <w:u w:val="single"/>
        </w:rPr>
        <w:t>A-2</w:t>
      </w:r>
      <w:bookmarkEnd w:id="120"/>
      <w:r>
        <w:rPr>
          <w:rFonts w:eastAsia="Arial" w:cs="Arial" w:ascii="Arial" w:hAnsi="Arial"/>
          <w:u w:val="single"/>
        </w:rPr>
        <w:t xml:space="preserve">.  </w:t>
      </w:r>
      <w:bookmarkStart w:id="121" w:name="_STATUTE_CONTENT__803524d9_b277_4181_bad"/>
      <w:r>
        <w:rPr>
          <w:rFonts w:eastAsia="Arial" w:cs="Arial" w:ascii="Arial" w:hAnsi="Arial"/>
          <w:u w:val="single"/>
        </w:rPr>
        <w:t>"Aerosol propellant" has the same meaning as in section 1613, subsection 1, paragraph A.</w:t>
      </w:r>
    </w:p>
    <w:p>
      <w:pPr>
        <w:pStyle w:val="Normal"/>
        <w:ind w:left="720" w:hanging="0"/>
        <w:rPr>
          <w:rFonts w:ascii="Arial" w:hAnsi="Arial" w:eastAsia="Arial" w:cs="Arial"/>
        </w:rPr>
      </w:pPr>
      <w:bookmarkStart w:id="122" w:name="_REV__39df72ee_a69d_40c6_9d7f_a8167aa916"/>
      <w:bookmarkStart w:id="123" w:name="_STATUTE_P__1a5ef2e2_d616_4daf_b9ba_1232"/>
      <w:bookmarkStart w:id="124" w:name="_REV__d5be0ca4_682a_43ea_bc41_38c18ccf14"/>
      <w:bookmarkStart w:id="125" w:name="_STATUTE_P__460c300c_24bb_4e35_ab20_da14"/>
      <w:bookmarkStart w:id="126" w:name="_STATUTE_NUMBER__b3f156c6_f41f_418d_8621"/>
      <w:bookmarkEnd w:id="122"/>
      <w:bookmarkEnd w:id="123"/>
      <w:bookmarkEnd w:id="121"/>
      <w:bookmarkEnd w:id="124"/>
      <w:bookmarkEnd w:id="125"/>
      <w:r>
        <w:rPr>
          <w:rFonts w:eastAsia="Arial" w:cs="Arial" w:ascii="Arial" w:hAnsi="Arial"/>
          <w:u w:val="single"/>
        </w:rPr>
        <w:t>A-3</w:t>
      </w:r>
      <w:bookmarkEnd w:id="126"/>
      <w:r>
        <w:rPr>
          <w:rFonts w:eastAsia="Arial" w:cs="Arial" w:ascii="Arial" w:hAnsi="Arial"/>
          <w:u w:val="single"/>
        </w:rPr>
        <w:t xml:space="preserve">.  </w:t>
      </w:r>
      <w:bookmarkStart w:id="127" w:name="_STATUTE_CONTENT__abadf7f8_ed5c_4bbb_833"/>
      <w:r>
        <w:rPr>
          <w:rFonts w:eastAsia="Arial" w:cs="Arial" w:ascii="Arial" w:hAnsi="Arial"/>
          <w:u w:val="single"/>
        </w:rPr>
        <w:t>"Air care product" means a chemically formulated consumer product labeled to indicate that the purpose of the product is to enhance or condition an indoor environment by eliminating odors or freshening the air.</w:t>
      </w:r>
    </w:p>
    <w:p>
      <w:pPr>
        <w:pStyle w:val="Normal"/>
        <w:ind w:left="720" w:hanging="0"/>
        <w:rPr>
          <w:rFonts w:ascii="Arial" w:hAnsi="Arial" w:eastAsia="Arial" w:cs="Arial"/>
        </w:rPr>
      </w:pPr>
      <w:bookmarkStart w:id="128" w:name="_REV__d5be0ca4_682a_43ea_bc41_38c18ccf14"/>
      <w:bookmarkStart w:id="129" w:name="_STATUTE_P__460c300c_24bb_4e35_ab20_da14"/>
      <w:bookmarkStart w:id="130" w:name="_STATUTE_P__00135f2b_74d9_445a_a246_d8f7"/>
      <w:bookmarkStart w:id="131" w:name="_REV__f703c442_5d4f_4c65_9e45_7e8f588730"/>
      <w:bookmarkStart w:id="132" w:name="_STATUTE_NUMBER__0ce80bb2_8141_4618_80bf"/>
      <w:bookmarkEnd w:id="128"/>
      <w:bookmarkEnd w:id="129"/>
      <w:bookmarkEnd w:id="127"/>
      <w:bookmarkEnd w:id="130"/>
      <w:bookmarkEnd w:id="131"/>
      <w:r>
        <w:rPr>
          <w:rFonts w:eastAsia="Arial" w:cs="Arial" w:ascii="Arial" w:hAnsi="Arial"/>
          <w:u w:val="single"/>
        </w:rPr>
        <w:t>A-4</w:t>
      </w:r>
      <w:bookmarkEnd w:id="132"/>
      <w:r>
        <w:rPr>
          <w:rFonts w:eastAsia="Arial" w:cs="Arial" w:ascii="Arial" w:hAnsi="Arial"/>
          <w:u w:val="single"/>
        </w:rPr>
        <w:t xml:space="preserve">.  </w:t>
      </w:r>
      <w:bookmarkStart w:id="133" w:name="_STATUTE_CONTENT__360ef6b4_f5f6_4ea1_8ad"/>
      <w:r>
        <w:rPr>
          <w:rFonts w:eastAsia="Arial" w:cs="Arial" w:ascii="Arial" w:hAnsi="Arial"/>
          <w:u w:val="single"/>
        </w:rPr>
        <w:t>"Aircraft" means a contrivance operated by direct physical contact from a human that is used or designed for navigation of or flight in the air that requires certification and registration as prescribed by federal law or regulation.  "Aircraft" does not include:</w:t>
      </w:r>
    </w:p>
    <w:p>
      <w:pPr>
        <w:pStyle w:val="Normal"/>
        <w:ind w:left="1080" w:hanging="0"/>
        <w:rPr>
          <w:rFonts w:ascii="Arial" w:hAnsi="Arial" w:eastAsia="Arial" w:cs="Arial"/>
        </w:rPr>
      </w:pPr>
      <w:bookmarkStart w:id="134" w:name="_REV__f703c442_5d4f_4c65_9e45_7e8f588730"/>
      <w:bookmarkStart w:id="135" w:name="_REV__57bf8113_50f0_40f8_b907_f03639a2d1"/>
      <w:bookmarkStart w:id="136" w:name="_STATUTE_SP__7fb2748b_6d9c_4251_a2ed_6ee"/>
      <w:bookmarkEnd w:id="134"/>
      <w:bookmarkEnd w:id="133"/>
      <w:bookmarkEnd w:id="135"/>
      <w:bookmarkEnd w:id="136"/>
      <w:r>
        <w:rPr>
          <w:rFonts w:eastAsia="Arial" w:cs="Arial" w:ascii="Arial" w:hAnsi="Arial"/>
          <w:u w:val="single"/>
        </w:rPr>
        <w:t>(</w:t>
      </w:r>
      <w:bookmarkStart w:id="137" w:name="_STATUTE_NUMBER__e5f80c8e_8bd7_477b_8783"/>
      <w:r>
        <w:rPr>
          <w:rFonts w:eastAsia="Arial" w:cs="Arial" w:ascii="Arial" w:hAnsi="Arial"/>
          <w:u w:val="single"/>
        </w:rPr>
        <w:t>1</w:t>
      </w:r>
      <w:bookmarkEnd w:id="137"/>
      <w:r>
        <w:rPr>
          <w:rFonts w:eastAsia="Arial" w:cs="Arial" w:ascii="Arial" w:hAnsi="Arial"/>
          <w:u w:val="single"/>
        </w:rPr>
        <w:t xml:space="preserve">)  </w:t>
      </w:r>
      <w:bookmarkStart w:id="138" w:name="_STATUTE_CONTENT__267babd8_69ce_4ac7_93c"/>
      <w:r>
        <w:rPr>
          <w:rFonts w:eastAsia="Arial" w:cs="Arial" w:ascii="Arial" w:hAnsi="Arial"/>
          <w:u w:val="single"/>
        </w:rPr>
        <w:t>A lighter-than-air balloon operated by direct physical contact from a human; or</w:t>
      </w:r>
    </w:p>
    <w:p>
      <w:pPr>
        <w:pStyle w:val="Normal"/>
        <w:ind w:left="1080" w:hanging="0"/>
        <w:rPr>
          <w:rFonts w:ascii="Arial" w:hAnsi="Arial" w:eastAsia="Arial" w:cs="Arial"/>
        </w:rPr>
      </w:pPr>
      <w:bookmarkStart w:id="139" w:name="_REV__57bf8113_50f0_40f8_b907_f03639a2d1"/>
      <w:bookmarkStart w:id="140" w:name="_STATUTE_SP__7fb2748b_6d9c_4251_a2ed_6ee"/>
      <w:bookmarkStart w:id="141" w:name="_REV__7752d34f_59d2_48d4_accf_0cffc2fb13"/>
      <w:bookmarkStart w:id="142" w:name="_STATUTE_SP__a73e09bd_e61c_43d2_ba41_a1d"/>
      <w:bookmarkEnd w:id="139"/>
      <w:bookmarkEnd w:id="140"/>
      <w:bookmarkEnd w:id="138"/>
      <w:bookmarkEnd w:id="141"/>
      <w:bookmarkEnd w:id="142"/>
      <w:r>
        <w:rPr>
          <w:rFonts w:eastAsia="Arial" w:cs="Arial" w:ascii="Arial" w:hAnsi="Arial"/>
          <w:u w:val="single"/>
        </w:rPr>
        <w:t>(</w:t>
      </w:r>
      <w:bookmarkStart w:id="143" w:name="_STATUTE_NUMBER__d68fd5ab_5808_4246_b7f1"/>
      <w:r>
        <w:rPr>
          <w:rFonts w:eastAsia="Arial" w:cs="Arial" w:ascii="Arial" w:hAnsi="Arial"/>
          <w:u w:val="single"/>
        </w:rPr>
        <w:t>2</w:t>
      </w:r>
      <w:bookmarkEnd w:id="143"/>
      <w:r>
        <w:rPr>
          <w:rFonts w:eastAsia="Arial" w:cs="Arial" w:ascii="Arial" w:hAnsi="Arial"/>
          <w:u w:val="single"/>
        </w:rPr>
        <w:t xml:space="preserve">)  </w:t>
      </w:r>
      <w:bookmarkStart w:id="144" w:name="_STATUTE_CONTENT__66577668_5fa6_497a_ac5"/>
      <w:r>
        <w:rPr>
          <w:rFonts w:eastAsia="Arial" w:cs="Arial" w:ascii="Arial" w:hAnsi="Arial"/>
          <w:u w:val="single"/>
        </w:rPr>
        <w:t>An ultralight vehicle, as defined in 14 Code of Federal Regulations, Part 103, regardless of whether the ultralight vehicle is certified by the United States Department of Transportation, Federal Aviation Administration.</w:t>
      </w:r>
    </w:p>
    <w:p>
      <w:pPr>
        <w:pStyle w:val="Normal"/>
        <w:ind w:left="720" w:hanging="0"/>
        <w:rPr>
          <w:rFonts w:ascii="Arial" w:hAnsi="Arial" w:eastAsia="Arial" w:cs="Arial"/>
        </w:rPr>
      </w:pPr>
      <w:bookmarkStart w:id="145" w:name="_STATUTE_P__00135f2b_74d9_445a_a246_d8f7"/>
      <w:bookmarkStart w:id="146" w:name="_REV__7752d34f_59d2_48d4_accf_0cffc2fb13"/>
      <w:bookmarkStart w:id="147" w:name="_STATUTE_SP__a73e09bd_e61c_43d2_ba41_a1d"/>
      <w:bookmarkStart w:id="148" w:name="_STATUTE_P__a69c5ad7_6e41_4df2_b7a8_8b53"/>
      <w:bookmarkStart w:id="149" w:name="_REV__64bd2335_e48d_4a99_838b_ccf8a5e61f"/>
      <w:bookmarkStart w:id="150" w:name="_STATUTE_NUMBER__8e086b11_6870_48bd_b0fd"/>
      <w:bookmarkEnd w:id="145"/>
      <w:bookmarkEnd w:id="146"/>
      <w:bookmarkEnd w:id="147"/>
      <w:bookmarkEnd w:id="144"/>
      <w:bookmarkEnd w:id="148"/>
      <w:bookmarkEnd w:id="149"/>
      <w:r>
        <w:rPr>
          <w:rFonts w:eastAsia="Arial" w:cs="Arial" w:ascii="Arial" w:hAnsi="Arial"/>
          <w:u w:val="single"/>
        </w:rPr>
        <w:t>A-5</w:t>
      </w:r>
      <w:bookmarkEnd w:id="150"/>
      <w:r>
        <w:rPr>
          <w:rFonts w:eastAsia="Arial" w:cs="Arial" w:ascii="Arial" w:hAnsi="Arial"/>
          <w:u w:val="single"/>
        </w:rPr>
        <w:t xml:space="preserve">.  </w:t>
      </w:r>
      <w:bookmarkStart w:id="151" w:name="_STATUTE_CONTENT__e2bc5d09_f71d_410d_acc"/>
      <w:r>
        <w:rPr>
          <w:rFonts w:eastAsia="Arial" w:cs="Arial" w:ascii="Arial" w:hAnsi="Arial"/>
          <w:u w:val="single"/>
        </w:rPr>
        <w:t>"Alternative" means a substance or chemical that, if used in place of a PFAS in a product, would result in a functionally equivalent product and would reduce the potential for harm to human health or the environment or that has not been shown to pose the same or greater potential harm to human health or the environment as the PFAS.  "Alternative" includes:</w:t>
      </w:r>
    </w:p>
    <w:p>
      <w:pPr>
        <w:pStyle w:val="Normal"/>
        <w:ind w:left="1080" w:hanging="0"/>
        <w:rPr>
          <w:rFonts w:ascii="Arial" w:hAnsi="Arial" w:eastAsia="Arial" w:cs="Arial"/>
        </w:rPr>
      </w:pPr>
      <w:bookmarkStart w:id="152" w:name="_REV__64bd2335_e48d_4a99_838b_ccf8a5e61f"/>
      <w:bookmarkStart w:id="153" w:name="_REV__2804adad_c3d3_4584_aed1_49946cf728"/>
      <w:bookmarkStart w:id="154" w:name="_STATUTE_SP__8bc73278_9d8e_42c8_bcc6_2ab"/>
      <w:bookmarkEnd w:id="152"/>
      <w:bookmarkEnd w:id="151"/>
      <w:bookmarkEnd w:id="153"/>
      <w:bookmarkEnd w:id="154"/>
      <w:r>
        <w:rPr>
          <w:rFonts w:eastAsia="Arial" w:cs="Arial" w:ascii="Arial" w:hAnsi="Arial"/>
          <w:u w:val="single"/>
        </w:rPr>
        <w:t>(</w:t>
      </w:r>
      <w:bookmarkStart w:id="155" w:name="_STATUTE_NUMBER__3b8b6906_baf8_49ba_9ce3"/>
      <w:r>
        <w:rPr>
          <w:rFonts w:eastAsia="Arial" w:cs="Arial" w:ascii="Arial" w:hAnsi="Arial"/>
          <w:u w:val="single"/>
        </w:rPr>
        <w:t>1</w:t>
      </w:r>
      <w:bookmarkEnd w:id="155"/>
      <w:r>
        <w:rPr>
          <w:rFonts w:eastAsia="Arial" w:cs="Arial" w:ascii="Arial" w:hAnsi="Arial"/>
          <w:u w:val="single"/>
        </w:rPr>
        <w:t xml:space="preserve">)  </w:t>
      </w:r>
      <w:bookmarkStart w:id="156" w:name="_STATUTE_CONTENT__d6e04618_3169_4fb0_ba9"/>
      <w:r>
        <w:rPr>
          <w:rFonts w:eastAsia="Arial" w:cs="Arial" w:ascii="Arial" w:hAnsi="Arial"/>
          <w:u w:val="single"/>
        </w:rPr>
        <w:t>A reformulated version of a product in which the intentionally added PFAS in the product has been removed; and</w:t>
      </w:r>
    </w:p>
    <w:p>
      <w:pPr>
        <w:pStyle w:val="Normal"/>
        <w:ind w:left="1080" w:hanging="0"/>
        <w:rPr>
          <w:rFonts w:ascii="Arial" w:hAnsi="Arial" w:eastAsia="Arial" w:cs="Arial"/>
        </w:rPr>
      </w:pPr>
      <w:bookmarkStart w:id="157" w:name="_REV__2804adad_c3d3_4584_aed1_49946cf728"/>
      <w:bookmarkStart w:id="158" w:name="_STATUTE_SP__8bc73278_9d8e_42c8_bcc6_2ab"/>
      <w:bookmarkStart w:id="159" w:name="_REV__a2c0740f_0f9c_4afa_8cfe_185b8ed4b2"/>
      <w:bookmarkStart w:id="160" w:name="_STATUTE_SP__689808e1_fb6f_4c82_a378_334"/>
      <w:bookmarkEnd w:id="157"/>
      <w:bookmarkEnd w:id="158"/>
      <w:bookmarkEnd w:id="156"/>
      <w:bookmarkEnd w:id="159"/>
      <w:bookmarkEnd w:id="160"/>
      <w:r>
        <w:rPr>
          <w:rFonts w:eastAsia="Arial" w:cs="Arial" w:ascii="Arial" w:hAnsi="Arial"/>
          <w:u w:val="single"/>
        </w:rPr>
        <w:t>(</w:t>
      </w:r>
      <w:bookmarkStart w:id="161" w:name="_STATUTE_NUMBER__a9cc919c_66cd_4696_858c"/>
      <w:r>
        <w:rPr>
          <w:rFonts w:eastAsia="Arial" w:cs="Arial" w:ascii="Arial" w:hAnsi="Arial"/>
          <w:u w:val="single"/>
        </w:rPr>
        <w:t>2</w:t>
      </w:r>
      <w:bookmarkEnd w:id="161"/>
      <w:r>
        <w:rPr>
          <w:rFonts w:eastAsia="Arial" w:cs="Arial" w:ascii="Arial" w:hAnsi="Arial"/>
          <w:u w:val="single"/>
        </w:rPr>
        <w:t xml:space="preserve">)  </w:t>
      </w:r>
      <w:bookmarkStart w:id="162" w:name="_STATUTE_CONTENT__806cea0a_9629_4dc6_b5f"/>
      <w:r>
        <w:rPr>
          <w:rFonts w:eastAsia="Arial" w:cs="Arial" w:ascii="Arial" w:hAnsi="Arial"/>
          <w:u w:val="single"/>
        </w:rPr>
        <w:t>Changes to a product's manufacturing process that result in the removal of the PFAS from the product.</w:t>
      </w:r>
    </w:p>
    <w:p>
      <w:pPr>
        <w:pStyle w:val="Normal"/>
        <w:ind w:left="720" w:hanging="0"/>
        <w:rPr>
          <w:rFonts w:ascii="Arial" w:hAnsi="Arial" w:eastAsia="Arial" w:cs="Arial"/>
        </w:rPr>
      </w:pPr>
      <w:bookmarkStart w:id="163" w:name="_STATUTE_P__a69c5ad7_6e41_4df2_b7a8_8b53"/>
      <w:bookmarkStart w:id="164" w:name="_REV__a2c0740f_0f9c_4afa_8cfe_185b8ed4b2"/>
      <w:bookmarkStart w:id="165" w:name="_STATUTE_SP__689808e1_fb6f_4c82_a378_334"/>
      <w:bookmarkStart w:id="166" w:name="_REV__772a4bd1_4e72_4ee9_85fc_a3b23bd602"/>
      <w:bookmarkStart w:id="167" w:name="_STATUTE_P__2e7b06b3_7fc9_49c4_ba78_004c"/>
      <w:bookmarkStart w:id="168" w:name="_STATUTE_NUMBER__4b151e17_34e6_4cc5_b7ae"/>
      <w:bookmarkEnd w:id="163"/>
      <w:bookmarkEnd w:id="164"/>
      <w:bookmarkEnd w:id="165"/>
      <w:bookmarkEnd w:id="162"/>
      <w:bookmarkEnd w:id="166"/>
      <w:bookmarkEnd w:id="167"/>
      <w:r>
        <w:rPr>
          <w:rFonts w:eastAsia="Arial" w:cs="Arial" w:ascii="Arial" w:hAnsi="Arial"/>
          <w:u w:val="single"/>
        </w:rPr>
        <w:t>A-6</w:t>
      </w:r>
      <w:bookmarkEnd w:id="168"/>
      <w:r>
        <w:rPr>
          <w:rFonts w:eastAsia="Arial" w:cs="Arial" w:ascii="Arial" w:hAnsi="Arial"/>
          <w:u w:val="single"/>
        </w:rPr>
        <w:t xml:space="preserve">.  </w:t>
      </w:r>
      <w:bookmarkStart w:id="169" w:name="_STATUTE_CONTENT__1d60607b_93be_44b1_a5a"/>
      <w:r>
        <w:rPr>
          <w:rFonts w:eastAsia="Arial" w:cs="Arial" w:ascii="Arial" w:hAnsi="Arial"/>
          <w:u w:val="single"/>
        </w:rPr>
        <w:t>"Architectural fabric structure" means a permanent fabric structure that is intrinsic to the design or construction of a building.</w:t>
      </w:r>
    </w:p>
    <w:p>
      <w:pPr>
        <w:pStyle w:val="Normal"/>
        <w:ind w:left="720" w:hanging="0"/>
        <w:rPr>
          <w:rFonts w:ascii="Arial" w:hAnsi="Arial" w:eastAsia="Arial" w:cs="Arial"/>
        </w:rPr>
      </w:pPr>
      <w:bookmarkStart w:id="170" w:name="_REV__772a4bd1_4e72_4ee9_85fc_a3b23bd602"/>
      <w:bookmarkStart w:id="171" w:name="_STATUTE_P__2e7b06b3_7fc9_49c4_ba78_004c"/>
      <w:bookmarkStart w:id="172" w:name="_REV__ee5303b9_b9b4_4f49_a426_1e0790f0ef"/>
      <w:bookmarkStart w:id="173" w:name="_STATUTE_P__237c35df_ea4c_4777_b0bb_33fb"/>
      <w:bookmarkStart w:id="174" w:name="_STATUTE_NUMBER__a68c4cbe_b151_4e03_8cb5"/>
      <w:bookmarkEnd w:id="170"/>
      <w:bookmarkEnd w:id="171"/>
      <w:bookmarkEnd w:id="169"/>
      <w:bookmarkEnd w:id="172"/>
      <w:bookmarkEnd w:id="173"/>
      <w:r>
        <w:rPr>
          <w:rFonts w:eastAsia="Arial" w:cs="Arial" w:ascii="Arial" w:hAnsi="Arial"/>
          <w:u w:val="single"/>
        </w:rPr>
        <w:t>A-7</w:t>
      </w:r>
      <w:bookmarkEnd w:id="174"/>
      <w:r>
        <w:rPr>
          <w:rFonts w:eastAsia="Arial" w:cs="Arial" w:ascii="Arial" w:hAnsi="Arial"/>
          <w:u w:val="single"/>
        </w:rPr>
        <w:t xml:space="preserve">.  </w:t>
      </w:r>
      <w:bookmarkStart w:id="175" w:name="_STATUTE_CONTENT__d9465ce5_7e09_48f5_a51"/>
      <w:r>
        <w:rPr>
          <w:rFonts w:eastAsia="Arial" w:cs="Arial" w:ascii="Arial" w:hAnsi="Arial"/>
          <w:u w:val="single"/>
        </w:rPr>
        <w:t>"Artificial turf" means an artificial product made from synthetic material that simulates the appearance of natural turf, grass, sod or lawn.</w:t>
      </w:r>
    </w:p>
    <w:p>
      <w:pPr>
        <w:pStyle w:val="Normal"/>
        <w:ind w:left="720" w:hanging="0"/>
        <w:rPr>
          <w:rFonts w:ascii="Arial" w:hAnsi="Arial" w:eastAsia="Arial" w:cs="Arial"/>
        </w:rPr>
      </w:pPr>
      <w:bookmarkStart w:id="176" w:name="_REV__ee5303b9_b9b4_4f49_a426_1e0790f0ef"/>
      <w:bookmarkStart w:id="177" w:name="_STATUTE_P__237c35df_ea4c_4777_b0bb_33fb"/>
      <w:bookmarkStart w:id="178" w:name="_REV__769681dd_8867_44e0_af7c_57454a1ede"/>
      <w:bookmarkStart w:id="179" w:name="_STATUTE_P__9d599f68_94a6_4f00_afa2_ca42"/>
      <w:bookmarkStart w:id="180" w:name="_STATUTE_NUMBER__dc55c0e3_d4af_46cf_9c1c"/>
      <w:bookmarkEnd w:id="176"/>
      <w:bookmarkEnd w:id="177"/>
      <w:bookmarkEnd w:id="175"/>
      <w:bookmarkEnd w:id="178"/>
      <w:bookmarkEnd w:id="179"/>
      <w:r>
        <w:rPr>
          <w:rFonts w:eastAsia="Arial" w:cs="Arial" w:ascii="Arial" w:hAnsi="Arial"/>
          <w:u w:val="single"/>
        </w:rPr>
        <w:t>A-8</w:t>
      </w:r>
      <w:bookmarkEnd w:id="180"/>
      <w:r>
        <w:rPr>
          <w:rFonts w:eastAsia="Arial" w:cs="Arial" w:ascii="Arial" w:hAnsi="Arial"/>
          <w:u w:val="single"/>
        </w:rPr>
        <w:t xml:space="preserve">.  </w:t>
      </w:r>
      <w:bookmarkStart w:id="181" w:name="_STATUTE_CONTENT__a3fa6f5e_2d91_4175_a9a"/>
      <w:r>
        <w:rPr>
          <w:rFonts w:eastAsia="Arial" w:cs="Arial" w:ascii="Arial" w:hAnsi="Arial"/>
          <w:u w:val="single"/>
        </w:rPr>
        <w:t>"Automotive maintenance product" means a chemically formulated consumer product labeled to indicate that the purpose of the product is to maintain the appearance of a motor vehicle.  "Automotive maintenance product" includes products for washing, waxing, polishing, cleaning or treating the exterior or interior surface of a motor vehicle, but does not include automotive paint or automotive paint repair products.</w:t>
      </w:r>
    </w:p>
    <w:p>
      <w:pPr>
        <w:pStyle w:val="Normal"/>
        <w:ind w:left="720" w:hanging="0"/>
        <w:rPr>
          <w:rFonts w:ascii="Arial" w:hAnsi="Arial" w:eastAsia="Arial" w:cs="Arial"/>
        </w:rPr>
      </w:pPr>
      <w:bookmarkStart w:id="182" w:name="_REV__769681dd_8867_44e0_af7c_57454a1ede"/>
      <w:bookmarkStart w:id="183" w:name="_STATUTE_P__9d599f68_94a6_4f00_afa2_ca42"/>
      <w:bookmarkStart w:id="184" w:name="_REV__e23262ac_ad37_4a69_a7f5_2ba0903ced"/>
      <w:bookmarkStart w:id="185" w:name="_STATUTE_P__2453def3_e250_4a81_8696_631a"/>
      <w:bookmarkStart w:id="186" w:name="_STATUTE_NUMBER__90c5c470_1724_423c_bf7f"/>
      <w:bookmarkEnd w:id="182"/>
      <w:bookmarkEnd w:id="183"/>
      <w:bookmarkEnd w:id="181"/>
      <w:bookmarkEnd w:id="184"/>
      <w:bookmarkEnd w:id="185"/>
      <w:r>
        <w:rPr>
          <w:rFonts w:eastAsia="Arial" w:cs="Arial" w:ascii="Arial" w:hAnsi="Arial"/>
          <w:u w:val="single"/>
        </w:rPr>
        <w:t>A-9</w:t>
      </w:r>
      <w:bookmarkEnd w:id="186"/>
      <w:r>
        <w:rPr>
          <w:rFonts w:eastAsia="Arial" w:cs="Arial" w:ascii="Arial" w:hAnsi="Arial"/>
          <w:u w:val="single"/>
        </w:rPr>
        <w:t xml:space="preserve">.  </w:t>
      </w:r>
      <w:bookmarkStart w:id="187" w:name="_STATUTE_CONTENT__caf23e4e_6828_42da_87f"/>
      <w:r>
        <w:rPr>
          <w:rFonts w:eastAsia="Arial" w:cs="Arial" w:ascii="Arial" w:hAnsi="Arial"/>
          <w:u w:val="single"/>
        </w:rPr>
        <w:t>"Cleaning product" means a finished product used primarily for domestic, commercial or institutional cleaning purposes, including, but not limited to, an air care product, an automotive maintenance product, a general cleaning product and a polish or floor maintenance product.</w:t>
      </w:r>
    </w:p>
    <w:p>
      <w:pPr>
        <w:pStyle w:val="Normal"/>
        <w:ind w:left="720" w:hanging="0"/>
        <w:rPr>
          <w:rFonts w:ascii="Arial" w:hAnsi="Arial" w:eastAsia="Arial" w:cs="Arial"/>
        </w:rPr>
      </w:pPr>
      <w:bookmarkStart w:id="188" w:name="_REV__e23262ac_ad37_4a69_a7f5_2ba0903ced"/>
      <w:bookmarkStart w:id="189" w:name="_STATUTE_P__2453def3_e250_4a81_8696_631a"/>
      <w:bookmarkStart w:id="190" w:name="_REV__218081b1_e666_4348_929b_e5f3b025db"/>
      <w:bookmarkStart w:id="191" w:name="_STATUTE_P__d24c4c27_0593_4763_bee8_3f75"/>
      <w:bookmarkStart w:id="192" w:name="_STATUTE_NUMBER__d0a8d849_5436_47fa_8498"/>
      <w:bookmarkEnd w:id="188"/>
      <w:bookmarkEnd w:id="189"/>
      <w:bookmarkEnd w:id="187"/>
      <w:bookmarkEnd w:id="190"/>
      <w:bookmarkEnd w:id="191"/>
      <w:r>
        <w:rPr>
          <w:rFonts w:eastAsia="Arial" w:cs="Arial" w:ascii="Arial" w:hAnsi="Arial"/>
          <w:u w:val="single"/>
        </w:rPr>
        <w:t>A-10</w:t>
      </w:r>
      <w:bookmarkEnd w:id="192"/>
      <w:r>
        <w:rPr>
          <w:rFonts w:eastAsia="Arial" w:cs="Arial" w:ascii="Arial" w:hAnsi="Arial"/>
          <w:u w:val="single"/>
        </w:rPr>
        <w:t xml:space="preserve">.  </w:t>
      </w:r>
      <w:bookmarkStart w:id="193" w:name="_STATUTE_CONTENT__3e653ac3_ebe4_46db_83c"/>
      <w:r>
        <w:rPr>
          <w:rFonts w:eastAsia="Arial" w:cs="Arial" w:ascii="Arial" w:hAnsi="Arial"/>
          <w:u w:val="single"/>
        </w:rPr>
        <w:t>"Cookware product" means a durable houseware product intended to be used to prepare, dispense or store food, foodstuffs or beverages, including, but not limited to, a pot, pan, skillet, grill, baking sheet, baking mold, tray, bowl and cooking utensil.</w:t>
      </w:r>
    </w:p>
    <w:p>
      <w:pPr>
        <w:pStyle w:val="Normal"/>
        <w:ind w:left="720" w:hanging="0"/>
        <w:rPr>
          <w:rFonts w:ascii="Arial" w:hAnsi="Arial" w:eastAsia="Arial" w:cs="Arial"/>
        </w:rPr>
      </w:pPr>
      <w:bookmarkStart w:id="194" w:name="_REV__218081b1_e666_4348_929b_e5f3b025db"/>
      <w:bookmarkStart w:id="195" w:name="_STATUTE_P__d24c4c27_0593_4763_bee8_3f75"/>
      <w:bookmarkStart w:id="196" w:name="_REV__fa0b4438_917b_47df_8ae1_0930882037"/>
      <w:bookmarkStart w:id="197" w:name="_STATUTE_P__c0d089ac_14d1_4312_b022_28d2"/>
      <w:bookmarkStart w:id="198" w:name="_STATUTE_NUMBER__5d4bb829_8074_4113_a253"/>
      <w:bookmarkEnd w:id="194"/>
      <w:bookmarkEnd w:id="195"/>
      <w:bookmarkEnd w:id="193"/>
      <w:bookmarkEnd w:id="196"/>
      <w:bookmarkEnd w:id="197"/>
      <w:r>
        <w:rPr>
          <w:rFonts w:eastAsia="Arial" w:cs="Arial" w:ascii="Arial" w:hAnsi="Arial"/>
          <w:u w:val="single"/>
        </w:rPr>
        <w:t>A-11</w:t>
      </w:r>
      <w:bookmarkEnd w:id="198"/>
      <w:r>
        <w:rPr>
          <w:rFonts w:eastAsia="Arial" w:cs="Arial" w:ascii="Arial" w:hAnsi="Arial"/>
          <w:u w:val="single"/>
        </w:rPr>
        <w:t xml:space="preserve">.  </w:t>
      </w:r>
      <w:bookmarkStart w:id="199" w:name="_STATUTE_CONTENT__4a7d3eb5_b9dc_4ad5_9d4"/>
      <w:r>
        <w:rPr>
          <w:rFonts w:eastAsia="Arial" w:cs="Arial" w:ascii="Arial" w:hAnsi="Arial"/>
          <w:u w:val="single"/>
        </w:rPr>
        <w:t>"Cosmetic product" means a product intended to be rubbed, poured, sprinkled or sprayed on, introduced into or otherwise applied to the human body for cleansing, beautifying, promoting attractiveness or altering the appearance.  "Cosmetic product" includes any product intended for use as a component of another cosmetic product, but does not include soap or a product that requires a prescription for distribution or dispensing.</w:t>
      </w:r>
    </w:p>
    <w:p>
      <w:pPr>
        <w:pStyle w:val="Normal"/>
        <w:ind w:left="720" w:hanging="0"/>
        <w:rPr>
          <w:rFonts w:ascii="Arial" w:hAnsi="Arial" w:eastAsia="Arial" w:cs="Arial"/>
        </w:rPr>
      </w:pPr>
      <w:bookmarkStart w:id="200" w:name="_PROCESSED_CHANGE__23980441_3407_48d1_a9"/>
      <w:bookmarkStart w:id="201" w:name="_PROCESSED_CHANGE__574ccec1_38aa_4be7_82"/>
      <w:bookmarkStart w:id="202" w:name="_PROCESSED_CHANGE__1a2dd03d_29f9_496f_98"/>
      <w:bookmarkStart w:id="203" w:name="_PROCESSED_CHANGE__9c9a337f_1ccd_4316_a4"/>
      <w:bookmarkStart w:id="204" w:name="_PROCESSED_CHANGE__204a2b30_ac8a_4c98_96"/>
      <w:bookmarkStart w:id="205" w:name="_PROCESSED_CHANGE__058eb7b8_1795_4d8b_9d"/>
      <w:bookmarkStart w:id="206" w:name="_REV__fa0b4438_917b_47df_8ae1_0930882037"/>
      <w:bookmarkStart w:id="207" w:name="_STATUTE_P__c0d089ac_14d1_4312_b022_28d2"/>
      <w:bookmarkStart w:id="208" w:name="_STATUTE_P__85846398_51bf_457e_8784_47b4"/>
      <w:bookmarkStart w:id="209" w:name="_STATUTE_NUMBER__f95dc79b_4dbb_47d6_b8bf"/>
      <w:bookmarkEnd w:id="200"/>
      <w:bookmarkEnd w:id="201"/>
      <w:bookmarkEnd w:id="202"/>
      <w:bookmarkEnd w:id="203"/>
      <w:bookmarkEnd w:id="204"/>
      <w:bookmarkEnd w:id="205"/>
      <w:bookmarkEnd w:id="206"/>
      <w:bookmarkEnd w:id="207"/>
      <w:bookmarkEnd w:id="199"/>
      <w:bookmarkEnd w:id="208"/>
      <w:r>
        <w:rPr>
          <w:rFonts w:eastAsia="Arial" w:cs="Arial" w:ascii="Arial" w:hAnsi="Arial"/>
        </w:rPr>
        <w:t>B</w:t>
      </w:r>
      <w:bookmarkEnd w:id="209"/>
      <w:r>
        <w:rPr>
          <w:rFonts w:eastAsia="Arial" w:cs="Arial" w:ascii="Arial" w:hAnsi="Arial"/>
        </w:rPr>
        <w:t xml:space="preserve">.  </w:t>
      </w:r>
      <w:bookmarkStart w:id="210" w:name="_STATUTE_CONTENT__a97edd13_b0d8_4a51_b87"/>
      <w:r>
        <w:rPr>
          <w:rFonts w:eastAsia="Arial" w:cs="Arial" w:ascii="Arial" w:hAnsi="Arial"/>
        </w:rPr>
        <w:t>"Currently unavoidable use" means a use of PFAS that the department has determined by rule under this section to be essential for health, safety or the functioning of society and for which alternatives are not reasonably available.</w:t>
      </w:r>
      <w:bookmarkEnd w:id="210"/>
    </w:p>
    <w:p>
      <w:pPr>
        <w:pStyle w:val="Normal"/>
        <w:ind w:left="720" w:hanging="0"/>
        <w:rPr>
          <w:rFonts w:ascii="Arial" w:hAnsi="Arial" w:eastAsia="Arial" w:cs="Arial"/>
        </w:rPr>
      </w:pPr>
      <w:bookmarkStart w:id="211" w:name="_STATUTE_P__85846398_51bf_457e_8784_47b4"/>
      <w:bookmarkStart w:id="212" w:name="_PROCESSED_CHANGE__b1b5a04b_6302_4c3f_af"/>
      <w:bookmarkStart w:id="213" w:name="_PROCESSED_CHANGE__a58bf28f_6666_4bcc_bb"/>
      <w:bookmarkStart w:id="214" w:name="_PROCESSED_CHANGE__6ce8f350_9e3e_461f_93"/>
      <w:bookmarkStart w:id="215" w:name="_PROCESSED_CHANGE__b0174c46_70bc_41e4_86"/>
      <w:bookmarkStart w:id="216" w:name="_PROCESSED_CHANGE__bc639fe2_95fd_484b_aa"/>
      <w:bookmarkStart w:id="217" w:name="_PROCESSED_CHANGE__0d918f82_2bcd_4a5e_a1"/>
      <w:bookmarkStart w:id="218" w:name="_STATUTE_P__71e4b781_dbdf_4ed2_85ca_403c"/>
      <w:bookmarkStart w:id="219" w:name="_REV__63b0bddc_9e12_4a9f_91ed_2c59be97d6"/>
      <w:bookmarkStart w:id="220" w:name="_STATUTE_NUMBER__3276842b_b78a_4b9b_9140"/>
      <w:bookmarkEnd w:id="211"/>
      <w:bookmarkEnd w:id="212"/>
      <w:bookmarkEnd w:id="213"/>
      <w:bookmarkEnd w:id="214"/>
      <w:bookmarkEnd w:id="215"/>
      <w:bookmarkEnd w:id="216"/>
      <w:bookmarkEnd w:id="217"/>
      <w:bookmarkEnd w:id="218"/>
      <w:bookmarkEnd w:id="219"/>
      <w:r>
        <w:rPr>
          <w:rFonts w:eastAsia="Arial" w:cs="Arial" w:ascii="Arial" w:hAnsi="Arial"/>
          <w:u w:val="single"/>
        </w:rPr>
        <w:t>B-1</w:t>
      </w:r>
      <w:bookmarkEnd w:id="220"/>
      <w:r>
        <w:rPr>
          <w:rFonts w:eastAsia="Arial" w:cs="Arial" w:ascii="Arial" w:hAnsi="Arial"/>
          <w:u w:val="single"/>
        </w:rPr>
        <w:t xml:space="preserve">.  </w:t>
      </w:r>
      <w:bookmarkStart w:id="221" w:name="_STATUTE_CONTENT__9efc6393_b9ec_4949_b65"/>
      <w:r>
        <w:rPr>
          <w:rFonts w:eastAsia="Arial" w:cs="Arial" w:ascii="Arial" w:hAnsi="Arial"/>
          <w:u w:val="single"/>
        </w:rPr>
        <w:t>"Essential for health, safety or the functioning of society" means a use of a PFAS in a product when the function provided by the PFAS is necessary for the product to perform as intended, such that the unavailability of the PFAS for use in the product would cause the product to be unavailable, which would result in:</w:t>
      </w:r>
    </w:p>
    <w:p>
      <w:pPr>
        <w:pStyle w:val="Normal"/>
        <w:ind w:left="1080" w:hanging="0"/>
        <w:rPr>
          <w:rFonts w:ascii="Arial" w:hAnsi="Arial" w:eastAsia="Arial" w:cs="Arial"/>
        </w:rPr>
      </w:pPr>
      <w:bookmarkStart w:id="222" w:name="_REV__63b0bddc_9e12_4a9f_91ed_2c59be97d6"/>
      <w:bookmarkStart w:id="223" w:name="_REV__a44da545_75be_4c3d_9ac5_b9006d19a6"/>
      <w:bookmarkStart w:id="224" w:name="_STATUTE_SP__63fc2a18_b080_4ca6_9bee_47a"/>
      <w:bookmarkEnd w:id="222"/>
      <w:bookmarkEnd w:id="221"/>
      <w:bookmarkEnd w:id="223"/>
      <w:bookmarkEnd w:id="224"/>
      <w:r>
        <w:rPr>
          <w:rFonts w:eastAsia="Arial" w:cs="Arial" w:ascii="Arial" w:hAnsi="Arial"/>
          <w:u w:val="single"/>
        </w:rPr>
        <w:t>(</w:t>
      </w:r>
      <w:bookmarkStart w:id="225" w:name="_STATUTE_NUMBER__39e08348_4208_4b26_aa09"/>
      <w:r>
        <w:rPr>
          <w:rFonts w:eastAsia="Arial" w:cs="Arial" w:ascii="Arial" w:hAnsi="Arial"/>
          <w:u w:val="single"/>
        </w:rPr>
        <w:t>1</w:t>
      </w:r>
      <w:bookmarkEnd w:id="225"/>
      <w:r>
        <w:rPr>
          <w:rFonts w:eastAsia="Arial" w:cs="Arial" w:ascii="Arial" w:hAnsi="Arial"/>
          <w:u w:val="single"/>
        </w:rPr>
        <w:t xml:space="preserve">)  </w:t>
      </w:r>
      <w:bookmarkStart w:id="226" w:name="_STATUTE_CONTENT__d12caa00_7e48_4d45_b55"/>
      <w:r>
        <w:rPr>
          <w:rFonts w:eastAsia="Arial" w:cs="Arial" w:ascii="Arial" w:hAnsi="Arial"/>
          <w:u w:val="single"/>
        </w:rPr>
        <w:t>A significant increase in negative health outcomes;</w:t>
      </w:r>
    </w:p>
    <w:p>
      <w:pPr>
        <w:pStyle w:val="Normal"/>
        <w:ind w:left="1080" w:hanging="0"/>
        <w:rPr>
          <w:rFonts w:ascii="Arial" w:hAnsi="Arial" w:eastAsia="Arial" w:cs="Arial"/>
        </w:rPr>
      </w:pPr>
      <w:bookmarkStart w:id="227" w:name="_REV__a44da545_75be_4c3d_9ac5_b9006d19a6"/>
      <w:bookmarkStart w:id="228" w:name="_STATUTE_SP__63fc2a18_b080_4ca6_9bee_47a"/>
      <w:bookmarkStart w:id="229" w:name="_REV__0c122f44_c224_4632_bf12_2f909f6191"/>
      <w:bookmarkStart w:id="230" w:name="_STATUTE_SP__38f9ecbc_14bf_4c3d_80e8_301"/>
      <w:bookmarkEnd w:id="227"/>
      <w:bookmarkEnd w:id="228"/>
      <w:bookmarkEnd w:id="226"/>
      <w:bookmarkEnd w:id="229"/>
      <w:bookmarkEnd w:id="230"/>
      <w:r>
        <w:rPr>
          <w:rFonts w:eastAsia="Arial" w:cs="Arial" w:ascii="Arial" w:hAnsi="Arial"/>
          <w:u w:val="single"/>
        </w:rPr>
        <w:t>(</w:t>
      </w:r>
      <w:bookmarkStart w:id="231" w:name="_STATUTE_NUMBER__643e40b2_fa0c_4502_b2cc"/>
      <w:r>
        <w:rPr>
          <w:rFonts w:eastAsia="Arial" w:cs="Arial" w:ascii="Arial" w:hAnsi="Arial"/>
          <w:u w:val="single"/>
        </w:rPr>
        <w:t>2</w:t>
      </w:r>
      <w:bookmarkEnd w:id="231"/>
      <w:r>
        <w:rPr>
          <w:rFonts w:eastAsia="Arial" w:cs="Arial" w:ascii="Arial" w:hAnsi="Arial"/>
          <w:u w:val="single"/>
        </w:rPr>
        <w:t xml:space="preserve">)  </w:t>
      </w:r>
      <w:bookmarkStart w:id="232" w:name="_STATUTE_CONTENT__343dca60_5be9_44ab_906"/>
      <w:r>
        <w:rPr>
          <w:rFonts w:eastAsia="Arial" w:cs="Arial" w:ascii="Arial" w:hAnsi="Arial"/>
          <w:u w:val="single"/>
        </w:rPr>
        <w:t>An inability to mitigate significant risks to human health or the environment; or</w:t>
      </w:r>
    </w:p>
    <w:p>
      <w:pPr>
        <w:pStyle w:val="Normal"/>
        <w:ind w:left="1080" w:hanging="0"/>
        <w:rPr>
          <w:rFonts w:ascii="Arial" w:hAnsi="Arial" w:eastAsia="Arial" w:cs="Arial"/>
        </w:rPr>
      </w:pPr>
      <w:bookmarkStart w:id="233" w:name="_REV__0c122f44_c224_4632_bf12_2f909f6191"/>
      <w:bookmarkStart w:id="234" w:name="_STATUTE_SP__38f9ecbc_14bf_4c3d_80e8_301"/>
      <w:bookmarkStart w:id="235" w:name="_REV__30bdc40c_89ac_42e6_b357_c02fbb7ab5"/>
      <w:bookmarkStart w:id="236" w:name="_STATUTE_SP__65b33c57_28e5_429d_925d_84a"/>
      <w:bookmarkEnd w:id="233"/>
      <w:bookmarkEnd w:id="234"/>
      <w:bookmarkEnd w:id="232"/>
      <w:bookmarkEnd w:id="235"/>
      <w:bookmarkEnd w:id="236"/>
      <w:r>
        <w:rPr>
          <w:rFonts w:eastAsia="Arial" w:cs="Arial" w:ascii="Arial" w:hAnsi="Arial"/>
          <w:u w:val="single"/>
        </w:rPr>
        <w:t>(</w:t>
      </w:r>
      <w:bookmarkStart w:id="237" w:name="_STATUTE_NUMBER__2d6d4ea1_fe4c_4886_a643"/>
      <w:r>
        <w:rPr>
          <w:rFonts w:eastAsia="Arial" w:cs="Arial" w:ascii="Arial" w:hAnsi="Arial"/>
          <w:u w:val="single"/>
        </w:rPr>
        <w:t>3</w:t>
      </w:r>
      <w:bookmarkEnd w:id="237"/>
      <w:r>
        <w:rPr>
          <w:rFonts w:eastAsia="Arial" w:cs="Arial" w:ascii="Arial" w:hAnsi="Arial"/>
          <w:u w:val="single"/>
        </w:rPr>
        <w:t xml:space="preserve">)  </w:t>
      </w:r>
      <w:bookmarkStart w:id="238" w:name="_STATUTE_CONTENT__27793621_41f1_44f7_989"/>
      <w:r>
        <w:rPr>
          <w:rFonts w:eastAsia="Arial" w:cs="Arial" w:ascii="Arial" w:hAnsi="Arial"/>
          <w:u w:val="single"/>
        </w:rPr>
        <w:t>A significant disruption of the daily functions on which society relies.</w:t>
      </w:r>
    </w:p>
    <w:p>
      <w:pPr>
        <w:pStyle w:val="Normal"/>
        <w:ind w:left="720" w:hanging="0"/>
        <w:rPr>
          <w:rFonts w:ascii="Arial" w:hAnsi="Arial" w:eastAsia="Arial" w:cs="Arial"/>
        </w:rPr>
      </w:pPr>
      <w:bookmarkStart w:id="239" w:name="_PROCESSED_CHANGE__b1b5a04b_6302_4c3f_af"/>
      <w:bookmarkStart w:id="240" w:name="_PROCESSED_CHANGE__a58bf28f_6666_4bcc_bb"/>
      <w:bookmarkStart w:id="241" w:name="_PROCESSED_CHANGE__6ce8f350_9e3e_461f_93"/>
      <w:bookmarkStart w:id="242" w:name="_PROCESSED_CHANGE__b0174c46_70bc_41e4_86"/>
      <w:bookmarkStart w:id="243" w:name="_PROCESSED_CHANGE__bc639fe2_95fd_484b_aa"/>
      <w:bookmarkStart w:id="244" w:name="_PROCESSED_CHANGE__0d918f82_2bcd_4a5e_a1"/>
      <w:bookmarkStart w:id="245" w:name="_STATUTE_P__71e4b781_dbdf_4ed2_85ca_403c"/>
      <w:bookmarkStart w:id="246" w:name="_REV__30bdc40c_89ac_42e6_b357_c02fbb7ab5"/>
      <w:bookmarkStart w:id="247" w:name="_STATUTE_SP__65b33c57_28e5_429d_925d_84a"/>
      <w:bookmarkStart w:id="248" w:name="_STATUTE_P__9fb9da6c_8f15_427a_a3ca_0a89"/>
      <w:bookmarkStart w:id="249" w:name="_STATUTE_NUMBER__1acd1f90_a036_444b_a2b4"/>
      <w:bookmarkEnd w:id="239"/>
      <w:bookmarkEnd w:id="240"/>
      <w:bookmarkEnd w:id="241"/>
      <w:bookmarkEnd w:id="242"/>
      <w:bookmarkEnd w:id="243"/>
      <w:bookmarkEnd w:id="244"/>
      <w:bookmarkEnd w:id="245"/>
      <w:bookmarkEnd w:id="246"/>
      <w:bookmarkEnd w:id="247"/>
      <w:bookmarkEnd w:id="238"/>
      <w:bookmarkEnd w:id="248"/>
      <w:r>
        <w:rPr>
          <w:rFonts w:eastAsia="Arial" w:cs="Arial" w:ascii="Arial" w:hAnsi="Arial"/>
        </w:rPr>
        <w:t>C</w:t>
      </w:r>
      <w:bookmarkEnd w:id="249"/>
      <w:r>
        <w:rPr>
          <w:rFonts w:eastAsia="Arial" w:cs="Arial" w:ascii="Arial" w:hAnsi="Arial"/>
        </w:rPr>
        <w:t xml:space="preserve">.  </w:t>
      </w:r>
      <w:bookmarkStart w:id="250" w:name="_STATUTE_CONTENT__ea207065_2557_4954_966"/>
      <w:r>
        <w:rPr>
          <w:rFonts w:eastAsia="Arial" w:cs="Arial" w:ascii="Arial" w:hAnsi="Arial"/>
        </w:rPr>
        <w:t>"Fabric treatment" means a substance applied to fabric to give the fabric one or more characteristics, including but not limited to stain resistance or water resistance.</w:t>
      </w:r>
      <w:bookmarkEnd w:id="250"/>
    </w:p>
    <w:p>
      <w:pPr>
        <w:pStyle w:val="Normal"/>
        <w:ind w:left="720" w:hanging="0"/>
        <w:rPr>
          <w:rFonts w:ascii="Arial" w:hAnsi="Arial" w:eastAsia="Arial" w:cs="Arial"/>
        </w:rPr>
      </w:pPr>
      <w:bookmarkStart w:id="251" w:name="_STATUTE_P__9fb9da6c_8f15_427a_a3ca_0a89"/>
      <w:bookmarkStart w:id="252" w:name="_PROCESSED_CHANGE__1e74fe65_2500_4fb3_a1"/>
      <w:bookmarkStart w:id="253" w:name="_PROCESSED_CHANGE__0d31e163_f8fc_48d8_85"/>
      <w:bookmarkStart w:id="254" w:name="_PROCESSED_CHANGE__7e37b48a_4b69_4142_ad"/>
      <w:bookmarkStart w:id="255" w:name="_PROCESSED_CHANGE__eaf751b0_6651_4564_8f"/>
      <w:bookmarkStart w:id="256" w:name="_PROCESSED_CHANGE__63e9dd39_998f_4659_bd"/>
      <w:bookmarkStart w:id="257" w:name="_PROCESSED_CHANGE__fbe46c49_725c_44fd_90"/>
      <w:bookmarkStart w:id="258" w:name="_REV__8e377f6e_66db_457a_985c_369e5d04dd"/>
      <w:bookmarkStart w:id="259" w:name="_STATUTE_P__9880d1e7_1ecd_4842_8ce8_d589"/>
      <w:bookmarkStart w:id="260" w:name="_STATUTE_NUMBER__8827e014_deaa_4d0e_a4d7"/>
      <w:bookmarkEnd w:id="251"/>
      <w:bookmarkEnd w:id="252"/>
      <w:bookmarkEnd w:id="253"/>
      <w:bookmarkEnd w:id="254"/>
      <w:bookmarkEnd w:id="255"/>
      <w:bookmarkEnd w:id="256"/>
      <w:bookmarkEnd w:id="257"/>
      <w:bookmarkEnd w:id="258"/>
      <w:bookmarkEnd w:id="259"/>
      <w:r>
        <w:rPr>
          <w:rFonts w:eastAsia="Arial" w:cs="Arial" w:ascii="Arial" w:hAnsi="Arial"/>
          <w:u w:val="single"/>
        </w:rPr>
        <w:t>C-1</w:t>
      </w:r>
      <w:bookmarkEnd w:id="260"/>
      <w:r>
        <w:rPr>
          <w:rFonts w:eastAsia="Arial" w:cs="Arial" w:ascii="Arial" w:hAnsi="Arial"/>
          <w:u w:val="single"/>
        </w:rPr>
        <w:t xml:space="preserve">.  </w:t>
      </w:r>
      <w:bookmarkStart w:id="261" w:name="_STATUTE_CONTENT__c94e6054_293d_4eec_ac6"/>
      <w:r>
        <w:rPr>
          <w:rFonts w:eastAsia="Arial" w:cs="Arial" w:ascii="Arial" w:hAnsi="Arial"/>
          <w:u w:val="single"/>
        </w:rPr>
        <w:t>"Foam" has the same meaning as in section 1613, subsection 1, paragraph K.  "Foam" does not include a firefighting or fire-suppressing foam or related product regulated under section 424-C.</w:t>
      </w:r>
    </w:p>
    <w:p>
      <w:pPr>
        <w:pStyle w:val="Normal"/>
        <w:ind w:left="720" w:hanging="0"/>
        <w:rPr>
          <w:rFonts w:ascii="Arial" w:hAnsi="Arial" w:eastAsia="Arial" w:cs="Arial"/>
        </w:rPr>
      </w:pPr>
      <w:bookmarkStart w:id="262" w:name="_PROCESSED_CHANGE__1e74fe65_2500_4fb3_a1"/>
      <w:bookmarkStart w:id="263" w:name="_PROCESSED_CHANGE__0d31e163_f8fc_48d8_85"/>
      <w:bookmarkStart w:id="264" w:name="_PROCESSED_CHANGE__7e37b48a_4b69_4142_ad"/>
      <w:bookmarkStart w:id="265" w:name="_PROCESSED_CHANGE__eaf751b0_6651_4564_8f"/>
      <w:bookmarkStart w:id="266" w:name="_PROCESSED_CHANGE__63e9dd39_998f_4659_bd"/>
      <w:bookmarkStart w:id="267" w:name="_PROCESSED_CHANGE__fbe46c49_725c_44fd_90"/>
      <w:bookmarkStart w:id="268" w:name="_REV__8e377f6e_66db_457a_985c_369e5d04dd"/>
      <w:bookmarkStart w:id="269" w:name="_STATUTE_P__9880d1e7_1ecd_4842_8ce8_d589"/>
      <w:bookmarkStart w:id="270" w:name="_STATUTE_P__00ea64fa_fdfc_4d9a_9cc7_202e"/>
      <w:bookmarkStart w:id="271" w:name="_STATUTE_NUMBER__d8ef74e7_9977_409b_875e"/>
      <w:bookmarkEnd w:id="262"/>
      <w:bookmarkEnd w:id="263"/>
      <w:bookmarkEnd w:id="264"/>
      <w:bookmarkEnd w:id="265"/>
      <w:bookmarkEnd w:id="266"/>
      <w:bookmarkEnd w:id="267"/>
      <w:bookmarkEnd w:id="268"/>
      <w:bookmarkEnd w:id="269"/>
      <w:bookmarkEnd w:id="261"/>
      <w:bookmarkEnd w:id="270"/>
      <w:r>
        <w:rPr>
          <w:rFonts w:eastAsia="Arial" w:cs="Arial" w:ascii="Arial" w:hAnsi="Arial"/>
        </w:rPr>
        <w:t>D</w:t>
      </w:r>
      <w:bookmarkEnd w:id="271"/>
      <w:r>
        <w:rPr>
          <w:rFonts w:eastAsia="Arial" w:cs="Arial" w:ascii="Arial" w:hAnsi="Arial"/>
        </w:rPr>
        <w:t xml:space="preserve">.  </w:t>
      </w:r>
      <w:bookmarkStart w:id="272" w:name="_STATUTE_CONTENT__c6dd73fd_8e9d_49ad_b4c"/>
      <w:r>
        <w:rPr>
          <w:rFonts w:eastAsia="Arial" w:cs="Arial" w:ascii="Arial" w:hAnsi="Arial"/>
        </w:rPr>
        <w:t>"Intentionally added PFAS" means PFAS added to a product or one of its product components to provide a specific characteristic, appearance or quality or to perform a specific function.  "Intentionally added PFAS" also includes any degradation by-products of PFAS.</w:t>
      </w:r>
      <w:bookmarkEnd w:id="272"/>
    </w:p>
    <w:p>
      <w:pPr>
        <w:pStyle w:val="Normal"/>
        <w:ind w:left="720" w:hanging="0"/>
        <w:rPr>
          <w:rFonts w:ascii="Arial" w:hAnsi="Arial" w:eastAsia="Arial" w:cs="Arial"/>
        </w:rPr>
      </w:pPr>
      <w:bookmarkStart w:id="273" w:name="_STATUTE_P__00ea64fa_fdfc_4d9a_9cc7_202e"/>
      <w:bookmarkStart w:id="274" w:name="_PROCESSED_CHANGE__9cf1aacc_e33d_4a78_ad"/>
      <w:bookmarkStart w:id="275" w:name="_PROCESSED_CHANGE__2a2bddda_23c9_4be8_a9"/>
      <w:bookmarkStart w:id="276" w:name="_PROCESSED_CHANGE__a3845854_bd67_4be2_a4"/>
      <w:bookmarkStart w:id="277" w:name="_PROCESSED_CHANGE__e0855c40_fcee_456b_bf"/>
      <w:bookmarkStart w:id="278" w:name="_PROCESSED_CHANGE__a1400fed_ff27_430c_a5"/>
      <w:bookmarkStart w:id="279" w:name="_PROCESSED_CHANGE__32a4b208_85c0_4d39_b8"/>
      <w:bookmarkStart w:id="280" w:name="_REV__4d9f991d_63e5_4b62_bb4e_fd242bb194"/>
      <w:bookmarkStart w:id="281" w:name="_STATUTE_P__f223aa16_027f_4a5b_8261_f4b6"/>
      <w:bookmarkStart w:id="282" w:name="_STATUTE_NUMBER__78ecadf9_1d64_462e_8899"/>
      <w:bookmarkEnd w:id="273"/>
      <w:bookmarkEnd w:id="274"/>
      <w:bookmarkEnd w:id="275"/>
      <w:bookmarkEnd w:id="276"/>
      <w:bookmarkEnd w:id="277"/>
      <w:bookmarkEnd w:id="278"/>
      <w:bookmarkEnd w:id="279"/>
      <w:bookmarkEnd w:id="280"/>
      <w:bookmarkEnd w:id="281"/>
      <w:r>
        <w:rPr>
          <w:rFonts w:eastAsia="Arial" w:cs="Arial" w:ascii="Arial" w:hAnsi="Arial"/>
          <w:u w:val="single"/>
        </w:rPr>
        <w:t>D-1</w:t>
      </w:r>
      <w:bookmarkEnd w:id="282"/>
      <w:r>
        <w:rPr>
          <w:rFonts w:eastAsia="Arial" w:cs="Arial" w:ascii="Arial" w:hAnsi="Arial"/>
          <w:u w:val="single"/>
        </w:rPr>
        <w:t xml:space="preserve">.  </w:t>
      </w:r>
      <w:bookmarkStart w:id="283" w:name="_STATUTE_CONTENT__45a1d065_b5d8_4ca4_84f"/>
      <w:r>
        <w:rPr>
          <w:rFonts w:eastAsia="Arial" w:cs="Arial" w:ascii="Arial" w:hAnsi="Arial"/>
          <w:u w:val="single"/>
        </w:rPr>
        <w:t>"Juvenile product" means a product designed or marketed for use by infants and children under 12 years of age including, but not limited to: a baby or toddler foam pillow; bassinet; bedside sleeper; booster seat; changing pad; child restraint system for use in motor vehicles and aircraft; co-sleeper; crib mattress; highchair; highchair pad; infant bouncer; infant carrier; infant seat; infant sleep positioner; infant swing; infant travel bed; infant walker; nap cot; nursing pad; nursing pillow; play mat; playpen; play yard; polyurethane foam mat, pad or pillow; portable foam nap mat; portable infant sleeper; portable hook-on chair; soft-sided portable crib; stroller; and toddler mattress.  "Juvenile product" does not include an adult mattress or an electronic product marketed for use by children under 12 years of age, including a personal computer, audio and video equipment, calculator, wireless telephone, game console, handheld device incorporating a video screen and any associated peripheral, such as a mouse, keyboard, power supply unit or power cord.</w:t>
      </w:r>
    </w:p>
    <w:p>
      <w:pPr>
        <w:pStyle w:val="Normal"/>
        <w:ind w:left="720" w:hanging="0"/>
        <w:rPr>
          <w:rFonts w:ascii="Arial" w:hAnsi="Arial" w:eastAsia="Arial" w:cs="Arial"/>
        </w:rPr>
      </w:pPr>
      <w:bookmarkStart w:id="284" w:name="_REV__4d9f991d_63e5_4b62_bb4e_fd242bb194"/>
      <w:bookmarkStart w:id="285" w:name="_STATUTE_P__f223aa16_027f_4a5b_8261_f4b6"/>
      <w:bookmarkStart w:id="286" w:name="_REV__a8b027b2_aaba_4bca_a00f_68566bdc73"/>
      <w:bookmarkStart w:id="287" w:name="_STATUTE_P__c8a2f97e_eadc_494f_ba71_edc0"/>
      <w:bookmarkStart w:id="288" w:name="_STATUTE_NUMBER__5afdabff_2351_4c1d_9dc7"/>
      <w:bookmarkEnd w:id="284"/>
      <w:bookmarkEnd w:id="285"/>
      <w:bookmarkEnd w:id="283"/>
      <w:bookmarkEnd w:id="286"/>
      <w:bookmarkEnd w:id="287"/>
      <w:r>
        <w:rPr>
          <w:rFonts w:eastAsia="Arial" w:cs="Arial" w:ascii="Arial" w:hAnsi="Arial"/>
          <w:u w:val="single"/>
        </w:rPr>
        <w:t>D-2</w:t>
      </w:r>
      <w:bookmarkEnd w:id="288"/>
      <w:r>
        <w:rPr>
          <w:rFonts w:eastAsia="Arial" w:cs="Arial" w:ascii="Arial" w:hAnsi="Arial"/>
          <w:u w:val="single"/>
        </w:rPr>
        <w:t xml:space="preserve">.  </w:t>
      </w:r>
      <w:bookmarkStart w:id="289" w:name="_STATUTE_CONTENT__d7531615_d83a_4c46_b0d"/>
      <w:r>
        <w:rPr>
          <w:rFonts w:eastAsia="Arial" w:cs="Arial" w:ascii="Arial" w:hAnsi="Arial"/>
          <w:u w:val="single"/>
        </w:rPr>
        <w:t>"Known to or reasonably ascertainable by" means, with respect to a person, all information in the person's possession or control as well as all information that a reasonable person similarly situated might be expected to possess, control or know.</w:t>
      </w:r>
    </w:p>
    <w:p>
      <w:pPr>
        <w:pStyle w:val="Normal"/>
        <w:ind w:left="720" w:hanging="0"/>
        <w:rPr>
          <w:rFonts w:ascii="Arial" w:hAnsi="Arial" w:eastAsia="Arial" w:cs="Arial"/>
        </w:rPr>
      </w:pPr>
      <w:bookmarkStart w:id="290" w:name="_PROCESSED_CHANGE__9cf1aacc_e33d_4a78_ad"/>
      <w:bookmarkStart w:id="291" w:name="_PROCESSED_CHANGE__2a2bddda_23c9_4be8_a9"/>
      <w:bookmarkStart w:id="292" w:name="_PROCESSED_CHANGE__a3845854_bd67_4be2_a4"/>
      <w:bookmarkStart w:id="293" w:name="_PROCESSED_CHANGE__e0855c40_fcee_456b_bf"/>
      <w:bookmarkStart w:id="294" w:name="_PROCESSED_CHANGE__a1400fed_ff27_430c_a5"/>
      <w:bookmarkStart w:id="295" w:name="_PROCESSED_CHANGE__32a4b208_85c0_4d39_b8"/>
      <w:bookmarkStart w:id="296" w:name="_REV__a8b027b2_aaba_4bca_a00f_68566bdc73"/>
      <w:bookmarkStart w:id="297" w:name="_STATUTE_P__c8a2f97e_eadc_494f_ba71_edc0"/>
      <w:bookmarkStart w:id="298" w:name="_STATUTE_P__bd807d3b_dddb_4426_bc5a_35db"/>
      <w:bookmarkStart w:id="299" w:name="_STATUTE_NUMBER__2790e961_45d8_4b0f_853c"/>
      <w:bookmarkEnd w:id="290"/>
      <w:bookmarkEnd w:id="291"/>
      <w:bookmarkEnd w:id="292"/>
      <w:bookmarkEnd w:id="293"/>
      <w:bookmarkEnd w:id="294"/>
      <w:bookmarkEnd w:id="295"/>
      <w:bookmarkEnd w:id="296"/>
      <w:bookmarkEnd w:id="297"/>
      <w:bookmarkEnd w:id="289"/>
      <w:bookmarkEnd w:id="298"/>
      <w:r>
        <w:rPr>
          <w:rFonts w:eastAsia="Arial" w:cs="Arial" w:ascii="Arial" w:hAnsi="Arial"/>
        </w:rPr>
        <w:t>E</w:t>
      </w:r>
      <w:bookmarkEnd w:id="299"/>
      <w:r>
        <w:rPr>
          <w:rFonts w:eastAsia="Arial" w:cs="Arial" w:ascii="Arial" w:hAnsi="Arial"/>
        </w:rPr>
        <w:t xml:space="preserve">.  </w:t>
      </w:r>
      <w:bookmarkStart w:id="300" w:name="_STATUTE_CONTENT__f128c105_53a2_4db5_99d"/>
      <w:r>
        <w:rPr>
          <w:rFonts w:eastAsia="Arial" w:cs="Arial" w:ascii="Arial" w:hAnsi="Arial"/>
        </w:rPr>
        <w:t>"Manufacturer" means the person that manufactures a product or whose brand name is affixed to the product.  In the case of a product imported into the United States, "manufacturer" includes the importer or first domestic distributor of the product if the person that manufactured or assembled the product or whose brand name is affixed to the product does not have a presence in the United States.</w:t>
      </w:r>
      <w:bookmarkEnd w:id="300"/>
    </w:p>
    <w:p>
      <w:pPr>
        <w:pStyle w:val="Normal"/>
        <w:ind w:left="720" w:hanging="0"/>
        <w:rPr>
          <w:rFonts w:ascii="Arial" w:hAnsi="Arial" w:eastAsia="Arial" w:cs="Arial"/>
        </w:rPr>
      </w:pPr>
      <w:bookmarkStart w:id="301" w:name="_STATUTE_P__bd807d3b_dddb_4426_bc5a_35db"/>
      <w:bookmarkStart w:id="302" w:name="_PROCESSED_CHANGE__c331e0cb_9cb2_48e5_ad"/>
      <w:bookmarkStart w:id="303" w:name="_PROCESSED_CHANGE__351e465b_e04c_47aa_aa"/>
      <w:bookmarkStart w:id="304" w:name="_PROCESSED_CHANGE__3749a970_5f10_4d28_96"/>
      <w:bookmarkStart w:id="305" w:name="_PROCESSED_CHANGE__d0981423_93dd_4ab7_96"/>
      <w:bookmarkStart w:id="306" w:name="_PROCESSED_CHANGE__9a83ebf5_900c_4b89_81"/>
      <w:bookmarkStart w:id="307" w:name="_PROCESSED_CHANGE__180fc408_03e8_4a92_9d"/>
      <w:bookmarkStart w:id="308" w:name="_REV__1b262032_5e65_4720_8753_f7ee0a2ae0"/>
      <w:bookmarkStart w:id="309" w:name="_STATUTE_P__309f1343_e628_483f_bb9c_f4a0"/>
      <w:bookmarkStart w:id="310" w:name="_STATUTE_NUMBER__4f0559a7_1922_496a_8d36"/>
      <w:bookmarkEnd w:id="301"/>
      <w:bookmarkEnd w:id="302"/>
      <w:bookmarkEnd w:id="303"/>
      <w:bookmarkEnd w:id="304"/>
      <w:bookmarkEnd w:id="305"/>
      <w:bookmarkEnd w:id="306"/>
      <w:bookmarkEnd w:id="307"/>
      <w:bookmarkEnd w:id="308"/>
      <w:bookmarkEnd w:id="309"/>
      <w:r>
        <w:rPr>
          <w:rFonts w:eastAsia="Arial" w:cs="Arial" w:ascii="Arial" w:hAnsi="Arial"/>
          <w:u w:val="single"/>
        </w:rPr>
        <w:t>E-1</w:t>
      </w:r>
      <w:bookmarkEnd w:id="310"/>
      <w:r>
        <w:rPr>
          <w:rFonts w:eastAsia="Arial" w:cs="Arial" w:ascii="Arial" w:hAnsi="Arial"/>
          <w:u w:val="single"/>
        </w:rPr>
        <w:t xml:space="preserve">.  </w:t>
      </w:r>
      <w:bookmarkStart w:id="311" w:name="_STATUTE_CONTENT__1c44920c_6c1b_458b_be8"/>
      <w:r>
        <w:rPr>
          <w:rFonts w:eastAsia="Arial" w:cs="Arial" w:ascii="Arial" w:hAnsi="Arial"/>
          <w:u w:val="single"/>
        </w:rPr>
        <w:t>"Medical device" has the same meaning as the term "device" as defined in 21  United States Code, Section 321(h).</w:t>
      </w:r>
    </w:p>
    <w:p>
      <w:pPr>
        <w:pStyle w:val="Normal"/>
        <w:ind w:left="720" w:hanging="0"/>
        <w:rPr>
          <w:rFonts w:ascii="Arial" w:hAnsi="Arial" w:eastAsia="Arial" w:cs="Arial"/>
        </w:rPr>
      </w:pPr>
      <w:bookmarkStart w:id="312" w:name="_REV__1b262032_5e65_4720_8753_f7ee0a2ae0"/>
      <w:bookmarkStart w:id="313" w:name="_STATUTE_P__309f1343_e628_483f_bb9c_f4a0"/>
      <w:bookmarkStart w:id="314" w:name="_STATUTE_P__07dc76f9_9169_492b_a369_2b75"/>
      <w:bookmarkStart w:id="315" w:name="_REV__9d7b4d1f_c9ec_459c_9a46_1176481dee"/>
      <w:bookmarkStart w:id="316" w:name="_STATUTE_NUMBER__d123bc2b_91f1_415b_a677"/>
      <w:bookmarkEnd w:id="312"/>
      <w:bookmarkEnd w:id="313"/>
      <w:bookmarkEnd w:id="311"/>
      <w:bookmarkEnd w:id="314"/>
      <w:bookmarkEnd w:id="315"/>
      <w:r>
        <w:rPr>
          <w:rFonts w:eastAsia="Arial" w:cs="Arial" w:ascii="Arial" w:hAnsi="Arial"/>
          <w:u w:val="single"/>
        </w:rPr>
        <w:t>E-2</w:t>
      </w:r>
      <w:bookmarkEnd w:id="316"/>
      <w:r>
        <w:rPr>
          <w:rFonts w:eastAsia="Arial" w:cs="Arial" w:ascii="Arial" w:hAnsi="Arial"/>
          <w:u w:val="single"/>
        </w:rPr>
        <w:t xml:space="preserve">.  </w:t>
      </w:r>
      <w:bookmarkStart w:id="317" w:name="_STATUTE_CONTENT__61671a81_ae72_4bb4_b08"/>
      <w:r>
        <w:rPr>
          <w:rFonts w:eastAsia="Arial" w:cs="Arial" w:ascii="Arial" w:hAnsi="Arial"/>
          <w:u w:val="single"/>
        </w:rPr>
        <w:t>"Off-highway vehicle" means a vehicle designed to be or marketed as capable of off-highway operation, including, but not limited to:</w:t>
      </w:r>
    </w:p>
    <w:p>
      <w:pPr>
        <w:pStyle w:val="Normal"/>
        <w:ind w:left="1080" w:hanging="0"/>
        <w:rPr>
          <w:rFonts w:ascii="Arial" w:hAnsi="Arial" w:eastAsia="Arial" w:cs="Arial"/>
        </w:rPr>
      </w:pPr>
      <w:bookmarkStart w:id="318" w:name="_REV__9d7b4d1f_c9ec_459c_9a46_1176481dee"/>
      <w:bookmarkStart w:id="319" w:name="_REV__19ecb48d_0cdd_4a0d_94ac_76051c5639"/>
      <w:bookmarkStart w:id="320" w:name="_STATUTE_SP__2f25ebeb_d062_4a39_9b69_7d5"/>
      <w:bookmarkEnd w:id="318"/>
      <w:bookmarkEnd w:id="317"/>
      <w:bookmarkEnd w:id="319"/>
      <w:bookmarkEnd w:id="320"/>
      <w:r>
        <w:rPr>
          <w:rFonts w:eastAsia="Arial" w:cs="Arial" w:ascii="Arial" w:hAnsi="Arial"/>
          <w:u w:val="single"/>
        </w:rPr>
        <w:t>(</w:t>
      </w:r>
      <w:bookmarkStart w:id="321" w:name="_STATUTE_NUMBER__0fea076a_7ff7_454c_81c8"/>
      <w:r>
        <w:rPr>
          <w:rFonts w:eastAsia="Arial" w:cs="Arial" w:ascii="Arial" w:hAnsi="Arial"/>
          <w:u w:val="single"/>
        </w:rPr>
        <w:t>1</w:t>
      </w:r>
      <w:bookmarkEnd w:id="321"/>
      <w:r>
        <w:rPr>
          <w:rFonts w:eastAsia="Arial" w:cs="Arial" w:ascii="Arial" w:hAnsi="Arial"/>
          <w:u w:val="single"/>
        </w:rPr>
        <w:t xml:space="preserve">)  </w:t>
      </w:r>
      <w:bookmarkStart w:id="322" w:name="_STATUTE_CONTENT__c82627c6_a08b_49c6_9a6"/>
      <w:r>
        <w:rPr>
          <w:rFonts w:eastAsia="Arial" w:cs="Arial" w:ascii="Arial" w:hAnsi="Arial"/>
          <w:u w:val="single"/>
        </w:rPr>
        <w:t>A motorcycle or motor-driven cycle;</w:t>
      </w:r>
    </w:p>
    <w:p>
      <w:pPr>
        <w:pStyle w:val="Normal"/>
        <w:ind w:left="1080" w:hanging="0"/>
        <w:rPr>
          <w:rFonts w:ascii="Arial" w:hAnsi="Arial" w:eastAsia="Arial" w:cs="Arial"/>
        </w:rPr>
      </w:pPr>
      <w:bookmarkStart w:id="323" w:name="_REV__19ecb48d_0cdd_4a0d_94ac_76051c5639"/>
      <w:bookmarkStart w:id="324" w:name="_STATUTE_SP__2f25ebeb_d062_4a39_9b69_7d5"/>
      <w:bookmarkStart w:id="325" w:name="_REV__fe8cb633_a682_41eb_8cfc_ff5271301c"/>
      <w:bookmarkStart w:id="326" w:name="_STATUTE_SP__2084a973_71bc_4b18_bb46_c96"/>
      <w:bookmarkEnd w:id="323"/>
      <w:bookmarkEnd w:id="324"/>
      <w:bookmarkEnd w:id="322"/>
      <w:bookmarkEnd w:id="325"/>
      <w:bookmarkEnd w:id="326"/>
      <w:r>
        <w:rPr>
          <w:rFonts w:eastAsia="Arial" w:cs="Arial" w:ascii="Arial" w:hAnsi="Arial"/>
          <w:u w:val="single"/>
        </w:rPr>
        <w:t>(</w:t>
      </w:r>
      <w:bookmarkStart w:id="327" w:name="_STATUTE_NUMBER__f5a69f31_f567_4f3a_9199"/>
      <w:r>
        <w:rPr>
          <w:rFonts w:eastAsia="Arial" w:cs="Arial" w:ascii="Arial" w:hAnsi="Arial"/>
          <w:u w:val="single"/>
        </w:rPr>
        <w:t>2</w:t>
      </w:r>
      <w:bookmarkEnd w:id="327"/>
      <w:r>
        <w:rPr>
          <w:rFonts w:eastAsia="Arial" w:cs="Arial" w:ascii="Arial" w:hAnsi="Arial"/>
          <w:u w:val="single"/>
        </w:rPr>
        <w:t xml:space="preserve">)  </w:t>
      </w:r>
      <w:bookmarkStart w:id="328" w:name="_STATUTE_CONTENT__a016073e_6b51_4816_976"/>
      <w:r>
        <w:rPr>
          <w:rFonts w:eastAsia="Arial" w:cs="Arial" w:ascii="Arial" w:hAnsi="Arial"/>
          <w:u w:val="single"/>
        </w:rPr>
        <w:t>A snowmobile or other vehicle designed to travel over snow or ice;</w:t>
      </w:r>
    </w:p>
    <w:p>
      <w:pPr>
        <w:pStyle w:val="Normal"/>
        <w:ind w:left="1080" w:hanging="0"/>
        <w:rPr>
          <w:rFonts w:ascii="Arial" w:hAnsi="Arial" w:eastAsia="Arial" w:cs="Arial"/>
        </w:rPr>
      </w:pPr>
      <w:bookmarkStart w:id="329" w:name="_REV__fe8cb633_a682_41eb_8cfc_ff5271301c"/>
      <w:bookmarkStart w:id="330" w:name="_STATUTE_SP__2084a973_71bc_4b18_bb46_c96"/>
      <w:bookmarkStart w:id="331" w:name="_REV__904db4d9_39d8_4c96_ba00_e6a9354cb1"/>
      <w:bookmarkStart w:id="332" w:name="_STATUTE_SP__f981575b_3716_4fff_a125_69f"/>
      <w:bookmarkEnd w:id="329"/>
      <w:bookmarkEnd w:id="330"/>
      <w:bookmarkEnd w:id="328"/>
      <w:bookmarkEnd w:id="331"/>
      <w:bookmarkEnd w:id="332"/>
      <w:r>
        <w:rPr>
          <w:rFonts w:eastAsia="Arial" w:cs="Arial" w:ascii="Arial" w:hAnsi="Arial"/>
          <w:u w:val="single"/>
        </w:rPr>
        <w:t>(</w:t>
      </w:r>
      <w:bookmarkStart w:id="333" w:name="_STATUTE_NUMBER__7032ca30_4b12_4e16_b17c"/>
      <w:r>
        <w:rPr>
          <w:rFonts w:eastAsia="Arial" w:cs="Arial" w:ascii="Arial" w:hAnsi="Arial"/>
          <w:u w:val="single"/>
        </w:rPr>
        <w:t>3</w:t>
      </w:r>
      <w:bookmarkEnd w:id="333"/>
      <w:r>
        <w:rPr>
          <w:rFonts w:eastAsia="Arial" w:cs="Arial" w:ascii="Arial" w:hAnsi="Arial"/>
          <w:u w:val="single"/>
        </w:rPr>
        <w:t xml:space="preserve">)  </w:t>
      </w:r>
      <w:bookmarkStart w:id="334" w:name="_STATUTE_CONTENT__b9239a1f_7f6e_470e_8d7"/>
      <w:r>
        <w:rPr>
          <w:rFonts w:eastAsia="Arial" w:cs="Arial" w:ascii="Arial" w:hAnsi="Arial"/>
          <w:u w:val="single"/>
        </w:rPr>
        <w:t>A sand buggy, dune buggy or similar all-terrain vehicle;</w:t>
      </w:r>
    </w:p>
    <w:p>
      <w:pPr>
        <w:pStyle w:val="Normal"/>
        <w:ind w:left="1080" w:hanging="0"/>
        <w:rPr>
          <w:rFonts w:ascii="Arial" w:hAnsi="Arial" w:eastAsia="Arial" w:cs="Arial"/>
        </w:rPr>
      </w:pPr>
      <w:bookmarkStart w:id="335" w:name="_REV__904db4d9_39d8_4c96_ba00_e6a9354cb1"/>
      <w:bookmarkStart w:id="336" w:name="_STATUTE_SP__f981575b_3716_4fff_a125_69f"/>
      <w:bookmarkStart w:id="337" w:name="_REV__1f11558d_77ea_4c18_b5fd_a638405f54"/>
      <w:bookmarkStart w:id="338" w:name="_STATUTE_SP__3a7e7844_5dde_4389_be02_aed"/>
      <w:bookmarkEnd w:id="335"/>
      <w:bookmarkEnd w:id="336"/>
      <w:bookmarkEnd w:id="334"/>
      <w:bookmarkEnd w:id="337"/>
      <w:bookmarkEnd w:id="338"/>
      <w:r>
        <w:rPr>
          <w:rFonts w:eastAsia="Arial" w:cs="Arial" w:ascii="Arial" w:hAnsi="Arial"/>
          <w:u w:val="single"/>
        </w:rPr>
        <w:t>(</w:t>
      </w:r>
      <w:bookmarkStart w:id="339" w:name="_STATUTE_NUMBER__9f610906_8566_40a4_8455"/>
      <w:r>
        <w:rPr>
          <w:rFonts w:eastAsia="Arial" w:cs="Arial" w:ascii="Arial" w:hAnsi="Arial"/>
          <w:u w:val="single"/>
        </w:rPr>
        <w:t>4</w:t>
      </w:r>
      <w:bookmarkEnd w:id="339"/>
      <w:r>
        <w:rPr>
          <w:rFonts w:eastAsia="Arial" w:cs="Arial" w:ascii="Arial" w:hAnsi="Arial"/>
          <w:u w:val="single"/>
        </w:rPr>
        <w:t xml:space="preserve">)  </w:t>
      </w:r>
      <w:bookmarkStart w:id="340" w:name="_STATUTE_CONTENT__bb35a43b_4f4a_49d6_bf4"/>
      <w:r>
        <w:rPr>
          <w:rFonts w:eastAsia="Arial" w:cs="Arial" w:ascii="Arial" w:hAnsi="Arial"/>
          <w:u w:val="single"/>
        </w:rPr>
        <w:t>A motor vehicle commonly referred to as a jeep; and</w:t>
      </w:r>
    </w:p>
    <w:p>
      <w:pPr>
        <w:pStyle w:val="Normal"/>
        <w:ind w:left="1080" w:hanging="0"/>
        <w:rPr>
          <w:rFonts w:ascii="Arial" w:hAnsi="Arial" w:eastAsia="Arial" w:cs="Arial"/>
        </w:rPr>
      </w:pPr>
      <w:bookmarkStart w:id="341" w:name="_REV__1f11558d_77ea_4c18_b5fd_a638405f54"/>
      <w:bookmarkStart w:id="342" w:name="_STATUTE_SP__3a7e7844_5dde_4389_be02_aed"/>
      <w:bookmarkStart w:id="343" w:name="_REV__baf77cc9_04ee_4cc1_8146_7679007c1b"/>
      <w:bookmarkStart w:id="344" w:name="_STATUTE_SP__ff690798_a355_49f1_9737_684"/>
      <w:bookmarkEnd w:id="341"/>
      <w:bookmarkEnd w:id="342"/>
      <w:bookmarkEnd w:id="340"/>
      <w:bookmarkEnd w:id="343"/>
      <w:bookmarkEnd w:id="344"/>
      <w:r>
        <w:rPr>
          <w:rFonts w:eastAsia="Arial" w:cs="Arial" w:ascii="Arial" w:hAnsi="Arial"/>
          <w:u w:val="single"/>
        </w:rPr>
        <w:t>(</w:t>
      </w:r>
      <w:bookmarkStart w:id="345" w:name="_STATUTE_NUMBER__b4c95a06_306c_42a8_ab27"/>
      <w:r>
        <w:rPr>
          <w:rFonts w:eastAsia="Arial" w:cs="Arial" w:ascii="Arial" w:hAnsi="Arial"/>
          <w:u w:val="single"/>
        </w:rPr>
        <w:t>5</w:t>
      </w:r>
      <w:bookmarkEnd w:id="345"/>
      <w:r>
        <w:rPr>
          <w:rFonts w:eastAsia="Arial" w:cs="Arial" w:ascii="Arial" w:hAnsi="Arial"/>
          <w:u w:val="single"/>
        </w:rPr>
        <w:t xml:space="preserve">)  </w:t>
      </w:r>
      <w:bookmarkStart w:id="346" w:name="_STATUTE_CONTENT__d6ae3eb1_cfc3_41a9_b34"/>
      <w:r>
        <w:rPr>
          <w:rFonts w:eastAsia="Arial" w:cs="Arial" w:ascii="Arial" w:hAnsi="Arial"/>
          <w:u w:val="single"/>
        </w:rPr>
        <w:t>A recreational off-highway vehicle.</w:t>
      </w:r>
    </w:p>
    <w:p>
      <w:pPr>
        <w:pStyle w:val="Normal"/>
        <w:ind w:left="720" w:hanging="0"/>
        <w:rPr>
          <w:rFonts w:ascii="Arial" w:hAnsi="Arial" w:eastAsia="Arial" w:cs="Arial"/>
        </w:rPr>
      </w:pPr>
      <w:bookmarkStart w:id="347" w:name="_STATUTE_P__07dc76f9_9169_492b_a369_2b75"/>
      <w:bookmarkStart w:id="348" w:name="_REV__baf77cc9_04ee_4cc1_8146_7679007c1b"/>
      <w:bookmarkStart w:id="349" w:name="_STATUTE_SP__ff690798_a355_49f1_9737_684"/>
      <w:bookmarkStart w:id="350" w:name="_REV__b6eef369_180c_406e_a89d_259929025a"/>
      <w:bookmarkStart w:id="351" w:name="_STATUTE_P__5967e92e_7ac4_44b9_be16_4192"/>
      <w:bookmarkStart w:id="352" w:name="_STATUTE_NUMBER__9e37d607_c17a_44e9_9744"/>
      <w:bookmarkEnd w:id="347"/>
      <w:bookmarkEnd w:id="348"/>
      <w:bookmarkEnd w:id="349"/>
      <w:bookmarkEnd w:id="346"/>
      <w:bookmarkEnd w:id="350"/>
      <w:bookmarkEnd w:id="351"/>
      <w:r>
        <w:rPr>
          <w:rFonts w:eastAsia="Arial" w:cs="Arial" w:ascii="Arial" w:hAnsi="Arial"/>
          <w:u w:val="single"/>
        </w:rPr>
        <w:t>E-3</w:t>
      </w:r>
      <w:bookmarkEnd w:id="352"/>
      <w:r>
        <w:rPr>
          <w:rFonts w:eastAsia="Arial" w:cs="Arial" w:ascii="Arial" w:hAnsi="Arial"/>
          <w:u w:val="single"/>
        </w:rPr>
        <w:t xml:space="preserve">.  </w:t>
      </w:r>
      <w:bookmarkStart w:id="353" w:name="_STATUTE_CONTENT__561f5876_cce8_41be_973"/>
      <w:r>
        <w:rPr>
          <w:rFonts w:eastAsia="Arial" w:cs="Arial" w:ascii="Arial" w:hAnsi="Arial"/>
          <w:u w:val="single"/>
        </w:rPr>
        <w:t>"Outdoor apparel for severe wet conditions" means a clothing item that is an extreme and extended use product designed for outdoor sports experts for applications that provide protection against extended exposure to extreme rain conditions or against extended immersion in water or wet conditions to protect the health and safety of the user and that are not marketed for general consumer use, including, but not limited to, such extreme and extended use products designed for offshore fishing, offshore sailing, whitewater kayaking and mountaineering.</w:t>
      </w:r>
    </w:p>
    <w:p>
      <w:pPr>
        <w:pStyle w:val="Normal"/>
        <w:ind w:left="720" w:hanging="0"/>
        <w:rPr>
          <w:rFonts w:ascii="Arial" w:hAnsi="Arial" w:eastAsia="Arial" w:cs="Arial"/>
        </w:rPr>
      </w:pPr>
      <w:bookmarkStart w:id="354" w:name="_PROCESSED_CHANGE__c331e0cb_9cb2_48e5_ad"/>
      <w:bookmarkStart w:id="355" w:name="_PROCESSED_CHANGE__351e465b_e04c_47aa_aa"/>
      <w:bookmarkStart w:id="356" w:name="_PROCESSED_CHANGE__3749a970_5f10_4d28_96"/>
      <w:bookmarkStart w:id="357" w:name="_PROCESSED_CHANGE__d0981423_93dd_4ab7_96"/>
      <w:bookmarkStart w:id="358" w:name="_PROCESSED_CHANGE__9a83ebf5_900c_4b89_81"/>
      <w:bookmarkStart w:id="359" w:name="_PROCESSED_CHANGE__180fc408_03e8_4a92_9d"/>
      <w:bookmarkStart w:id="360" w:name="_REV__b6eef369_180c_406e_a89d_259929025a"/>
      <w:bookmarkStart w:id="361" w:name="_STATUTE_P__5967e92e_7ac4_44b9_be16_4192"/>
      <w:bookmarkStart w:id="362" w:name="_STATUTE_P__6430e8ff_5964_4e09_8607_0107"/>
      <w:bookmarkStart w:id="363" w:name="_STATUTE_NUMBER__ed4c5cad_0f89_44eb_98e3"/>
      <w:bookmarkEnd w:id="354"/>
      <w:bookmarkEnd w:id="355"/>
      <w:bookmarkEnd w:id="356"/>
      <w:bookmarkEnd w:id="357"/>
      <w:bookmarkEnd w:id="358"/>
      <w:bookmarkEnd w:id="359"/>
      <w:bookmarkEnd w:id="360"/>
      <w:bookmarkEnd w:id="361"/>
      <w:bookmarkEnd w:id="353"/>
      <w:bookmarkEnd w:id="362"/>
      <w:r>
        <w:rPr>
          <w:rFonts w:eastAsia="Arial" w:cs="Arial" w:ascii="Arial" w:hAnsi="Arial"/>
        </w:rPr>
        <w:t>F</w:t>
      </w:r>
      <w:bookmarkEnd w:id="363"/>
      <w:r>
        <w:rPr>
          <w:rFonts w:eastAsia="Arial" w:cs="Arial" w:ascii="Arial" w:hAnsi="Arial"/>
        </w:rPr>
        <w:t xml:space="preserve">.  </w:t>
      </w:r>
      <w:bookmarkStart w:id="364" w:name="_STATUTE_CONTENT__2a650860_05fe_4738_bce"/>
      <w:r>
        <w:rPr>
          <w:rFonts w:eastAsia="Arial" w:cs="Arial" w:ascii="Arial" w:hAnsi="Arial"/>
        </w:rPr>
        <w:t>"Perfluoroalkyl and polyfluoroalkyl substances" or "PFAS" means substances that include any member of the class of fluorinated organic chemicals containing at least one fully fluorinated carbon atom.</w:t>
      </w:r>
      <w:bookmarkEnd w:id="364"/>
    </w:p>
    <w:p>
      <w:pPr>
        <w:pStyle w:val="Normal"/>
        <w:ind w:left="720" w:hanging="0"/>
        <w:rPr>
          <w:rFonts w:ascii="Arial" w:hAnsi="Arial" w:eastAsia="Arial" w:cs="Arial"/>
        </w:rPr>
      </w:pPr>
      <w:bookmarkStart w:id="365" w:name="_STATUTE_P__6430e8ff_5964_4e09_8607_0107"/>
      <w:bookmarkStart w:id="366" w:name="_STATUTE_P__76d1157d_fdbc_42ec_8c61_12a9"/>
      <w:bookmarkStart w:id="367" w:name="_STATUTE_NUMBER__130adc68_e361_4865_8bb8"/>
      <w:bookmarkEnd w:id="365"/>
      <w:bookmarkEnd w:id="366"/>
      <w:r>
        <w:rPr>
          <w:rFonts w:eastAsia="Arial" w:cs="Arial" w:ascii="Arial" w:hAnsi="Arial"/>
        </w:rPr>
        <w:t>G</w:t>
      </w:r>
      <w:bookmarkEnd w:id="367"/>
      <w:r>
        <w:rPr>
          <w:rFonts w:eastAsia="Arial" w:cs="Arial" w:ascii="Arial" w:hAnsi="Arial"/>
        </w:rPr>
        <w:t xml:space="preserve">.  </w:t>
      </w:r>
      <w:bookmarkStart w:id="368" w:name="_STATUTE_CONTENT__df6ea191_e1b3_4196_bf8"/>
      <w:r>
        <w:rPr>
          <w:rFonts w:eastAsia="Arial" w:cs="Arial" w:ascii="Arial" w:hAnsi="Arial"/>
        </w:rPr>
        <w:t>"Product" means an item manufactured, assembled, packaged or otherwise prepared for sale to consumers, including its product components, sold or distributed for personal, residential, commercial or industrial use, including for use in making other products.</w:t>
      </w:r>
      <w:bookmarkEnd w:id="368"/>
    </w:p>
    <w:p>
      <w:pPr>
        <w:pStyle w:val="Normal"/>
        <w:ind w:left="720" w:hanging="0"/>
        <w:rPr>
          <w:rFonts w:ascii="Arial" w:hAnsi="Arial" w:eastAsia="Arial" w:cs="Arial"/>
        </w:rPr>
      </w:pPr>
      <w:bookmarkStart w:id="369" w:name="_STATUTE_P__76d1157d_fdbc_42ec_8c61_12a9"/>
      <w:bookmarkStart w:id="370" w:name="_STATUTE_P__0bf0aca3_4427_4d9a_8b20_3c49"/>
      <w:bookmarkStart w:id="371" w:name="_STATUTE_NUMBER__9a51b42c_b93d_4e29_86e9"/>
      <w:bookmarkEnd w:id="369"/>
      <w:bookmarkEnd w:id="370"/>
      <w:r>
        <w:rPr>
          <w:rFonts w:eastAsia="Arial" w:cs="Arial" w:ascii="Arial" w:hAnsi="Arial"/>
        </w:rPr>
        <w:t>H</w:t>
      </w:r>
      <w:bookmarkEnd w:id="371"/>
      <w:r>
        <w:rPr>
          <w:rFonts w:eastAsia="Arial" w:cs="Arial" w:ascii="Arial" w:hAnsi="Arial"/>
        </w:rPr>
        <w:t xml:space="preserve">.  </w:t>
      </w:r>
      <w:bookmarkStart w:id="372" w:name="_STATUTE_CONTENT__bb79472f_eb77_4581_bd7"/>
      <w:r>
        <w:rPr>
          <w:rFonts w:eastAsia="Arial" w:cs="Arial" w:ascii="Arial" w:hAnsi="Arial"/>
        </w:rPr>
        <w:t>"Product component" means an identifiable component of a product, regardless of whether the manufacturer of the product is the manufacturer of the component.</w:t>
      </w:r>
      <w:bookmarkEnd w:id="372"/>
    </w:p>
    <w:p>
      <w:pPr>
        <w:pStyle w:val="Normal"/>
        <w:ind w:left="720" w:hanging="0"/>
        <w:rPr>
          <w:rFonts w:ascii="Arial" w:hAnsi="Arial" w:eastAsia="Arial" w:cs="Arial"/>
        </w:rPr>
      </w:pPr>
      <w:bookmarkStart w:id="373" w:name="_STATUTE_P__0bf0aca3_4427_4d9a_8b20_3c49"/>
      <w:bookmarkStart w:id="374" w:name="_PROCESSED_CHANGE__99ea1733_52e1_47c3_ae"/>
      <w:bookmarkStart w:id="375" w:name="_PROCESSED_CHANGE__995b0b60_2498_4ba5_98"/>
      <w:bookmarkStart w:id="376" w:name="_PROCESSED_CHANGE__d7b53a42_3d2b_4aba_ac"/>
      <w:bookmarkStart w:id="377" w:name="_PROCESSED_CHANGE__53e84c2c_fb3c_4838_8e"/>
      <w:bookmarkStart w:id="378" w:name="_PROCESSED_CHANGE__ed1c0979_01ca_43bd_95"/>
      <w:bookmarkStart w:id="379" w:name="_PROCESSED_CHANGE__2f66dfe0_44a8_4130_97"/>
      <w:bookmarkStart w:id="380" w:name="_REV__ff559b8d_ff5c_466f_96ba_3c1c43878d"/>
      <w:bookmarkStart w:id="381" w:name="_STATUTE_P__621d4881_caa2_474b_98e6_7334"/>
      <w:bookmarkStart w:id="382" w:name="_STATUTE_NUMBER__13ef7c72_a0cc_4f36_9c8c"/>
      <w:bookmarkEnd w:id="373"/>
      <w:bookmarkEnd w:id="374"/>
      <w:bookmarkEnd w:id="375"/>
      <w:bookmarkEnd w:id="376"/>
      <w:bookmarkEnd w:id="377"/>
      <w:bookmarkEnd w:id="378"/>
      <w:bookmarkEnd w:id="379"/>
      <w:bookmarkEnd w:id="380"/>
      <w:bookmarkEnd w:id="381"/>
      <w:r>
        <w:rPr>
          <w:rFonts w:eastAsia="Arial" w:cs="Arial" w:ascii="Arial" w:hAnsi="Arial"/>
          <w:u w:val="single"/>
        </w:rPr>
        <w:t>H-1</w:t>
      </w:r>
      <w:bookmarkEnd w:id="382"/>
      <w:r>
        <w:rPr>
          <w:rFonts w:eastAsia="Arial" w:cs="Arial" w:ascii="Arial" w:hAnsi="Arial"/>
          <w:u w:val="single"/>
        </w:rPr>
        <w:t xml:space="preserve">.  </w:t>
      </w:r>
      <w:bookmarkStart w:id="383" w:name="_STATUTE_CONTENT__7cf7c97f_a12a_4773_b53"/>
      <w:r>
        <w:rPr>
          <w:rFonts w:eastAsia="Arial" w:cs="Arial" w:ascii="Arial" w:hAnsi="Arial"/>
          <w:u w:val="single"/>
        </w:rPr>
        <w:t>"Proprietary information" means information that is a trade secret or production, commercial or financial information the disclosure of which would impair the competitive position of the submittor and would make available information not otherwise publicly available.</w:t>
      </w:r>
    </w:p>
    <w:p>
      <w:pPr>
        <w:pStyle w:val="Normal"/>
        <w:ind w:left="720" w:hanging="0"/>
        <w:rPr>
          <w:rFonts w:ascii="Arial" w:hAnsi="Arial" w:eastAsia="Arial" w:cs="Arial"/>
        </w:rPr>
      </w:pPr>
      <w:bookmarkStart w:id="384" w:name="_PROCESSED_CHANGE__99ea1733_52e1_47c3_ae"/>
      <w:bookmarkStart w:id="385" w:name="_PROCESSED_CHANGE__995b0b60_2498_4ba5_98"/>
      <w:bookmarkStart w:id="386" w:name="_PROCESSED_CHANGE__d7b53a42_3d2b_4aba_ac"/>
      <w:bookmarkStart w:id="387" w:name="_PROCESSED_CHANGE__53e84c2c_fb3c_4838_8e"/>
      <w:bookmarkStart w:id="388" w:name="_PROCESSED_CHANGE__ed1c0979_01ca_43bd_95"/>
      <w:bookmarkStart w:id="389" w:name="_PROCESSED_CHANGE__2f66dfe0_44a8_4130_97"/>
      <w:bookmarkStart w:id="390" w:name="_REV__ff559b8d_ff5c_466f_96ba_3c1c43878d"/>
      <w:bookmarkStart w:id="391" w:name="_STATUTE_P__621d4881_caa2_474b_98e6_7334"/>
      <w:bookmarkStart w:id="392" w:name="_STATUTE_P__4c3df629_7fb7_4b9f_bc01_4451"/>
      <w:bookmarkStart w:id="393" w:name="_STATUTE_NUMBER__f28ee615_fd96_499b_a1e3"/>
      <w:bookmarkEnd w:id="384"/>
      <w:bookmarkEnd w:id="385"/>
      <w:bookmarkEnd w:id="386"/>
      <w:bookmarkEnd w:id="387"/>
      <w:bookmarkEnd w:id="388"/>
      <w:bookmarkEnd w:id="389"/>
      <w:bookmarkEnd w:id="390"/>
      <w:bookmarkEnd w:id="391"/>
      <w:bookmarkEnd w:id="383"/>
      <w:bookmarkEnd w:id="392"/>
      <w:r>
        <w:rPr>
          <w:rFonts w:eastAsia="Arial" w:cs="Arial" w:ascii="Arial" w:hAnsi="Arial"/>
        </w:rPr>
        <w:t>I</w:t>
      </w:r>
      <w:bookmarkEnd w:id="393"/>
      <w:r>
        <w:rPr>
          <w:rFonts w:eastAsia="Arial" w:cs="Arial" w:ascii="Arial" w:hAnsi="Arial"/>
        </w:rPr>
        <w:t xml:space="preserve">.  </w:t>
      </w:r>
      <w:bookmarkStart w:id="394" w:name="_STATUTE_CONTENT__f3285cbb_bded_40b5_890"/>
      <w:r>
        <w:rPr>
          <w:rFonts w:eastAsia="Arial" w:cs="Arial" w:ascii="Arial" w:hAnsi="Arial"/>
        </w:rPr>
        <w:t>"Publicly owned treatment works" has the same meaning as in section 361-A.</w:t>
      </w:r>
      <w:bookmarkEnd w:id="394"/>
    </w:p>
    <w:p>
      <w:pPr>
        <w:pStyle w:val="Normal"/>
        <w:ind w:left="720" w:hanging="0"/>
        <w:rPr>
          <w:rFonts w:ascii="Arial" w:hAnsi="Arial" w:eastAsia="Arial" w:cs="Arial"/>
        </w:rPr>
      </w:pPr>
      <w:bookmarkStart w:id="395" w:name="_STATUTE_P__4c3df629_7fb7_4b9f_bc01_4451"/>
      <w:bookmarkStart w:id="396" w:name="_PROCESSED_CHANGE__5133c310_1544_4689_a9"/>
      <w:bookmarkStart w:id="397" w:name="_PROCESSED_CHANGE__35909657_8a8b_40fa_ac"/>
      <w:bookmarkStart w:id="398" w:name="_PROCESSED_CHANGE__1e4bc09b_d92b_4652_99"/>
      <w:bookmarkStart w:id="399" w:name="_PROCESSED_CHANGE__9a05e189_1c71_4240_ae"/>
      <w:bookmarkStart w:id="400" w:name="_PROCESSED_CHANGE__889ca6bb_869c_4934_bf"/>
      <w:bookmarkStart w:id="401" w:name="_PROCESSED_CHANGE__d7a3090e_306a_456b_a5"/>
      <w:bookmarkStart w:id="402" w:name="_REV__ab1d4178_555a_4385_b508_508f3a84bf"/>
      <w:bookmarkStart w:id="403" w:name="_STATUTE_P__5e041a8b_0231_4499_badf_7b76"/>
      <w:bookmarkStart w:id="404" w:name="_STATUTE_NUMBER__9805f33b_b1bd_4242_b032"/>
      <w:bookmarkEnd w:id="395"/>
      <w:bookmarkEnd w:id="396"/>
      <w:bookmarkEnd w:id="397"/>
      <w:bookmarkEnd w:id="398"/>
      <w:bookmarkEnd w:id="399"/>
      <w:bookmarkEnd w:id="400"/>
      <w:bookmarkEnd w:id="401"/>
      <w:bookmarkEnd w:id="402"/>
      <w:bookmarkEnd w:id="403"/>
      <w:r>
        <w:rPr>
          <w:rFonts w:eastAsia="Arial" w:cs="Arial" w:ascii="Arial" w:hAnsi="Arial"/>
          <w:u w:val="single"/>
        </w:rPr>
        <w:t>J</w:t>
      </w:r>
      <w:bookmarkEnd w:id="404"/>
      <w:r>
        <w:rPr>
          <w:rFonts w:eastAsia="Arial" w:cs="Arial" w:ascii="Arial" w:hAnsi="Arial"/>
          <w:u w:val="single"/>
        </w:rPr>
        <w:t xml:space="preserve">.  </w:t>
      </w:r>
      <w:bookmarkStart w:id="405" w:name="_STATUTE_CONTENT__40183bb8_982b_4af4_805"/>
      <w:r>
        <w:rPr>
          <w:rFonts w:eastAsia="Arial" w:cs="Arial" w:ascii="Arial" w:hAnsi="Arial"/>
          <w:u w:val="single"/>
        </w:rPr>
        <w:t>"Refrigerant" has the same meaning as in section 1613, subsection 1, paragraph Y.</w:t>
      </w:r>
    </w:p>
    <w:p>
      <w:pPr>
        <w:pStyle w:val="Normal"/>
        <w:ind w:left="720" w:hanging="0"/>
        <w:rPr>
          <w:rFonts w:ascii="Arial" w:hAnsi="Arial" w:eastAsia="Arial" w:cs="Arial"/>
        </w:rPr>
      </w:pPr>
      <w:bookmarkStart w:id="406" w:name="_REV__ab1d4178_555a_4385_b508_508f3a84bf"/>
      <w:bookmarkStart w:id="407" w:name="_STATUTE_P__5e041a8b_0231_4499_badf_7b76"/>
      <w:bookmarkStart w:id="408" w:name="_REV__cfc4b4d7_9ef1_4bbf_bfb3_6dfc3381a8"/>
      <w:bookmarkStart w:id="409" w:name="_STATUTE_P__2ae068ad_dd63_49c3_bb0e_6d4f"/>
      <w:bookmarkStart w:id="410" w:name="_STATUTE_NUMBER__1e2b920f_2596_4dd4_94b4"/>
      <w:bookmarkEnd w:id="406"/>
      <w:bookmarkEnd w:id="407"/>
      <w:bookmarkEnd w:id="405"/>
      <w:bookmarkEnd w:id="408"/>
      <w:bookmarkEnd w:id="409"/>
      <w:r>
        <w:rPr>
          <w:rFonts w:eastAsia="Arial" w:cs="Arial" w:ascii="Arial" w:hAnsi="Arial"/>
          <w:u w:val="single"/>
        </w:rPr>
        <w:t>K</w:t>
      </w:r>
      <w:bookmarkEnd w:id="410"/>
      <w:r>
        <w:rPr>
          <w:rFonts w:eastAsia="Arial" w:cs="Arial" w:ascii="Arial" w:hAnsi="Arial"/>
          <w:u w:val="single"/>
        </w:rPr>
        <w:t xml:space="preserve">.  </w:t>
      </w:r>
      <w:bookmarkStart w:id="411" w:name="_STATUTE_CONTENT__6521825e_a719_4fd5_b1b"/>
      <w:r>
        <w:rPr>
          <w:rFonts w:eastAsia="Arial" w:cs="Arial" w:ascii="Arial" w:hAnsi="Arial"/>
          <w:u w:val="single"/>
        </w:rPr>
        <w:t>"Single-use" means, with respect to a product, conventionally disposed of after one use or not sufficiently durable or washable to be, or not intended to be, reusable or refillable.</w:t>
      </w:r>
    </w:p>
    <w:p>
      <w:pPr>
        <w:pStyle w:val="Normal"/>
        <w:ind w:left="720" w:hanging="0"/>
        <w:rPr>
          <w:rFonts w:ascii="Arial" w:hAnsi="Arial" w:eastAsia="Arial" w:cs="Arial"/>
        </w:rPr>
      </w:pPr>
      <w:bookmarkStart w:id="412" w:name="_REV__cfc4b4d7_9ef1_4bbf_bfb3_6dfc3381a8"/>
      <w:bookmarkStart w:id="413" w:name="_STATUTE_P__2ae068ad_dd63_49c3_bb0e_6d4f"/>
      <w:bookmarkStart w:id="414" w:name="_REV__eac5193c_c2c9_4b3b_ba18_156ea37760"/>
      <w:bookmarkStart w:id="415" w:name="_STATUTE_P__def703bc_ef60_48b3_8b00_e3c4"/>
      <w:bookmarkStart w:id="416" w:name="_STATUTE_NUMBER__0b7bb59d_b105_4fc8_bb21"/>
      <w:bookmarkEnd w:id="412"/>
      <w:bookmarkEnd w:id="413"/>
      <w:bookmarkEnd w:id="411"/>
      <w:bookmarkEnd w:id="414"/>
      <w:bookmarkEnd w:id="415"/>
      <w:r>
        <w:rPr>
          <w:rFonts w:eastAsia="Arial" w:cs="Arial" w:ascii="Arial" w:hAnsi="Arial"/>
          <w:u w:val="single"/>
        </w:rPr>
        <w:t>L</w:t>
      </w:r>
      <w:bookmarkEnd w:id="416"/>
      <w:r>
        <w:rPr>
          <w:rFonts w:eastAsia="Arial" w:cs="Arial" w:ascii="Arial" w:hAnsi="Arial"/>
          <w:u w:val="single"/>
        </w:rPr>
        <w:t xml:space="preserve">.  </w:t>
      </w:r>
      <w:bookmarkStart w:id="417" w:name="_STATUTE_CONTENT__76e1b0d1_3f71_4607_b27"/>
      <w:r>
        <w:rPr>
          <w:rFonts w:eastAsia="Arial" w:cs="Arial" w:ascii="Arial" w:hAnsi="Arial"/>
          <w:u w:val="single"/>
        </w:rPr>
        <w:t>"Ski wax" means a lubricant applied to the bottom of snow runners, including, but not limited to, skis and snowboards, to improve grip or glide properties. "Ski wax" includes related tuning products.</w:t>
      </w:r>
    </w:p>
    <w:p>
      <w:pPr>
        <w:pStyle w:val="Normal"/>
        <w:ind w:left="720" w:hanging="0"/>
        <w:rPr>
          <w:rFonts w:ascii="Arial" w:hAnsi="Arial" w:eastAsia="Arial" w:cs="Arial"/>
        </w:rPr>
      </w:pPr>
      <w:bookmarkStart w:id="418" w:name="_REV__eac5193c_c2c9_4b3b_ba18_156ea37760"/>
      <w:bookmarkStart w:id="419" w:name="_STATUTE_P__def703bc_ef60_48b3_8b00_e3c4"/>
      <w:bookmarkStart w:id="420" w:name="_REV__10a19ca1_9a52_4392_ac14_5b80ba6299"/>
      <w:bookmarkStart w:id="421" w:name="_STATUTE_P__af449c55_0f17_4cd9_8b32_5599"/>
      <w:bookmarkStart w:id="422" w:name="_STATUTE_NUMBER__f94494fe_8f98_4a75_ae36"/>
      <w:bookmarkEnd w:id="418"/>
      <w:bookmarkEnd w:id="419"/>
      <w:bookmarkEnd w:id="417"/>
      <w:bookmarkEnd w:id="420"/>
      <w:bookmarkEnd w:id="421"/>
      <w:r>
        <w:rPr>
          <w:rFonts w:eastAsia="Arial" w:cs="Arial" w:ascii="Arial" w:hAnsi="Arial"/>
          <w:u w:val="single"/>
        </w:rPr>
        <w:t>M</w:t>
      </w:r>
      <w:bookmarkEnd w:id="422"/>
      <w:r>
        <w:rPr>
          <w:rFonts w:eastAsia="Arial" w:cs="Arial" w:ascii="Arial" w:hAnsi="Arial"/>
          <w:u w:val="single"/>
        </w:rPr>
        <w:t xml:space="preserve">.  </w:t>
      </w:r>
      <w:bookmarkStart w:id="423" w:name="_STATUTE_CONTENT__9c3d2f1d_8bee_4448_810"/>
      <w:r>
        <w:rPr>
          <w:rFonts w:eastAsia="Arial" w:cs="Arial" w:ascii="Arial" w:hAnsi="Arial"/>
          <w:u w:val="single"/>
        </w:rPr>
        <w:t>"Textile" means an item made in whole or in part from natural or synthetic fiber, yarn or fabric, including, but not limited to, leather, cotton, silk, jute, hemp, wool, viscose, nylon and polyester.  "Textile" does not include a single-use absorbent hygiene product or a single-use paper hygiene product, including, but not limited to, toilet paper, paper towels or tissues.</w:t>
      </w:r>
    </w:p>
    <w:p>
      <w:pPr>
        <w:pStyle w:val="Normal"/>
        <w:ind w:left="720" w:hanging="0"/>
        <w:rPr>
          <w:rFonts w:ascii="Arial" w:hAnsi="Arial" w:eastAsia="Arial" w:cs="Arial"/>
        </w:rPr>
      </w:pPr>
      <w:bookmarkStart w:id="424" w:name="_REV__10a19ca1_9a52_4392_ac14_5b80ba6299"/>
      <w:bookmarkStart w:id="425" w:name="_STATUTE_P__af449c55_0f17_4cd9_8b32_5599"/>
      <w:bookmarkStart w:id="426" w:name="_STATUTE_P__bfd511ed_7938_4f90_80c3_4b82"/>
      <w:bookmarkStart w:id="427" w:name="_REV__b01c3aa7_47aa_4189_a480_8305b3f8a8"/>
      <w:bookmarkStart w:id="428" w:name="_STATUTE_NUMBER__e5a5cb58_dd79_45ec_b4eb"/>
      <w:bookmarkEnd w:id="424"/>
      <w:bookmarkEnd w:id="425"/>
      <w:bookmarkEnd w:id="423"/>
      <w:bookmarkEnd w:id="426"/>
      <w:bookmarkEnd w:id="427"/>
      <w:r>
        <w:rPr>
          <w:rFonts w:eastAsia="Arial" w:cs="Arial" w:ascii="Arial" w:hAnsi="Arial"/>
          <w:u w:val="single"/>
        </w:rPr>
        <w:t>N</w:t>
      </w:r>
      <w:bookmarkEnd w:id="428"/>
      <w:r>
        <w:rPr>
          <w:rFonts w:eastAsia="Arial" w:cs="Arial" w:ascii="Arial" w:hAnsi="Arial"/>
          <w:u w:val="single"/>
        </w:rPr>
        <w:t xml:space="preserve">.  </w:t>
      </w:r>
      <w:bookmarkStart w:id="429" w:name="_STATUTE_CONTENT__53f528fd_2c2f_45d1_962"/>
      <w:r>
        <w:rPr>
          <w:rFonts w:eastAsia="Arial" w:cs="Arial" w:ascii="Arial" w:hAnsi="Arial"/>
          <w:u w:val="single"/>
        </w:rPr>
        <w:t>"Textile article" means a textile good of a type customarily and ordinarily used in households and businesses.  "Textile article" includes, but is not limited to, apparel, accessories, handbags, backpacks, draperies, shower curtains, furnishings, upholstery, beddings, towels, napkins and tablecloths, but does not include:</w:t>
      </w:r>
    </w:p>
    <w:p>
      <w:pPr>
        <w:pStyle w:val="Normal"/>
        <w:ind w:left="1080" w:hanging="0"/>
        <w:rPr>
          <w:rFonts w:ascii="Arial" w:hAnsi="Arial" w:eastAsia="Arial" w:cs="Arial"/>
        </w:rPr>
      </w:pPr>
      <w:bookmarkStart w:id="430" w:name="_REV__b01c3aa7_47aa_4189_a480_8305b3f8a8"/>
      <w:bookmarkStart w:id="431" w:name="_REV__9bce4a46_9f4c_46fb_8f28_7020792767"/>
      <w:bookmarkStart w:id="432" w:name="_STATUTE_SP__d5257fb7_e2a0_403f_b6bf_776"/>
      <w:bookmarkEnd w:id="430"/>
      <w:bookmarkEnd w:id="429"/>
      <w:bookmarkEnd w:id="431"/>
      <w:bookmarkEnd w:id="432"/>
      <w:r>
        <w:rPr>
          <w:rFonts w:eastAsia="Arial" w:cs="Arial" w:ascii="Arial" w:hAnsi="Arial"/>
          <w:u w:val="single"/>
        </w:rPr>
        <w:t>(</w:t>
      </w:r>
      <w:bookmarkStart w:id="433" w:name="_STATUTE_NUMBER__4d317a5f_e012_4553_950f"/>
      <w:r>
        <w:rPr>
          <w:rFonts w:eastAsia="Arial" w:cs="Arial" w:ascii="Arial" w:hAnsi="Arial"/>
          <w:u w:val="single"/>
        </w:rPr>
        <w:t>1</w:t>
      </w:r>
      <w:bookmarkEnd w:id="433"/>
      <w:r>
        <w:rPr>
          <w:rFonts w:eastAsia="Arial" w:cs="Arial" w:ascii="Arial" w:hAnsi="Arial"/>
          <w:u w:val="single"/>
        </w:rPr>
        <w:t xml:space="preserve">)  </w:t>
      </w:r>
      <w:bookmarkStart w:id="434" w:name="_STATUTE_CONTENT__63a2f6e1_32f6_4289_894"/>
      <w:r>
        <w:rPr>
          <w:rFonts w:eastAsia="Arial" w:cs="Arial" w:ascii="Arial" w:hAnsi="Arial"/>
          <w:u w:val="single"/>
        </w:rPr>
        <w:t>A carpet or rug;</w:t>
      </w:r>
    </w:p>
    <w:p>
      <w:pPr>
        <w:pStyle w:val="Normal"/>
        <w:ind w:left="1080" w:hanging="0"/>
        <w:rPr>
          <w:rFonts w:ascii="Arial" w:hAnsi="Arial" w:eastAsia="Arial" w:cs="Arial"/>
        </w:rPr>
      </w:pPr>
      <w:bookmarkStart w:id="435" w:name="_REV__9bce4a46_9f4c_46fb_8f28_7020792767"/>
      <w:bookmarkStart w:id="436" w:name="_STATUTE_SP__d5257fb7_e2a0_403f_b6bf_776"/>
      <w:bookmarkStart w:id="437" w:name="_REV__b69c539d_92cc_40f7_8ab1_033997cdc5"/>
      <w:bookmarkStart w:id="438" w:name="_STATUTE_SP__2517a68e_a875_4301_baac_c5c"/>
      <w:bookmarkEnd w:id="435"/>
      <w:bookmarkEnd w:id="436"/>
      <w:bookmarkEnd w:id="434"/>
      <w:bookmarkEnd w:id="437"/>
      <w:bookmarkEnd w:id="438"/>
      <w:r>
        <w:rPr>
          <w:rFonts w:eastAsia="Arial" w:cs="Arial" w:ascii="Arial" w:hAnsi="Arial"/>
          <w:u w:val="single"/>
        </w:rPr>
        <w:t>(</w:t>
      </w:r>
      <w:bookmarkStart w:id="439" w:name="_STATUTE_NUMBER__f55d5e63_0b03_4be4_8f53"/>
      <w:r>
        <w:rPr>
          <w:rFonts w:eastAsia="Arial" w:cs="Arial" w:ascii="Arial" w:hAnsi="Arial"/>
          <w:u w:val="single"/>
        </w:rPr>
        <w:t>2</w:t>
      </w:r>
      <w:bookmarkEnd w:id="439"/>
      <w:r>
        <w:rPr>
          <w:rFonts w:eastAsia="Arial" w:cs="Arial" w:ascii="Arial" w:hAnsi="Arial"/>
          <w:u w:val="single"/>
        </w:rPr>
        <w:t xml:space="preserve">)  </w:t>
      </w:r>
      <w:bookmarkStart w:id="440" w:name="_STATUTE_CONTENT__eb84329b_b24f_4787_9ad"/>
      <w:r>
        <w:rPr>
          <w:rFonts w:eastAsia="Arial" w:cs="Arial" w:ascii="Arial" w:hAnsi="Arial"/>
          <w:u w:val="single"/>
        </w:rPr>
        <w:t>A treatment for use on converted textiles or leathers;</w:t>
      </w:r>
    </w:p>
    <w:p>
      <w:pPr>
        <w:pStyle w:val="Normal"/>
        <w:ind w:left="1080" w:hanging="0"/>
        <w:rPr>
          <w:rFonts w:ascii="Arial" w:hAnsi="Arial" w:eastAsia="Arial" w:cs="Arial"/>
        </w:rPr>
      </w:pPr>
      <w:bookmarkStart w:id="441" w:name="_REV__b69c539d_92cc_40f7_8ab1_033997cdc5"/>
      <w:bookmarkStart w:id="442" w:name="_STATUTE_SP__2517a68e_a875_4301_baac_c5c"/>
      <w:bookmarkStart w:id="443" w:name="_REV__322cd915_ecbe_4995_95ec_9efad0f76e"/>
      <w:bookmarkStart w:id="444" w:name="_STATUTE_SP__a1042744_4c2c_4047_83a8_a2d"/>
      <w:bookmarkEnd w:id="441"/>
      <w:bookmarkEnd w:id="442"/>
      <w:bookmarkEnd w:id="440"/>
      <w:bookmarkEnd w:id="443"/>
      <w:bookmarkEnd w:id="444"/>
      <w:r>
        <w:rPr>
          <w:rFonts w:eastAsia="Arial" w:cs="Arial" w:ascii="Arial" w:hAnsi="Arial"/>
          <w:u w:val="single"/>
        </w:rPr>
        <w:t>(</w:t>
      </w:r>
      <w:bookmarkStart w:id="445" w:name="_STATUTE_NUMBER__10f0f463_3377_43df_a2e5"/>
      <w:r>
        <w:rPr>
          <w:rFonts w:eastAsia="Arial" w:cs="Arial" w:ascii="Arial" w:hAnsi="Arial"/>
          <w:u w:val="single"/>
        </w:rPr>
        <w:t>3</w:t>
      </w:r>
      <w:bookmarkEnd w:id="445"/>
      <w:r>
        <w:rPr>
          <w:rFonts w:eastAsia="Arial" w:cs="Arial" w:ascii="Arial" w:hAnsi="Arial"/>
          <w:u w:val="single"/>
        </w:rPr>
        <w:t xml:space="preserve">)  </w:t>
      </w:r>
      <w:bookmarkStart w:id="446" w:name="_STATUTE_CONTENT__166c0f58_a180_4d27_8c7"/>
      <w:r>
        <w:rPr>
          <w:rFonts w:eastAsia="Arial" w:cs="Arial" w:ascii="Arial" w:hAnsi="Arial"/>
          <w:u w:val="single"/>
        </w:rPr>
        <w:t>A textile used in or designed for laboratory analysis and testing;</w:t>
      </w:r>
    </w:p>
    <w:p>
      <w:pPr>
        <w:pStyle w:val="Normal"/>
        <w:ind w:left="1080" w:hanging="0"/>
        <w:rPr>
          <w:rFonts w:ascii="Arial" w:hAnsi="Arial" w:eastAsia="Arial" w:cs="Arial"/>
        </w:rPr>
      </w:pPr>
      <w:bookmarkStart w:id="447" w:name="_REV__322cd915_ecbe_4995_95ec_9efad0f76e"/>
      <w:bookmarkStart w:id="448" w:name="_STATUTE_SP__a1042744_4c2c_4047_83a8_a2d"/>
      <w:bookmarkStart w:id="449" w:name="_REV__74951f2d_59cc_43d6_8af8_08a612145b"/>
      <w:bookmarkStart w:id="450" w:name="_STATUTE_SP__daf447db_8419_49df_a3e6_b9b"/>
      <w:bookmarkEnd w:id="447"/>
      <w:bookmarkEnd w:id="448"/>
      <w:bookmarkEnd w:id="446"/>
      <w:bookmarkEnd w:id="449"/>
      <w:bookmarkEnd w:id="450"/>
      <w:r>
        <w:rPr>
          <w:rFonts w:eastAsia="Arial" w:cs="Arial" w:ascii="Arial" w:hAnsi="Arial"/>
          <w:u w:val="single"/>
        </w:rPr>
        <w:t>(</w:t>
      </w:r>
      <w:bookmarkStart w:id="451" w:name="_STATUTE_NUMBER__ffff1259_2dd6_4cff_be8d"/>
      <w:r>
        <w:rPr>
          <w:rFonts w:eastAsia="Arial" w:cs="Arial" w:ascii="Arial" w:hAnsi="Arial"/>
          <w:u w:val="single"/>
        </w:rPr>
        <w:t>4</w:t>
      </w:r>
      <w:bookmarkEnd w:id="451"/>
      <w:r>
        <w:rPr>
          <w:rFonts w:eastAsia="Arial" w:cs="Arial" w:ascii="Arial" w:hAnsi="Arial"/>
          <w:u w:val="single"/>
        </w:rPr>
        <w:t xml:space="preserve">)  </w:t>
      </w:r>
      <w:bookmarkStart w:id="452" w:name="_STATUTE_CONTENT__b7cf11cb_43da_461b_8bf"/>
      <w:r>
        <w:rPr>
          <w:rFonts w:eastAsia="Arial" w:cs="Arial" w:ascii="Arial" w:hAnsi="Arial"/>
          <w:u w:val="single"/>
        </w:rPr>
        <w:t>A stadium shade or other architectural fabric structure; or</w:t>
      </w:r>
    </w:p>
    <w:p>
      <w:pPr>
        <w:pStyle w:val="Normal"/>
        <w:ind w:left="1080" w:hanging="0"/>
        <w:rPr>
          <w:rFonts w:ascii="Arial" w:hAnsi="Arial" w:eastAsia="Arial" w:cs="Arial"/>
        </w:rPr>
      </w:pPr>
      <w:bookmarkStart w:id="453" w:name="_REV__74951f2d_59cc_43d6_8af8_08a612145b"/>
      <w:bookmarkStart w:id="454" w:name="_STATUTE_SP__daf447db_8419_49df_a3e6_b9b"/>
      <w:bookmarkStart w:id="455" w:name="_REV__1e5fd4c7_1675_4354_9430_4b5cecca28"/>
      <w:bookmarkStart w:id="456" w:name="_STATUTE_SP__1655777b_01e3_4ca5_bd8d_a51"/>
      <w:bookmarkEnd w:id="453"/>
      <w:bookmarkEnd w:id="454"/>
      <w:bookmarkEnd w:id="452"/>
      <w:bookmarkEnd w:id="455"/>
      <w:bookmarkEnd w:id="456"/>
      <w:r>
        <w:rPr>
          <w:rFonts w:eastAsia="Arial" w:cs="Arial" w:ascii="Arial" w:hAnsi="Arial"/>
          <w:u w:val="single"/>
        </w:rPr>
        <w:t>(</w:t>
      </w:r>
      <w:bookmarkStart w:id="457" w:name="_STATUTE_NUMBER__7111902b_4387_462c_a783"/>
      <w:r>
        <w:rPr>
          <w:rFonts w:eastAsia="Arial" w:cs="Arial" w:ascii="Arial" w:hAnsi="Arial"/>
          <w:u w:val="single"/>
        </w:rPr>
        <w:t>5</w:t>
      </w:r>
      <w:bookmarkEnd w:id="457"/>
      <w:r>
        <w:rPr>
          <w:rFonts w:eastAsia="Arial" w:cs="Arial" w:ascii="Arial" w:hAnsi="Arial"/>
          <w:u w:val="single"/>
        </w:rPr>
        <w:t xml:space="preserve">)  </w:t>
      </w:r>
      <w:bookmarkStart w:id="458" w:name="_STATUTE_CONTENT__b7c342e5_ee5a_48d0_bb8"/>
      <w:r>
        <w:rPr>
          <w:rFonts w:eastAsia="Arial" w:cs="Arial" w:ascii="Arial" w:hAnsi="Arial"/>
          <w:u w:val="single"/>
        </w:rPr>
        <w:t>Filtration media or a filter product used in industrial applications, including, but not limited to, chemical or pharmaceutical manufacturing and environmental control technologies.</w:t>
      </w:r>
    </w:p>
    <w:p>
      <w:pPr>
        <w:pStyle w:val="Normal"/>
        <w:ind w:left="720" w:hanging="0"/>
        <w:rPr>
          <w:rFonts w:ascii="Arial" w:hAnsi="Arial" w:eastAsia="Arial" w:cs="Arial"/>
        </w:rPr>
      </w:pPr>
      <w:bookmarkStart w:id="459" w:name="_STATUTE_P__bfd511ed_7938_4f90_80c3_4b82"/>
      <w:bookmarkStart w:id="460" w:name="_REV__1e5fd4c7_1675_4354_9430_4b5cecca28"/>
      <w:bookmarkStart w:id="461" w:name="_STATUTE_SP__1655777b_01e3_4ca5_bd8d_a51"/>
      <w:bookmarkStart w:id="462" w:name="_REV__666b486f_b2f4_48e1_afad_d4b76315da"/>
      <w:bookmarkStart w:id="463" w:name="_STATUTE_P__212bd023_0554_435f_b8c2_d4a1"/>
      <w:bookmarkStart w:id="464" w:name="_STATUTE_NUMBER__e4930829_ec30_4b40_9d11"/>
      <w:bookmarkEnd w:id="459"/>
      <w:bookmarkEnd w:id="460"/>
      <w:bookmarkEnd w:id="461"/>
      <w:bookmarkEnd w:id="458"/>
      <w:bookmarkEnd w:id="462"/>
      <w:bookmarkEnd w:id="463"/>
      <w:r>
        <w:rPr>
          <w:rFonts w:eastAsia="Arial" w:cs="Arial" w:ascii="Arial" w:hAnsi="Arial"/>
          <w:u w:val="single"/>
        </w:rPr>
        <w:t>O</w:t>
      </w:r>
      <w:bookmarkEnd w:id="464"/>
      <w:r>
        <w:rPr>
          <w:rFonts w:eastAsia="Arial" w:cs="Arial" w:ascii="Arial" w:hAnsi="Arial"/>
          <w:u w:val="single"/>
        </w:rPr>
        <w:t xml:space="preserve">.  </w:t>
      </w:r>
      <w:bookmarkStart w:id="465" w:name="_STATUTE_CONTENT__114203ad_8648_4227_b58"/>
      <w:r>
        <w:rPr>
          <w:rFonts w:eastAsia="Arial" w:cs="Arial" w:ascii="Arial" w:hAnsi="Arial"/>
          <w:u w:val="single"/>
        </w:rPr>
        <w:t>"Upholstered furniture" means an article of furniture that is designed to be used for sitting, resting or reclining and that is wholly or partly stuffed or filled with any filling material.</w:t>
      </w:r>
    </w:p>
    <w:p>
      <w:pPr>
        <w:pStyle w:val="Normal"/>
        <w:ind w:left="720" w:hanging="0"/>
        <w:rPr>
          <w:rFonts w:ascii="Arial" w:hAnsi="Arial" w:eastAsia="Arial" w:cs="Arial"/>
        </w:rPr>
      </w:pPr>
      <w:bookmarkStart w:id="466" w:name="_REV__666b486f_b2f4_48e1_afad_d4b76315da"/>
      <w:bookmarkStart w:id="467" w:name="_STATUTE_P__212bd023_0554_435f_b8c2_d4a1"/>
      <w:bookmarkStart w:id="468" w:name="_REV__dc170123_26ae_4daa_8302_ed98ab9a79"/>
      <w:bookmarkStart w:id="469" w:name="_STATUTE_P__e3374a16_c219_44ac_bbf3_ff52"/>
      <w:bookmarkStart w:id="470" w:name="_STATUTE_NUMBER__7073d674_0550_4e83_bc8f"/>
      <w:bookmarkEnd w:id="466"/>
      <w:bookmarkEnd w:id="467"/>
      <w:bookmarkEnd w:id="465"/>
      <w:bookmarkEnd w:id="468"/>
      <w:bookmarkEnd w:id="469"/>
      <w:r>
        <w:rPr>
          <w:rFonts w:eastAsia="Arial" w:cs="Arial" w:ascii="Arial" w:hAnsi="Arial"/>
          <w:u w:val="single"/>
        </w:rPr>
        <w:t>P</w:t>
      </w:r>
      <w:bookmarkEnd w:id="470"/>
      <w:r>
        <w:rPr>
          <w:rFonts w:eastAsia="Arial" w:cs="Arial" w:ascii="Arial" w:hAnsi="Arial"/>
          <w:u w:val="single"/>
        </w:rPr>
        <w:t xml:space="preserve">.  </w:t>
      </w:r>
      <w:bookmarkStart w:id="471" w:name="_STATUTE_CONTENT__8674bda2_a95b_4dc6_b0f"/>
      <w:r>
        <w:rPr>
          <w:rFonts w:eastAsia="Arial" w:cs="Arial" w:ascii="Arial" w:hAnsi="Arial"/>
          <w:u w:val="single"/>
        </w:rPr>
        <w:t>"Vehicle" means a device by which any person or property may be propelled, moved or drawn upon a way but does not include such a device that is moved exclusively by human power or that is used exclusively upon stationary rails or tracks.</w:t>
      </w:r>
    </w:p>
    <w:p>
      <w:pPr>
        <w:pStyle w:val="Normal"/>
        <w:ind w:left="360" w:firstLine="360"/>
        <w:rPr>
          <w:rFonts w:ascii="Arial" w:hAnsi="Arial" w:eastAsia="Arial" w:cs="Arial"/>
        </w:rPr>
      </w:pPr>
      <w:bookmarkStart w:id="472" w:name="_STATUTE_SS__db82f043_bcc5_4f9f_bc7f_fec"/>
      <w:bookmarkStart w:id="473" w:name="_PROCESSED_CHANGE__5133c310_1544_4689_a9"/>
      <w:bookmarkStart w:id="474" w:name="_PROCESSED_CHANGE__35909657_8a8b_40fa_ac"/>
      <w:bookmarkStart w:id="475" w:name="_PROCESSED_CHANGE__1e4bc09b_d92b_4652_99"/>
      <w:bookmarkStart w:id="476" w:name="_PROCESSED_CHANGE__9a05e189_1c71_4240_ae"/>
      <w:bookmarkStart w:id="477" w:name="_PROCESSED_CHANGE__889ca6bb_869c_4934_bf"/>
      <w:bookmarkStart w:id="478" w:name="_PROCESSED_CHANGE__d7a3090e_306a_456b_a5"/>
      <w:bookmarkStart w:id="479" w:name="_REV__dc170123_26ae_4daa_8302_ed98ab9a79"/>
      <w:bookmarkStart w:id="480" w:name="_STATUTE_P__e3374a16_c219_44ac_bbf3_ff52"/>
      <w:bookmarkStart w:id="481" w:name="_STATUTE_SS__939186cd_419b_491e_b01d_b1d"/>
      <w:bookmarkStart w:id="482" w:name="_STATUTE_NUMBER__27268947_93f4_4674_8247"/>
      <w:bookmarkEnd w:id="472"/>
      <w:bookmarkEnd w:id="473"/>
      <w:bookmarkEnd w:id="474"/>
      <w:bookmarkEnd w:id="475"/>
      <w:bookmarkEnd w:id="476"/>
      <w:bookmarkEnd w:id="477"/>
      <w:bookmarkEnd w:id="478"/>
      <w:bookmarkEnd w:id="479"/>
      <w:bookmarkEnd w:id="480"/>
      <w:bookmarkEnd w:id="471"/>
      <w:bookmarkEnd w:id="481"/>
      <w:r>
        <w:rPr>
          <w:rFonts w:eastAsia="Arial" w:cs="Arial" w:ascii="Arial" w:hAnsi="Arial"/>
          <w:b/>
        </w:rPr>
        <w:t>2</w:t>
      </w:r>
      <w:bookmarkEnd w:id="482"/>
      <w:r>
        <w:rPr>
          <w:rFonts w:eastAsia="Arial" w:cs="Arial" w:ascii="Arial" w:hAnsi="Arial"/>
          <w:b/>
        </w:rPr>
        <w:t xml:space="preserve">.  </w:t>
      </w:r>
      <w:bookmarkStart w:id="483" w:name="_STATUTE_HEADNOTE__64f99af4_5c93_4bb7_a5"/>
      <w:r>
        <w:rPr>
          <w:rFonts w:eastAsia="Arial" w:cs="Arial" w:ascii="Arial" w:hAnsi="Arial"/>
          <w:b/>
        </w:rPr>
        <w:t>Notification.</w:t>
      </w:r>
      <w:bookmarkStart w:id="484" w:name="_PROCESSED_CHANGE__439fa9b7_b6af_4882_84"/>
      <w:bookmarkEnd w:id="483"/>
      <w:r>
        <w:rPr>
          <w:rFonts w:eastAsia="Arial" w:cs="Arial" w:ascii="Arial" w:hAnsi="Arial"/>
          <w:b/>
        </w:rPr>
        <w:t xml:space="preserve"> </w:t>
      </w:r>
      <w:r>
        <w:rPr>
          <w:rFonts w:eastAsia="Arial" w:cs="Arial" w:ascii="Arial" w:hAnsi="Arial"/>
        </w:rPr>
        <w:t xml:space="preserve"> </w:t>
      </w:r>
      <w:bookmarkStart w:id="485" w:name="_STATUTE_CONTENT__bd506cba_c5bd_4846_a3e"/>
      <w:bookmarkStart w:id="486" w:name="_PROCESSED_CHANGE__9b0dfb42_f87e_4c12_83"/>
      <w:bookmarkStart w:id="487" w:name="_PROCESSED_CHANGE__6cfbf4a1_4a7b_43ec_8d"/>
      <w:bookmarkStart w:id="488" w:name="_PROCESSED_CHANGE__c2ac6779_a41e_4099_95"/>
      <w:bookmarkStart w:id="489" w:name="_PROCESSED_CHANGE__8af6efb4_f091_478a_9e"/>
      <w:bookmarkStart w:id="490" w:name="_PROCESSED_CHANGE__09fe988d_ed7a_4d4b_af"/>
      <w:bookmarkStart w:id="491" w:name="_REV__7512a5fc_1ab9_4d96_8b78_47b187799d"/>
      <w:r>
        <w:rPr>
          <w:rFonts w:eastAsia="Arial" w:cs="Arial" w:ascii="Arial" w:hAnsi="Arial"/>
          <w:strike/>
        </w:rPr>
        <w:t>A</w:t>
      </w:r>
      <w:bookmarkStart w:id="492" w:name="_PROCESSED_CHANGE__3a301511_db00_45d3_80"/>
      <w:bookmarkStart w:id="493" w:name="_PROCESSED_CHANGE__f90ec4af_eb9e_4207_b5"/>
      <w:bookmarkStart w:id="494" w:name="_PROCESSED_CHANGE__97558a67_f0e3_4f56_b2"/>
      <w:bookmarkStart w:id="495" w:name="_PROCESSED_CHANGE__10ebca23_ebe4_44fb_9d"/>
      <w:bookmarkStart w:id="496" w:name="_PROCESSED_CHANGE__4f348435_29f0_4515_a5"/>
      <w:bookmarkStart w:id="497" w:name="_PROCESSED_CHANGE__36a10fe7_6641_4b86_a8"/>
      <w:bookmarkStart w:id="498" w:name="_REV__c247048c_df02_4c26_9a20_7b222bcb15"/>
      <w:bookmarkEnd w:id="484"/>
      <w:bookmarkEnd w:id="486"/>
      <w:bookmarkEnd w:id="487"/>
      <w:bookmarkEnd w:id="488"/>
      <w:bookmarkEnd w:id="489"/>
      <w:bookmarkEnd w:id="490"/>
      <w:bookmarkEnd w:id="491"/>
      <w:r>
        <w:rPr>
          <w:rFonts w:eastAsia="Arial" w:cs="Arial" w:ascii="Arial" w:hAnsi="Arial"/>
        </w:rPr>
        <w:t xml:space="preserve"> </w:t>
      </w:r>
      <w:r>
        <w:rPr>
          <w:rFonts w:eastAsia="Arial" w:cs="Arial" w:ascii="Arial" w:hAnsi="Arial"/>
          <w:u w:val="single"/>
        </w:rPr>
        <w:t>Except as provided pursuant to paragraph D or subsection 3, a</w:t>
      </w:r>
      <w:bookmarkEnd w:id="492"/>
      <w:bookmarkEnd w:id="493"/>
      <w:bookmarkEnd w:id="494"/>
      <w:bookmarkEnd w:id="495"/>
      <w:bookmarkEnd w:id="496"/>
      <w:bookmarkEnd w:id="497"/>
      <w:bookmarkEnd w:id="498"/>
      <w:r>
        <w:rPr>
          <w:rFonts w:eastAsia="Arial" w:cs="Arial" w:ascii="Arial" w:hAnsi="Arial"/>
        </w:rPr>
        <w:t xml:space="preserve"> manufacturer of a product for sale in the State that contains intentionally added PFAS</w:t>
      </w:r>
      <w:bookmarkStart w:id="499" w:name="_PROCESSED_CHANGE__ad4578be_113d_4155_be"/>
      <w:bookmarkStart w:id="500" w:name="_PROCESSED_CHANGE__44e04d7e_c917_474f_9d"/>
      <w:bookmarkStart w:id="501" w:name="_PROCESSED_CHANGE__86cdb219_616f_4e05_ab"/>
      <w:bookmarkStart w:id="502" w:name="_PROCESSED_CHANGE__87a73a58_c836_4430_9d"/>
      <w:bookmarkStart w:id="503" w:name="_PROCESSED_CHANGE__8d846b2d_4ce4_4c76_98"/>
      <w:bookmarkStart w:id="504" w:name="_PROCESSED_CHANGE__437a6032_e1b5_48e7_b8"/>
      <w:bookmarkStart w:id="505" w:name="_REV__4cd36636_f8c4_413b_bee8_4e15ccd8c1"/>
      <w:r>
        <w:rPr>
          <w:rFonts w:eastAsia="Arial" w:cs="Arial" w:ascii="Arial" w:hAnsi="Arial"/>
        </w:rPr>
        <w:t xml:space="preserve"> </w:t>
      </w:r>
      <w:r>
        <w:rPr>
          <w:rFonts w:eastAsia="Arial" w:cs="Arial" w:ascii="Arial" w:hAnsi="Arial"/>
          <w:u w:val="single"/>
        </w:rPr>
        <w:t>and for which the department has determined that the use of PFAS in the product is a currently unavoidable use in accordance with subsection 5, paragraph F</w:t>
      </w:r>
      <w:bookmarkEnd w:id="499"/>
      <w:bookmarkEnd w:id="500"/>
      <w:bookmarkEnd w:id="501"/>
      <w:bookmarkEnd w:id="502"/>
      <w:bookmarkEnd w:id="503"/>
      <w:bookmarkEnd w:id="504"/>
      <w:bookmarkEnd w:id="505"/>
      <w:r>
        <w:rPr>
          <w:rFonts w:eastAsia="Arial" w:cs="Arial" w:ascii="Arial" w:hAnsi="Arial"/>
        </w:rPr>
        <w:t xml:space="preserve"> shall comply with the requirements of this subsection.</w:t>
      </w:r>
      <w:bookmarkEnd w:id="485"/>
    </w:p>
    <w:p>
      <w:pPr>
        <w:pStyle w:val="Normal"/>
        <w:ind w:left="720" w:hanging="0"/>
        <w:rPr>
          <w:rFonts w:ascii="Arial" w:hAnsi="Arial" w:eastAsia="Arial" w:cs="Arial"/>
        </w:rPr>
      </w:pPr>
      <w:bookmarkStart w:id="506" w:name="_STATUTE_P__3d24cf77_8317_4ded_9180_a996"/>
      <w:bookmarkStart w:id="507" w:name="_STATUTE_NUMBER__7fe03940_8314_4a46_8812"/>
      <w:bookmarkEnd w:id="506"/>
      <w:r>
        <w:rPr>
          <w:rFonts w:eastAsia="Arial" w:cs="Arial" w:ascii="Arial" w:hAnsi="Arial"/>
        </w:rPr>
        <w:t>A</w:t>
      </w:r>
      <w:bookmarkEnd w:id="507"/>
      <w:r>
        <w:rPr>
          <w:rFonts w:eastAsia="Arial" w:cs="Arial" w:ascii="Arial" w:hAnsi="Arial"/>
        </w:rPr>
        <w:t>.</w:t>
      </w:r>
      <w:bookmarkStart w:id="508" w:name="_PROCESSED_CHANGE__add72785_6f81_4f5f_b8"/>
      <w:bookmarkStart w:id="509" w:name="_PROCESSED_CHANGE__e42f7ec0_7a37_494e_ab"/>
      <w:bookmarkStart w:id="510" w:name="_PROCESSED_CHANGE__8f415f1f_9038_4217_a9"/>
      <w:bookmarkStart w:id="511" w:name="_PROCESSED_CHANGE__7007c483_9668_401e_86"/>
      <w:bookmarkStart w:id="512" w:name="_PROCESSED_CHANGE__5f210ca3_4a24_494e_99"/>
      <w:bookmarkStart w:id="513" w:name="_PROCESSED_CHANGE__f178c7fc_8076_4cc3_be"/>
      <w:bookmarkStart w:id="514" w:name="_REV__dc1f901d_d497_4468_ab8e_db32a4f9cf"/>
      <w:r>
        <w:rPr>
          <w:rFonts w:eastAsia="Arial" w:cs="Arial" w:ascii="Arial" w:hAnsi="Arial"/>
        </w:rPr>
        <w:t xml:space="preserve">  </w:t>
      </w:r>
      <w:bookmarkStart w:id="515" w:name="_STATUTE_CONTENT__b6a3e7a4_8229_4b84_b4d"/>
      <w:r>
        <w:rPr>
          <w:rFonts w:eastAsia="Arial" w:cs="Arial" w:ascii="Arial" w:hAnsi="Arial"/>
          <w:strike/>
        </w:rPr>
        <w:t xml:space="preserve">Except as provided in </w:t>
      </w:r>
      <w:bookmarkStart w:id="516" w:name="_CROSS_REFERENCE__feb46cfc_1950_4003_b96"/>
      <w:r>
        <w:rPr>
          <w:rFonts w:eastAsia="Arial" w:cs="Arial" w:ascii="Arial" w:hAnsi="Arial"/>
          <w:strike/>
        </w:rPr>
        <w:t>subsection 3</w:t>
      </w:r>
      <w:bookmarkEnd w:id="516"/>
      <w:r>
        <w:rPr>
          <w:rFonts w:eastAsia="Arial" w:cs="Arial" w:ascii="Arial" w:hAnsi="Arial"/>
          <w:strike/>
        </w:rPr>
        <w:t>, by January 1, 2025, a</w:t>
      </w:r>
      <w:bookmarkStart w:id="517" w:name="_PROCESSED_CHANGE__6e19b22a_23a9_4436_a7"/>
      <w:bookmarkStart w:id="518" w:name="_PROCESSED_CHANGE__c934aa63_1b59_48e5_be"/>
      <w:bookmarkStart w:id="519" w:name="_PROCESSED_CHANGE__03bcda4a_3a7c_4b48_b2"/>
      <w:bookmarkStart w:id="520" w:name="_PROCESSED_CHANGE__446f088c_d2a2_4c44_a2"/>
      <w:bookmarkStart w:id="521" w:name="_PROCESSED_CHANGE__6539715b_3c38_4f33_ba"/>
      <w:bookmarkStart w:id="522" w:name="_PROCESSED_CHANGE__2de33082_ddc8_463d_ac"/>
      <w:bookmarkStart w:id="523" w:name="_REV__17580c0d_d760_4c85_9c24_5bb343d52f"/>
      <w:bookmarkEnd w:id="508"/>
      <w:bookmarkEnd w:id="509"/>
      <w:bookmarkEnd w:id="510"/>
      <w:bookmarkEnd w:id="511"/>
      <w:bookmarkEnd w:id="512"/>
      <w:bookmarkEnd w:id="513"/>
      <w:bookmarkEnd w:id="514"/>
      <w:r>
        <w:rPr>
          <w:rFonts w:eastAsia="Arial" w:cs="Arial" w:ascii="Arial" w:hAnsi="Arial"/>
        </w:rPr>
        <w:t xml:space="preserve"> </w:t>
      </w:r>
      <w:r>
        <w:rPr>
          <w:rFonts w:eastAsia="Arial" w:cs="Arial" w:ascii="Arial" w:hAnsi="Arial"/>
          <w:u w:val="single"/>
        </w:rPr>
        <w:t>The</w:t>
      </w:r>
      <w:bookmarkEnd w:id="517"/>
      <w:bookmarkEnd w:id="518"/>
      <w:bookmarkEnd w:id="519"/>
      <w:bookmarkEnd w:id="520"/>
      <w:bookmarkEnd w:id="521"/>
      <w:bookmarkEnd w:id="522"/>
      <w:bookmarkEnd w:id="523"/>
      <w:r>
        <w:rPr>
          <w:rFonts w:eastAsia="Arial" w:cs="Arial" w:ascii="Arial" w:hAnsi="Arial"/>
        </w:rPr>
        <w:t xml:space="preserve"> manufacturer</w:t>
      </w:r>
      <w:bookmarkStart w:id="524" w:name="_PROCESSED_CHANGE__b044a837_e2a7_442b_a2"/>
      <w:bookmarkStart w:id="525" w:name="_PROCESSED_CHANGE__fe2d4da7_f065_4ff8_8c"/>
      <w:bookmarkStart w:id="526" w:name="_PROCESSED_CHANGE__09cd42f6_54f8_4ecf_a4"/>
      <w:bookmarkStart w:id="527" w:name="_PROCESSED_CHANGE__2c727156_2afb_45df_9f"/>
      <w:bookmarkStart w:id="528" w:name="_PROCESSED_CHANGE__86f43718_0e3f_4d2e_bf"/>
      <w:bookmarkStart w:id="529" w:name="_PROCESSED_CHANGE__e957e1c1_310f_4e28_99"/>
      <w:bookmarkStart w:id="530" w:name="_REV__7aed76b4_129b_4a43_9b92_5e06c14e6c"/>
      <w:r>
        <w:rPr>
          <w:rFonts w:eastAsia="Arial" w:cs="Arial" w:ascii="Arial" w:hAnsi="Arial"/>
        </w:rPr>
        <w:t xml:space="preserve"> </w:t>
      </w:r>
      <w:r>
        <w:rPr>
          <w:rFonts w:eastAsia="Arial" w:cs="Arial" w:ascii="Arial" w:hAnsi="Arial"/>
          <w:strike/>
        </w:rPr>
        <w:t>of a product for sale in the State that contains intentionally added PFAS</w:t>
      </w:r>
      <w:bookmarkEnd w:id="524"/>
      <w:bookmarkEnd w:id="525"/>
      <w:bookmarkEnd w:id="526"/>
      <w:bookmarkEnd w:id="527"/>
      <w:bookmarkEnd w:id="528"/>
      <w:bookmarkEnd w:id="529"/>
      <w:bookmarkEnd w:id="530"/>
      <w:r>
        <w:rPr>
          <w:rFonts w:eastAsia="Arial" w:cs="Arial" w:ascii="Arial" w:hAnsi="Arial"/>
        </w:rPr>
        <w:t xml:space="preserve"> shall submit to the department a written notification that includes</w:t>
      </w:r>
      <w:bookmarkStart w:id="531" w:name="_PROCESSED_CHANGE__b1ac19fc_bd6f_461f_91"/>
      <w:bookmarkStart w:id="532" w:name="_PROCESSED_CHANGE__27cef059_1f44_4e2b_8b"/>
      <w:bookmarkStart w:id="533" w:name="_PROCESSED_CHANGE__a9343c71_b240_49cb_95"/>
      <w:bookmarkStart w:id="534" w:name="_PROCESSED_CHANGE__15d99185_93e6_43d1_90"/>
      <w:bookmarkStart w:id="535" w:name="_PROCESSED_CHANGE__10409720_0152_4362_a7"/>
      <w:bookmarkStart w:id="536" w:name="_PROCESSED_CHANGE__6b983b4b_4571_4e77_b2"/>
      <w:bookmarkStart w:id="537" w:name="_REV__cdc1e3e1_b33e_4d62_aa57_e5bd539c52"/>
      <w:r>
        <w:rPr>
          <w:rFonts w:eastAsia="Arial" w:cs="Arial" w:ascii="Arial" w:hAnsi="Arial"/>
          <w:u w:val="single"/>
        </w:rPr>
        <w:t>, to the extent known to or reasonably ascertainable by the manufacturer</w:t>
      </w:r>
      <w:bookmarkEnd w:id="531"/>
      <w:bookmarkEnd w:id="532"/>
      <w:bookmarkEnd w:id="533"/>
      <w:bookmarkEnd w:id="534"/>
      <w:bookmarkEnd w:id="535"/>
      <w:bookmarkEnd w:id="536"/>
      <w:bookmarkEnd w:id="537"/>
      <w:r>
        <w:rPr>
          <w:rFonts w:eastAsia="Arial" w:cs="Arial" w:ascii="Arial" w:hAnsi="Arial"/>
        </w:rPr>
        <w:t>:</w:t>
      </w:r>
      <w:bookmarkEnd w:id="515"/>
    </w:p>
    <w:p>
      <w:pPr>
        <w:pStyle w:val="Normal"/>
        <w:ind w:left="1080" w:hanging="0"/>
        <w:rPr>
          <w:rFonts w:ascii="Arial" w:hAnsi="Arial" w:eastAsia="Arial" w:cs="Arial"/>
        </w:rPr>
      </w:pPr>
      <w:bookmarkStart w:id="538" w:name="_STATUTE_SP__884fb010_0248_4a00_96de_79e"/>
      <w:bookmarkEnd w:id="538"/>
      <w:r>
        <w:rPr>
          <w:rFonts w:eastAsia="Arial" w:cs="Arial" w:ascii="Arial" w:hAnsi="Arial"/>
        </w:rPr>
        <w:t>(</w:t>
      </w:r>
      <w:bookmarkStart w:id="539" w:name="_STATUTE_NUMBER__87a388b3_b01e_49ce_8a6b"/>
      <w:r>
        <w:rPr>
          <w:rFonts w:eastAsia="Arial" w:cs="Arial" w:ascii="Arial" w:hAnsi="Arial"/>
        </w:rPr>
        <w:t>1</w:t>
      </w:r>
      <w:bookmarkEnd w:id="539"/>
      <w:r>
        <w:rPr>
          <w:rFonts w:eastAsia="Arial" w:cs="Arial" w:ascii="Arial" w:hAnsi="Arial"/>
        </w:rPr>
        <w:t xml:space="preserve">)  </w:t>
      </w:r>
      <w:bookmarkStart w:id="540" w:name="_STATUTE_CONTENT__4b977059_5d69_47a6_9b5"/>
      <w:r>
        <w:rPr>
          <w:rFonts w:eastAsia="Arial" w:cs="Arial" w:ascii="Arial" w:hAnsi="Arial"/>
        </w:rPr>
        <w:t>A brief description of the product, including an estimate of the total number of units of the product sold annually in the State or nationally;</w:t>
      </w:r>
      <w:bookmarkEnd w:id="540"/>
    </w:p>
    <w:p>
      <w:pPr>
        <w:pStyle w:val="Normal"/>
        <w:ind w:left="1080" w:hanging="0"/>
        <w:rPr>
          <w:rFonts w:ascii="Arial" w:hAnsi="Arial" w:eastAsia="Arial" w:cs="Arial"/>
        </w:rPr>
      </w:pPr>
      <w:bookmarkStart w:id="541" w:name="_STATUTE_SP__884fb010_0248_4a00_96de_79e"/>
      <w:bookmarkStart w:id="542" w:name="_STATUTE_SP__955f4ac8_98f9_4400_bcaf_2c7"/>
      <w:bookmarkEnd w:id="541"/>
      <w:bookmarkEnd w:id="542"/>
      <w:r>
        <w:rPr>
          <w:rFonts w:eastAsia="Arial" w:cs="Arial" w:ascii="Arial" w:hAnsi="Arial"/>
        </w:rPr>
        <w:t>(</w:t>
      </w:r>
      <w:bookmarkStart w:id="543" w:name="_STATUTE_NUMBER__fb67041c_4526_40cc_8773"/>
      <w:r>
        <w:rPr>
          <w:rFonts w:eastAsia="Arial" w:cs="Arial" w:ascii="Arial" w:hAnsi="Arial"/>
        </w:rPr>
        <w:t>2</w:t>
      </w:r>
      <w:bookmarkEnd w:id="543"/>
      <w:r>
        <w:rPr>
          <w:rFonts w:eastAsia="Arial" w:cs="Arial" w:ascii="Arial" w:hAnsi="Arial"/>
        </w:rPr>
        <w:t xml:space="preserve">)  </w:t>
      </w:r>
      <w:bookmarkStart w:id="544" w:name="_STATUTE_CONTENT__6a02777f_5a7d_46a9_953"/>
      <w:r>
        <w:rPr>
          <w:rFonts w:eastAsia="Arial" w:cs="Arial" w:ascii="Arial" w:hAnsi="Arial"/>
        </w:rPr>
        <w:t>The purpose for which PFAS are used in the product, including in any product components;</w:t>
      </w:r>
      <w:bookmarkEnd w:id="544"/>
    </w:p>
    <w:p>
      <w:pPr>
        <w:pStyle w:val="Normal"/>
        <w:ind w:left="1080" w:hanging="0"/>
        <w:rPr>
          <w:rFonts w:ascii="Arial" w:hAnsi="Arial" w:eastAsia="Arial" w:cs="Arial"/>
        </w:rPr>
      </w:pPr>
      <w:bookmarkStart w:id="545" w:name="_STATUTE_SP__955f4ac8_98f9_4400_bcaf_2c7"/>
      <w:bookmarkStart w:id="546" w:name="_STATUTE_SP__ccc58369_74e2_4518_ab57_258"/>
      <w:bookmarkEnd w:id="545"/>
      <w:bookmarkEnd w:id="546"/>
      <w:r>
        <w:rPr>
          <w:rFonts w:eastAsia="Arial" w:cs="Arial" w:ascii="Arial" w:hAnsi="Arial"/>
        </w:rPr>
        <w:t>(</w:t>
      </w:r>
      <w:bookmarkStart w:id="547" w:name="_STATUTE_NUMBER__4f837020_a147_4cd1_9ed9"/>
      <w:r>
        <w:rPr>
          <w:rFonts w:eastAsia="Arial" w:cs="Arial" w:ascii="Arial" w:hAnsi="Arial"/>
        </w:rPr>
        <w:t>3</w:t>
      </w:r>
      <w:bookmarkEnd w:id="547"/>
      <w:r>
        <w:rPr>
          <w:rFonts w:eastAsia="Arial" w:cs="Arial" w:ascii="Arial" w:hAnsi="Arial"/>
        </w:rPr>
        <w:t xml:space="preserve">)  </w:t>
      </w:r>
      <w:bookmarkStart w:id="548" w:name="_STATUTE_CONTENT__be8feb58_d7cf_41bf_afa"/>
      <w:r>
        <w:rPr>
          <w:rFonts w:eastAsia="Arial" w:cs="Arial" w:ascii="Arial" w:hAnsi="Arial"/>
        </w:rPr>
        <w:t xml:space="preserve">The amount of each </w:t>
      </w:r>
      <w:bookmarkStart w:id="549" w:name="_PROCESSED_CHANGE__43557ee9_5a42_480a_8e"/>
      <w:bookmarkStart w:id="550" w:name="_PROCESSED_CHANGE__7051f67d_0bf1_4097_8e"/>
      <w:bookmarkStart w:id="551" w:name="_PROCESSED_CHANGE__f47ea8a8_0175_4962_a3"/>
      <w:r>
        <w:rPr>
          <w:rFonts w:eastAsia="Arial" w:cs="Arial" w:ascii="Arial" w:hAnsi="Arial"/>
        </w:rPr>
        <w:t>of the</w:t>
      </w:r>
      <w:bookmarkEnd w:id="549"/>
      <w:bookmarkEnd w:id="550"/>
      <w:bookmarkEnd w:id="551"/>
      <w:r>
        <w:rPr>
          <w:rFonts w:eastAsia="Arial" w:cs="Arial" w:ascii="Arial" w:hAnsi="Arial"/>
        </w:rPr>
        <w:t xml:space="preserve"> PFAS, identified by its chemical abstracts service registry number or in the absence of this number a description approved by the department, in the product, reported as an exact quantity, or as the amount of total organic fluorine if the amount of each</w:t>
      </w:r>
      <w:bookmarkStart w:id="552" w:name="_REV__c27eda6e_af08_4a26_a85b_94ddb30aa2"/>
      <w:r>
        <w:rPr>
          <w:rFonts w:eastAsia="Arial" w:cs="Arial" w:ascii="Arial" w:hAnsi="Arial"/>
        </w:rPr>
        <w:t xml:space="preserve"> </w:t>
      </w:r>
      <w:r>
        <w:rPr>
          <w:rFonts w:eastAsia="Arial" w:cs="Arial" w:ascii="Arial" w:hAnsi="Arial"/>
          <w:u w:val="single"/>
        </w:rPr>
        <w:t>of the</w:t>
      </w:r>
      <w:bookmarkEnd w:id="552"/>
      <w:r>
        <w:rPr>
          <w:rFonts w:eastAsia="Arial" w:cs="Arial" w:ascii="Arial" w:hAnsi="Arial"/>
        </w:rPr>
        <w:t xml:space="preserve"> PFAS</w:t>
      </w:r>
      <w:bookmarkStart w:id="553" w:name="_REV__1cc62c3f_b490_4140_b225_f583946d68"/>
      <w:r>
        <w:rPr>
          <w:rFonts w:eastAsia="Arial" w:cs="Arial" w:ascii="Arial" w:hAnsi="Arial"/>
        </w:rPr>
        <w:t xml:space="preserve"> </w:t>
      </w:r>
      <w:r>
        <w:rPr>
          <w:rFonts w:eastAsia="Arial" w:cs="Arial" w:ascii="Arial" w:hAnsi="Arial"/>
          <w:strike/>
        </w:rPr>
        <w:t>compound</w:t>
      </w:r>
      <w:bookmarkEnd w:id="553"/>
      <w:r>
        <w:rPr>
          <w:rFonts w:eastAsia="Arial" w:cs="Arial" w:ascii="Arial" w:hAnsi="Arial"/>
        </w:rPr>
        <w:t xml:space="preserve"> is not known, determined using commercially available analytical methods or based on information provided by a supplier as falling within a range approved for reporting purposes by the department</w:t>
      </w:r>
      <w:bookmarkStart w:id="554" w:name="_PROCESSED_CHANGE__084aad9a_8f88_41c1_98"/>
      <w:bookmarkStart w:id="555" w:name="_PROCESSED_CHANGE__3c085288_11e2_4227_b0"/>
      <w:bookmarkStart w:id="556" w:name="_PROCESSED_CHANGE__b9154a93_7872_4d61_ae"/>
      <w:bookmarkStart w:id="557" w:name="_PROCESSED_CHANGE__5553d42a_563a_4df1_9a"/>
      <w:bookmarkStart w:id="558" w:name="_PROCESSED_CHANGE__9ce0652a_6db2_4166_a6"/>
      <w:bookmarkStart w:id="559" w:name="_PROCESSED_CHANGE__edf445e5_b939_403e_84"/>
      <w:bookmarkStart w:id="560" w:name="_REV__0b1cda5e_c91b_4df5_8cfc_6155a6955f"/>
      <w:r>
        <w:rPr>
          <w:rFonts w:eastAsia="Arial" w:cs="Arial" w:ascii="Arial" w:hAnsi="Arial"/>
        </w:rPr>
        <w:t xml:space="preserve"> </w:t>
      </w:r>
      <w:r>
        <w:rPr>
          <w:rFonts w:eastAsia="Arial" w:cs="Arial" w:ascii="Arial" w:hAnsi="Arial"/>
          <w:u w:val="single"/>
        </w:rPr>
        <w:t>or, if the manufacturer is unable to provide information regarding the amount of each of the PFAS in the product, the total weight of the product</w:t>
      </w:r>
      <w:bookmarkEnd w:id="554"/>
      <w:bookmarkEnd w:id="555"/>
      <w:bookmarkEnd w:id="556"/>
      <w:bookmarkEnd w:id="557"/>
      <w:bookmarkEnd w:id="558"/>
      <w:bookmarkEnd w:id="559"/>
      <w:bookmarkEnd w:id="560"/>
      <w:r>
        <w:rPr>
          <w:rFonts w:eastAsia="Arial" w:cs="Arial" w:ascii="Arial" w:hAnsi="Arial"/>
        </w:rPr>
        <w:t>;</w:t>
      </w:r>
      <w:bookmarkEnd w:id="548"/>
    </w:p>
    <w:p>
      <w:pPr>
        <w:pStyle w:val="Normal"/>
        <w:ind w:left="1080" w:hanging="0"/>
        <w:rPr>
          <w:rFonts w:ascii="Arial" w:hAnsi="Arial" w:eastAsia="Arial" w:cs="Arial"/>
        </w:rPr>
      </w:pPr>
      <w:bookmarkStart w:id="561" w:name="_STATUTE_SP__ccc58369_74e2_4518_ab57_258"/>
      <w:bookmarkStart w:id="562" w:name="_STATUTE_SP__2e22363a_b908_4570_bf05_77b"/>
      <w:bookmarkEnd w:id="561"/>
      <w:bookmarkEnd w:id="562"/>
      <w:r>
        <w:rPr>
          <w:rFonts w:eastAsia="Arial" w:cs="Arial" w:ascii="Arial" w:hAnsi="Arial"/>
        </w:rPr>
        <w:t>(</w:t>
      </w:r>
      <w:bookmarkStart w:id="563" w:name="_STATUTE_NUMBER__3657ed0d_cc73_4f7f_b2f3"/>
      <w:r>
        <w:rPr>
          <w:rFonts w:eastAsia="Arial" w:cs="Arial" w:ascii="Arial" w:hAnsi="Arial"/>
        </w:rPr>
        <w:t>4</w:t>
      </w:r>
      <w:bookmarkEnd w:id="563"/>
      <w:r>
        <w:rPr>
          <w:rFonts w:eastAsia="Arial" w:cs="Arial" w:ascii="Arial" w:hAnsi="Arial"/>
        </w:rPr>
        <w:t xml:space="preserve">)  </w:t>
      </w:r>
      <w:bookmarkStart w:id="564" w:name="_STATUTE_CONTENT__16f2a8c0_271f_42ab_9e6"/>
      <w:r>
        <w:rPr>
          <w:rFonts w:eastAsia="Arial" w:cs="Arial" w:ascii="Arial" w:hAnsi="Arial"/>
        </w:rPr>
        <w:t>The name and address of the manufacturer, and the name, address and phone number of a contact person for the manufacturer;</w:t>
      </w:r>
      <w:bookmarkStart w:id="565" w:name="_PROCESSED_CHANGE__020c50d4_552e_440d_aa"/>
      <w:bookmarkStart w:id="566" w:name="_PROCESSED_CHANGE__f564d17c_82c2_4045_9d"/>
      <w:bookmarkStart w:id="567" w:name="_PROCESSED_CHANGE__c03c3f98_5b72_4568_a0"/>
      <w:bookmarkStart w:id="568" w:name="_PROCESSED_CHANGE__6907c0dc_0833_48a3_97"/>
      <w:bookmarkStart w:id="569" w:name="_PROCESSED_CHANGE__a0417f0a_28a2_4003_86"/>
      <w:bookmarkStart w:id="570" w:name="_PROCESSED_CHANGE__a3ebe5b1_a34a_46ff_80"/>
      <w:bookmarkStart w:id="571" w:name="_REV__73023a2c_d548_4213_b757_27d4f42522"/>
      <w:r>
        <w:rPr>
          <w:rFonts w:eastAsia="Arial" w:cs="Arial" w:ascii="Arial" w:hAnsi="Arial"/>
        </w:rPr>
        <w:t xml:space="preserve"> </w:t>
      </w:r>
      <w:r>
        <w:rPr>
          <w:rFonts w:eastAsia="Arial" w:cs="Arial" w:ascii="Arial" w:hAnsi="Arial"/>
          <w:strike/>
        </w:rPr>
        <w:t>and</w:t>
      </w:r>
      <w:bookmarkEnd w:id="564"/>
      <w:bookmarkEnd w:id="565"/>
      <w:bookmarkEnd w:id="566"/>
      <w:bookmarkEnd w:id="567"/>
      <w:bookmarkEnd w:id="568"/>
      <w:bookmarkEnd w:id="569"/>
      <w:bookmarkEnd w:id="570"/>
      <w:bookmarkEnd w:id="571"/>
    </w:p>
    <w:p>
      <w:pPr>
        <w:pStyle w:val="Normal"/>
        <w:ind w:left="1080" w:hanging="0"/>
        <w:rPr>
          <w:rFonts w:ascii="Arial" w:hAnsi="Arial" w:eastAsia="Arial" w:cs="Arial"/>
        </w:rPr>
      </w:pPr>
      <w:bookmarkStart w:id="572" w:name="_STATUTE_SP__2e22363a_b908_4570_bf05_77b"/>
      <w:bookmarkStart w:id="573" w:name="_PROCESSED_CHANGE__12183d6d_c739_471c_82"/>
      <w:bookmarkStart w:id="574" w:name="_PROCESSED_CHANGE__7e6678bc_b8a2_4cd0_89"/>
      <w:bookmarkStart w:id="575" w:name="_PROCESSED_CHANGE__2a8bce99_6c1f_4ede_93"/>
      <w:bookmarkStart w:id="576" w:name="_PROCESSED_CHANGE__31859a1f_fa3b_4b94_b9"/>
      <w:bookmarkStart w:id="577" w:name="_PROCESSED_CHANGE__c52d8da0_bb3a_49de_bb"/>
      <w:bookmarkStart w:id="578" w:name="_PROCESSED_CHANGE__9326556f_c6e5_47dc_a0"/>
      <w:bookmarkStart w:id="579" w:name="_REV__0c9b96ef_5e2e_4219_9039_298bf22c7d"/>
      <w:bookmarkStart w:id="580" w:name="_STATUTE_SP__e9d374fd_ebd3_429a_9067_3a8"/>
      <w:bookmarkEnd w:id="572"/>
      <w:bookmarkEnd w:id="573"/>
      <w:bookmarkEnd w:id="574"/>
      <w:bookmarkEnd w:id="575"/>
      <w:bookmarkEnd w:id="576"/>
      <w:bookmarkEnd w:id="577"/>
      <w:bookmarkEnd w:id="578"/>
      <w:bookmarkEnd w:id="579"/>
      <w:bookmarkEnd w:id="580"/>
      <w:r>
        <w:rPr>
          <w:rFonts w:eastAsia="Arial" w:cs="Arial" w:ascii="Arial" w:hAnsi="Arial"/>
          <w:u w:val="single"/>
        </w:rPr>
        <w:t>(</w:t>
      </w:r>
      <w:bookmarkStart w:id="581" w:name="_STATUTE_NUMBER__ed66cc45_1f89_4c44_a38b"/>
      <w:r>
        <w:rPr>
          <w:rFonts w:eastAsia="Arial" w:cs="Arial" w:ascii="Arial" w:hAnsi="Arial"/>
          <w:u w:val="single"/>
        </w:rPr>
        <w:t>4-A</w:t>
      </w:r>
      <w:bookmarkEnd w:id="581"/>
      <w:r>
        <w:rPr>
          <w:rFonts w:eastAsia="Arial" w:cs="Arial" w:ascii="Arial" w:hAnsi="Arial"/>
          <w:u w:val="single"/>
        </w:rPr>
        <w:t xml:space="preserve">)  </w:t>
      </w:r>
      <w:bookmarkStart w:id="582" w:name="_STATUTE_CONTENT__e0e72c6e_9ab1_4bf2_b9f"/>
      <w:r>
        <w:rPr>
          <w:rFonts w:eastAsia="Arial" w:cs="Arial" w:ascii="Arial" w:hAnsi="Arial"/>
          <w:u w:val="single"/>
        </w:rPr>
        <w:t>The identification of the applicable determination adopted by the department by rule pursuant to subsection 5, paragraph F that the use of PFAS in the product is a currently unavoidable use; and</w:t>
      </w:r>
    </w:p>
    <w:p>
      <w:pPr>
        <w:pStyle w:val="Normal"/>
        <w:ind w:left="1080" w:hanging="0"/>
        <w:rPr>
          <w:rFonts w:ascii="Arial" w:hAnsi="Arial" w:eastAsia="Arial" w:cs="Arial"/>
        </w:rPr>
      </w:pPr>
      <w:bookmarkStart w:id="583" w:name="_PROCESSED_CHANGE__12183d6d_c739_471c_82"/>
      <w:bookmarkStart w:id="584" w:name="_PROCESSED_CHANGE__7e6678bc_b8a2_4cd0_89"/>
      <w:bookmarkStart w:id="585" w:name="_PROCESSED_CHANGE__2a8bce99_6c1f_4ede_93"/>
      <w:bookmarkStart w:id="586" w:name="_PROCESSED_CHANGE__31859a1f_fa3b_4b94_b9"/>
      <w:bookmarkStart w:id="587" w:name="_PROCESSED_CHANGE__c52d8da0_bb3a_49de_bb"/>
      <w:bookmarkStart w:id="588" w:name="_PROCESSED_CHANGE__9326556f_c6e5_47dc_a0"/>
      <w:bookmarkStart w:id="589" w:name="_REV__0c9b96ef_5e2e_4219_9039_298bf22c7d"/>
      <w:bookmarkStart w:id="590" w:name="_STATUTE_SP__e9d374fd_ebd3_429a_9067_3a8"/>
      <w:bookmarkStart w:id="591" w:name="_STATUTE_SP__d8457010_0146_45ab_bfa2_2a2"/>
      <w:bookmarkEnd w:id="583"/>
      <w:bookmarkEnd w:id="584"/>
      <w:bookmarkEnd w:id="585"/>
      <w:bookmarkEnd w:id="586"/>
      <w:bookmarkEnd w:id="587"/>
      <w:bookmarkEnd w:id="588"/>
      <w:bookmarkEnd w:id="589"/>
      <w:bookmarkEnd w:id="590"/>
      <w:bookmarkEnd w:id="582"/>
      <w:bookmarkEnd w:id="591"/>
      <w:r>
        <w:rPr>
          <w:rFonts w:eastAsia="Arial" w:cs="Arial" w:ascii="Arial" w:hAnsi="Arial"/>
        </w:rPr>
        <w:t>(</w:t>
      </w:r>
      <w:bookmarkStart w:id="592" w:name="_STATUTE_NUMBER__e6abc90e_16e9_4563_a944"/>
      <w:r>
        <w:rPr>
          <w:rFonts w:eastAsia="Arial" w:cs="Arial" w:ascii="Arial" w:hAnsi="Arial"/>
        </w:rPr>
        <w:t>5</w:t>
      </w:r>
      <w:bookmarkEnd w:id="592"/>
      <w:r>
        <w:rPr>
          <w:rFonts w:eastAsia="Arial" w:cs="Arial" w:ascii="Arial" w:hAnsi="Arial"/>
        </w:rPr>
        <w:t xml:space="preserve">)  </w:t>
      </w:r>
      <w:bookmarkStart w:id="593" w:name="_STATUTE_CONTENT__ab6bdf7e_7c34_43d0_b30"/>
      <w:r>
        <w:rPr>
          <w:rFonts w:eastAsia="Arial" w:cs="Arial" w:ascii="Arial" w:hAnsi="Arial"/>
        </w:rPr>
        <w:t>Any additional information</w:t>
      </w:r>
      <w:bookmarkStart w:id="594" w:name="_PROCESSED_CHANGE__5c6011a1_a86c_4467_85"/>
      <w:bookmarkStart w:id="595" w:name="_PROCESSED_CHANGE__1090797b_fc23_4930_98"/>
      <w:bookmarkStart w:id="596" w:name="_PROCESSED_CHANGE__8edf2fae_055b_4dfd_81"/>
      <w:bookmarkStart w:id="597" w:name="_PROCESSED_CHANGE__229d147f_7d6a_47c5_b6"/>
      <w:bookmarkStart w:id="598" w:name="_PROCESSED_CHANGE__4a9e075a_1e24_4ef1_b3"/>
      <w:bookmarkStart w:id="599" w:name="_PROCESSED_CHANGE__be2fde8d_069d_4e8d_9b"/>
      <w:bookmarkStart w:id="600" w:name="_REV__4d549565_79bd_4a53_a765_fae1387df8"/>
      <w:r>
        <w:rPr>
          <w:rFonts w:eastAsia="Arial" w:cs="Arial" w:ascii="Arial" w:hAnsi="Arial"/>
        </w:rPr>
        <w:t xml:space="preserve"> </w:t>
      </w:r>
      <w:r>
        <w:rPr>
          <w:rFonts w:eastAsia="Arial" w:cs="Arial" w:ascii="Arial" w:hAnsi="Arial"/>
          <w:strike/>
        </w:rPr>
        <w:t>established</w:t>
      </w:r>
      <w:bookmarkStart w:id="601" w:name="_PROCESSED_CHANGE__49817c64_c6b9_4f1e_a9"/>
      <w:bookmarkStart w:id="602" w:name="_PROCESSED_CHANGE__935f8ef2_1668_4929_a5"/>
      <w:bookmarkStart w:id="603" w:name="_PROCESSED_CHANGE__68a8cb33_f522_42c8_8a"/>
      <w:bookmarkStart w:id="604" w:name="_PROCESSED_CHANGE__ff33eea4_9fac_426d_bc"/>
      <w:bookmarkStart w:id="605" w:name="_PROCESSED_CHANGE__29a78cbf_5436_4f73_80"/>
      <w:bookmarkStart w:id="606" w:name="_PROCESSED_CHANGE__abecc5c2_0182_4b92_a5"/>
      <w:bookmarkStart w:id="607" w:name="_REV__2da2bf17_9c46_457c_8bb3_b3b538c548"/>
      <w:bookmarkEnd w:id="594"/>
      <w:bookmarkEnd w:id="595"/>
      <w:bookmarkEnd w:id="596"/>
      <w:bookmarkEnd w:id="597"/>
      <w:bookmarkEnd w:id="598"/>
      <w:bookmarkEnd w:id="599"/>
      <w:bookmarkEnd w:id="600"/>
      <w:r>
        <w:rPr>
          <w:rFonts w:eastAsia="Arial" w:cs="Arial" w:ascii="Arial" w:hAnsi="Arial"/>
        </w:rPr>
        <w:t xml:space="preserve"> </w:t>
      </w:r>
      <w:r>
        <w:rPr>
          <w:rFonts w:eastAsia="Arial" w:cs="Arial" w:ascii="Arial" w:hAnsi="Arial"/>
          <w:u w:val="single"/>
        </w:rPr>
        <w:t>required</w:t>
      </w:r>
      <w:bookmarkEnd w:id="601"/>
      <w:bookmarkEnd w:id="602"/>
      <w:bookmarkEnd w:id="603"/>
      <w:bookmarkEnd w:id="604"/>
      <w:bookmarkEnd w:id="605"/>
      <w:bookmarkEnd w:id="606"/>
      <w:bookmarkEnd w:id="607"/>
      <w:r>
        <w:rPr>
          <w:rFonts w:eastAsia="Arial" w:cs="Arial" w:ascii="Arial" w:hAnsi="Arial"/>
        </w:rPr>
        <w:t xml:space="preserve"> by the department by rule</w:t>
      </w:r>
      <w:bookmarkStart w:id="608" w:name="_PROCESSED_CHANGE__eb6cf0ba_7e5f_41b4_86"/>
      <w:bookmarkStart w:id="609" w:name="_PROCESSED_CHANGE__45311e2e_5343_4e74_8a"/>
      <w:bookmarkStart w:id="610" w:name="_PROCESSED_CHANGE__f8f35b1e_30c4_4665_ad"/>
      <w:bookmarkStart w:id="611" w:name="_PROCESSED_CHANGE__0dd6a46a_23b6_420a_a5"/>
      <w:bookmarkStart w:id="612" w:name="_PROCESSED_CHANGE__95d12e7f_d567_4234_8d"/>
      <w:bookmarkStart w:id="613" w:name="_PROCESSED_CHANGE__603bcd24_2a52_40bb_a7"/>
      <w:bookmarkStart w:id="614" w:name="_REV__e1cb6788_7994_4fcb_9809_ac453030a5"/>
      <w:r>
        <w:rPr>
          <w:rFonts w:eastAsia="Arial" w:cs="Arial" w:ascii="Arial" w:hAnsi="Arial"/>
        </w:rPr>
        <w:t xml:space="preserve"> </w:t>
      </w:r>
      <w:r>
        <w:rPr>
          <w:rFonts w:eastAsia="Arial" w:cs="Arial" w:ascii="Arial" w:hAnsi="Arial"/>
          <w:strike/>
        </w:rPr>
        <w:t>as necessary to implement the requirements of this section</w:t>
      </w:r>
      <w:bookmarkEnd w:id="608"/>
      <w:bookmarkEnd w:id="609"/>
      <w:bookmarkEnd w:id="610"/>
      <w:bookmarkEnd w:id="611"/>
      <w:bookmarkEnd w:id="612"/>
      <w:bookmarkEnd w:id="613"/>
      <w:bookmarkEnd w:id="614"/>
      <w:r>
        <w:rPr>
          <w:rFonts w:eastAsia="Arial" w:cs="Arial" w:ascii="Arial" w:hAnsi="Arial"/>
        </w:rPr>
        <w:t>.</w:t>
      </w:r>
      <w:bookmarkEnd w:id="593"/>
    </w:p>
    <w:p>
      <w:pPr>
        <w:pStyle w:val="Normal"/>
        <w:ind w:left="720" w:hanging="0"/>
        <w:rPr>
          <w:rFonts w:ascii="Arial" w:hAnsi="Arial" w:eastAsia="Arial" w:cs="Arial"/>
        </w:rPr>
      </w:pPr>
      <w:bookmarkStart w:id="615" w:name="_STATUTE_P__3d24cf77_8317_4ded_9180_a996"/>
      <w:bookmarkStart w:id="616" w:name="_STATUTE_SP__d8457010_0146_45ab_bfa2_2a2"/>
      <w:bookmarkStart w:id="617" w:name="_PROCESSED_CHANGE__37e31ae7_f79f_48de_92"/>
      <w:bookmarkStart w:id="618" w:name="_PROCESSED_CHANGE__41d7acc3_6b7d_43d6_86"/>
      <w:bookmarkStart w:id="619" w:name="_PROCESSED_CHANGE__50e0bd91_3072_4ab5_85"/>
      <w:bookmarkStart w:id="620" w:name="_PROCESSED_CHANGE__f172687c_8ebe_47c8_af"/>
      <w:bookmarkStart w:id="621" w:name="_PROCESSED_CHANGE__688b9345_a84d_462d_91"/>
      <w:bookmarkStart w:id="622" w:name="_PROCESSED_CHANGE__79f5ee2a_6ab5_495e_82"/>
      <w:bookmarkStart w:id="623" w:name="_REV__90819777_6d30_43bf_977e_61ed801d37"/>
      <w:bookmarkStart w:id="624" w:name="_STATUTE_P__c7e55385_16aa_4146_be1b_cb16"/>
      <w:bookmarkStart w:id="625" w:name="_STATUTE_NUMBER__4209b199_872c_43ce_afa9"/>
      <w:bookmarkEnd w:id="615"/>
      <w:bookmarkEnd w:id="616"/>
      <w:bookmarkEnd w:id="617"/>
      <w:bookmarkEnd w:id="618"/>
      <w:bookmarkEnd w:id="619"/>
      <w:bookmarkEnd w:id="620"/>
      <w:bookmarkEnd w:id="621"/>
      <w:bookmarkEnd w:id="622"/>
      <w:bookmarkEnd w:id="623"/>
      <w:bookmarkEnd w:id="624"/>
      <w:r>
        <w:rPr>
          <w:rFonts w:eastAsia="Arial" w:cs="Arial" w:ascii="Arial" w:hAnsi="Arial"/>
          <w:u w:val="single"/>
        </w:rPr>
        <w:t>A-1</w:t>
      </w:r>
      <w:bookmarkEnd w:id="625"/>
      <w:r>
        <w:rPr>
          <w:rFonts w:eastAsia="Arial" w:cs="Arial" w:ascii="Arial" w:hAnsi="Arial"/>
          <w:u w:val="single"/>
        </w:rPr>
        <w:t xml:space="preserve">.  </w:t>
      </w:r>
      <w:bookmarkStart w:id="626" w:name="_STATUTE_CONTENT__c3c27689_63b8_4ae1_ad5"/>
      <w:r>
        <w:rPr>
          <w:rFonts w:eastAsia="Arial" w:cs="Arial" w:ascii="Arial" w:hAnsi="Arial"/>
          <w:u w:val="single"/>
        </w:rPr>
        <w:t>At the time the manufacturer submits to the department the written notice required in paragraph A, the manufacturer shall also pay to the department the applicable fee established by the department by rule pursuant to subsection 6.</w:t>
      </w:r>
    </w:p>
    <w:p>
      <w:pPr>
        <w:pStyle w:val="Normal"/>
        <w:ind w:left="720" w:hanging="0"/>
        <w:rPr>
          <w:rFonts w:ascii="Arial" w:hAnsi="Arial" w:eastAsia="Arial" w:cs="Arial"/>
        </w:rPr>
      </w:pPr>
      <w:bookmarkStart w:id="627" w:name="_PROCESSED_CHANGE__37e31ae7_f79f_48de_92"/>
      <w:bookmarkStart w:id="628" w:name="_PROCESSED_CHANGE__41d7acc3_6b7d_43d6_86"/>
      <w:bookmarkStart w:id="629" w:name="_PROCESSED_CHANGE__50e0bd91_3072_4ab5_85"/>
      <w:bookmarkStart w:id="630" w:name="_PROCESSED_CHANGE__f172687c_8ebe_47c8_af"/>
      <w:bookmarkStart w:id="631" w:name="_PROCESSED_CHANGE__688b9345_a84d_462d_91"/>
      <w:bookmarkStart w:id="632" w:name="_PROCESSED_CHANGE__79f5ee2a_6ab5_495e_82"/>
      <w:bookmarkStart w:id="633" w:name="_REV__90819777_6d30_43bf_977e_61ed801d37"/>
      <w:bookmarkStart w:id="634" w:name="_STATUTE_P__c7e55385_16aa_4146_be1b_cb16"/>
      <w:bookmarkStart w:id="635" w:name="_STATUTE_P__8b57b21b_a059_4faa_bc8c_b955"/>
      <w:bookmarkStart w:id="636" w:name="_STATUTE_NUMBER__15be4e52_f725_4e71_8dd1"/>
      <w:bookmarkEnd w:id="627"/>
      <w:bookmarkEnd w:id="628"/>
      <w:bookmarkEnd w:id="629"/>
      <w:bookmarkEnd w:id="630"/>
      <w:bookmarkEnd w:id="631"/>
      <w:bookmarkEnd w:id="632"/>
      <w:bookmarkEnd w:id="633"/>
      <w:bookmarkEnd w:id="634"/>
      <w:bookmarkEnd w:id="626"/>
      <w:bookmarkEnd w:id="635"/>
      <w:r>
        <w:rPr>
          <w:rFonts w:eastAsia="Arial" w:cs="Arial" w:ascii="Arial" w:hAnsi="Arial"/>
        </w:rPr>
        <w:t>B</w:t>
      </w:r>
      <w:bookmarkEnd w:id="636"/>
      <w:r>
        <w:rPr>
          <w:rFonts w:eastAsia="Arial" w:cs="Arial" w:ascii="Arial" w:hAnsi="Arial"/>
        </w:rPr>
        <w:t xml:space="preserve">.  </w:t>
      </w:r>
      <w:bookmarkStart w:id="637" w:name="_STATUTE_CONTENT__73a54779_e912_48a3_9f7"/>
      <w:r>
        <w:rPr>
          <w:rFonts w:eastAsia="Arial" w:cs="Arial" w:ascii="Arial" w:hAnsi="Arial"/>
        </w:rPr>
        <w:t>With the approval of the department,</w:t>
      </w:r>
      <w:bookmarkStart w:id="638" w:name="_PROCESSED_CHANGE__1b97c96f_1475_4689_83"/>
      <w:bookmarkStart w:id="639" w:name="_PROCESSED_CHANGE__5b2ea32f_b0c8_4736_89"/>
      <w:bookmarkStart w:id="640" w:name="_PROCESSED_CHANGE__10134d96_fce3_40a1_91"/>
      <w:bookmarkStart w:id="641" w:name="_PROCESSED_CHANGE__343248cf_6d2d_435b_a5"/>
      <w:bookmarkStart w:id="642" w:name="_PROCESSED_CHANGE__b6e0d05c_7f8f_493c_89"/>
      <w:bookmarkStart w:id="643" w:name="_PROCESSED_CHANGE__5ab13619_ed7d_4ddb_98"/>
      <w:bookmarkStart w:id="644" w:name="_REV__94773cdc_2ad8_4abf_acdb_15b8e08766"/>
      <w:r>
        <w:rPr>
          <w:rFonts w:eastAsia="Arial" w:cs="Arial" w:ascii="Arial" w:hAnsi="Arial"/>
        </w:rPr>
        <w:t xml:space="preserve"> </w:t>
      </w:r>
      <w:r>
        <w:rPr>
          <w:rFonts w:eastAsia="Arial" w:cs="Arial" w:ascii="Arial" w:hAnsi="Arial"/>
          <w:strike/>
        </w:rPr>
        <w:t>a</w:t>
      </w:r>
      <w:bookmarkStart w:id="645" w:name="_PROCESSED_CHANGE__8cd7577f_3a58_4f3c_b3"/>
      <w:bookmarkStart w:id="646" w:name="_PROCESSED_CHANGE__e23d1b04_678d_43dd_86"/>
      <w:bookmarkStart w:id="647" w:name="_PROCESSED_CHANGE__5651f2bf_0b0a_4332_bc"/>
      <w:bookmarkStart w:id="648" w:name="_PROCESSED_CHANGE__28690edc_8ead_442a_bd"/>
      <w:bookmarkStart w:id="649" w:name="_PROCESSED_CHANGE__bfc16247_c60a_46bf_92"/>
      <w:bookmarkStart w:id="650" w:name="_PROCESSED_CHANGE__03776ac9_b3fb_4ab8_9c"/>
      <w:bookmarkStart w:id="651" w:name="_REV__7f04b66a_1323_4da3_9d1c_99cc7ea3e4"/>
      <w:bookmarkEnd w:id="638"/>
      <w:bookmarkEnd w:id="639"/>
      <w:bookmarkEnd w:id="640"/>
      <w:bookmarkEnd w:id="641"/>
      <w:bookmarkEnd w:id="642"/>
      <w:bookmarkEnd w:id="643"/>
      <w:bookmarkEnd w:id="644"/>
      <w:r>
        <w:rPr>
          <w:rFonts w:eastAsia="Arial" w:cs="Arial" w:ascii="Arial" w:hAnsi="Arial"/>
        </w:rPr>
        <w:t xml:space="preserve"> </w:t>
      </w:r>
      <w:r>
        <w:rPr>
          <w:rFonts w:eastAsia="Arial" w:cs="Arial" w:ascii="Arial" w:hAnsi="Arial"/>
          <w:u w:val="single"/>
        </w:rPr>
        <w:t>the</w:t>
      </w:r>
      <w:bookmarkEnd w:id="645"/>
      <w:bookmarkEnd w:id="646"/>
      <w:bookmarkEnd w:id="647"/>
      <w:bookmarkEnd w:id="648"/>
      <w:bookmarkEnd w:id="649"/>
      <w:bookmarkEnd w:id="650"/>
      <w:bookmarkEnd w:id="651"/>
      <w:r>
        <w:rPr>
          <w:rFonts w:eastAsia="Arial" w:cs="Arial" w:ascii="Arial" w:hAnsi="Arial"/>
        </w:rPr>
        <w:t xml:space="preserve"> manufacturer may supply the information required in </w:t>
      </w:r>
      <w:bookmarkStart w:id="652" w:name="_CROSS_REFERENCE__02a77cf3_3384_4892_99c"/>
      <w:r>
        <w:rPr>
          <w:rFonts w:eastAsia="Arial" w:cs="Arial" w:ascii="Arial" w:hAnsi="Arial"/>
        </w:rPr>
        <w:t>paragraph A</w:t>
      </w:r>
      <w:bookmarkEnd w:id="652"/>
      <w:r>
        <w:rPr>
          <w:rFonts w:eastAsia="Arial" w:cs="Arial" w:ascii="Arial" w:hAnsi="Arial"/>
        </w:rPr>
        <w:t xml:space="preserve"> for a category or type of product rather than for each individual product.</w:t>
      </w:r>
      <w:bookmarkEnd w:id="637"/>
    </w:p>
    <w:p>
      <w:pPr>
        <w:pStyle w:val="Normal"/>
        <w:ind w:left="720" w:hanging="0"/>
        <w:rPr>
          <w:rFonts w:ascii="Arial" w:hAnsi="Arial" w:eastAsia="Arial" w:cs="Arial"/>
        </w:rPr>
      </w:pPr>
      <w:bookmarkStart w:id="653" w:name="_STATUTE_P__8b57b21b_a059_4faa_bc8c_b955"/>
      <w:bookmarkStart w:id="654" w:name="_STATUTE_P__03b1cfc1_dcf8_46e3_8a37_e074"/>
      <w:bookmarkStart w:id="655" w:name="_STATUTE_NUMBER__774ff96b_0405_43b4_8488"/>
      <w:bookmarkEnd w:id="653"/>
      <w:bookmarkEnd w:id="654"/>
      <w:r>
        <w:rPr>
          <w:rFonts w:eastAsia="Arial" w:cs="Arial" w:ascii="Arial" w:hAnsi="Arial"/>
        </w:rPr>
        <w:t>C</w:t>
      </w:r>
      <w:bookmarkEnd w:id="655"/>
      <w:r>
        <w:rPr>
          <w:rFonts w:eastAsia="Arial" w:cs="Arial" w:ascii="Arial" w:hAnsi="Arial"/>
        </w:rPr>
        <w:t xml:space="preserve">.  </w:t>
      </w:r>
      <w:bookmarkStart w:id="656" w:name="_STATUTE_CONTENT__b1b06163_80a6_40ba_b0f"/>
      <w:r>
        <w:rPr>
          <w:rFonts w:eastAsia="Arial" w:cs="Arial" w:ascii="Arial" w:hAnsi="Arial"/>
        </w:rPr>
        <w:t>In accordance with rules adopted by the department,</w:t>
      </w:r>
      <w:bookmarkStart w:id="657" w:name="_PROCESSED_CHANGE__3429df7c_2e25_4c51_b2"/>
      <w:bookmarkStart w:id="658" w:name="_PROCESSED_CHANGE__c508e151_0d16_4d84_89"/>
      <w:bookmarkStart w:id="659" w:name="_PROCESSED_CHANGE__a217a10a_cced_4259_8f"/>
      <w:bookmarkStart w:id="660" w:name="_PROCESSED_CHANGE__f843cdcd_8591_4fc6_a9"/>
      <w:bookmarkStart w:id="661" w:name="_PROCESSED_CHANGE__d80f7f4d_bbce_490a_91"/>
      <w:bookmarkStart w:id="662" w:name="_PROCESSED_CHANGE__5addbe71_0558_42c9_ba"/>
      <w:bookmarkStart w:id="663" w:name="_REV__08e6bb6d_2721_4feb_9016_c7d0d68dc1"/>
      <w:r>
        <w:rPr>
          <w:rFonts w:eastAsia="Arial" w:cs="Arial" w:ascii="Arial" w:hAnsi="Arial"/>
        </w:rPr>
        <w:t xml:space="preserve"> </w:t>
      </w:r>
      <w:r>
        <w:rPr>
          <w:rFonts w:eastAsia="Arial" w:cs="Arial" w:ascii="Arial" w:hAnsi="Arial"/>
          <w:strike/>
        </w:rPr>
        <w:t>a</w:t>
      </w:r>
      <w:bookmarkStart w:id="664" w:name="_PROCESSED_CHANGE__ac16ef20_dd99_428a_be"/>
      <w:bookmarkStart w:id="665" w:name="_PROCESSED_CHANGE__a9e8ca1a_121b_49df_84"/>
      <w:bookmarkStart w:id="666" w:name="_PROCESSED_CHANGE__bdff717a_9ffb_4e8e_bf"/>
      <w:bookmarkStart w:id="667" w:name="_PROCESSED_CHANGE__9972e932_c94e_41bf_8a"/>
      <w:bookmarkStart w:id="668" w:name="_PROCESSED_CHANGE__cb5e183d_e74a_4ebb_ab"/>
      <w:bookmarkStart w:id="669" w:name="_PROCESSED_CHANGE__fc0ceecd_4e1a_4a5c_9e"/>
      <w:bookmarkStart w:id="670" w:name="_REV__dc8f8a83_44ea_4ca0_a363_b8924c5223"/>
      <w:bookmarkEnd w:id="657"/>
      <w:bookmarkEnd w:id="658"/>
      <w:bookmarkEnd w:id="659"/>
      <w:bookmarkEnd w:id="660"/>
      <w:bookmarkEnd w:id="661"/>
      <w:bookmarkEnd w:id="662"/>
      <w:bookmarkEnd w:id="663"/>
      <w:r>
        <w:rPr>
          <w:rFonts w:eastAsia="Arial" w:cs="Arial" w:ascii="Arial" w:hAnsi="Arial"/>
        </w:rPr>
        <w:t xml:space="preserve"> </w:t>
      </w:r>
      <w:r>
        <w:rPr>
          <w:rFonts w:eastAsia="Arial" w:cs="Arial" w:ascii="Arial" w:hAnsi="Arial"/>
          <w:u w:val="single"/>
        </w:rPr>
        <w:t>the</w:t>
      </w:r>
      <w:bookmarkEnd w:id="664"/>
      <w:bookmarkEnd w:id="665"/>
      <w:bookmarkEnd w:id="666"/>
      <w:bookmarkEnd w:id="667"/>
      <w:bookmarkEnd w:id="668"/>
      <w:bookmarkEnd w:id="669"/>
      <w:bookmarkEnd w:id="670"/>
      <w:r>
        <w:rPr>
          <w:rFonts w:eastAsia="Arial" w:cs="Arial" w:ascii="Arial" w:hAnsi="Arial"/>
        </w:rPr>
        <w:t xml:space="preserve"> manufacturer shall update and revise the information in the written notification whenever there is significant change in the information or when requested to do so by the department.</w:t>
      </w:r>
      <w:bookmarkEnd w:id="656"/>
    </w:p>
    <w:p>
      <w:pPr>
        <w:pStyle w:val="Normal"/>
        <w:ind w:left="720" w:hanging="0"/>
        <w:rPr>
          <w:rFonts w:ascii="Arial" w:hAnsi="Arial" w:eastAsia="Arial" w:cs="Arial"/>
        </w:rPr>
      </w:pPr>
      <w:bookmarkStart w:id="671" w:name="_STATUTE_P__03b1cfc1_dcf8_46e3_8a37_e074"/>
      <w:bookmarkStart w:id="672" w:name="_STATUTE_P__60791c56_c568_4f37_b8ec_7519"/>
      <w:bookmarkStart w:id="673" w:name="_STATUTE_NUMBER__666c8076_a411_4d9a_a008"/>
      <w:bookmarkEnd w:id="671"/>
      <w:bookmarkEnd w:id="672"/>
      <w:r>
        <w:rPr>
          <w:rFonts w:eastAsia="Arial" w:cs="Arial" w:ascii="Arial" w:hAnsi="Arial"/>
        </w:rPr>
        <w:t>D</w:t>
      </w:r>
      <w:bookmarkEnd w:id="673"/>
      <w:r>
        <w:rPr>
          <w:rFonts w:eastAsia="Arial" w:cs="Arial" w:ascii="Arial" w:hAnsi="Arial"/>
        </w:rPr>
        <w:t xml:space="preserve">.  </w:t>
      </w:r>
      <w:bookmarkStart w:id="674" w:name="_STATUTE_CONTENT__9004357a_9b0d_46ce_8fc"/>
      <w:r>
        <w:rPr>
          <w:rFonts w:eastAsia="Arial" w:cs="Arial" w:ascii="Arial" w:hAnsi="Arial"/>
        </w:rPr>
        <w:t>The requirements of this subsection do not apply to a manufacturer that employs</w:t>
      </w:r>
      <w:bookmarkStart w:id="675" w:name="_PROCESSED_CHANGE__a3f3b3b1_09c8_4ca7_8b"/>
      <w:bookmarkStart w:id="676" w:name="_PROCESSED_CHANGE__f2f24db9_3f1e_4899_90"/>
      <w:bookmarkStart w:id="677" w:name="_PROCESSED_CHANGE__400090c4_539c_422a_a5"/>
      <w:bookmarkStart w:id="678" w:name="_PROCESSED_CHANGE__cbb6cfc2_3b94_43a6_81"/>
      <w:bookmarkStart w:id="679" w:name="_PROCESSED_CHANGE__723c89da_1ddc_40d1_ae"/>
      <w:bookmarkStart w:id="680" w:name="_PROCESSED_CHANGE__c1a59a7d_db57_47a6_b2"/>
      <w:bookmarkStart w:id="681" w:name="_REV__96976b84_f8c1_4c74_93aa_6205d61e6d"/>
      <w:r>
        <w:rPr>
          <w:rFonts w:eastAsia="Arial" w:cs="Arial" w:ascii="Arial" w:hAnsi="Arial"/>
        </w:rPr>
        <w:t xml:space="preserve"> </w:t>
      </w:r>
      <w:r>
        <w:rPr>
          <w:rFonts w:eastAsia="Arial" w:cs="Arial" w:ascii="Arial" w:hAnsi="Arial"/>
          <w:strike/>
        </w:rPr>
        <w:t>25</w:t>
      </w:r>
      <w:bookmarkStart w:id="682" w:name="_PROCESSED_CHANGE__6a5db5b9_ac27_4a3c_b0"/>
      <w:bookmarkStart w:id="683" w:name="_PROCESSED_CHANGE__49def239_70c7_42f6_a7"/>
      <w:bookmarkStart w:id="684" w:name="_PROCESSED_CHANGE__e6013877_d188_43c7_a5"/>
      <w:bookmarkStart w:id="685" w:name="_PROCESSED_CHANGE__cf33dd96_ece7_448c_9d"/>
      <w:bookmarkStart w:id="686" w:name="_PROCESSED_CHANGE__663eb1e8_ac1f_445f_9e"/>
      <w:bookmarkStart w:id="687" w:name="_PROCESSED_CHANGE__465ca0b2_e646_4033_bb"/>
      <w:bookmarkStart w:id="688" w:name="_REV__f17eec8b_9399_4063_bd0c_2d11521b62"/>
      <w:bookmarkEnd w:id="675"/>
      <w:bookmarkEnd w:id="676"/>
      <w:bookmarkEnd w:id="677"/>
      <w:bookmarkEnd w:id="678"/>
      <w:bookmarkEnd w:id="679"/>
      <w:bookmarkEnd w:id="680"/>
      <w:bookmarkEnd w:id="681"/>
      <w:r>
        <w:rPr>
          <w:rFonts w:eastAsia="Arial" w:cs="Arial" w:ascii="Arial" w:hAnsi="Arial"/>
        </w:rPr>
        <w:t xml:space="preserve"> </w:t>
      </w:r>
      <w:r>
        <w:rPr>
          <w:rFonts w:eastAsia="Arial" w:cs="Arial" w:ascii="Arial" w:hAnsi="Arial"/>
          <w:u w:val="single"/>
        </w:rPr>
        <w:t>100</w:t>
      </w:r>
      <w:bookmarkEnd w:id="682"/>
      <w:bookmarkEnd w:id="683"/>
      <w:bookmarkEnd w:id="684"/>
      <w:bookmarkEnd w:id="685"/>
      <w:bookmarkEnd w:id="686"/>
      <w:bookmarkEnd w:id="687"/>
      <w:bookmarkEnd w:id="688"/>
      <w:r>
        <w:rPr>
          <w:rFonts w:eastAsia="Arial" w:cs="Arial" w:ascii="Arial" w:hAnsi="Arial"/>
        </w:rPr>
        <w:t xml:space="preserve"> or fewer people.</w:t>
      </w:r>
      <w:bookmarkEnd w:id="674"/>
    </w:p>
    <w:p>
      <w:pPr>
        <w:pStyle w:val="Normal"/>
        <w:ind w:left="360" w:firstLine="360"/>
        <w:rPr>
          <w:rFonts w:ascii="Arial" w:hAnsi="Arial" w:eastAsia="Arial" w:cs="Arial"/>
        </w:rPr>
      </w:pPr>
      <w:bookmarkStart w:id="689" w:name="_STATUTE_SS__939186cd_419b_491e_b01d_b1d"/>
      <w:bookmarkStart w:id="690" w:name="_STATUTE_P__60791c56_c568_4f37_b8ec_7519"/>
      <w:bookmarkStart w:id="691" w:name="_STATUTE_SS__487d2b62_bcd0_4b80_9ea1_8f9"/>
      <w:bookmarkStart w:id="692" w:name="_STATUTE_NUMBER__736b41f5_2ebc_468e_ab81"/>
      <w:bookmarkEnd w:id="689"/>
      <w:bookmarkEnd w:id="690"/>
      <w:bookmarkEnd w:id="691"/>
      <w:r>
        <w:rPr>
          <w:rFonts w:eastAsia="Arial" w:cs="Arial" w:ascii="Arial" w:hAnsi="Arial"/>
          <w:b/>
        </w:rPr>
        <w:t>3</w:t>
      </w:r>
      <w:bookmarkEnd w:id="692"/>
      <w:r>
        <w:rPr>
          <w:rFonts w:eastAsia="Arial" w:cs="Arial" w:ascii="Arial" w:hAnsi="Arial"/>
          <w:b/>
        </w:rPr>
        <w:t xml:space="preserve">.  </w:t>
      </w:r>
      <w:bookmarkStart w:id="693" w:name="_STATUTE_HEADNOTE__4a23cadc_a150_4730_ad"/>
      <w:r>
        <w:rPr>
          <w:rFonts w:eastAsia="Arial" w:cs="Arial" w:ascii="Arial" w:hAnsi="Arial"/>
          <w:b/>
        </w:rPr>
        <w:t>Waiver of notification; coordination with other states</w:t>
      </w:r>
      <w:bookmarkStart w:id="694" w:name="_PROCESSED_CHANGE__ca1cdbea_b19d_4e58_a5"/>
      <w:bookmarkStart w:id="695" w:name="_PROCESSED_CHANGE__3937f562_7234_4b77_8c"/>
      <w:bookmarkStart w:id="696" w:name="_PROCESSED_CHANGE__af4032c0_1845_4105_94"/>
      <w:bookmarkStart w:id="697" w:name="_PROCESSED_CHANGE__c7494c2f_9545_4ab8_a2"/>
      <w:bookmarkStart w:id="698" w:name="_PROCESSED_CHANGE__cf8bba11_8651_4dd1_9e"/>
      <w:bookmarkStart w:id="699" w:name="_PROCESSED_CHANGE__3a723e71_64a7_408f_85"/>
      <w:bookmarkStart w:id="700" w:name="_REV__37dba9e5_fe4c_47a1_9ebf_46a1fb74d9"/>
      <w:r>
        <w:rPr>
          <w:rFonts w:eastAsia="Arial" w:cs="Arial" w:ascii="Arial" w:hAnsi="Arial"/>
          <w:b/>
          <w:strike/>
        </w:rPr>
        <w:t>; extension of deadline</w:t>
      </w:r>
      <w:bookmarkEnd w:id="694"/>
      <w:bookmarkEnd w:id="695"/>
      <w:bookmarkEnd w:id="696"/>
      <w:bookmarkEnd w:id="697"/>
      <w:bookmarkEnd w:id="698"/>
      <w:bookmarkEnd w:id="699"/>
      <w:bookmarkEnd w:id="700"/>
      <w:r>
        <w:rPr>
          <w:rFonts w:eastAsia="Arial" w:cs="Arial" w:ascii="Arial" w:hAnsi="Arial"/>
          <w:b/>
        </w:rPr>
        <w:t>.</w:t>
      </w:r>
      <w:bookmarkEnd w:id="693"/>
      <w:r>
        <w:rPr>
          <w:rFonts w:eastAsia="Arial" w:cs="Arial" w:ascii="Arial" w:hAnsi="Arial"/>
          <w:b/>
        </w:rPr>
        <w:t xml:space="preserve"> </w:t>
      </w:r>
      <w:r>
        <w:rPr>
          <w:rFonts w:eastAsia="Arial" w:cs="Arial" w:ascii="Arial" w:hAnsi="Arial"/>
        </w:rPr>
        <w:t xml:space="preserve"> </w:t>
      </w:r>
      <w:bookmarkStart w:id="701" w:name="_STATUTE_CONTENT__2f4a9ccc_b272_4d65_b06"/>
      <w:r>
        <w:rPr>
          <w:rFonts w:eastAsia="Arial" w:cs="Arial" w:ascii="Arial" w:hAnsi="Arial"/>
        </w:rPr>
        <w:t xml:space="preserve">The department may waive all or part of the notification requirement under </w:t>
      </w:r>
      <w:bookmarkStart w:id="702" w:name="_CROSS_REFERENCE__79857b72_161d_4a3c_8d1"/>
      <w:r>
        <w:rPr>
          <w:rFonts w:eastAsia="Arial" w:cs="Arial" w:ascii="Arial" w:hAnsi="Arial"/>
        </w:rPr>
        <w:t>subsection 2</w:t>
      </w:r>
      <w:bookmarkEnd w:id="702"/>
      <w:r>
        <w:rPr>
          <w:rFonts w:eastAsia="Arial" w:cs="Arial" w:ascii="Arial" w:hAnsi="Arial"/>
        </w:rPr>
        <w:t xml:space="preserve"> if the department determines that substantially equivalent information is already publicly available.  The department may enter into an agreement with one or more other states or political subdivisions of a state to collect notifications and may accept notifications to a shared system as meeting the notification requirement under </w:t>
      </w:r>
      <w:bookmarkStart w:id="703" w:name="_CROSS_REFERENCE__26ec193e_6d6c_40ec_a17"/>
      <w:r>
        <w:rPr>
          <w:rFonts w:eastAsia="Arial" w:cs="Arial" w:ascii="Arial" w:hAnsi="Arial"/>
        </w:rPr>
        <w:t>subsection 2</w:t>
      </w:r>
      <w:bookmarkEnd w:id="703"/>
      <w:r>
        <w:rPr>
          <w:rFonts w:eastAsia="Arial" w:cs="Arial" w:ascii="Arial" w:hAnsi="Arial"/>
        </w:rPr>
        <w:t>.</w:t>
      </w:r>
      <w:bookmarkStart w:id="704" w:name="_PROCESSED_CHANGE__d5c312d3_6bd9_423e_b3"/>
      <w:bookmarkStart w:id="705" w:name="_PROCESSED_CHANGE__ff5d5d6a_5e6e_4398_82"/>
      <w:bookmarkStart w:id="706" w:name="_PROCESSED_CHANGE__4f7dada9_8736_443b_83"/>
      <w:bookmarkStart w:id="707" w:name="_PROCESSED_CHANGE__aecbd289_5682_4357_97"/>
      <w:bookmarkStart w:id="708" w:name="_PROCESSED_CHANGE__1d50c688_678a_48d6_88"/>
      <w:bookmarkStart w:id="709" w:name="_PROCESSED_CHANGE__25bfc427_7ac4_40ef_b8"/>
      <w:bookmarkStart w:id="710" w:name="_REV__8bc9d92e_b567_42a6_acb6_dac9df7983"/>
      <w:r>
        <w:rPr>
          <w:rFonts w:eastAsia="Arial" w:cs="Arial" w:ascii="Arial" w:hAnsi="Arial"/>
        </w:rPr>
        <w:t xml:space="preserve">  </w:t>
      </w:r>
      <w:r>
        <w:rPr>
          <w:rFonts w:eastAsia="Arial" w:cs="Arial" w:ascii="Arial" w:hAnsi="Arial"/>
          <w:strike/>
        </w:rPr>
        <w:t xml:space="preserve">The department may extend the deadline for submission by a manufacturer of the information required under </w:t>
      </w:r>
      <w:bookmarkStart w:id="711" w:name="_CROSS_REFERENCE__63b2df0a_1ea9_4b22_95b"/>
      <w:r>
        <w:rPr>
          <w:rFonts w:eastAsia="Arial" w:cs="Arial" w:ascii="Arial" w:hAnsi="Arial"/>
          <w:strike/>
        </w:rPr>
        <w:t>subsection 2</w:t>
      </w:r>
      <w:bookmarkEnd w:id="711"/>
      <w:r>
        <w:rPr>
          <w:rFonts w:eastAsia="Arial" w:cs="Arial" w:ascii="Arial" w:hAnsi="Arial"/>
          <w:strike/>
        </w:rPr>
        <w:t xml:space="preserve"> if the department determines that more time is needed by the manufacturer to comply with the submission requirement.</w:t>
      </w:r>
      <w:bookmarkEnd w:id="701"/>
      <w:bookmarkEnd w:id="704"/>
      <w:bookmarkEnd w:id="705"/>
      <w:bookmarkEnd w:id="706"/>
      <w:bookmarkEnd w:id="707"/>
      <w:bookmarkEnd w:id="708"/>
      <w:bookmarkEnd w:id="709"/>
      <w:bookmarkEnd w:id="710"/>
    </w:p>
    <w:p>
      <w:pPr>
        <w:pStyle w:val="Normal"/>
        <w:ind w:left="360" w:firstLine="360"/>
        <w:rPr>
          <w:rFonts w:ascii="Arial" w:hAnsi="Arial" w:eastAsia="Arial" w:cs="Arial"/>
        </w:rPr>
      </w:pPr>
      <w:bookmarkStart w:id="712" w:name="_STATUTE_SS__487d2b62_bcd0_4b80_9ea1_8f9"/>
      <w:bookmarkStart w:id="713" w:name="_STATUTE_SS__537861e9_2395_4cd8_9a26_b2f"/>
      <w:bookmarkStart w:id="714" w:name="_STATUTE_NUMBER__665adb1e_2dda_4d67_9100"/>
      <w:bookmarkEnd w:id="712"/>
      <w:bookmarkEnd w:id="713"/>
      <w:r>
        <w:rPr>
          <w:rFonts w:eastAsia="Arial" w:cs="Arial" w:ascii="Arial" w:hAnsi="Arial"/>
          <w:b/>
        </w:rPr>
        <w:t>4</w:t>
      </w:r>
      <w:bookmarkEnd w:id="714"/>
      <w:r>
        <w:rPr>
          <w:rFonts w:eastAsia="Arial" w:cs="Arial" w:ascii="Arial" w:hAnsi="Arial"/>
          <w:b/>
        </w:rPr>
        <w:t xml:space="preserve">.  </w:t>
      </w:r>
      <w:bookmarkStart w:id="715" w:name="_STATUTE_HEADNOTE__9ffaa012_f29f_4656_88"/>
      <w:r>
        <w:rPr>
          <w:rFonts w:eastAsia="Arial" w:cs="Arial" w:ascii="Arial" w:hAnsi="Arial"/>
          <w:b/>
        </w:rPr>
        <w:t>Exemptions.</w:t>
      </w:r>
      <w:bookmarkEnd w:id="715"/>
      <w:r>
        <w:rPr>
          <w:rFonts w:eastAsia="Arial" w:cs="Arial" w:ascii="Arial" w:hAnsi="Arial"/>
          <w:b/>
        </w:rPr>
        <w:t xml:space="preserve"> </w:t>
      </w:r>
      <w:r>
        <w:rPr>
          <w:rFonts w:eastAsia="Arial" w:cs="Arial" w:ascii="Arial" w:hAnsi="Arial"/>
        </w:rPr>
        <w:t xml:space="preserve"> </w:t>
      </w:r>
      <w:bookmarkStart w:id="716" w:name="_STATUTE_CONTENT__dd6d53da_251b_42be_8f7"/>
      <w:r>
        <w:rPr>
          <w:rFonts w:eastAsia="Arial" w:cs="Arial" w:ascii="Arial" w:hAnsi="Arial"/>
        </w:rPr>
        <w:t>The following are exempt from this section:</w:t>
      </w:r>
      <w:bookmarkEnd w:id="716"/>
    </w:p>
    <w:p>
      <w:pPr>
        <w:pStyle w:val="Normal"/>
        <w:ind w:left="720" w:hanging="0"/>
        <w:rPr>
          <w:rFonts w:ascii="Arial" w:hAnsi="Arial" w:eastAsia="Arial" w:cs="Arial"/>
        </w:rPr>
      </w:pPr>
      <w:bookmarkStart w:id="717" w:name="_STATUTE_P__ea54111a_aff8_4aa8_a668_7f00"/>
      <w:bookmarkStart w:id="718" w:name="_STATUTE_NUMBER__78c04ec8_30bd_4374_9ecc"/>
      <w:bookmarkEnd w:id="717"/>
      <w:r>
        <w:rPr>
          <w:rFonts w:eastAsia="Arial" w:cs="Arial" w:ascii="Arial" w:hAnsi="Arial"/>
        </w:rPr>
        <w:t>A</w:t>
      </w:r>
      <w:bookmarkEnd w:id="718"/>
      <w:r>
        <w:rPr>
          <w:rFonts w:eastAsia="Arial" w:cs="Arial" w:ascii="Arial" w:hAnsi="Arial"/>
        </w:rPr>
        <w:t xml:space="preserve">.  </w:t>
      </w:r>
      <w:bookmarkStart w:id="719" w:name="_STATUTE_CONTENT__410a2570_3753_460f_806"/>
      <w:r>
        <w:rPr>
          <w:rFonts w:eastAsia="Arial" w:cs="Arial" w:ascii="Arial" w:hAnsi="Arial"/>
        </w:rPr>
        <w:t>A product for which federal law governs the presence of PFAS in the product in a manner that preempts state authority;</w:t>
      </w:r>
      <w:bookmarkEnd w:id="719"/>
    </w:p>
    <w:p>
      <w:pPr>
        <w:pStyle w:val="Normal"/>
        <w:ind w:left="720" w:hanging="0"/>
        <w:rPr>
          <w:rFonts w:ascii="Arial" w:hAnsi="Arial" w:eastAsia="Arial" w:cs="Arial"/>
        </w:rPr>
      </w:pPr>
      <w:bookmarkStart w:id="720" w:name="_STATUTE_P__ea54111a_aff8_4aa8_a668_7f00"/>
      <w:bookmarkStart w:id="721" w:name="_STATUTE_P__ea540ba2_729b_435b_8611_4237"/>
      <w:bookmarkStart w:id="722" w:name="_STATUTE_NUMBER__36695dc8_3361_4f63_93d9"/>
      <w:bookmarkEnd w:id="720"/>
      <w:bookmarkEnd w:id="721"/>
      <w:r>
        <w:rPr>
          <w:rFonts w:eastAsia="Arial" w:cs="Arial" w:ascii="Arial" w:hAnsi="Arial"/>
        </w:rPr>
        <w:t>B</w:t>
      </w:r>
      <w:bookmarkEnd w:id="722"/>
      <w:r>
        <w:rPr>
          <w:rFonts w:eastAsia="Arial" w:cs="Arial" w:ascii="Arial" w:hAnsi="Arial"/>
        </w:rPr>
        <w:t xml:space="preserve">.  </w:t>
      </w:r>
      <w:bookmarkStart w:id="723" w:name="_STATUTE_CONTENT__4d9ae86c_2451_48d2_843"/>
      <w:r>
        <w:rPr>
          <w:rFonts w:eastAsia="Arial" w:cs="Arial" w:ascii="Arial" w:hAnsi="Arial"/>
        </w:rPr>
        <w:t xml:space="preserve">A package, as defined in </w:t>
      </w:r>
      <w:bookmarkStart w:id="724" w:name="_CROSS_REFERENCE__ccf5b192_c92c_4809_be0"/>
      <w:r>
        <w:rPr>
          <w:rFonts w:eastAsia="Arial" w:cs="Arial" w:ascii="Arial" w:hAnsi="Arial"/>
        </w:rPr>
        <w:t>Title 32, section 1732, subsection 4</w:t>
      </w:r>
      <w:bookmarkEnd w:id="724"/>
      <w:r>
        <w:rPr>
          <w:rFonts w:eastAsia="Arial" w:cs="Arial" w:ascii="Arial" w:hAnsi="Arial"/>
        </w:rPr>
        <w:t>, for a product, except when the package is the product of the manufacturer</w:t>
      </w:r>
      <w:bookmarkStart w:id="725" w:name="_PROCESSED_CHANGE__2a2648aa_1e27_4ad7_ae"/>
      <w:bookmarkStart w:id="726" w:name="_PROCESSED_CHANGE__d7021eeb_c1a4_4c3e_a9"/>
      <w:bookmarkStart w:id="727" w:name="_PROCESSED_CHANGE__f5bfe78d_8883_4641_80"/>
      <w:bookmarkStart w:id="728" w:name="_PROCESSED_CHANGE__f3a19157_7f8a_4412_85"/>
      <w:bookmarkStart w:id="729" w:name="_PROCESSED_CHANGE__35e24dd2_48c7_443a_83"/>
      <w:bookmarkStart w:id="730" w:name="_PROCESSED_CHANGE__2f4bf479_1c98_4cea_8f"/>
      <w:bookmarkStart w:id="731" w:name="_REV__280be56b_bdbd_4706_a839_89b8c4159c"/>
      <w:r>
        <w:rPr>
          <w:rFonts w:eastAsia="Arial" w:cs="Arial" w:ascii="Arial" w:hAnsi="Arial"/>
          <w:u w:val="single"/>
        </w:rPr>
        <w:t>.  The exemption under this paragraph does not apply to the package of a product prohibited from sale, offer for sale or distribution for sale pursuant to subsection 5, paragraph B, B-1, D or E if that package is a fluorinated container or a container that otherwise contains intentionally added PFAS</w:t>
      </w:r>
      <w:bookmarkEnd w:id="725"/>
      <w:bookmarkEnd w:id="726"/>
      <w:bookmarkEnd w:id="727"/>
      <w:bookmarkEnd w:id="728"/>
      <w:bookmarkEnd w:id="729"/>
      <w:bookmarkEnd w:id="730"/>
      <w:bookmarkEnd w:id="731"/>
      <w:r>
        <w:rPr>
          <w:rFonts w:eastAsia="Arial" w:cs="Arial" w:ascii="Arial" w:hAnsi="Arial"/>
        </w:rPr>
        <w:t>;</w:t>
      </w:r>
      <w:bookmarkStart w:id="732" w:name="_PROCESSED_CHANGE__17f54c47_5397_48bc_92"/>
      <w:bookmarkStart w:id="733" w:name="_PROCESSED_CHANGE__e6cdf6e7_6e3d_4ec4_a3"/>
      <w:bookmarkStart w:id="734" w:name="_PROCESSED_CHANGE__990e9b2c_d2f8_44fc_aa"/>
      <w:bookmarkStart w:id="735" w:name="_PROCESSED_CHANGE__fe538c5e_cdd7_441b_a0"/>
      <w:bookmarkStart w:id="736" w:name="_PROCESSED_CHANGE__4a710db0_20f0_4c9e_8f"/>
      <w:bookmarkStart w:id="737" w:name="_PROCESSED_CHANGE__74d56594_02b2_4aa9_a0"/>
      <w:bookmarkStart w:id="738" w:name="_REV__a19d2774_fa87_42d3_9951_b3cc164a10"/>
      <w:r>
        <w:rPr>
          <w:rFonts w:eastAsia="Arial" w:cs="Arial" w:ascii="Arial" w:hAnsi="Arial"/>
        </w:rPr>
        <w:t xml:space="preserve"> </w:t>
      </w:r>
      <w:r>
        <w:rPr>
          <w:rFonts w:eastAsia="Arial" w:cs="Arial" w:ascii="Arial" w:hAnsi="Arial"/>
          <w:strike/>
        </w:rPr>
        <w:t>and</w:t>
      </w:r>
      <w:bookmarkEnd w:id="723"/>
      <w:bookmarkEnd w:id="732"/>
      <w:bookmarkEnd w:id="733"/>
      <w:bookmarkEnd w:id="734"/>
      <w:bookmarkEnd w:id="735"/>
      <w:bookmarkEnd w:id="736"/>
      <w:bookmarkEnd w:id="737"/>
      <w:bookmarkEnd w:id="738"/>
    </w:p>
    <w:p>
      <w:pPr>
        <w:pStyle w:val="Normal"/>
        <w:ind w:left="720" w:hanging="0"/>
        <w:rPr>
          <w:rFonts w:ascii="Arial" w:hAnsi="Arial" w:eastAsia="Arial" w:cs="Arial"/>
        </w:rPr>
      </w:pPr>
      <w:bookmarkStart w:id="739" w:name="_STATUTE_P__ea540ba2_729b_435b_8611_4237"/>
      <w:bookmarkStart w:id="740" w:name="_STATUTE_P__0088fdbe_9845_4643_a98b_b46b"/>
      <w:bookmarkStart w:id="741" w:name="_STATUTE_NUMBER__c943bb72_461b_48b6_9052"/>
      <w:bookmarkEnd w:id="739"/>
      <w:bookmarkEnd w:id="740"/>
      <w:r>
        <w:rPr>
          <w:rFonts w:eastAsia="Arial" w:cs="Arial" w:ascii="Arial" w:hAnsi="Arial"/>
        </w:rPr>
        <w:t>C</w:t>
      </w:r>
      <w:bookmarkEnd w:id="741"/>
      <w:r>
        <w:rPr>
          <w:rFonts w:eastAsia="Arial" w:cs="Arial" w:ascii="Arial" w:hAnsi="Arial"/>
        </w:rPr>
        <w:t xml:space="preserve">.  </w:t>
      </w:r>
      <w:bookmarkStart w:id="742" w:name="_STATUTE_CONTENT__a3da541d_5360_4bb6_b9f"/>
      <w:r>
        <w:rPr>
          <w:rFonts w:eastAsia="Arial" w:cs="Arial" w:ascii="Arial" w:hAnsi="Arial"/>
        </w:rPr>
        <w:t>A used product or used product component</w:t>
      </w:r>
      <w:bookmarkStart w:id="743" w:name="_PROCESSED_CHANGE__c9aa7fd6_33da_4fb1_89"/>
      <w:bookmarkStart w:id="744" w:name="_PROCESSED_CHANGE__12ffeb0d_84c2_42eb_84"/>
      <w:bookmarkStart w:id="745" w:name="_PROCESSED_CHANGE__65b4f0ce_344f_4225_98"/>
      <w:bookmarkStart w:id="746" w:name="_PROCESSED_CHANGE__932b2a85_9881_4ad3_83"/>
      <w:bookmarkStart w:id="747" w:name="_PROCESSED_CHANGE__7a1bfe19_09ab_43bb_9d"/>
      <w:bookmarkStart w:id="748" w:name="_PROCESSED_CHANGE__1bd527df_67ed_4287_be"/>
      <w:bookmarkStart w:id="749" w:name="_REV__0ad123c2_177e_4d8a_aebc_b675eb73bf"/>
      <w:r>
        <w:rPr>
          <w:rFonts w:eastAsia="Arial" w:cs="Arial" w:ascii="Arial" w:hAnsi="Arial"/>
          <w:strike/>
        </w:rPr>
        <w:t>.</w:t>
      </w:r>
      <w:bookmarkStart w:id="750" w:name="_PROCESSED_CHANGE__cadfd2fa_0b3e_4d5c_b0"/>
      <w:bookmarkStart w:id="751" w:name="_PROCESSED_CHANGE__744bef9b_2bea_47cf_a1"/>
      <w:bookmarkStart w:id="752" w:name="_PROCESSED_CHANGE__7f71a69d_9764_41cf_9e"/>
      <w:bookmarkStart w:id="753" w:name="_PROCESSED_CHANGE__32404a43_d1c0_4abe_92"/>
      <w:bookmarkStart w:id="754" w:name="_PROCESSED_CHANGE__85d13969_90aa_4aa8_81"/>
      <w:bookmarkStart w:id="755" w:name="_PROCESSED_CHANGE__3e257089_ee19_497b_9f"/>
      <w:bookmarkStart w:id="756" w:name="_REV__a893a8ab_09ac_4a87_a94b_92447854e7"/>
      <w:bookmarkEnd w:id="743"/>
      <w:bookmarkEnd w:id="744"/>
      <w:bookmarkEnd w:id="745"/>
      <w:bookmarkEnd w:id="746"/>
      <w:bookmarkEnd w:id="747"/>
      <w:bookmarkEnd w:id="748"/>
      <w:bookmarkEnd w:id="749"/>
      <w:r>
        <w:rPr>
          <w:rFonts w:eastAsia="Arial" w:cs="Arial" w:ascii="Arial" w:hAnsi="Arial"/>
          <w:u w:val="single"/>
        </w:rPr>
        <w:t>;</w:t>
      </w:r>
      <w:bookmarkEnd w:id="742"/>
      <w:bookmarkEnd w:id="750"/>
      <w:bookmarkEnd w:id="751"/>
      <w:bookmarkEnd w:id="752"/>
      <w:bookmarkEnd w:id="753"/>
      <w:bookmarkEnd w:id="754"/>
      <w:bookmarkEnd w:id="755"/>
      <w:bookmarkEnd w:id="756"/>
    </w:p>
    <w:p>
      <w:pPr>
        <w:pStyle w:val="Normal"/>
        <w:ind w:left="720" w:hanging="0"/>
        <w:rPr>
          <w:rFonts w:ascii="Arial" w:hAnsi="Arial" w:eastAsia="Arial" w:cs="Arial"/>
        </w:rPr>
      </w:pPr>
      <w:bookmarkStart w:id="757" w:name="_STATUTE_P__0088fdbe_9845_4643_a98b_b46b"/>
      <w:bookmarkStart w:id="758" w:name="_PROCESSED_CHANGE__8990267f_79ab_4a96_86"/>
      <w:bookmarkStart w:id="759" w:name="_PROCESSED_CHANGE__b5911125_7509_4b98_88"/>
      <w:bookmarkStart w:id="760" w:name="_PROCESSED_CHANGE__c6e736ee_7543_4d88_8c"/>
      <w:bookmarkStart w:id="761" w:name="_PROCESSED_CHANGE__6ae8339c_df78_41fb_89"/>
      <w:bookmarkStart w:id="762" w:name="_PROCESSED_CHANGE__e24a8bc3_c4c0_486a_b4"/>
      <w:bookmarkStart w:id="763" w:name="_PROCESSED_CHANGE__15f14b97_a4b3_4ce3_8f"/>
      <w:bookmarkStart w:id="764" w:name="_REV__f66352f7_94b4_4532_aeda_cfa6b2af5c"/>
      <w:bookmarkStart w:id="765" w:name="_STATUTE_P__d2afa341_258d_4aa1_be1a_74c6"/>
      <w:bookmarkStart w:id="766" w:name="_STATUTE_NUMBER__4ea4252a_0044_4212_a45d"/>
      <w:bookmarkEnd w:id="757"/>
      <w:bookmarkEnd w:id="758"/>
      <w:bookmarkEnd w:id="759"/>
      <w:bookmarkEnd w:id="760"/>
      <w:bookmarkEnd w:id="761"/>
      <w:bookmarkEnd w:id="762"/>
      <w:bookmarkEnd w:id="763"/>
      <w:bookmarkEnd w:id="764"/>
      <w:bookmarkEnd w:id="765"/>
      <w:r>
        <w:rPr>
          <w:rFonts w:eastAsia="Arial" w:cs="Arial" w:ascii="Arial" w:hAnsi="Arial"/>
          <w:u w:val="single"/>
        </w:rPr>
        <w:t>D</w:t>
      </w:r>
      <w:bookmarkEnd w:id="766"/>
      <w:r>
        <w:rPr>
          <w:rFonts w:eastAsia="Arial" w:cs="Arial" w:ascii="Arial" w:hAnsi="Arial"/>
          <w:u w:val="single"/>
        </w:rPr>
        <w:t xml:space="preserve">.  </w:t>
      </w:r>
      <w:bookmarkStart w:id="767" w:name="_STATUTE_CONTENT__b485325a_5267_419b_a48"/>
      <w:r>
        <w:rPr>
          <w:rFonts w:eastAsia="Arial" w:cs="Arial" w:ascii="Arial" w:hAnsi="Arial"/>
          <w:u w:val="single"/>
        </w:rPr>
        <w:t>A firefighting or fire-suppressing foam or related product regulated under section 424-C;</w:t>
      </w:r>
    </w:p>
    <w:p>
      <w:pPr>
        <w:pStyle w:val="Normal"/>
        <w:ind w:left="720" w:hanging="0"/>
        <w:rPr>
          <w:rFonts w:ascii="Arial" w:hAnsi="Arial" w:eastAsia="Arial" w:cs="Arial"/>
        </w:rPr>
      </w:pPr>
      <w:bookmarkStart w:id="768" w:name="_REV__f66352f7_94b4_4532_aeda_cfa6b2af5c"/>
      <w:bookmarkStart w:id="769" w:name="_STATUTE_P__d2afa341_258d_4aa1_be1a_74c6"/>
      <w:bookmarkStart w:id="770" w:name="_REV__d7e065ce_c197_4140_b510_a2c52402db"/>
      <w:bookmarkStart w:id="771" w:name="_STATUTE_P__68588c92_f2cd_42f4_8065_84db"/>
      <w:bookmarkStart w:id="772" w:name="_STATUTE_NUMBER__fbaba979_8924_494a_9eac"/>
      <w:bookmarkEnd w:id="768"/>
      <w:bookmarkEnd w:id="769"/>
      <w:bookmarkEnd w:id="767"/>
      <w:bookmarkEnd w:id="770"/>
      <w:bookmarkEnd w:id="771"/>
      <w:r>
        <w:rPr>
          <w:rFonts w:eastAsia="Arial" w:cs="Arial" w:ascii="Arial" w:hAnsi="Arial"/>
          <w:u w:val="single"/>
        </w:rPr>
        <w:t>E</w:t>
      </w:r>
      <w:bookmarkEnd w:id="772"/>
      <w:r>
        <w:rPr>
          <w:rFonts w:eastAsia="Arial" w:cs="Arial" w:ascii="Arial" w:hAnsi="Arial"/>
          <w:u w:val="single"/>
        </w:rPr>
        <w:t xml:space="preserve">.  </w:t>
      </w:r>
      <w:bookmarkStart w:id="773" w:name="_STATUTE_CONTENT__cd22c8de_46bf_4bd3_b78"/>
      <w:r>
        <w:rPr>
          <w:rFonts w:eastAsia="Arial" w:cs="Arial" w:ascii="Arial" w:hAnsi="Arial"/>
          <w:u w:val="single"/>
        </w:rPr>
        <w:t>A prosthetic or orthotic device or any product that is a medical device, drug or biologic or that is otherwise used in a medical setting or in medical applications that are regulated by or under the jurisdiction of the United States Food and Drug Administration;</w:t>
      </w:r>
    </w:p>
    <w:p>
      <w:pPr>
        <w:pStyle w:val="Normal"/>
        <w:ind w:left="720" w:hanging="0"/>
        <w:rPr>
          <w:rFonts w:ascii="Arial" w:hAnsi="Arial" w:eastAsia="Arial" w:cs="Arial"/>
        </w:rPr>
      </w:pPr>
      <w:bookmarkStart w:id="774" w:name="_REV__d7e065ce_c197_4140_b510_a2c52402db"/>
      <w:bookmarkStart w:id="775" w:name="_STATUTE_P__68588c92_f2cd_42f4_8065_84db"/>
      <w:bookmarkStart w:id="776" w:name="_STATUTE_P__c11f09ae_dffb_4e37_94c7_9d68"/>
      <w:bookmarkStart w:id="777" w:name="_REV__a5bef2fb_5c5a_40ce_9e05_c27fb23ee1"/>
      <w:bookmarkStart w:id="778" w:name="_STATUTE_NUMBER__02fade5b_5959_46e2_89c3"/>
      <w:bookmarkEnd w:id="774"/>
      <w:bookmarkEnd w:id="775"/>
      <w:bookmarkEnd w:id="773"/>
      <w:bookmarkEnd w:id="776"/>
      <w:bookmarkEnd w:id="777"/>
      <w:r>
        <w:rPr>
          <w:rFonts w:eastAsia="Arial" w:cs="Arial" w:ascii="Arial" w:hAnsi="Arial"/>
          <w:u w:val="single"/>
        </w:rPr>
        <w:t>F</w:t>
      </w:r>
      <w:bookmarkEnd w:id="778"/>
      <w:r>
        <w:rPr>
          <w:rFonts w:eastAsia="Arial" w:cs="Arial" w:ascii="Arial" w:hAnsi="Arial"/>
          <w:u w:val="single"/>
        </w:rPr>
        <w:t xml:space="preserve">.  </w:t>
      </w:r>
      <w:bookmarkStart w:id="779" w:name="_STATUTE_CONTENT__68fb66d1_1889_45cd_801"/>
      <w:r>
        <w:rPr>
          <w:rFonts w:eastAsia="Arial" w:cs="Arial" w:ascii="Arial" w:hAnsi="Arial"/>
          <w:u w:val="single"/>
        </w:rPr>
        <w:t>A veterinary product intended for use in or on animals, including diagnostic equipment or test kits and their components and any product that is a veterinary medical device, drug, biologic or parasiticide or that is otherwise used in a veterinary medical setting or in veterinary medical applications that are regulated by or under the jurisdiction of:</w:t>
      </w:r>
    </w:p>
    <w:p>
      <w:pPr>
        <w:pStyle w:val="Normal"/>
        <w:ind w:left="1080" w:hanging="0"/>
        <w:rPr>
          <w:rFonts w:ascii="Arial" w:hAnsi="Arial" w:eastAsia="Arial" w:cs="Arial"/>
        </w:rPr>
      </w:pPr>
      <w:bookmarkStart w:id="780" w:name="_REV__a5bef2fb_5c5a_40ce_9e05_c27fb23ee1"/>
      <w:bookmarkStart w:id="781" w:name="_REV__52f8be8c_b308_491c_a166_92bb209ec7"/>
      <w:bookmarkStart w:id="782" w:name="_STATUTE_SP__88477877_a1e8_436c_b656_d42"/>
      <w:bookmarkEnd w:id="780"/>
      <w:bookmarkEnd w:id="779"/>
      <w:bookmarkEnd w:id="781"/>
      <w:bookmarkEnd w:id="782"/>
      <w:r>
        <w:rPr>
          <w:rFonts w:eastAsia="Arial" w:cs="Arial" w:ascii="Arial" w:hAnsi="Arial"/>
          <w:u w:val="single"/>
        </w:rPr>
        <w:t>(</w:t>
      </w:r>
      <w:bookmarkStart w:id="783" w:name="_STATUTE_NUMBER__db11774f_2276_4b15_a4b7"/>
      <w:r>
        <w:rPr>
          <w:rFonts w:eastAsia="Arial" w:cs="Arial" w:ascii="Arial" w:hAnsi="Arial"/>
          <w:u w:val="single"/>
        </w:rPr>
        <w:t>1</w:t>
      </w:r>
      <w:bookmarkEnd w:id="783"/>
      <w:r>
        <w:rPr>
          <w:rFonts w:eastAsia="Arial" w:cs="Arial" w:ascii="Arial" w:hAnsi="Arial"/>
          <w:u w:val="single"/>
        </w:rPr>
        <w:t xml:space="preserve">)  </w:t>
      </w:r>
      <w:bookmarkStart w:id="784" w:name="_STATUTE_CONTENT__4e9a0711_59ec_432e_a70"/>
      <w:r>
        <w:rPr>
          <w:rFonts w:eastAsia="Arial" w:cs="Arial" w:ascii="Arial" w:hAnsi="Arial"/>
          <w:u w:val="single"/>
        </w:rPr>
        <w:t>The United States Food and Drug Administration;</w:t>
      </w:r>
    </w:p>
    <w:p>
      <w:pPr>
        <w:pStyle w:val="Normal"/>
        <w:ind w:left="1080" w:hanging="0"/>
        <w:rPr>
          <w:rFonts w:ascii="Arial" w:hAnsi="Arial" w:eastAsia="Arial" w:cs="Arial"/>
        </w:rPr>
      </w:pPr>
      <w:bookmarkStart w:id="785" w:name="_REV__52f8be8c_b308_491c_a166_92bb209ec7"/>
      <w:bookmarkStart w:id="786" w:name="_STATUTE_SP__88477877_a1e8_436c_b656_d42"/>
      <w:bookmarkStart w:id="787" w:name="_REV__80df8fe3_8641_451d_8100_e94b760814"/>
      <w:bookmarkStart w:id="788" w:name="_STATUTE_SP__7e140617_f62a_47f4_862e_8f6"/>
      <w:bookmarkEnd w:id="785"/>
      <w:bookmarkEnd w:id="786"/>
      <w:bookmarkEnd w:id="784"/>
      <w:bookmarkEnd w:id="787"/>
      <w:bookmarkEnd w:id="788"/>
      <w:r>
        <w:rPr>
          <w:rFonts w:eastAsia="Arial" w:cs="Arial" w:ascii="Arial" w:hAnsi="Arial"/>
          <w:u w:val="single"/>
        </w:rPr>
        <w:t>(</w:t>
      </w:r>
      <w:bookmarkStart w:id="789" w:name="_STATUTE_NUMBER__139f89be_b064_4236_8e5f"/>
      <w:r>
        <w:rPr>
          <w:rFonts w:eastAsia="Arial" w:cs="Arial" w:ascii="Arial" w:hAnsi="Arial"/>
          <w:u w:val="single"/>
        </w:rPr>
        <w:t>2</w:t>
      </w:r>
      <w:bookmarkEnd w:id="789"/>
      <w:r>
        <w:rPr>
          <w:rFonts w:eastAsia="Arial" w:cs="Arial" w:ascii="Arial" w:hAnsi="Arial"/>
          <w:u w:val="single"/>
        </w:rPr>
        <w:t xml:space="preserve">)  </w:t>
      </w:r>
      <w:bookmarkStart w:id="790" w:name="_STATUTE_CONTENT__e86b9672_e688_4ccf_a5c"/>
      <w:r>
        <w:rPr>
          <w:rFonts w:eastAsia="Arial" w:cs="Arial" w:ascii="Arial" w:hAnsi="Arial"/>
          <w:u w:val="single"/>
        </w:rPr>
        <w:t>The United States Department of Agriculture pursuant to the federal Virus-Serum-Toxin Act; or</w:t>
      </w:r>
    </w:p>
    <w:p>
      <w:pPr>
        <w:pStyle w:val="Normal"/>
        <w:ind w:left="1080" w:hanging="0"/>
        <w:rPr>
          <w:rFonts w:ascii="Arial" w:hAnsi="Arial" w:eastAsia="Arial" w:cs="Arial"/>
        </w:rPr>
      </w:pPr>
      <w:bookmarkStart w:id="791" w:name="_REV__80df8fe3_8641_451d_8100_e94b760814"/>
      <w:bookmarkStart w:id="792" w:name="_STATUTE_SP__7e140617_f62a_47f4_862e_8f6"/>
      <w:bookmarkStart w:id="793" w:name="_REV__8fae45fe_a8c7_48f7_bdda_0382ec1b2a"/>
      <w:bookmarkStart w:id="794" w:name="_STATUTE_SP__94b35694_7ba4_4ac0_a2bc_b45"/>
      <w:bookmarkEnd w:id="791"/>
      <w:bookmarkEnd w:id="792"/>
      <w:bookmarkEnd w:id="790"/>
      <w:bookmarkEnd w:id="793"/>
      <w:bookmarkEnd w:id="794"/>
      <w:r>
        <w:rPr>
          <w:rFonts w:eastAsia="Arial" w:cs="Arial" w:ascii="Arial" w:hAnsi="Arial"/>
          <w:u w:val="single"/>
        </w:rPr>
        <w:t>(</w:t>
      </w:r>
      <w:bookmarkStart w:id="795" w:name="_STATUTE_NUMBER__50088b2c_2fbc_4c8d_a7d0"/>
      <w:r>
        <w:rPr>
          <w:rFonts w:eastAsia="Arial" w:cs="Arial" w:ascii="Arial" w:hAnsi="Arial"/>
          <w:u w:val="single"/>
        </w:rPr>
        <w:t>3</w:t>
      </w:r>
      <w:bookmarkEnd w:id="795"/>
      <w:r>
        <w:rPr>
          <w:rFonts w:eastAsia="Arial" w:cs="Arial" w:ascii="Arial" w:hAnsi="Arial"/>
          <w:u w:val="single"/>
        </w:rPr>
        <w:t xml:space="preserve">)  </w:t>
      </w:r>
      <w:bookmarkStart w:id="796" w:name="_STATUTE_CONTENT__c19c39ef_ef13_49cd_beb"/>
      <w:r>
        <w:rPr>
          <w:rFonts w:eastAsia="Arial" w:cs="Arial" w:ascii="Arial" w:hAnsi="Arial"/>
          <w:u w:val="single"/>
        </w:rPr>
        <w:t>The United States Environmental Protection Agency pursuant to the Federal Insecticide, Fungicide, and Rodenticide Act, except that any such products approved by the United States Environmental Protection Agency pursuant to that law for aerial or land application are not exempt from this section;</w:t>
      </w:r>
    </w:p>
    <w:p>
      <w:pPr>
        <w:pStyle w:val="Normal"/>
        <w:ind w:left="720" w:hanging="0"/>
        <w:rPr>
          <w:rFonts w:ascii="Arial" w:hAnsi="Arial" w:eastAsia="Arial" w:cs="Arial"/>
        </w:rPr>
      </w:pPr>
      <w:bookmarkStart w:id="797" w:name="_STATUTE_P__c11f09ae_dffb_4e37_94c7_9d68"/>
      <w:bookmarkStart w:id="798" w:name="_REV__8fae45fe_a8c7_48f7_bdda_0382ec1b2a"/>
      <w:bookmarkStart w:id="799" w:name="_STATUTE_SP__94b35694_7ba4_4ac0_a2bc_b45"/>
      <w:bookmarkStart w:id="800" w:name="_REV__22773b22_427c_40a8_be68_4d655647a8"/>
      <w:bookmarkStart w:id="801" w:name="_STATUTE_P__8032f4cd_af60_4667_8296_a7e5"/>
      <w:bookmarkStart w:id="802" w:name="_STATUTE_NUMBER__4863aa0f_4390_40bf_9599"/>
      <w:bookmarkEnd w:id="797"/>
      <w:bookmarkEnd w:id="798"/>
      <w:bookmarkEnd w:id="799"/>
      <w:bookmarkEnd w:id="796"/>
      <w:bookmarkEnd w:id="800"/>
      <w:bookmarkEnd w:id="801"/>
      <w:r>
        <w:rPr>
          <w:rFonts w:eastAsia="Arial" w:cs="Arial" w:ascii="Arial" w:hAnsi="Arial"/>
          <w:u w:val="single"/>
        </w:rPr>
        <w:t>G</w:t>
      </w:r>
      <w:bookmarkEnd w:id="802"/>
      <w:r>
        <w:rPr>
          <w:rFonts w:eastAsia="Arial" w:cs="Arial" w:ascii="Arial" w:hAnsi="Arial"/>
          <w:u w:val="single"/>
        </w:rPr>
        <w:t xml:space="preserve">.  </w:t>
      </w:r>
      <w:bookmarkStart w:id="803" w:name="_STATUTE_CONTENT__d8528b02_cad3_4cff_91d"/>
      <w:r>
        <w:rPr>
          <w:rFonts w:eastAsia="Arial" w:cs="Arial" w:ascii="Arial" w:hAnsi="Arial"/>
          <w:u w:val="single"/>
        </w:rPr>
        <w:t>A product developed or manufactured for the purposes of public health, environmental or water quality testing;</w:t>
      </w:r>
    </w:p>
    <w:p>
      <w:pPr>
        <w:pStyle w:val="Normal"/>
        <w:ind w:left="720" w:hanging="0"/>
        <w:rPr>
          <w:rFonts w:ascii="Arial" w:hAnsi="Arial" w:eastAsia="Arial" w:cs="Arial"/>
        </w:rPr>
      </w:pPr>
      <w:bookmarkStart w:id="804" w:name="_REV__22773b22_427c_40a8_be68_4d655647a8"/>
      <w:bookmarkStart w:id="805" w:name="_STATUTE_P__8032f4cd_af60_4667_8296_a7e5"/>
      <w:bookmarkStart w:id="806" w:name="_REV__93de706b_0cba_44eb_839c_c995fa833b"/>
      <w:bookmarkStart w:id="807" w:name="_STATUTE_P__b8b13cf0_1089_4f4e_b695_cddc"/>
      <w:bookmarkStart w:id="808" w:name="_STATUTE_NUMBER__5a4edd1d_fd59_44ae_88dd"/>
      <w:bookmarkEnd w:id="804"/>
      <w:bookmarkEnd w:id="805"/>
      <w:bookmarkEnd w:id="803"/>
      <w:bookmarkEnd w:id="806"/>
      <w:bookmarkEnd w:id="807"/>
      <w:r>
        <w:rPr>
          <w:rFonts w:eastAsia="Arial" w:cs="Arial" w:ascii="Arial" w:hAnsi="Arial"/>
          <w:u w:val="single"/>
        </w:rPr>
        <w:t>H</w:t>
      </w:r>
      <w:bookmarkEnd w:id="808"/>
      <w:r>
        <w:rPr>
          <w:rFonts w:eastAsia="Arial" w:cs="Arial" w:ascii="Arial" w:hAnsi="Arial"/>
          <w:u w:val="single"/>
        </w:rPr>
        <w:t xml:space="preserve">.  </w:t>
      </w:r>
      <w:bookmarkStart w:id="809" w:name="_STATUTE_CONTENT__a388ac65_1b12_4c70_91a"/>
      <w:r>
        <w:rPr>
          <w:rFonts w:eastAsia="Arial" w:cs="Arial" w:ascii="Arial" w:hAnsi="Arial"/>
          <w:u w:val="single"/>
        </w:rPr>
        <w:t>A product required to meet standards or requirements of the United States Department of Transportation, Federal Aviation Administration, the National Aeronautics and Space Administration, the United States Department of Defense or the United States Department of Homeland Security, except that the exemption under this paragraph does not apply to any textile article or refrigerant that is included in or as a component part of such products;</w:t>
      </w:r>
    </w:p>
    <w:p>
      <w:pPr>
        <w:pStyle w:val="Normal"/>
        <w:ind w:left="720" w:hanging="0"/>
        <w:rPr>
          <w:rFonts w:ascii="Arial" w:hAnsi="Arial" w:eastAsia="Arial" w:cs="Arial"/>
        </w:rPr>
      </w:pPr>
      <w:bookmarkStart w:id="810" w:name="_REV__93de706b_0cba_44eb_839c_c995fa833b"/>
      <w:bookmarkStart w:id="811" w:name="_STATUTE_P__b8b13cf0_1089_4f4e_b695_cddc"/>
      <w:bookmarkStart w:id="812" w:name="_REV__dcb54bc3_407f_422d_849b_253d8642ca"/>
      <w:bookmarkStart w:id="813" w:name="_STATUTE_P__21e619aa_4b93_49b5_a4c6_8bbd"/>
      <w:bookmarkStart w:id="814" w:name="_STATUTE_NUMBER__15af2574_06b7_498c_a9e2"/>
      <w:bookmarkEnd w:id="810"/>
      <w:bookmarkEnd w:id="811"/>
      <w:bookmarkEnd w:id="809"/>
      <w:bookmarkEnd w:id="812"/>
      <w:bookmarkEnd w:id="813"/>
      <w:r>
        <w:rPr>
          <w:rFonts w:eastAsia="Arial" w:cs="Arial" w:ascii="Arial" w:hAnsi="Arial"/>
          <w:u w:val="single"/>
        </w:rPr>
        <w:t>I</w:t>
      </w:r>
      <w:bookmarkEnd w:id="814"/>
      <w:r>
        <w:rPr>
          <w:rFonts w:eastAsia="Arial" w:cs="Arial" w:ascii="Arial" w:hAnsi="Arial"/>
          <w:u w:val="single"/>
        </w:rPr>
        <w:t xml:space="preserve">.  </w:t>
      </w:r>
      <w:bookmarkStart w:id="815" w:name="_STATUTE_CONTENT__3928900f_6290_4017_bce"/>
      <w:r>
        <w:rPr>
          <w:rFonts w:eastAsia="Arial" w:cs="Arial" w:ascii="Arial" w:hAnsi="Arial"/>
          <w:u w:val="single"/>
        </w:rPr>
        <w:t>A motor vehicle or motor vehicle equipment regulated under a federal motor vehicle safety standard, as defined in 49 United States Code, Section 30102(a)(10), and any other motor vehicle, including an off-highway vehicle or specialty motor vehicle, such as an all-terrain vehicle, side-by-side vehicle, farm equipment or personal assistive mobility device, except that the exemption under this paragraph does not apply to any textile article or refrigerant that is included in or as a component part of such products;</w:t>
      </w:r>
    </w:p>
    <w:p>
      <w:pPr>
        <w:pStyle w:val="Normal"/>
        <w:ind w:left="720" w:hanging="0"/>
        <w:rPr>
          <w:rFonts w:ascii="Arial" w:hAnsi="Arial" w:eastAsia="Arial" w:cs="Arial"/>
        </w:rPr>
      </w:pPr>
      <w:bookmarkStart w:id="816" w:name="_REV__dcb54bc3_407f_422d_849b_253d8642ca"/>
      <w:bookmarkStart w:id="817" w:name="_STATUTE_P__21e619aa_4b93_49b5_a4c6_8bbd"/>
      <w:bookmarkStart w:id="818" w:name="_REV__6f43e70c_45e5_49d3_93bf_b17760bb9b"/>
      <w:bookmarkStart w:id="819" w:name="_STATUTE_P__d0db7c52_3565_495b_ae9a_4adb"/>
      <w:bookmarkStart w:id="820" w:name="_STATUTE_NUMBER__2ca71df8_995b_4f7c_8b13"/>
      <w:bookmarkEnd w:id="816"/>
      <w:bookmarkEnd w:id="817"/>
      <w:bookmarkEnd w:id="815"/>
      <w:bookmarkEnd w:id="818"/>
      <w:bookmarkEnd w:id="819"/>
      <w:r>
        <w:rPr>
          <w:rFonts w:eastAsia="Arial" w:cs="Arial" w:ascii="Arial" w:hAnsi="Arial"/>
          <w:u w:val="single"/>
        </w:rPr>
        <w:t>J</w:t>
      </w:r>
      <w:bookmarkEnd w:id="820"/>
      <w:r>
        <w:rPr>
          <w:rFonts w:eastAsia="Arial" w:cs="Arial" w:ascii="Arial" w:hAnsi="Arial"/>
          <w:u w:val="single"/>
        </w:rPr>
        <w:t xml:space="preserve">.  </w:t>
      </w:r>
      <w:bookmarkStart w:id="821" w:name="_STATUTE_CONTENT__167ddb52_1c73_4c34_bad"/>
      <w:r>
        <w:rPr>
          <w:rFonts w:eastAsia="Arial" w:cs="Arial" w:ascii="Arial" w:hAnsi="Arial"/>
          <w:u w:val="single"/>
        </w:rPr>
        <w:t>A watercraft, as defined in Title 12, section 13001, subsection 28, or a seaplane, except that the exemption under this paragraph does not apply to any textile article or refrigerant that is included in or as a component part of such products;</w:t>
      </w:r>
    </w:p>
    <w:p>
      <w:pPr>
        <w:pStyle w:val="Normal"/>
        <w:ind w:left="720" w:hanging="0"/>
        <w:rPr>
          <w:rFonts w:ascii="Arial" w:hAnsi="Arial" w:eastAsia="Arial" w:cs="Arial"/>
        </w:rPr>
      </w:pPr>
      <w:bookmarkStart w:id="822" w:name="_REV__6f43e70c_45e5_49d3_93bf_b17760bb9b"/>
      <w:bookmarkStart w:id="823" w:name="_STATUTE_P__d0db7c52_3565_495b_ae9a_4adb"/>
      <w:bookmarkStart w:id="824" w:name="_REV__e298cba4_78a5_4bcf_be07_d353dde5cc"/>
      <w:bookmarkStart w:id="825" w:name="_STATUTE_P__3276cd9b_b6ff_4b65_b573_cc7b"/>
      <w:bookmarkStart w:id="826" w:name="_STATUTE_NUMBER__3eae7ba8_dc2e_42a1_a649"/>
      <w:bookmarkEnd w:id="822"/>
      <w:bookmarkEnd w:id="823"/>
      <w:bookmarkEnd w:id="821"/>
      <w:bookmarkEnd w:id="824"/>
      <w:bookmarkEnd w:id="825"/>
      <w:r>
        <w:rPr>
          <w:rFonts w:eastAsia="Arial" w:cs="Arial" w:ascii="Arial" w:hAnsi="Arial"/>
          <w:u w:val="single"/>
        </w:rPr>
        <w:t>K</w:t>
      </w:r>
      <w:bookmarkEnd w:id="826"/>
      <w:r>
        <w:rPr>
          <w:rFonts w:eastAsia="Arial" w:cs="Arial" w:ascii="Arial" w:hAnsi="Arial"/>
          <w:u w:val="single"/>
        </w:rPr>
        <w:t xml:space="preserve">.  </w:t>
      </w:r>
      <w:bookmarkStart w:id="827" w:name="_STATUTE_CONTENT__eefc077f_bf6f_4e03_ad0"/>
      <w:r>
        <w:rPr>
          <w:rFonts w:eastAsia="Arial" w:cs="Arial" w:ascii="Arial" w:hAnsi="Arial"/>
          <w:u w:val="single"/>
        </w:rPr>
        <w:t>A semiconductor, including semiconductors incorporated in electronic equipment, and equipment and materials used in the manufacture of semiconductors;</w:t>
      </w:r>
    </w:p>
    <w:p>
      <w:pPr>
        <w:pStyle w:val="Normal"/>
        <w:ind w:left="720" w:hanging="0"/>
        <w:rPr>
          <w:rFonts w:ascii="Arial" w:hAnsi="Arial" w:eastAsia="Arial" w:cs="Arial"/>
        </w:rPr>
      </w:pPr>
      <w:bookmarkStart w:id="828" w:name="_REV__e298cba4_78a5_4bcf_be07_d353dde5cc"/>
      <w:bookmarkStart w:id="829" w:name="_STATUTE_P__3276cd9b_b6ff_4b65_b573_cc7b"/>
      <w:bookmarkStart w:id="830" w:name="_REV__3b70c5a6_daa6_4aca_a1d2_0f3ac3e46f"/>
      <w:bookmarkStart w:id="831" w:name="_STATUTE_P__4a56119c_23ae_4bd6_b29b_3038"/>
      <w:bookmarkStart w:id="832" w:name="_STATUTE_NUMBER__27a954d2_9735_45f2_a7bc"/>
      <w:bookmarkEnd w:id="828"/>
      <w:bookmarkEnd w:id="829"/>
      <w:bookmarkEnd w:id="827"/>
      <w:bookmarkEnd w:id="830"/>
      <w:bookmarkEnd w:id="831"/>
      <w:r>
        <w:rPr>
          <w:rFonts w:eastAsia="Arial" w:cs="Arial" w:ascii="Arial" w:hAnsi="Arial"/>
          <w:u w:val="single"/>
        </w:rPr>
        <w:t>L</w:t>
      </w:r>
      <w:bookmarkEnd w:id="832"/>
      <w:r>
        <w:rPr>
          <w:rFonts w:eastAsia="Arial" w:cs="Arial" w:ascii="Arial" w:hAnsi="Arial"/>
          <w:u w:val="single"/>
        </w:rPr>
        <w:t xml:space="preserve">.  </w:t>
      </w:r>
      <w:bookmarkStart w:id="833" w:name="_STATUTE_CONTENT__fabc5e8f_f1b4_4dc9_82f"/>
      <w:r>
        <w:rPr>
          <w:rFonts w:eastAsia="Arial" w:cs="Arial" w:ascii="Arial" w:hAnsi="Arial"/>
          <w:u w:val="single"/>
        </w:rPr>
        <w:t>Nonconsumer electronics and nonconsumer laboratory equipment not ordinarily used for personal, family or household purposes; and</w:t>
      </w:r>
    </w:p>
    <w:p>
      <w:pPr>
        <w:pStyle w:val="Normal"/>
        <w:ind w:left="720" w:hanging="0"/>
        <w:rPr>
          <w:rFonts w:ascii="Arial" w:hAnsi="Arial" w:eastAsia="Arial" w:cs="Arial"/>
        </w:rPr>
      </w:pPr>
      <w:bookmarkStart w:id="834" w:name="_REV__3b70c5a6_daa6_4aca_a1d2_0f3ac3e46f"/>
      <w:bookmarkStart w:id="835" w:name="_STATUTE_P__4a56119c_23ae_4bd6_b29b_3038"/>
      <w:bookmarkStart w:id="836" w:name="_REV__7d1eb46f_a3eb_4e76_b010_3dd3a50eee"/>
      <w:bookmarkStart w:id="837" w:name="_STATUTE_P__bc7430be_f78b_4512_b379_a3f1"/>
      <w:bookmarkStart w:id="838" w:name="_STATUTE_NUMBER__7d57eb0c_88b8_4ab8_8aa1"/>
      <w:bookmarkEnd w:id="834"/>
      <w:bookmarkEnd w:id="835"/>
      <w:bookmarkEnd w:id="833"/>
      <w:bookmarkEnd w:id="836"/>
      <w:bookmarkEnd w:id="837"/>
      <w:r>
        <w:rPr>
          <w:rFonts w:eastAsia="Arial" w:cs="Arial" w:ascii="Arial" w:hAnsi="Arial"/>
          <w:u w:val="single"/>
        </w:rPr>
        <w:t>M</w:t>
      </w:r>
      <w:bookmarkEnd w:id="838"/>
      <w:r>
        <w:rPr>
          <w:rFonts w:eastAsia="Arial" w:cs="Arial" w:ascii="Arial" w:hAnsi="Arial"/>
          <w:u w:val="single"/>
        </w:rPr>
        <w:t xml:space="preserve">.  </w:t>
      </w:r>
      <w:bookmarkStart w:id="839" w:name="_STATUTE_CONTENT__ace92ebd_6ee6_49bf_9e1"/>
      <w:r>
        <w:rPr>
          <w:rFonts w:eastAsia="Arial" w:cs="Arial" w:ascii="Arial" w:hAnsi="Arial"/>
          <w:u w:val="single"/>
        </w:rPr>
        <w:t>Equipment directly used in the manufacture or development of the products described in paragraphs E to L.</w:t>
      </w:r>
    </w:p>
    <w:p>
      <w:pPr>
        <w:pStyle w:val="Normal"/>
        <w:ind w:left="360" w:firstLine="360"/>
        <w:rPr>
          <w:rFonts w:ascii="Arial" w:hAnsi="Arial" w:eastAsia="Arial" w:cs="Arial"/>
        </w:rPr>
      </w:pPr>
      <w:bookmarkStart w:id="840" w:name="_STATUTE_SS__537861e9_2395_4cd8_9a26_b2f"/>
      <w:bookmarkStart w:id="841" w:name="_PROCESSED_CHANGE__8990267f_79ab_4a96_86"/>
      <w:bookmarkStart w:id="842" w:name="_PROCESSED_CHANGE__b5911125_7509_4b98_88"/>
      <w:bookmarkStart w:id="843" w:name="_PROCESSED_CHANGE__c6e736ee_7543_4d88_8c"/>
      <w:bookmarkStart w:id="844" w:name="_PROCESSED_CHANGE__6ae8339c_df78_41fb_89"/>
      <w:bookmarkStart w:id="845" w:name="_PROCESSED_CHANGE__e24a8bc3_c4c0_486a_b4"/>
      <w:bookmarkStart w:id="846" w:name="_PROCESSED_CHANGE__15f14b97_a4b3_4ce3_8f"/>
      <w:bookmarkStart w:id="847" w:name="_REV__7d1eb46f_a3eb_4e76_b010_3dd3a50eee"/>
      <w:bookmarkStart w:id="848" w:name="_STATUTE_P__bc7430be_f78b_4512_b379_a3f1"/>
      <w:bookmarkStart w:id="849" w:name="_STATUTE_SS__3f5ca894_612b_4f2d_8603_27e"/>
      <w:bookmarkStart w:id="850" w:name="_STATUTE_NUMBER__102ca997_d6d5_409a_a217"/>
      <w:bookmarkEnd w:id="840"/>
      <w:bookmarkEnd w:id="841"/>
      <w:bookmarkEnd w:id="842"/>
      <w:bookmarkEnd w:id="843"/>
      <w:bookmarkEnd w:id="844"/>
      <w:bookmarkEnd w:id="845"/>
      <w:bookmarkEnd w:id="846"/>
      <w:bookmarkEnd w:id="847"/>
      <w:bookmarkEnd w:id="848"/>
      <w:bookmarkEnd w:id="839"/>
      <w:bookmarkEnd w:id="849"/>
      <w:r>
        <w:rPr>
          <w:rFonts w:eastAsia="Arial" w:cs="Arial" w:ascii="Arial" w:hAnsi="Arial"/>
          <w:b/>
        </w:rPr>
        <w:t>5</w:t>
      </w:r>
      <w:bookmarkEnd w:id="850"/>
      <w:r>
        <w:rPr>
          <w:rFonts w:eastAsia="Arial" w:cs="Arial" w:ascii="Arial" w:hAnsi="Arial"/>
          <w:b/>
        </w:rPr>
        <w:t xml:space="preserve">.  </w:t>
      </w:r>
      <w:bookmarkStart w:id="851" w:name="_STATUTE_HEADNOTE__7fd571d3_86c3_42aa_b8"/>
      <w:r>
        <w:rPr>
          <w:rFonts w:eastAsia="Arial" w:cs="Arial" w:ascii="Arial" w:hAnsi="Arial"/>
          <w:b/>
        </w:rPr>
        <w:t>Prohibition on sale of products containing intentionally added PFAS.</w:t>
      </w:r>
      <w:bookmarkEnd w:id="851"/>
      <w:r>
        <w:rPr>
          <w:rFonts w:eastAsia="Arial" w:cs="Arial" w:ascii="Arial" w:hAnsi="Arial"/>
          <w:b/>
        </w:rPr>
        <w:t xml:space="preserve"> </w:t>
      </w:r>
      <w:r>
        <w:rPr>
          <w:rFonts w:eastAsia="Arial" w:cs="Arial" w:ascii="Arial" w:hAnsi="Arial"/>
        </w:rPr>
        <w:t xml:space="preserve"> </w:t>
      </w:r>
      <w:bookmarkStart w:id="852" w:name="_STATUTE_CONTENT__3199b978_b0ae_459e_830"/>
      <w:r>
        <w:rPr>
          <w:rFonts w:eastAsia="Arial" w:cs="Arial" w:ascii="Arial" w:hAnsi="Arial"/>
        </w:rPr>
        <w:t>This subsection governs sales of products containing intentionally added PFAS.</w:t>
      </w:r>
      <w:bookmarkEnd w:id="852"/>
    </w:p>
    <w:p>
      <w:pPr>
        <w:pStyle w:val="Normal"/>
        <w:ind w:left="720" w:hanging="0"/>
        <w:rPr>
          <w:rFonts w:ascii="Arial" w:hAnsi="Arial" w:eastAsia="Arial" w:cs="Arial"/>
        </w:rPr>
      </w:pPr>
      <w:bookmarkStart w:id="853" w:name="_STATUTE_P__b15b47a2_38af_41c3_a89c_b4d4"/>
      <w:bookmarkStart w:id="854" w:name="_STATUTE_NUMBER__dde897d1_fde5_44c9_aaec"/>
      <w:bookmarkEnd w:id="853"/>
      <w:r>
        <w:rPr>
          <w:rFonts w:eastAsia="Arial" w:cs="Arial" w:ascii="Arial" w:hAnsi="Arial"/>
        </w:rPr>
        <w:t>A</w:t>
      </w:r>
      <w:bookmarkEnd w:id="854"/>
      <w:r>
        <w:rPr>
          <w:rFonts w:eastAsia="Arial" w:cs="Arial" w:ascii="Arial" w:hAnsi="Arial"/>
        </w:rPr>
        <w:t>.</w:t>
      </w:r>
      <w:bookmarkStart w:id="855" w:name="_PROCESSED_CHANGE__ce1964c6_e692_4ef2_98"/>
      <w:bookmarkStart w:id="856" w:name="_PROCESSED_CHANGE__b6e732c4_685a_4dda_b9"/>
      <w:bookmarkStart w:id="857" w:name="_PROCESSED_CHANGE__c5d4ad2b_bd92_4ce9_a9"/>
      <w:bookmarkStart w:id="858" w:name="_PROCESSED_CHANGE__2e5ca757_849f_407c_be"/>
      <w:bookmarkStart w:id="859" w:name="_PROCESSED_CHANGE__b37f2cf9_8d47_4d0f_ad"/>
      <w:bookmarkStart w:id="860" w:name="_PROCESSED_CHANGE__a3b46f85_771b_4899_9d"/>
      <w:bookmarkStart w:id="861" w:name="_REV__901b5438_ba8b_415c_b48d_22d8be961a"/>
      <w:r>
        <w:rPr>
          <w:rFonts w:eastAsia="Arial" w:cs="Arial" w:ascii="Arial" w:hAnsi="Arial"/>
        </w:rPr>
        <w:t xml:space="preserve">  </w:t>
      </w:r>
      <w:bookmarkStart w:id="862" w:name="_STATUTE_CONTENT__49e14ffe_86a0_4e60_85a"/>
      <w:r>
        <w:rPr>
          <w:rFonts w:eastAsia="Arial" w:cs="Arial" w:ascii="Arial" w:hAnsi="Arial"/>
          <w:strike/>
        </w:rPr>
        <w:t>Effective</w:t>
      </w:r>
      <w:bookmarkStart w:id="863" w:name="_PROCESSED_CHANGE__6144c70d_5aa3_4ea9_90"/>
      <w:bookmarkStart w:id="864" w:name="_PROCESSED_CHANGE__74b84305_3a4f_4cda_9a"/>
      <w:bookmarkStart w:id="865" w:name="_PROCESSED_CHANGE__1640b7f7_e016_44e0_be"/>
      <w:bookmarkStart w:id="866" w:name="_PROCESSED_CHANGE__0265d54b_992b_496d_9a"/>
      <w:bookmarkStart w:id="867" w:name="_PROCESSED_CHANGE__021a4c25_2bd6_4f0e_b8"/>
      <w:bookmarkStart w:id="868" w:name="_PROCESSED_CHANGE__9dd48310_b17d_4a4c_a5"/>
      <w:bookmarkStart w:id="869" w:name="_REV__bece2395_ade5_47a3_91e5_e1442d7797"/>
      <w:bookmarkEnd w:id="855"/>
      <w:bookmarkEnd w:id="856"/>
      <w:bookmarkEnd w:id="857"/>
      <w:bookmarkEnd w:id="858"/>
      <w:bookmarkEnd w:id="859"/>
      <w:bookmarkEnd w:id="860"/>
      <w:bookmarkEnd w:id="861"/>
      <w:r>
        <w:rPr>
          <w:rFonts w:eastAsia="Arial" w:cs="Arial" w:ascii="Arial" w:hAnsi="Arial"/>
        </w:rPr>
        <w:t xml:space="preserve"> </w:t>
      </w:r>
      <w:r>
        <w:rPr>
          <w:rFonts w:eastAsia="Arial" w:cs="Arial" w:ascii="Arial" w:hAnsi="Arial"/>
          <w:u w:val="single"/>
        </w:rPr>
        <w:t>Except as provided pursuant to paragraph F or G, effective</w:t>
      </w:r>
      <w:bookmarkEnd w:id="863"/>
      <w:bookmarkEnd w:id="864"/>
      <w:bookmarkEnd w:id="865"/>
      <w:bookmarkEnd w:id="866"/>
      <w:bookmarkEnd w:id="867"/>
      <w:bookmarkEnd w:id="868"/>
      <w:bookmarkEnd w:id="869"/>
      <w:r>
        <w:rPr>
          <w:rFonts w:eastAsia="Arial" w:cs="Arial" w:ascii="Arial" w:hAnsi="Arial"/>
        </w:rPr>
        <w:t xml:space="preserve"> January 1, 2023, a person may not sell, offer for sale or distribute for sale in this State a carpet or rug that contains intentionally added PFAS.</w:t>
      </w:r>
      <w:bookmarkStart w:id="870" w:name="_PROCESSED_CHANGE__c5dae603_a1c2_4610_a9"/>
      <w:bookmarkStart w:id="871" w:name="_PROCESSED_CHANGE__0c37d541_392d_49ea_be"/>
      <w:bookmarkStart w:id="872" w:name="_PROCESSED_CHANGE__23c723fa_7ad2_4f01_b3"/>
      <w:bookmarkStart w:id="873" w:name="_PROCESSED_CHANGE__76d1fc2f_4b54_4bc2_87"/>
      <w:bookmarkStart w:id="874" w:name="_PROCESSED_CHANGE__f6c70f92_5db0_4dce_91"/>
      <w:bookmarkStart w:id="875" w:name="_PROCESSED_CHANGE__c9693942_90e4_4e37_bc"/>
      <w:bookmarkStart w:id="876" w:name="_REV__af953088_9213_49b5_97fb_3bf73773e8"/>
      <w:r>
        <w:rPr>
          <w:rFonts w:eastAsia="Arial" w:cs="Arial" w:ascii="Arial" w:hAnsi="Arial"/>
        </w:rPr>
        <w:t xml:space="preserve">  </w:t>
      </w:r>
      <w:r>
        <w:rPr>
          <w:rFonts w:eastAsia="Arial" w:cs="Arial" w:ascii="Arial" w:hAnsi="Arial"/>
          <w:strike/>
        </w:rPr>
        <w:t>This</w:t>
      </w:r>
      <w:bookmarkStart w:id="877" w:name="_PROCESSED_CHANGE__77c0e10d_eb0a_445f_9d"/>
      <w:bookmarkStart w:id="878" w:name="_PROCESSED_CHANGE__aa8ec225_43af_47d6_95"/>
      <w:bookmarkStart w:id="879" w:name="_PROCESSED_CHANGE__5f53bd56_70c1_49c4_9e"/>
      <w:bookmarkStart w:id="880" w:name="_PROCESSED_CHANGE__2808dff5_3af2_4ca6_89"/>
      <w:bookmarkStart w:id="881" w:name="_PROCESSED_CHANGE__77e2078a_45e4_481d_8e"/>
      <w:bookmarkStart w:id="882" w:name="_PROCESSED_CHANGE__2b6a53f3_d6b2_4e59_90"/>
      <w:bookmarkStart w:id="883" w:name="_REV__94b4fa40_4fa4_4d66_a3f0_296e77a90d"/>
      <w:bookmarkEnd w:id="870"/>
      <w:bookmarkEnd w:id="871"/>
      <w:bookmarkEnd w:id="872"/>
      <w:bookmarkEnd w:id="873"/>
      <w:bookmarkEnd w:id="874"/>
      <w:bookmarkEnd w:id="875"/>
      <w:bookmarkEnd w:id="876"/>
      <w:r>
        <w:rPr>
          <w:rFonts w:eastAsia="Arial" w:cs="Arial" w:ascii="Arial" w:hAnsi="Arial"/>
        </w:rPr>
        <w:t xml:space="preserve"> </w:t>
      </w:r>
      <w:r>
        <w:rPr>
          <w:rFonts w:eastAsia="Arial" w:cs="Arial" w:ascii="Arial" w:hAnsi="Arial"/>
          <w:u w:val="single"/>
        </w:rPr>
        <w:t>The</w:t>
      </w:r>
      <w:bookmarkEnd w:id="877"/>
      <w:bookmarkEnd w:id="878"/>
      <w:bookmarkEnd w:id="879"/>
      <w:bookmarkEnd w:id="880"/>
      <w:bookmarkEnd w:id="881"/>
      <w:bookmarkEnd w:id="882"/>
      <w:bookmarkEnd w:id="883"/>
      <w:r>
        <w:rPr>
          <w:rFonts w:eastAsia="Arial" w:cs="Arial" w:ascii="Arial" w:hAnsi="Arial"/>
        </w:rPr>
        <w:t xml:space="preserve"> prohibition</w:t>
      </w:r>
      <w:bookmarkStart w:id="884" w:name="_PROCESSED_CHANGE__e1ce409a_bb22_4038_ac"/>
      <w:bookmarkStart w:id="885" w:name="_PROCESSED_CHANGE__9ea4ea76_0423_4a25_91"/>
      <w:bookmarkStart w:id="886" w:name="_PROCESSED_CHANGE__7dc3d6a5_37fe_4c64_86"/>
      <w:bookmarkStart w:id="887" w:name="_PROCESSED_CHANGE__b667d3f9_9b43_44e7_9a"/>
      <w:bookmarkStart w:id="888" w:name="_PROCESSED_CHANGE__e15a5f00_15b8_49ad_bb"/>
      <w:bookmarkStart w:id="889" w:name="_PROCESSED_CHANGE__024f87a7_f610_4b42_8f"/>
      <w:bookmarkStart w:id="890" w:name="_REV__c68f3199_54cd_4d87_b988_9b8cd862b4"/>
      <w:r>
        <w:rPr>
          <w:rFonts w:eastAsia="Arial" w:cs="Arial" w:ascii="Arial" w:hAnsi="Arial"/>
        </w:rPr>
        <w:t xml:space="preserve"> </w:t>
      </w:r>
      <w:r>
        <w:rPr>
          <w:rFonts w:eastAsia="Arial" w:cs="Arial" w:ascii="Arial" w:hAnsi="Arial"/>
          <w:u w:val="single"/>
        </w:rPr>
        <w:t>under this paragraph</w:t>
      </w:r>
      <w:bookmarkEnd w:id="884"/>
      <w:bookmarkEnd w:id="885"/>
      <w:bookmarkEnd w:id="886"/>
      <w:bookmarkEnd w:id="887"/>
      <w:bookmarkEnd w:id="888"/>
      <w:bookmarkEnd w:id="889"/>
      <w:bookmarkEnd w:id="890"/>
      <w:r>
        <w:rPr>
          <w:rFonts w:eastAsia="Arial" w:cs="Arial" w:ascii="Arial" w:hAnsi="Arial"/>
        </w:rPr>
        <w:t xml:space="preserve"> does not apply to the sale</w:t>
      </w:r>
      <w:bookmarkStart w:id="891" w:name="_PROCESSED_CHANGE__e2a16dfe_0a63_4b64_ba"/>
      <w:bookmarkStart w:id="892" w:name="_PROCESSED_CHANGE__454bd66a_e4b0_4040_b5"/>
      <w:bookmarkStart w:id="893" w:name="_PROCESSED_CHANGE__f75a1b44_e8c2_472a_a9"/>
      <w:bookmarkStart w:id="894" w:name="_REV__a42596c5_5de2_4e2c_a8ca_bf1e2f0bbe"/>
      <w:bookmarkStart w:id="895" w:name="_PROCESSED_CHANGE__23bb793f_dfcb_405c_8f"/>
      <w:bookmarkStart w:id="896" w:name="_PROCESSED_CHANGE__0a2bab9b_f298_4550_93"/>
      <w:bookmarkStart w:id="897" w:name="_PROCESSED_CHANGE__09d9a15b_43a5_4daf_a4"/>
      <w:r>
        <w:rPr>
          <w:rFonts w:eastAsia="Arial" w:cs="Arial" w:ascii="Arial" w:hAnsi="Arial"/>
          <w:u w:val="single"/>
        </w:rPr>
        <w:t>, offer</w:t>
      </w:r>
      <w:bookmarkEnd w:id="895"/>
      <w:bookmarkEnd w:id="896"/>
      <w:bookmarkEnd w:id="897"/>
      <w:r>
        <w:rPr>
          <w:rFonts w:eastAsia="Arial" w:cs="Arial" w:ascii="Arial" w:hAnsi="Arial"/>
          <w:u w:val="single"/>
        </w:rPr>
        <w:t xml:space="preserve"> for sale</w:t>
      </w:r>
      <w:bookmarkEnd w:id="891"/>
      <w:bookmarkEnd w:id="892"/>
      <w:bookmarkEnd w:id="893"/>
      <w:bookmarkEnd w:id="894"/>
      <w:r>
        <w:rPr>
          <w:rFonts w:eastAsia="Arial" w:cs="Arial" w:ascii="Arial" w:hAnsi="Arial"/>
        </w:rPr>
        <w:t xml:space="preserve"> or</w:t>
      </w:r>
      <w:bookmarkStart w:id="898" w:name="_PROCESSED_CHANGE__4e5c56c9_5456_48c2_a2"/>
      <w:bookmarkStart w:id="899" w:name="_PROCESSED_CHANGE__40aee9f3_b53e_4fb4_9d"/>
      <w:bookmarkStart w:id="900" w:name="_PROCESSED_CHANGE__1856a4b4_d14f_4bbd_bc"/>
      <w:bookmarkStart w:id="901" w:name="_PROCESSED_CHANGE__513e6e8c_cbd9_4ca3_93"/>
      <w:bookmarkStart w:id="902" w:name="_PROCESSED_CHANGE__905ada79_e3b9_4196_a7"/>
      <w:bookmarkStart w:id="903" w:name="_PROCESSED_CHANGE__75729458_13c7_478c_b4"/>
      <w:bookmarkStart w:id="904" w:name="_REV__ef6669c4_fd8c_452c_b486_c015a11e82"/>
      <w:r>
        <w:rPr>
          <w:rFonts w:eastAsia="Arial" w:cs="Arial" w:ascii="Arial" w:hAnsi="Arial"/>
        </w:rPr>
        <w:t xml:space="preserve"> </w:t>
      </w:r>
      <w:r>
        <w:rPr>
          <w:rFonts w:eastAsia="Arial" w:cs="Arial" w:ascii="Arial" w:hAnsi="Arial"/>
          <w:strike/>
        </w:rPr>
        <w:t>resale</w:t>
      </w:r>
      <w:bookmarkStart w:id="905" w:name="_REV__5458d431_be74_4460_9fc5_a8a6e4d91f"/>
      <w:bookmarkStart w:id="906" w:name="_PROCESSED_CHANGE__a080faf3_4fe4_47c2_93"/>
      <w:bookmarkStart w:id="907" w:name="_PROCESSED_CHANGE__4982c3c0_273a_4108_b5"/>
      <w:bookmarkStart w:id="908" w:name="_PROCESSED_CHANGE__1e2ed35b_fb0c_43aa_b3"/>
      <w:bookmarkStart w:id="909" w:name="_PROCESSED_CHANGE__38c3e118_b5c2_482d_9b"/>
      <w:bookmarkStart w:id="910" w:name="_PROCESSED_CHANGE__741d85c3_461d_4e29_b3"/>
      <w:bookmarkStart w:id="911" w:name="_PROCESSED_CHANGE__cf62d3da_5fc1_49c3_a4"/>
      <w:bookmarkEnd w:id="898"/>
      <w:bookmarkEnd w:id="899"/>
      <w:bookmarkEnd w:id="900"/>
      <w:bookmarkEnd w:id="901"/>
      <w:bookmarkEnd w:id="902"/>
      <w:bookmarkEnd w:id="903"/>
      <w:bookmarkEnd w:id="904"/>
      <w:r>
        <w:rPr>
          <w:rFonts w:eastAsia="Arial" w:cs="Arial" w:ascii="Arial" w:hAnsi="Arial"/>
        </w:rPr>
        <w:t xml:space="preserve"> </w:t>
      </w:r>
      <w:r>
        <w:rPr>
          <w:rFonts w:eastAsia="Arial" w:cs="Arial" w:ascii="Arial" w:hAnsi="Arial"/>
          <w:u w:val="single"/>
        </w:rPr>
        <w:t>distribution</w:t>
      </w:r>
      <w:bookmarkEnd w:id="906"/>
      <w:bookmarkEnd w:id="907"/>
      <w:bookmarkEnd w:id="908"/>
      <w:bookmarkEnd w:id="909"/>
      <w:bookmarkEnd w:id="910"/>
      <w:bookmarkEnd w:id="911"/>
      <w:r>
        <w:rPr>
          <w:rFonts w:eastAsia="Arial" w:cs="Arial" w:ascii="Arial" w:hAnsi="Arial"/>
          <w:u w:val="single"/>
        </w:rPr>
        <w:t xml:space="preserve"> for sale</w:t>
      </w:r>
      <w:bookmarkEnd w:id="905"/>
      <w:r>
        <w:rPr>
          <w:rFonts w:eastAsia="Arial" w:cs="Arial" w:ascii="Arial" w:hAnsi="Arial"/>
        </w:rPr>
        <w:t xml:space="preserve"> of</w:t>
      </w:r>
      <w:bookmarkStart w:id="912" w:name="_PROCESSED_CHANGE__8bcb8e20_bb17_4e22_a8"/>
      <w:bookmarkStart w:id="913" w:name="_PROCESSED_CHANGE__0b20c9e2_bbad_48d2_8d"/>
      <w:bookmarkStart w:id="914" w:name="_PROCESSED_CHANGE__ddb3f401_d00e_459f_93"/>
      <w:bookmarkStart w:id="915" w:name="_PROCESSED_CHANGE__4c3ed965_d189_4f7b_99"/>
      <w:bookmarkStart w:id="916" w:name="_PROCESSED_CHANGE__7bc9a91c_892a_42d4_9c"/>
      <w:bookmarkStart w:id="917" w:name="_PROCESSED_CHANGE__c7f7faeb_ef97_4c16_a7"/>
      <w:bookmarkStart w:id="918" w:name="_REV__1fee1fb2_5f11_4209_a20e_10de3c4cf0"/>
      <w:r>
        <w:rPr>
          <w:rFonts w:eastAsia="Arial" w:cs="Arial" w:ascii="Arial" w:hAnsi="Arial"/>
        </w:rPr>
        <w:t xml:space="preserve"> </w:t>
      </w:r>
      <w:r>
        <w:rPr>
          <w:rFonts w:eastAsia="Arial" w:cs="Arial" w:ascii="Arial" w:hAnsi="Arial"/>
          <w:strike/>
        </w:rPr>
        <w:t>a used</w:t>
      </w:r>
      <w:bookmarkStart w:id="919" w:name="_PROCESSED_CHANGE__11ab3722_69d5_4fda_a6"/>
      <w:bookmarkStart w:id="920" w:name="_PROCESSED_CHANGE__0599b802_4f4e_46b4_8c"/>
      <w:bookmarkStart w:id="921" w:name="_PROCESSED_CHANGE__b8b2992d_2445_4dae_94"/>
      <w:bookmarkStart w:id="922" w:name="_PROCESSED_CHANGE__0d9bb63a_90de_48e2_85"/>
      <w:bookmarkStart w:id="923" w:name="_PROCESSED_CHANGE__6fb8e594_8723_46f7_b2"/>
      <w:bookmarkStart w:id="924" w:name="_PROCESSED_CHANGE__cf5ee053_14d4_44e4_8e"/>
      <w:bookmarkStart w:id="925" w:name="_REV__acaf1c18_a8ae_4de1_9fed_d2648bdf30"/>
      <w:bookmarkEnd w:id="912"/>
      <w:bookmarkEnd w:id="913"/>
      <w:bookmarkEnd w:id="914"/>
      <w:bookmarkEnd w:id="915"/>
      <w:bookmarkEnd w:id="916"/>
      <w:bookmarkEnd w:id="917"/>
      <w:bookmarkEnd w:id="918"/>
      <w:r>
        <w:rPr>
          <w:rFonts w:eastAsia="Arial" w:cs="Arial" w:ascii="Arial" w:hAnsi="Arial"/>
        </w:rPr>
        <w:t xml:space="preserve"> </w:t>
      </w:r>
      <w:r>
        <w:rPr>
          <w:rFonts w:eastAsia="Arial" w:cs="Arial" w:ascii="Arial" w:hAnsi="Arial"/>
          <w:u w:val="single"/>
        </w:rPr>
        <w:t>any</w:t>
      </w:r>
      <w:bookmarkEnd w:id="919"/>
      <w:bookmarkEnd w:id="920"/>
      <w:bookmarkEnd w:id="921"/>
      <w:bookmarkEnd w:id="922"/>
      <w:bookmarkEnd w:id="923"/>
      <w:bookmarkEnd w:id="924"/>
      <w:bookmarkEnd w:id="925"/>
      <w:r>
        <w:rPr>
          <w:rFonts w:eastAsia="Arial" w:cs="Arial" w:ascii="Arial" w:hAnsi="Arial"/>
        </w:rPr>
        <w:t xml:space="preserve"> carpet or rug</w:t>
      </w:r>
      <w:bookmarkStart w:id="926" w:name="_PROCESSED_CHANGE__34d823e8_06ae_4759_b3"/>
      <w:bookmarkStart w:id="927" w:name="_PROCESSED_CHANGE__aab5cc1d_0689_4f04_8c"/>
      <w:bookmarkStart w:id="928" w:name="_PROCESSED_CHANGE__7fc5ef22_c14d_4bfa_a5"/>
      <w:bookmarkStart w:id="929" w:name="_PROCESSED_CHANGE__95ca9e78_2cfa_4e6e_a3"/>
      <w:bookmarkStart w:id="930" w:name="_PROCESSED_CHANGE__22eacaae_f464_4143_82"/>
      <w:bookmarkStart w:id="931" w:name="_PROCESSED_CHANGE__249ccf26_e303_4b67_b6"/>
      <w:bookmarkStart w:id="932" w:name="_REV__1082c6aa_871f_4764_a6a6_d10d2dbcd9"/>
      <w:r>
        <w:rPr>
          <w:rFonts w:eastAsia="Arial" w:cs="Arial" w:ascii="Arial" w:hAnsi="Arial"/>
        </w:rPr>
        <w:t xml:space="preserve"> </w:t>
      </w:r>
      <w:r>
        <w:rPr>
          <w:rFonts w:eastAsia="Arial" w:cs="Arial" w:ascii="Arial" w:hAnsi="Arial"/>
          <w:u w:val="single"/>
        </w:rPr>
        <w:t>in used condition</w:t>
      </w:r>
      <w:bookmarkEnd w:id="926"/>
      <w:bookmarkEnd w:id="927"/>
      <w:bookmarkEnd w:id="928"/>
      <w:bookmarkEnd w:id="929"/>
      <w:bookmarkEnd w:id="930"/>
      <w:bookmarkEnd w:id="931"/>
      <w:bookmarkEnd w:id="932"/>
      <w:r>
        <w:rPr>
          <w:rFonts w:eastAsia="Arial" w:cs="Arial" w:ascii="Arial" w:hAnsi="Arial"/>
        </w:rPr>
        <w:t>.</w:t>
      </w:r>
      <w:bookmarkEnd w:id="862"/>
    </w:p>
    <w:p>
      <w:pPr>
        <w:pStyle w:val="Normal"/>
        <w:ind w:left="720" w:hanging="0"/>
        <w:rPr>
          <w:rFonts w:ascii="Arial" w:hAnsi="Arial" w:eastAsia="Arial" w:cs="Arial"/>
        </w:rPr>
      </w:pPr>
      <w:bookmarkStart w:id="933" w:name="_STATUTE_P__b15b47a2_38af_41c3_a89c_b4d4"/>
      <w:bookmarkStart w:id="934" w:name="_STATUTE_P__935b44a9_f21f_40ee_bb13_f14c"/>
      <w:bookmarkStart w:id="935" w:name="_STATUTE_NUMBER__c11f2304_f496_4e1e_b3ea"/>
      <w:bookmarkEnd w:id="933"/>
      <w:bookmarkEnd w:id="934"/>
      <w:r>
        <w:rPr>
          <w:rFonts w:eastAsia="Arial" w:cs="Arial" w:ascii="Arial" w:hAnsi="Arial"/>
        </w:rPr>
        <w:t>B</w:t>
      </w:r>
      <w:bookmarkEnd w:id="935"/>
      <w:r>
        <w:rPr>
          <w:rFonts w:eastAsia="Arial" w:cs="Arial" w:ascii="Arial" w:hAnsi="Arial"/>
        </w:rPr>
        <w:t>.</w:t>
      </w:r>
      <w:bookmarkStart w:id="936" w:name="_PROCESSED_CHANGE__39140749_e463_481f_85"/>
      <w:bookmarkStart w:id="937" w:name="_PROCESSED_CHANGE__5b9574d5_8732_4b54_a2"/>
      <w:bookmarkStart w:id="938" w:name="_PROCESSED_CHANGE__ae80e4c5_d695_4243_bb"/>
      <w:bookmarkStart w:id="939" w:name="_PROCESSED_CHANGE__f6c0feec_9759_4318_b8"/>
      <w:bookmarkStart w:id="940" w:name="_PROCESSED_CHANGE__6f369f1e_4b47_42cc_96"/>
      <w:bookmarkStart w:id="941" w:name="_PROCESSED_CHANGE__ca28c1d1_6338_49ca_8a"/>
      <w:bookmarkStart w:id="942" w:name="_REV__88e183ee_47dd_434c_9edd_0700138f34"/>
      <w:r>
        <w:rPr>
          <w:rFonts w:eastAsia="Arial" w:cs="Arial" w:ascii="Arial" w:hAnsi="Arial"/>
        </w:rPr>
        <w:t xml:space="preserve">  </w:t>
      </w:r>
      <w:bookmarkStart w:id="943" w:name="_STATUTE_CONTENT__dfbcec43_b8cc_4e2d_9d9"/>
      <w:r>
        <w:rPr>
          <w:rFonts w:eastAsia="Arial" w:cs="Arial" w:ascii="Arial" w:hAnsi="Arial"/>
          <w:strike/>
        </w:rPr>
        <w:t>Effective</w:t>
      </w:r>
      <w:bookmarkStart w:id="944" w:name="_PROCESSED_CHANGE__e3f4e60a_cb48_406e_99"/>
      <w:bookmarkStart w:id="945" w:name="_PROCESSED_CHANGE__c78f0d2a_4b7a_435b_b4"/>
      <w:bookmarkStart w:id="946" w:name="_PROCESSED_CHANGE__d401d5db_f960_46b2_a8"/>
      <w:bookmarkStart w:id="947" w:name="_PROCESSED_CHANGE__80f1fda7_51a3_4790_9f"/>
      <w:bookmarkStart w:id="948" w:name="_PROCESSED_CHANGE__73d08310_48cc_439d_81"/>
      <w:bookmarkStart w:id="949" w:name="_PROCESSED_CHANGE__aec7f60e_e502_4072_88"/>
      <w:bookmarkStart w:id="950" w:name="_REV__1192ec5f_d349_498e_b543_c1ecb4978b"/>
      <w:bookmarkEnd w:id="936"/>
      <w:bookmarkEnd w:id="937"/>
      <w:bookmarkEnd w:id="938"/>
      <w:bookmarkEnd w:id="939"/>
      <w:bookmarkEnd w:id="940"/>
      <w:bookmarkEnd w:id="941"/>
      <w:bookmarkEnd w:id="942"/>
      <w:r>
        <w:rPr>
          <w:rFonts w:eastAsia="Arial" w:cs="Arial" w:ascii="Arial" w:hAnsi="Arial"/>
        </w:rPr>
        <w:t xml:space="preserve"> </w:t>
      </w:r>
      <w:r>
        <w:rPr>
          <w:rFonts w:eastAsia="Arial" w:cs="Arial" w:ascii="Arial" w:hAnsi="Arial"/>
          <w:u w:val="single"/>
        </w:rPr>
        <w:t>Except as provided pursuant to paragraph F or G, effective</w:t>
      </w:r>
      <w:bookmarkEnd w:id="944"/>
      <w:bookmarkEnd w:id="945"/>
      <w:bookmarkEnd w:id="946"/>
      <w:bookmarkEnd w:id="947"/>
      <w:bookmarkEnd w:id="948"/>
      <w:bookmarkEnd w:id="949"/>
      <w:bookmarkEnd w:id="950"/>
      <w:r>
        <w:rPr>
          <w:rFonts w:eastAsia="Arial" w:cs="Arial" w:ascii="Arial" w:hAnsi="Arial"/>
        </w:rPr>
        <w:t xml:space="preserve"> January 1, 2023, a person may not sell, offer for sale or distribute for sale in this State a fabric treatment that contains intentionally added PFAS.</w:t>
      </w:r>
      <w:bookmarkStart w:id="951" w:name="_PROCESSED_CHANGE__5759674b_d352_4675_9e"/>
      <w:bookmarkStart w:id="952" w:name="_PROCESSED_CHANGE__46134b5c_7267_4590_a9"/>
      <w:bookmarkStart w:id="953" w:name="_PROCESSED_CHANGE__7805d564_a95b_480e_91"/>
      <w:bookmarkStart w:id="954" w:name="_PROCESSED_CHANGE__63bad444_597e_4e61_8c"/>
      <w:bookmarkStart w:id="955" w:name="_PROCESSED_CHANGE__4a5641df_b7bc_4d62_9b"/>
      <w:bookmarkStart w:id="956" w:name="_PROCESSED_CHANGE__1f0204d6_692f_47e8_bf"/>
      <w:bookmarkStart w:id="957" w:name="_REV__d7ed863d_73ae_453f_974a_b293200eb3"/>
      <w:r>
        <w:rPr>
          <w:rFonts w:eastAsia="Arial" w:cs="Arial" w:ascii="Arial" w:hAnsi="Arial"/>
        </w:rPr>
        <w:t xml:space="preserve">  </w:t>
      </w:r>
      <w:r>
        <w:rPr>
          <w:rFonts w:eastAsia="Arial" w:cs="Arial" w:ascii="Arial" w:hAnsi="Arial"/>
          <w:strike/>
        </w:rPr>
        <w:t>This prohibition does not apply to the sale or resale of a used fabric treatment.</w:t>
      </w:r>
      <w:bookmarkEnd w:id="943"/>
      <w:bookmarkEnd w:id="951"/>
      <w:bookmarkEnd w:id="952"/>
      <w:bookmarkEnd w:id="953"/>
      <w:bookmarkEnd w:id="954"/>
      <w:bookmarkEnd w:id="955"/>
      <w:bookmarkEnd w:id="956"/>
      <w:bookmarkEnd w:id="957"/>
    </w:p>
    <w:p>
      <w:pPr>
        <w:pStyle w:val="Normal"/>
        <w:ind w:left="720" w:hanging="0"/>
        <w:rPr>
          <w:rFonts w:ascii="Arial" w:hAnsi="Arial" w:eastAsia="Arial" w:cs="Arial"/>
        </w:rPr>
      </w:pPr>
      <w:bookmarkStart w:id="958" w:name="_PROCESSED_CHANGE__0348f176_3149_4dc7_a5"/>
      <w:bookmarkStart w:id="959" w:name="_PROCESSED_CHANGE__6a6c4318_5b46_46fb_a0"/>
      <w:bookmarkStart w:id="960" w:name="_PROCESSED_CHANGE__d5b21242_5e84_4f37_8e"/>
      <w:bookmarkStart w:id="961" w:name="_PROCESSED_CHANGE__0c739bd5_cc7a_48cc_8e"/>
      <w:bookmarkStart w:id="962" w:name="_PROCESSED_CHANGE__409e28e9_c2bd_4f90_8e"/>
      <w:bookmarkStart w:id="963" w:name="_PROCESSED_CHANGE__da617e5b_25a2_4128_99"/>
      <w:bookmarkStart w:id="964" w:name="_STATUTE_CONTENT__ebf32dea_ca88_4b1d_a95"/>
      <w:bookmarkStart w:id="965" w:name="_REV__1781d078_a7f9_478b_8e01_01564abec3"/>
      <w:bookmarkStart w:id="966" w:name="_STATUTE_P__e11d4eb6_44d2_449b_a4f7_7424"/>
      <w:bookmarkEnd w:id="958"/>
      <w:bookmarkEnd w:id="959"/>
      <w:bookmarkEnd w:id="960"/>
      <w:bookmarkEnd w:id="961"/>
      <w:bookmarkEnd w:id="962"/>
      <w:bookmarkEnd w:id="963"/>
      <w:bookmarkEnd w:id="964"/>
      <w:bookmarkEnd w:id="965"/>
      <w:bookmarkEnd w:id="966"/>
      <w:r>
        <w:rPr>
          <w:rFonts w:eastAsia="Arial" w:cs="Arial" w:ascii="Arial" w:hAnsi="Arial"/>
          <w:u w:val="single"/>
        </w:rPr>
        <w:t>The prohibition under this paragraph applies to a fabric treatment that does not contain intentionally added PFAS but that is sold, offered for sale or distributed for sale in a fluorinated container or in a container that otherwise contains intentionally added PFAS.  The prohibition under this paragraph does not apply to the sale, offer for sale or distribution for sale of any fabric treatment in used condition.</w:t>
      </w:r>
    </w:p>
    <w:p>
      <w:pPr>
        <w:pStyle w:val="Normal"/>
        <w:ind w:left="720" w:hanging="0"/>
        <w:rPr>
          <w:rFonts w:ascii="Arial" w:hAnsi="Arial" w:eastAsia="Arial" w:cs="Arial"/>
        </w:rPr>
      </w:pPr>
      <w:bookmarkStart w:id="967" w:name="_STATUTE_P__935b44a9_f21f_40ee_bb13_f14c"/>
      <w:bookmarkStart w:id="968" w:name="_STATUTE_CONTENT__ebf32dea_ca88_4b1d_a95"/>
      <w:bookmarkStart w:id="969" w:name="_REV__1781d078_a7f9_478b_8e01_01564abec3"/>
      <w:bookmarkStart w:id="970" w:name="_STATUTE_P__e11d4eb6_44d2_449b_a4f7_7424"/>
      <w:bookmarkStart w:id="971" w:name="_STATUTE_P__dd9dc8d2_ad67_4cbd_8d6c_e26c"/>
      <w:bookmarkStart w:id="972" w:name="_REV__4058286f_fdbf_45ef_9595_a3b2aa5d65"/>
      <w:bookmarkStart w:id="973" w:name="_STATUTE_NUMBER__0170eeea_287d_4b94_ac62"/>
      <w:bookmarkEnd w:id="967"/>
      <w:bookmarkEnd w:id="968"/>
      <w:bookmarkEnd w:id="969"/>
      <w:bookmarkEnd w:id="970"/>
      <w:bookmarkEnd w:id="971"/>
      <w:bookmarkEnd w:id="972"/>
      <w:r>
        <w:rPr>
          <w:rFonts w:eastAsia="Arial" w:cs="Arial" w:ascii="Arial" w:hAnsi="Arial"/>
          <w:u w:val="single"/>
        </w:rPr>
        <w:t>B-1</w:t>
      </w:r>
      <w:bookmarkEnd w:id="973"/>
      <w:r>
        <w:rPr>
          <w:rFonts w:eastAsia="Arial" w:cs="Arial" w:ascii="Arial" w:hAnsi="Arial"/>
          <w:u w:val="single"/>
        </w:rPr>
        <w:t xml:space="preserve">.  </w:t>
      </w:r>
      <w:bookmarkStart w:id="974" w:name="_STATUTE_CONTENT__08bb552d_b58a_4dd3_bcb"/>
      <w:r>
        <w:rPr>
          <w:rFonts w:eastAsia="Arial" w:cs="Arial" w:ascii="Arial" w:hAnsi="Arial"/>
          <w:u w:val="single"/>
        </w:rPr>
        <w:t>Except as provided pursuant to paragraph F or G, effective January 1, 2026, a person may not sell, offer for sale or distribute for sale in this State:</w:t>
      </w:r>
    </w:p>
    <w:p>
      <w:pPr>
        <w:pStyle w:val="Normal"/>
        <w:ind w:left="1080" w:hanging="0"/>
        <w:rPr>
          <w:rFonts w:ascii="Arial" w:hAnsi="Arial" w:eastAsia="Arial" w:cs="Arial"/>
        </w:rPr>
      </w:pPr>
      <w:bookmarkStart w:id="975" w:name="_REV__4058286f_fdbf_45ef_9595_a3b2aa5d65"/>
      <w:bookmarkStart w:id="976" w:name="_REV__baece225_1b09_4308_82fe_1d38fae53e"/>
      <w:bookmarkStart w:id="977" w:name="_STATUTE_SP__1deb7308_0004_4ab2_b4fe_ac0"/>
      <w:bookmarkEnd w:id="975"/>
      <w:bookmarkEnd w:id="974"/>
      <w:bookmarkEnd w:id="976"/>
      <w:bookmarkEnd w:id="977"/>
      <w:r>
        <w:rPr>
          <w:rFonts w:eastAsia="Arial" w:cs="Arial" w:ascii="Arial" w:hAnsi="Arial"/>
          <w:u w:val="single"/>
        </w:rPr>
        <w:t>(</w:t>
      </w:r>
      <w:bookmarkStart w:id="978" w:name="_STATUTE_NUMBER__cd0f84fc_d48f_44dc_9462"/>
      <w:r>
        <w:rPr>
          <w:rFonts w:eastAsia="Arial" w:cs="Arial" w:ascii="Arial" w:hAnsi="Arial"/>
          <w:u w:val="single"/>
        </w:rPr>
        <w:t>1</w:t>
      </w:r>
      <w:bookmarkEnd w:id="978"/>
      <w:r>
        <w:rPr>
          <w:rFonts w:eastAsia="Arial" w:cs="Arial" w:ascii="Arial" w:hAnsi="Arial"/>
          <w:u w:val="single"/>
        </w:rPr>
        <w:t xml:space="preserve">)  </w:t>
      </w:r>
      <w:bookmarkStart w:id="979" w:name="_STATUTE_CONTENT__5c26e755_9695_41ed_b26"/>
      <w:r>
        <w:rPr>
          <w:rFonts w:eastAsia="Arial" w:cs="Arial" w:ascii="Arial" w:hAnsi="Arial"/>
          <w:u w:val="single"/>
        </w:rPr>
        <w:t>A cleaning product containing intentionally added PFAS;</w:t>
      </w:r>
    </w:p>
    <w:p>
      <w:pPr>
        <w:pStyle w:val="Normal"/>
        <w:ind w:left="1080" w:hanging="0"/>
        <w:rPr>
          <w:rFonts w:ascii="Arial" w:hAnsi="Arial" w:eastAsia="Arial" w:cs="Arial"/>
        </w:rPr>
      </w:pPr>
      <w:bookmarkStart w:id="980" w:name="_REV__baece225_1b09_4308_82fe_1d38fae53e"/>
      <w:bookmarkStart w:id="981" w:name="_STATUTE_SP__1deb7308_0004_4ab2_b4fe_ac0"/>
      <w:bookmarkStart w:id="982" w:name="_REV__6c32343d_8fec_4266_adac_88effce4d7"/>
      <w:bookmarkStart w:id="983" w:name="_STATUTE_SP__075600e7_ab84_410c_b872_83d"/>
      <w:bookmarkEnd w:id="980"/>
      <w:bookmarkEnd w:id="981"/>
      <w:bookmarkEnd w:id="979"/>
      <w:bookmarkEnd w:id="982"/>
      <w:bookmarkEnd w:id="983"/>
      <w:r>
        <w:rPr>
          <w:rFonts w:eastAsia="Arial" w:cs="Arial" w:ascii="Arial" w:hAnsi="Arial"/>
          <w:u w:val="single"/>
        </w:rPr>
        <w:t>(</w:t>
      </w:r>
      <w:bookmarkStart w:id="984" w:name="_STATUTE_NUMBER__a4ca256b_cc3e_4cc1_b1ad"/>
      <w:r>
        <w:rPr>
          <w:rFonts w:eastAsia="Arial" w:cs="Arial" w:ascii="Arial" w:hAnsi="Arial"/>
          <w:u w:val="single"/>
        </w:rPr>
        <w:t>2</w:t>
      </w:r>
      <w:bookmarkEnd w:id="984"/>
      <w:r>
        <w:rPr>
          <w:rFonts w:eastAsia="Arial" w:cs="Arial" w:ascii="Arial" w:hAnsi="Arial"/>
          <w:u w:val="single"/>
        </w:rPr>
        <w:t xml:space="preserve">)  </w:t>
      </w:r>
      <w:bookmarkStart w:id="985" w:name="_STATUTE_CONTENT__dc33949d_b6b3_4e16_965"/>
      <w:r>
        <w:rPr>
          <w:rFonts w:eastAsia="Arial" w:cs="Arial" w:ascii="Arial" w:hAnsi="Arial"/>
          <w:u w:val="single"/>
        </w:rPr>
        <w:t>A cookware product containing intentionally added PFAS;</w:t>
      </w:r>
    </w:p>
    <w:p>
      <w:pPr>
        <w:pStyle w:val="Normal"/>
        <w:ind w:left="1080" w:hanging="0"/>
        <w:rPr>
          <w:rFonts w:ascii="Arial" w:hAnsi="Arial" w:eastAsia="Arial" w:cs="Arial"/>
        </w:rPr>
      </w:pPr>
      <w:bookmarkStart w:id="986" w:name="_REV__6c32343d_8fec_4266_adac_88effce4d7"/>
      <w:bookmarkStart w:id="987" w:name="_STATUTE_SP__075600e7_ab84_410c_b872_83d"/>
      <w:bookmarkStart w:id="988" w:name="_REV__566c5620_6a59_452b_8dad_f507091f5c"/>
      <w:bookmarkStart w:id="989" w:name="_STATUTE_SP__928f9c29_9b46_4417_9e60_c65"/>
      <w:bookmarkEnd w:id="986"/>
      <w:bookmarkEnd w:id="987"/>
      <w:bookmarkEnd w:id="985"/>
      <w:bookmarkEnd w:id="988"/>
      <w:bookmarkEnd w:id="989"/>
      <w:r>
        <w:rPr>
          <w:rFonts w:eastAsia="Arial" w:cs="Arial" w:ascii="Arial" w:hAnsi="Arial"/>
          <w:u w:val="single"/>
        </w:rPr>
        <w:t>(</w:t>
      </w:r>
      <w:bookmarkStart w:id="990" w:name="_STATUTE_NUMBER__b3a8a84d_b3b1_4291_a9c0"/>
      <w:r>
        <w:rPr>
          <w:rFonts w:eastAsia="Arial" w:cs="Arial" w:ascii="Arial" w:hAnsi="Arial"/>
          <w:u w:val="single"/>
        </w:rPr>
        <w:t>3</w:t>
      </w:r>
      <w:bookmarkEnd w:id="990"/>
      <w:r>
        <w:rPr>
          <w:rFonts w:eastAsia="Arial" w:cs="Arial" w:ascii="Arial" w:hAnsi="Arial"/>
          <w:u w:val="single"/>
        </w:rPr>
        <w:t xml:space="preserve">)  </w:t>
      </w:r>
      <w:bookmarkStart w:id="991" w:name="_STATUTE_CONTENT__2ab1559b_dcd9_4d51_8ca"/>
      <w:r>
        <w:rPr>
          <w:rFonts w:eastAsia="Arial" w:cs="Arial" w:ascii="Arial" w:hAnsi="Arial"/>
          <w:u w:val="single"/>
        </w:rPr>
        <w:t>A cosmetic product containing intentionally added PFAS;</w:t>
      </w:r>
    </w:p>
    <w:p>
      <w:pPr>
        <w:pStyle w:val="Normal"/>
        <w:ind w:left="1080" w:hanging="0"/>
        <w:rPr>
          <w:rFonts w:ascii="Arial" w:hAnsi="Arial" w:eastAsia="Arial" w:cs="Arial"/>
        </w:rPr>
      </w:pPr>
      <w:bookmarkStart w:id="992" w:name="_REV__566c5620_6a59_452b_8dad_f507091f5c"/>
      <w:bookmarkStart w:id="993" w:name="_STATUTE_SP__928f9c29_9b46_4417_9e60_c65"/>
      <w:bookmarkStart w:id="994" w:name="_REV__cbdd8445_9f6c_4a9e_bd91_9fb74a4326"/>
      <w:bookmarkStart w:id="995" w:name="_STATUTE_SP__047c6766_f90f_48e9_983d_579"/>
      <w:bookmarkEnd w:id="992"/>
      <w:bookmarkEnd w:id="993"/>
      <w:bookmarkEnd w:id="991"/>
      <w:bookmarkEnd w:id="994"/>
      <w:bookmarkEnd w:id="995"/>
      <w:r>
        <w:rPr>
          <w:rFonts w:eastAsia="Arial" w:cs="Arial" w:ascii="Arial" w:hAnsi="Arial"/>
          <w:u w:val="single"/>
        </w:rPr>
        <w:t>(</w:t>
      </w:r>
      <w:bookmarkStart w:id="996" w:name="_STATUTE_NUMBER__ae38b459_b07d_4e7d_ae41"/>
      <w:r>
        <w:rPr>
          <w:rFonts w:eastAsia="Arial" w:cs="Arial" w:ascii="Arial" w:hAnsi="Arial"/>
          <w:u w:val="single"/>
        </w:rPr>
        <w:t>4</w:t>
      </w:r>
      <w:bookmarkEnd w:id="996"/>
      <w:r>
        <w:rPr>
          <w:rFonts w:eastAsia="Arial" w:cs="Arial" w:ascii="Arial" w:hAnsi="Arial"/>
          <w:u w:val="single"/>
        </w:rPr>
        <w:t xml:space="preserve">)  </w:t>
      </w:r>
      <w:bookmarkStart w:id="997" w:name="_STATUTE_CONTENT__db505422_cae9_461a_8ff"/>
      <w:r>
        <w:rPr>
          <w:rFonts w:eastAsia="Arial" w:cs="Arial" w:ascii="Arial" w:hAnsi="Arial"/>
          <w:u w:val="single"/>
        </w:rPr>
        <w:t>Dental floss containing intentionally added PFAS;</w:t>
      </w:r>
    </w:p>
    <w:p>
      <w:pPr>
        <w:pStyle w:val="Normal"/>
        <w:ind w:left="1080" w:hanging="0"/>
        <w:rPr>
          <w:rFonts w:ascii="Arial" w:hAnsi="Arial" w:eastAsia="Arial" w:cs="Arial"/>
        </w:rPr>
      </w:pPr>
      <w:bookmarkStart w:id="998" w:name="_REV__cbdd8445_9f6c_4a9e_bd91_9fb74a4326"/>
      <w:bookmarkStart w:id="999" w:name="_STATUTE_SP__047c6766_f90f_48e9_983d_579"/>
      <w:bookmarkStart w:id="1000" w:name="_REV__056ee21c_1b53_4a10_a692_8c54a959b4"/>
      <w:bookmarkStart w:id="1001" w:name="_STATUTE_SP__7203e507_06fc_4cc3_8a7d_003"/>
      <w:bookmarkEnd w:id="998"/>
      <w:bookmarkEnd w:id="999"/>
      <w:bookmarkEnd w:id="997"/>
      <w:bookmarkEnd w:id="1000"/>
      <w:bookmarkEnd w:id="1001"/>
      <w:r>
        <w:rPr>
          <w:rFonts w:eastAsia="Arial" w:cs="Arial" w:ascii="Arial" w:hAnsi="Arial"/>
          <w:u w:val="single"/>
        </w:rPr>
        <w:t>(</w:t>
      </w:r>
      <w:bookmarkStart w:id="1002" w:name="_STATUTE_NUMBER__f9ce44d9_a93d_4de6_b57e"/>
      <w:r>
        <w:rPr>
          <w:rFonts w:eastAsia="Arial" w:cs="Arial" w:ascii="Arial" w:hAnsi="Arial"/>
          <w:u w:val="single"/>
        </w:rPr>
        <w:t>5</w:t>
      </w:r>
      <w:bookmarkEnd w:id="1002"/>
      <w:r>
        <w:rPr>
          <w:rFonts w:eastAsia="Arial" w:cs="Arial" w:ascii="Arial" w:hAnsi="Arial"/>
          <w:u w:val="single"/>
        </w:rPr>
        <w:t xml:space="preserve">)  </w:t>
      </w:r>
      <w:bookmarkStart w:id="1003" w:name="_STATUTE_CONTENT__cdb27a8d_c039_4481_8d7"/>
      <w:r>
        <w:rPr>
          <w:rFonts w:eastAsia="Arial" w:cs="Arial" w:ascii="Arial" w:hAnsi="Arial"/>
          <w:u w:val="single"/>
        </w:rPr>
        <w:t>A juvenile product containing intentionally added PFAS;</w:t>
      </w:r>
    </w:p>
    <w:p>
      <w:pPr>
        <w:pStyle w:val="Normal"/>
        <w:ind w:left="1080" w:hanging="0"/>
        <w:rPr>
          <w:rFonts w:ascii="Arial" w:hAnsi="Arial" w:eastAsia="Arial" w:cs="Arial"/>
        </w:rPr>
      </w:pPr>
      <w:bookmarkStart w:id="1004" w:name="_REV__056ee21c_1b53_4a10_a692_8c54a959b4"/>
      <w:bookmarkStart w:id="1005" w:name="_STATUTE_SP__7203e507_06fc_4cc3_8a7d_003"/>
      <w:bookmarkStart w:id="1006" w:name="_REV__3175f87c_0912_4333_aeb6_e2e7dbf3a2"/>
      <w:bookmarkStart w:id="1007" w:name="_STATUTE_SP__54381d97_2518_414a_afe3_4ec"/>
      <w:bookmarkEnd w:id="1004"/>
      <w:bookmarkEnd w:id="1005"/>
      <w:bookmarkEnd w:id="1003"/>
      <w:bookmarkEnd w:id="1006"/>
      <w:bookmarkEnd w:id="1007"/>
      <w:r>
        <w:rPr>
          <w:rFonts w:eastAsia="Arial" w:cs="Arial" w:ascii="Arial" w:hAnsi="Arial"/>
          <w:u w:val="single"/>
        </w:rPr>
        <w:t>(</w:t>
      </w:r>
      <w:bookmarkStart w:id="1008" w:name="_STATUTE_NUMBER__925f7161_af77_4489_b1b9"/>
      <w:r>
        <w:rPr>
          <w:rFonts w:eastAsia="Arial" w:cs="Arial" w:ascii="Arial" w:hAnsi="Arial"/>
          <w:u w:val="single"/>
        </w:rPr>
        <w:t>6</w:t>
      </w:r>
      <w:bookmarkEnd w:id="1008"/>
      <w:r>
        <w:rPr>
          <w:rFonts w:eastAsia="Arial" w:cs="Arial" w:ascii="Arial" w:hAnsi="Arial"/>
          <w:u w:val="single"/>
        </w:rPr>
        <w:t xml:space="preserve">)  </w:t>
      </w:r>
      <w:bookmarkStart w:id="1009" w:name="_STATUTE_CONTENT__fdf65b5d_fe0d_4279_b8e"/>
      <w:r>
        <w:rPr>
          <w:rFonts w:eastAsia="Arial" w:cs="Arial" w:ascii="Arial" w:hAnsi="Arial"/>
          <w:u w:val="single"/>
        </w:rPr>
        <w:t>A menstruation product containing intentionally added PFAS;</w:t>
      </w:r>
    </w:p>
    <w:p>
      <w:pPr>
        <w:pStyle w:val="Normal"/>
        <w:ind w:left="1080" w:hanging="0"/>
        <w:rPr>
          <w:rFonts w:ascii="Arial" w:hAnsi="Arial" w:eastAsia="Arial" w:cs="Arial"/>
        </w:rPr>
      </w:pPr>
      <w:bookmarkStart w:id="1010" w:name="_REV__3175f87c_0912_4333_aeb6_e2e7dbf3a2"/>
      <w:bookmarkStart w:id="1011" w:name="_STATUTE_SP__54381d97_2518_414a_afe3_4ec"/>
      <w:bookmarkStart w:id="1012" w:name="_STATUTE_SP__d265b492_b5fe_4b1c_9ca8_f01"/>
      <w:bookmarkStart w:id="1013" w:name="_REV__5fc42af1_9243_473a_ab49_26faeda231"/>
      <w:bookmarkEnd w:id="1010"/>
      <w:bookmarkEnd w:id="1011"/>
      <w:bookmarkEnd w:id="1009"/>
      <w:bookmarkEnd w:id="1012"/>
      <w:bookmarkEnd w:id="1013"/>
      <w:r>
        <w:rPr>
          <w:rFonts w:eastAsia="Arial" w:cs="Arial" w:ascii="Arial" w:hAnsi="Arial"/>
          <w:u w:val="single"/>
        </w:rPr>
        <w:t>(</w:t>
      </w:r>
      <w:bookmarkStart w:id="1014" w:name="_STATUTE_NUMBER__ca73e000_18a8_4bf9_be07"/>
      <w:r>
        <w:rPr>
          <w:rFonts w:eastAsia="Arial" w:cs="Arial" w:ascii="Arial" w:hAnsi="Arial"/>
          <w:u w:val="single"/>
        </w:rPr>
        <w:t>7</w:t>
      </w:r>
      <w:bookmarkEnd w:id="1014"/>
      <w:r>
        <w:rPr>
          <w:rFonts w:eastAsia="Arial" w:cs="Arial" w:ascii="Arial" w:hAnsi="Arial"/>
          <w:u w:val="single"/>
        </w:rPr>
        <w:t xml:space="preserve">)  </w:t>
      </w:r>
      <w:bookmarkStart w:id="1015" w:name="_STATUTE_CONTENT__79b3e937_b567_4ce4_958"/>
      <w:r>
        <w:rPr>
          <w:rFonts w:eastAsia="Arial" w:cs="Arial" w:ascii="Arial" w:hAnsi="Arial"/>
          <w:u w:val="single"/>
        </w:rPr>
        <w:t>A textile article containing intentionally added PFAS.  The prohibition under this subparagraph does not include:</w:t>
      </w:r>
    </w:p>
    <w:p>
      <w:pPr>
        <w:pStyle w:val="Normal"/>
        <w:ind w:left="1440" w:hanging="0"/>
        <w:rPr>
          <w:rFonts w:ascii="Arial" w:hAnsi="Arial" w:eastAsia="Arial" w:cs="Arial"/>
        </w:rPr>
      </w:pPr>
      <w:bookmarkStart w:id="1016" w:name="_REV__5fc42af1_9243_473a_ab49_26faeda231"/>
      <w:bookmarkStart w:id="1017" w:name="_REV__0c2bcfd9_f358_4d04_bbe6_0e9ac5c718"/>
      <w:bookmarkStart w:id="1018" w:name="_STATUTE_D__9f74ef75_8703_47bb_9067_3d21"/>
      <w:bookmarkEnd w:id="1016"/>
      <w:bookmarkEnd w:id="1015"/>
      <w:bookmarkEnd w:id="1017"/>
      <w:bookmarkEnd w:id="1018"/>
      <w:r>
        <w:rPr>
          <w:rFonts w:eastAsia="Arial" w:cs="Arial" w:ascii="Arial" w:hAnsi="Arial"/>
          <w:u w:val="single"/>
        </w:rPr>
        <w:t>(</w:t>
      </w:r>
      <w:bookmarkStart w:id="1019" w:name="_STATUTE_NUMBER__6259fa02_9eb0_40d0_b62e"/>
      <w:r>
        <w:rPr>
          <w:rFonts w:eastAsia="Arial" w:cs="Arial" w:ascii="Arial" w:hAnsi="Arial"/>
          <w:u w:val="single"/>
        </w:rPr>
        <w:t>a</w:t>
      </w:r>
      <w:bookmarkEnd w:id="1019"/>
      <w:r>
        <w:rPr>
          <w:rFonts w:eastAsia="Arial" w:cs="Arial" w:ascii="Arial" w:hAnsi="Arial"/>
          <w:u w:val="single"/>
        </w:rPr>
        <w:t xml:space="preserve">)  </w:t>
      </w:r>
      <w:bookmarkStart w:id="1020" w:name="_STATUTE_CONTENT__a6de9071_b2f4_49fa_838"/>
      <w:r>
        <w:rPr>
          <w:rFonts w:eastAsia="Arial" w:cs="Arial" w:ascii="Arial" w:hAnsi="Arial"/>
          <w:u w:val="single"/>
        </w:rPr>
        <w:t>Outdoor apparel for severe wet conditions; or</w:t>
      </w:r>
    </w:p>
    <w:p>
      <w:pPr>
        <w:pStyle w:val="Normal"/>
        <w:ind w:left="1440" w:hanging="0"/>
        <w:rPr>
          <w:rFonts w:ascii="Arial" w:hAnsi="Arial" w:eastAsia="Arial" w:cs="Arial"/>
        </w:rPr>
      </w:pPr>
      <w:bookmarkStart w:id="1021" w:name="_REV__0c2bcfd9_f358_4d04_bbe6_0e9ac5c718"/>
      <w:bookmarkStart w:id="1022" w:name="_STATUTE_D__9f74ef75_8703_47bb_9067_3d21"/>
      <w:bookmarkStart w:id="1023" w:name="_REV__94c778ae_f606_4bca_9889_8eeab4d6d5"/>
      <w:bookmarkStart w:id="1024" w:name="_STATUTE_D__951b212c_440a_483f_a5aa_4b01"/>
      <w:bookmarkEnd w:id="1021"/>
      <w:bookmarkEnd w:id="1022"/>
      <w:bookmarkEnd w:id="1020"/>
      <w:bookmarkEnd w:id="1023"/>
      <w:bookmarkEnd w:id="1024"/>
      <w:r>
        <w:rPr>
          <w:rFonts w:eastAsia="Arial" w:cs="Arial" w:ascii="Arial" w:hAnsi="Arial"/>
          <w:u w:val="single"/>
        </w:rPr>
        <w:t>(</w:t>
      </w:r>
      <w:bookmarkStart w:id="1025" w:name="_STATUTE_NUMBER__0f710aa1_5481_44a5_81ae"/>
      <w:r>
        <w:rPr>
          <w:rFonts w:eastAsia="Arial" w:cs="Arial" w:ascii="Arial" w:hAnsi="Arial"/>
          <w:u w:val="single"/>
        </w:rPr>
        <w:t>b</w:t>
      </w:r>
      <w:bookmarkEnd w:id="1025"/>
      <w:r>
        <w:rPr>
          <w:rFonts w:eastAsia="Arial" w:cs="Arial" w:ascii="Arial" w:hAnsi="Arial"/>
          <w:u w:val="single"/>
        </w:rPr>
        <w:t xml:space="preserve">)  </w:t>
      </w:r>
      <w:bookmarkStart w:id="1026" w:name="_STATUTE_CONTENT__78ede840_f365_431e_af9"/>
      <w:r>
        <w:rPr>
          <w:rFonts w:eastAsia="Arial" w:cs="Arial" w:ascii="Arial" w:hAnsi="Arial"/>
          <w:u w:val="single"/>
        </w:rPr>
        <w:t>A textile article that is included in or a component part of a watercraft, aircraft or motor vehicle, including an off-highway vehicle;</w:t>
      </w:r>
    </w:p>
    <w:p>
      <w:pPr>
        <w:pStyle w:val="Normal"/>
        <w:ind w:left="1080" w:hanging="0"/>
        <w:rPr>
          <w:rFonts w:ascii="Arial" w:hAnsi="Arial" w:eastAsia="Arial" w:cs="Arial"/>
        </w:rPr>
      </w:pPr>
      <w:bookmarkStart w:id="1027" w:name="_STATUTE_SP__d265b492_b5fe_4b1c_9ca8_f01"/>
      <w:bookmarkStart w:id="1028" w:name="_REV__94c778ae_f606_4bca_9889_8eeab4d6d5"/>
      <w:bookmarkStart w:id="1029" w:name="_STATUTE_D__951b212c_440a_483f_a5aa_4b01"/>
      <w:bookmarkStart w:id="1030" w:name="_REV__2e5d0676_138a_40e6_8046_c16d8a855e"/>
      <w:bookmarkStart w:id="1031" w:name="_STATUTE_SP__43388c2d_e461_4c28_a6ff_bbe"/>
      <w:bookmarkEnd w:id="1027"/>
      <w:bookmarkEnd w:id="1028"/>
      <w:bookmarkEnd w:id="1029"/>
      <w:bookmarkEnd w:id="1026"/>
      <w:bookmarkEnd w:id="1030"/>
      <w:bookmarkEnd w:id="1031"/>
      <w:r>
        <w:rPr>
          <w:rFonts w:eastAsia="Arial" w:cs="Arial" w:ascii="Arial" w:hAnsi="Arial"/>
          <w:u w:val="single"/>
        </w:rPr>
        <w:t>(</w:t>
      </w:r>
      <w:bookmarkStart w:id="1032" w:name="_STATUTE_NUMBER__d5c74dff_7ac5_4254_9c66"/>
      <w:r>
        <w:rPr>
          <w:rFonts w:eastAsia="Arial" w:cs="Arial" w:ascii="Arial" w:hAnsi="Arial"/>
          <w:u w:val="single"/>
        </w:rPr>
        <w:t>8</w:t>
      </w:r>
      <w:bookmarkEnd w:id="1032"/>
      <w:r>
        <w:rPr>
          <w:rFonts w:eastAsia="Arial" w:cs="Arial" w:ascii="Arial" w:hAnsi="Arial"/>
          <w:u w:val="single"/>
        </w:rPr>
        <w:t xml:space="preserve">)  </w:t>
      </w:r>
      <w:bookmarkStart w:id="1033" w:name="_STATUTE_CONTENT__828b9344_95d3_4159_a0f"/>
      <w:r>
        <w:rPr>
          <w:rFonts w:eastAsia="Arial" w:cs="Arial" w:ascii="Arial" w:hAnsi="Arial"/>
          <w:u w:val="single"/>
        </w:rPr>
        <w:t>Ski wax containing intentionally added PFAS; or</w:t>
      </w:r>
    </w:p>
    <w:p>
      <w:pPr>
        <w:pStyle w:val="Normal"/>
        <w:ind w:left="1080" w:hanging="0"/>
        <w:rPr>
          <w:rFonts w:ascii="Arial" w:hAnsi="Arial" w:eastAsia="Arial" w:cs="Arial"/>
        </w:rPr>
      </w:pPr>
      <w:bookmarkStart w:id="1034" w:name="_REV__2e5d0676_138a_40e6_8046_c16d8a855e"/>
      <w:bookmarkStart w:id="1035" w:name="_STATUTE_SP__43388c2d_e461_4c28_a6ff_bbe"/>
      <w:bookmarkStart w:id="1036" w:name="_REV__7b36310b_cea5_424a_a306_09aa18c047"/>
      <w:bookmarkStart w:id="1037" w:name="_STATUTE_SP__ffde430e_8ff7_4b82_95a9_c41"/>
      <w:bookmarkEnd w:id="1034"/>
      <w:bookmarkEnd w:id="1035"/>
      <w:bookmarkEnd w:id="1033"/>
      <w:bookmarkEnd w:id="1036"/>
      <w:bookmarkEnd w:id="1037"/>
      <w:r>
        <w:rPr>
          <w:rFonts w:eastAsia="Arial" w:cs="Arial" w:ascii="Arial" w:hAnsi="Arial"/>
          <w:u w:val="single"/>
        </w:rPr>
        <w:t>(</w:t>
      </w:r>
      <w:bookmarkStart w:id="1038" w:name="_STATUTE_NUMBER__ec1fbd3d_0190_4de1_9226"/>
      <w:r>
        <w:rPr>
          <w:rFonts w:eastAsia="Arial" w:cs="Arial" w:ascii="Arial" w:hAnsi="Arial"/>
          <w:u w:val="single"/>
        </w:rPr>
        <w:t>9</w:t>
      </w:r>
      <w:bookmarkEnd w:id="1038"/>
      <w:r>
        <w:rPr>
          <w:rFonts w:eastAsia="Arial" w:cs="Arial" w:ascii="Arial" w:hAnsi="Arial"/>
          <w:u w:val="single"/>
        </w:rPr>
        <w:t xml:space="preserve">)  </w:t>
      </w:r>
      <w:bookmarkStart w:id="1039" w:name="_STATUTE_CONTENT__d6479f27_d081_4c72_bff"/>
      <w:r>
        <w:rPr>
          <w:rFonts w:eastAsia="Arial" w:cs="Arial" w:ascii="Arial" w:hAnsi="Arial"/>
          <w:u w:val="single"/>
        </w:rPr>
        <w:t>Upholstered furniture containing intentionally added PFAS.</w:t>
      </w:r>
    </w:p>
    <w:p>
      <w:pPr>
        <w:pStyle w:val="Normal"/>
        <w:ind w:left="720" w:hanging="0"/>
        <w:rPr>
          <w:rFonts w:ascii="Arial" w:hAnsi="Arial" w:eastAsia="Arial" w:cs="Arial"/>
        </w:rPr>
      </w:pPr>
      <w:bookmarkStart w:id="1040" w:name="_REV__7b36310b_cea5_424a_a306_09aa18c047"/>
      <w:bookmarkStart w:id="1041" w:name="_STATUTE_SP__ffde430e_8ff7_4b82_95a9_c41"/>
      <w:bookmarkStart w:id="1042" w:name="_STATUTE_CONTENT__cc25489c_252c_4b66_bd3"/>
      <w:bookmarkStart w:id="1043" w:name="_REV__68812c1a_e910_44dd_b4ae_8013b015b4"/>
      <w:bookmarkStart w:id="1044" w:name="_STATUTE_P__41fbaa69_d056_4f40_868b_ec96"/>
      <w:bookmarkEnd w:id="1040"/>
      <w:bookmarkEnd w:id="1041"/>
      <w:bookmarkEnd w:id="1039"/>
      <w:bookmarkEnd w:id="1042"/>
      <w:bookmarkEnd w:id="1043"/>
      <w:bookmarkEnd w:id="1044"/>
      <w:r>
        <w:rPr>
          <w:rFonts w:eastAsia="Arial" w:cs="Arial" w:ascii="Arial" w:hAnsi="Arial"/>
          <w:u w:val="single"/>
        </w:rPr>
        <w:t>The prohibition under this paragraph applies to any of the products listed in subparagraphs (1) to (9) that do not contain intentionally added PFAS but that are sold, offered for sale or distributed for sale in a fluorinated container or in a container that otherwise contains intentionally added PFAS.  The prohibition under this paragraph does not apply to any of the products listed in subparagraphs (1) to (9) that are sold, offered for sale or distributed for sale in used condition.</w:t>
      </w:r>
    </w:p>
    <w:p>
      <w:pPr>
        <w:pStyle w:val="Normal"/>
        <w:ind w:left="720" w:hanging="0"/>
        <w:rPr>
          <w:rFonts w:ascii="Arial" w:hAnsi="Arial" w:eastAsia="Arial" w:cs="Arial"/>
        </w:rPr>
      </w:pPr>
      <w:bookmarkStart w:id="1045" w:name="_STATUTE_P__dd9dc8d2_ad67_4cbd_8d6c_e26c"/>
      <w:bookmarkStart w:id="1046" w:name="_STATUTE_CONTENT__cc25489c_252c_4b66_bd3"/>
      <w:bookmarkStart w:id="1047" w:name="_REV__68812c1a_e910_44dd_b4ae_8013b015b4"/>
      <w:bookmarkStart w:id="1048" w:name="_STATUTE_P__41fbaa69_d056_4f40_868b_ec96"/>
      <w:bookmarkStart w:id="1049" w:name="_STATUTE_P__6fe11782_09cc_434a_bf39_ffc4"/>
      <w:bookmarkStart w:id="1050" w:name="_REV__210d20da_aabb_45db_8580_e77e723039"/>
      <w:bookmarkStart w:id="1051" w:name="_STATUTE_NUMBER__ee997237_74f1_4983_92c0"/>
      <w:bookmarkEnd w:id="1045"/>
      <w:bookmarkEnd w:id="1046"/>
      <w:bookmarkEnd w:id="1047"/>
      <w:bookmarkEnd w:id="1048"/>
      <w:bookmarkEnd w:id="1049"/>
      <w:bookmarkEnd w:id="1050"/>
      <w:r>
        <w:rPr>
          <w:rFonts w:eastAsia="Arial" w:cs="Arial" w:ascii="Arial" w:hAnsi="Arial"/>
          <w:u w:val="single"/>
        </w:rPr>
        <w:t>B-2</w:t>
      </w:r>
      <w:bookmarkEnd w:id="1051"/>
      <w:r>
        <w:rPr>
          <w:rFonts w:eastAsia="Arial" w:cs="Arial" w:ascii="Arial" w:hAnsi="Arial"/>
          <w:u w:val="single"/>
        </w:rPr>
        <w:t xml:space="preserve">.  </w:t>
      </w:r>
      <w:bookmarkStart w:id="1052" w:name="_STATUTE_CONTENT__38badfcb_d3de_4e67_904"/>
      <w:r>
        <w:rPr>
          <w:rFonts w:eastAsia="Arial" w:cs="Arial" w:ascii="Arial" w:hAnsi="Arial"/>
          <w:u w:val="single"/>
        </w:rPr>
        <w:t>Except as provided pursuant to paragraph F or G, effective January 1, 2029, a person may not sell, offer for sale or distribute for sale in this State:</w:t>
      </w:r>
    </w:p>
    <w:p>
      <w:pPr>
        <w:pStyle w:val="Normal"/>
        <w:ind w:left="1080" w:hanging="0"/>
        <w:rPr>
          <w:rFonts w:ascii="Arial" w:hAnsi="Arial" w:eastAsia="Arial" w:cs="Arial"/>
        </w:rPr>
      </w:pPr>
      <w:bookmarkStart w:id="1053" w:name="_REV__210d20da_aabb_45db_8580_e77e723039"/>
      <w:bookmarkStart w:id="1054" w:name="_REV__4c7ff00a_61de_416c_bdc1_17d7d52b30"/>
      <w:bookmarkStart w:id="1055" w:name="_STATUTE_SP__5d9e0d45_79e3_4e6a_a11c_918"/>
      <w:bookmarkEnd w:id="1053"/>
      <w:bookmarkEnd w:id="1052"/>
      <w:bookmarkEnd w:id="1054"/>
      <w:bookmarkEnd w:id="1055"/>
      <w:r>
        <w:rPr>
          <w:rFonts w:eastAsia="Arial" w:cs="Arial" w:ascii="Arial" w:hAnsi="Arial"/>
          <w:u w:val="single"/>
        </w:rPr>
        <w:t>(</w:t>
      </w:r>
      <w:bookmarkStart w:id="1056" w:name="_STATUTE_NUMBER__ab80a8ba_9071_4153_900c"/>
      <w:r>
        <w:rPr>
          <w:rFonts w:eastAsia="Arial" w:cs="Arial" w:ascii="Arial" w:hAnsi="Arial"/>
          <w:u w:val="single"/>
        </w:rPr>
        <w:t>1</w:t>
      </w:r>
      <w:bookmarkEnd w:id="1056"/>
      <w:r>
        <w:rPr>
          <w:rFonts w:eastAsia="Arial" w:cs="Arial" w:ascii="Arial" w:hAnsi="Arial"/>
          <w:u w:val="single"/>
        </w:rPr>
        <w:t xml:space="preserve">)  </w:t>
      </w:r>
      <w:bookmarkStart w:id="1057" w:name="_STATUTE_CONTENT__eba8350a_1670_4b20_8c9"/>
      <w:r>
        <w:rPr>
          <w:rFonts w:eastAsia="Arial" w:cs="Arial" w:ascii="Arial" w:hAnsi="Arial"/>
          <w:u w:val="single"/>
        </w:rPr>
        <w:t>Artificial turf containing intentionally added PFAS; or</w:t>
      </w:r>
    </w:p>
    <w:p>
      <w:pPr>
        <w:pStyle w:val="Normal"/>
        <w:ind w:left="1080" w:hanging="0"/>
        <w:rPr>
          <w:rFonts w:ascii="Arial" w:hAnsi="Arial" w:eastAsia="Arial" w:cs="Arial"/>
        </w:rPr>
      </w:pPr>
      <w:bookmarkStart w:id="1058" w:name="_REV__4c7ff00a_61de_416c_bdc1_17d7d52b30"/>
      <w:bookmarkStart w:id="1059" w:name="_STATUTE_SP__5d9e0d45_79e3_4e6a_a11c_918"/>
      <w:bookmarkStart w:id="1060" w:name="_REV__c0eab086_1771_4449_969f_5342ae4659"/>
      <w:bookmarkStart w:id="1061" w:name="_STATUTE_SP__cf2fb81e_0fca_4193_9c2f_d77"/>
      <w:bookmarkEnd w:id="1058"/>
      <w:bookmarkEnd w:id="1059"/>
      <w:bookmarkEnd w:id="1057"/>
      <w:bookmarkEnd w:id="1060"/>
      <w:bookmarkEnd w:id="1061"/>
      <w:r>
        <w:rPr>
          <w:rFonts w:eastAsia="Arial" w:cs="Arial" w:ascii="Arial" w:hAnsi="Arial"/>
          <w:u w:val="single"/>
        </w:rPr>
        <w:t>(</w:t>
      </w:r>
      <w:bookmarkStart w:id="1062" w:name="_STATUTE_NUMBER__0c7e3d3c_c725_42a5_8d6f"/>
      <w:r>
        <w:rPr>
          <w:rFonts w:eastAsia="Arial" w:cs="Arial" w:ascii="Arial" w:hAnsi="Arial"/>
          <w:u w:val="single"/>
        </w:rPr>
        <w:t>2</w:t>
      </w:r>
      <w:bookmarkEnd w:id="1062"/>
      <w:r>
        <w:rPr>
          <w:rFonts w:eastAsia="Arial" w:cs="Arial" w:ascii="Arial" w:hAnsi="Arial"/>
          <w:u w:val="single"/>
        </w:rPr>
        <w:t xml:space="preserve">)  </w:t>
      </w:r>
      <w:bookmarkStart w:id="1063" w:name="_STATUTE_CONTENT__e0710133_8ec6_4454_9a7"/>
      <w:r>
        <w:rPr>
          <w:rFonts w:eastAsia="Arial" w:cs="Arial" w:ascii="Arial" w:hAnsi="Arial"/>
          <w:u w:val="single"/>
        </w:rPr>
        <w:t>Outdoor apparel for severe wet conditions containing intentionally added PFAS, unless the apparel is accompanied by a legible, easily discernable disclosure that includes the following statement: "Made with PFAS chemicals."  The disclosure requirement under this subparagraph applies to all sales, offers for sale or distributions for sale in this State of outdoor apparel for severe wet conditions containing intentionally added PFAS, including those conducted using the Internet.</w:t>
      </w:r>
    </w:p>
    <w:p>
      <w:pPr>
        <w:pStyle w:val="Normal"/>
        <w:ind w:left="720" w:hanging="0"/>
        <w:rPr>
          <w:rFonts w:ascii="Arial" w:hAnsi="Arial" w:eastAsia="Arial" w:cs="Arial"/>
        </w:rPr>
      </w:pPr>
      <w:bookmarkStart w:id="1064" w:name="_REV__c0eab086_1771_4449_969f_5342ae4659"/>
      <w:bookmarkStart w:id="1065" w:name="_STATUTE_SP__cf2fb81e_0fca_4193_9c2f_d77"/>
      <w:bookmarkStart w:id="1066" w:name="_REV__c20deef9_3f69_4929_940d_4df94aef80"/>
      <w:bookmarkStart w:id="1067" w:name="_STATUTE_CONTENT__153d1919_83ae_424c_a5d"/>
      <w:bookmarkStart w:id="1068" w:name="_STATUTE_P__abacddb4_f849_4547_a380_e602"/>
      <w:bookmarkEnd w:id="1064"/>
      <w:bookmarkEnd w:id="1065"/>
      <w:bookmarkEnd w:id="1063"/>
      <w:bookmarkEnd w:id="1066"/>
      <w:bookmarkEnd w:id="1067"/>
      <w:bookmarkEnd w:id="1068"/>
      <w:r>
        <w:rPr>
          <w:rFonts w:eastAsia="Arial" w:cs="Arial" w:ascii="Arial" w:hAnsi="Arial"/>
          <w:u w:val="single"/>
        </w:rPr>
        <w:t>The prohibition under this paragraph does not apply to any of the products listed in subparagraphs (1) and (2) that are sold, offered for sale or distributed for sale in used condition.</w:t>
      </w:r>
    </w:p>
    <w:p>
      <w:pPr>
        <w:pStyle w:val="Normal"/>
        <w:ind w:left="720" w:hanging="0"/>
        <w:rPr>
          <w:rFonts w:ascii="Arial" w:hAnsi="Arial" w:eastAsia="Arial" w:cs="Arial"/>
        </w:rPr>
      </w:pPr>
      <w:bookmarkStart w:id="1069" w:name="_PROCESSED_CHANGE__0348f176_3149_4dc7_a5"/>
      <w:bookmarkStart w:id="1070" w:name="_PROCESSED_CHANGE__6a6c4318_5b46_46fb_a0"/>
      <w:bookmarkStart w:id="1071" w:name="_PROCESSED_CHANGE__d5b21242_5e84_4f37_8e"/>
      <w:bookmarkStart w:id="1072" w:name="_PROCESSED_CHANGE__0c739bd5_cc7a_48cc_8e"/>
      <w:bookmarkStart w:id="1073" w:name="_PROCESSED_CHANGE__409e28e9_c2bd_4f90_8e"/>
      <w:bookmarkStart w:id="1074" w:name="_PROCESSED_CHANGE__da617e5b_25a2_4128_99"/>
      <w:bookmarkStart w:id="1075" w:name="_STATUTE_P__6fe11782_09cc_434a_bf39_ffc4"/>
      <w:bookmarkStart w:id="1076" w:name="_REV__c20deef9_3f69_4929_940d_4df94aef80"/>
      <w:bookmarkStart w:id="1077" w:name="_STATUTE_CONTENT__153d1919_83ae_424c_a5d"/>
      <w:bookmarkStart w:id="1078" w:name="_STATUTE_P__abacddb4_f849_4547_a380_e602"/>
      <w:bookmarkStart w:id="1079" w:name="_STATUTE_P__24e628d2_5d79_4fe1_a8aa_ce0e"/>
      <w:bookmarkStart w:id="1080" w:name="_STATUTE_NUMBER__3e7e796a_af06_4ba6_8865"/>
      <w:bookmarkEnd w:id="1069"/>
      <w:bookmarkEnd w:id="1070"/>
      <w:bookmarkEnd w:id="1071"/>
      <w:bookmarkEnd w:id="1072"/>
      <w:bookmarkEnd w:id="1073"/>
      <w:bookmarkEnd w:id="1074"/>
      <w:bookmarkEnd w:id="1075"/>
      <w:bookmarkEnd w:id="1076"/>
      <w:bookmarkEnd w:id="1077"/>
      <w:bookmarkEnd w:id="1078"/>
      <w:bookmarkEnd w:id="1079"/>
      <w:r>
        <w:rPr>
          <w:rFonts w:eastAsia="Arial" w:cs="Arial" w:ascii="Arial" w:hAnsi="Arial"/>
        </w:rPr>
        <w:t>C</w:t>
      </w:r>
      <w:bookmarkEnd w:id="1080"/>
      <w:r>
        <w:rPr>
          <w:rFonts w:eastAsia="Arial" w:cs="Arial" w:ascii="Arial" w:hAnsi="Arial"/>
        </w:rPr>
        <w:t xml:space="preserve">.  </w:t>
      </w:r>
      <w:bookmarkStart w:id="1081" w:name="_STATUTE_CONTENT__5ca162dc_92c9_4df4_9cb"/>
      <w:r>
        <w:rPr>
          <w:rFonts w:eastAsia="Arial" w:cs="Arial" w:ascii="Arial" w:hAnsi="Arial"/>
        </w:rPr>
        <w:t>The department may by rule identify products by category or use that may not be sold, offered for sale or distributed for sale in this State if they contain intentionally added PFAS.  The department shall prioritize the prohibition of the sale of product categories that, in the department's judgment, are most likely to cause contamination of the State's land or water resources if they contain intentionally added PFAS.</w:t>
      </w:r>
      <w:bookmarkStart w:id="1082" w:name="_PROCESSED_CHANGE__6871ba87_3474_4de9_90"/>
      <w:bookmarkStart w:id="1083" w:name="_PROCESSED_CHANGE__676aca36_1e89_4295_92"/>
      <w:bookmarkStart w:id="1084" w:name="_PROCESSED_CHANGE__181ff87c_cc8f_4d15_ae"/>
      <w:bookmarkStart w:id="1085" w:name="_PROCESSED_CHANGE__5dd7ee39_676b_4e4c_b8"/>
      <w:bookmarkStart w:id="1086" w:name="_PROCESSED_CHANGE__dc15acc3_72e4_495e_bf"/>
      <w:bookmarkStart w:id="1087" w:name="_PROCESSED_CHANGE__d930fa75_e399_4f06_85"/>
      <w:bookmarkStart w:id="1088" w:name="_REV__ef141584_3f80_4f66_b96b_48a5b0c191"/>
      <w:r>
        <w:rPr>
          <w:rFonts w:eastAsia="Arial" w:cs="Arial" w:ascii="Arial" w:hAnsi="Arial"/>
        </w:rPr>
        <w:t xml:space="preserve">  </w:t>
      </w:r>
      <w:r>
        <w:rPr>
          <w:rFonts w:eastAsia="Arial" w:cs="Arial" w:ascii="Arial" w:hAnsi="Arial"/>
          <w:strike/>
        </w:rPr>
        <w:t>Products in which the use of PFAS is a currently unavoidable use as determined by the department may be exempted by the department by rule.</w:t>
      </w:r>
      <w:r>
        <w:rPr>
          <w:rFonts w:eastAsia="Arial" w:cs="Arial" w:ascii="Arial" w:hAnsi="Arial"/>
        </w:rPr>
        <w:t xml:space="preserve"> </w:t>
      </w:r>
      <w:bookmarkEnd w:id="1082"/>
      <w:bookmarkEnd w:id="1083"/>
      <w:bookmarkEnd w:id="1084"/>
      <w:bookmarkEnd w:id="1085"/>
      <w:bookmarkEnd w:id="1086"/>
      <w:bookmarkEnd w:id="1087"/>
      <w:bookmarkEnd w:id="1088"/>
      <w:r>
        <w:rPr>
          <w:rFonts w:eastAsia="Arial" w:cs="Arial" w:ascii="Arial" w:hAnsi="Arial"/>
        </w:rPr>
        <w:t xml:space="preserve"> The department may not prohibit</w:t>
      </w:r>
      <w:bookmarkStart w:id="1089" w:name="_PROCESSED_CHANGE__f7ac3906_0a62_4ad3_92"/>
      <w:bookmarkStart w:id="1090" w:name="_PROCESSED_CHANGE__af72eb9e_7947_4f9e_8e"/>
      <w:bookmarkStart w:id="1091" w:name="_PROCESSED_CHANGE__aebb355f_250a_4bcd_9a"/>
      <w:bookmarkStart w:id="1092" w:name="_PROCESSED_CHANGE__c19f9b05_f5ec_4b12_9a"/>
      <w:bookmarkStart w:id="1093" w:name="_PROCESSED_CHANGE__6bc4ef38_7ed1_413b_95"/>
      <w:bookmarkStart w:id="1094" w:name="_PROCESSED_CHANGE__70ca5bac_c5cf_47f4_8d"/>
      <w:bookmarkStart w:id="1095" w:name="_REV__7e5be5e1_815c_4214_bff1_144544777a"/>
      <w:r>
        <w:rPr>
          <w:rFonts w:eastAsia="Arial" w:cs="Arial" w:ascii="Arial" w:hAnsi="Arial"/>
        </w:rPr>
        <w:t xml:space="preserve"> </w:t>
      </w:r>
      <w:r>
        <w:rPr>
          <w:rFonts w:eastAsia="Arial" w:cs="Arial" w:ascii="Arial" w:hAnsi="Arial"/>
          <w:u w:val="single"/>
        </w:rPr>
        <w:t>by rule pursuant to this paragraph</w:t>
      </w:r>
      <w:bookmarkEnd w:id="1089"/>
      <w:bookmarkEnd w:id="1090"/>
      <w:bookmarkEnd w:id="1091"/>
      <w:bookmarkEnd w:id="1092"/>
      <w:bookmarkEnd w:id="1093"/>
      <w:bookmarkEnd w:id="1094"/>
      <w:bookmarkEnd w:id="1095"/>
      <w:r>
        <w:rPr>
          <w:rFonts w:eastAsia="Arial" w:cs="Arial" w:ascii="Arial" w:hAnsi="Arial"/>
        </w:rPr>
        <w:t xml:space="preserve"> the sale</w:t>
      </w:r>
      <w:bookmarkStart w:id="1096" w:name="_PROCESSED_CHANGE__2facfb86_79ad_4082_a2"/>
      <w:bookmarkStart w:id="1097" w:name="_PROCESSED_CHANGE__f9e5ee28_67aa_4597_a6"/>
      <w:bookmarkStart w:id="1098" w:name="_PROCESSED_CHANGE__c380234a_7ddf_4c62_82"/>
      <w:bookmarkStart w:id="1099" w:name="_REV__72dd9922_3178_4038_a8ad_079183f2b8"/>
      <w:bookmarkStart w:id="1100" w:name="_PROCESSED_CHANGE__c4c05bf8_d417_4b3a_a1"/>
      <w:bookmarkStart w:id="1101" w:name="_PROCESSED_CHANGE__ca21e418_d194_479d_93"/>
      <w:bookmarkStart w:id="1102" w:name="_PROCESSED_CHANGE__87403aa2_acd0_4d8a_a3"/>
      <w:r>
        <w:rPr>
          <w:rFonts w:eastAsia="Arial" w:cs="Arial" w:ascii="Arial" w:hAnsi="Arial"/>
          <w:u w:val="single"/>
        </w:rPr>
        <w:t>, offer</w:t>
      </w:r>
      <w:bookmarkEnd w:id="1100"/>
      <w:bookmarkEnd w:id="1101"/>
      <w:bookmarkEnd w:id="1102"/>
      <w:r>
        <w:rPr>
          <w:rFonts w:eastAsia="Arial" w:cs="Arial" w:ascii="Arial" w:hAnsi="Arial"/>
          <w:u w:val="single"/>
        </w:rPr>
        <w:t xml:space="preserve"> for sale</w:t>
      </w:r>
      <w:bookmarkEnd w:id="1096"/>
      <w:bookmarkEnd w:id="1097"/>
      <w:bookmarkEnd w:id="1098"/>
      <w:bookmarkEnd w:id="1099"/>
      <w:r>
        <w:rPr>
          <w:rFonts w:eastAsia="Arial" w:cs="Arial" w:ascii="Arial" w:hAnsi="Arial"/>
        </w:rPr>
        <w:t xml:space="preserve"> or</w:t>
      </w:r>
      <w:bookmarkStart w:id="1103" w:name="_PROCESSED_CHANGE__cae3e57a_6455_4ae5_98"/>
      <w:bookmarkStart w:id="1104" w:name="_PROCESSED_CHANGE__7fac3aa1_aecf_4117_83"/>
      <w:bookmarkStart w:id="1105" w:name="_PROCESSED_CHANGE__f5772723_5ada_43a2_a4"/>
      <w:bookmarkStart w:id="1106" w:name="_PROCESSED_CHANGE__848cb969_b900_4fb5_b4"/>
      <w:bookmarkStart w:id="1107" w:name="_PROCESSED_CHANGE__a165bc5c_d736_43a8_83"/>
      <w:bookmarkStart w:id="1108" w:name="_PROCESSED_CHANGE__4ef47cd0_1d76_429d_b0"/>
      <w:bookmarkStart w:id="1109" w:name="_REV__baad5457_53ff_488d_8a9b_1fef785dea"/>
      <w:r>
        <w:rPr>
          <w:rFonts w:eastAsia="Arial" w:cs="Arial" w:ascii="Arial" w:hAnsi="Arial"/>
        </w:rPr>
        <w:t xml:space="preserve"> </w:t>
      </w:r>
      <w:r>
        <w:rPr>
          <w:rFonts w:eastAsia="Arial" w:cs="Arial" w:ascii="Arial" w:hAnsi="Arial"/>
          <w:strike/>
        </w:rPr>
        <w:t>resale</w:t>
      </w:r>
      <w:bookmarkStart w:id="1110" w:name="_REV__0acb9905_734e_4b85_99d4_17b5f791f9"/>
      <w:bookmarkStart w:id="1111" w:name="_PROCESSED_CHANGE__b7c83cc5_4dc6_457b_84"/>
      <w:bookmarkStart w:id="1112" w:name="_PROCESSED_CHANGE__dca67512_73cf_4ee6_b6"/>
      <w:bookmarkStart w:id="1113" w:name="_PROCESSED_CHANGE__d6c14336_4d34_40b0_92"/>
      <w:bookmarkStart w:id="1114" w:name="_PROCESSED_CHANGE__5a8c95cc_16ea_4205_9b"/>
      <w:bookmarkStart w:id="1115" w:name="_PROCESSED_CHANGE__cdb39551_43d5_43c5_8b"/>
      <w:bookmarkStart w:id="1116" w:name="_PROCESSED_CHANGE__0a5260f1_1dc9_4bd2_9a"/>
      <w:bookmarkEnd w:id="1103"/>
      <w:bookmarkEnd w:id="1104"/>
      <w:bookmarkEnd w:id="1105"/>
      <w:bookmarkEnd w:id="1106"/>
      <w:bookmarkEnd w:id="1107"/>
      <w:bookmarkEnd w:id="1108"/>
      <w:bookmarkEnd w:id="1109"/>
      <w:r>
        <w:rPr>
          <w:rFonts w:eastAsia="Arial" w:cs="Arial" w:ascii="Arial" w:hAnsi="Arial"/>
        </w:rPr>
        <w:t xml:space="preserve"> </w:t>
      </w:r>
      <w:r>
        <w:rPr>
          <w:rFonts w:eastAsia="Arial" w:cs="Arial" w:ascii="Arial" w:hAnsi="Arial"/>
          <w:u w:val="single"/>
        </w:rPr>
        <w:t>distribution</w:t>
      </w:r>
      <w:bookmarkEnd w:id="1111"/>
      <w:bookmarkEnd w:id="1112"/>
      <w:bookmarkEnd w:id="1113"/>
      <w:bookmarkEnd w:id="1114"/>
      <w:bookmarkEnd w:id="1115"/>
      <w:bookmarkEnd w:id="1116"/>
      <w:r>
        <w:rPr>
          <w:rFonts w:eastAsia="Arial" w:cs="Arial" w:ascii="Arial" w:hAnsi="Arial"/>
          <w:u w:val="single"/>
        </w:rPr>
        <w:t xml:space="preserve"> for sale</w:t>
      </w:r>
      <w:bookmarkEnd w:id="1110"/>
      <w:r>
        <w:rPr>
          <w:rFonts w:eastAsia="Arial" w:cs="Arial" w:ascii="Arial" w:hAnsi="Arial"/>
        </w:rPr>
        <w:t xml:space="preserve"> of</w:t>
      </w:r>
      <w:bookmarkStart w:id="1117" w:name="_PROCESSED_CHANGE__d1caefca_7ca3_494f_b6"/>
      <w:bookmarkStart w:id="1118" w:name="_PROCESSED_CHANGE__7d3cd330_c55b_496e_a1"/>
      <w:bookmarkStart w:id="1119" w:name="_PROCESSED_CHANGE__d2809270_e0b1_45f1_81"/>
      <w:bookmarkStart w:id="1120" w:name="_PROCESSED_CHANGE__0c8fc8e9_35a1_4b18_89"/>
      <w:bookmarkStart w:id="1121" w:name="_PROCESSED_CHANGE__27cd04a9_927d_4d9e_b2"/>
      <w:bookmarkStart w:id="1122" w:name="_PROCESSED_CHANGE__62f9cc1a_3ffb_464a_96"/>
      <w:bookmarkStart w:id="1123" w:name="_REV__e9b604a0_b974_4dfc_856f_942cf0a2b5"/>
      <w:r>
        <w:rPr>
          <w:rFonts w:eastAsia="Arial" w:cs="Arial" w:ascii="Arial" w:hAnsi="Arial"/>
        </w:rPr>
        <w:t xml:space="preserve"> </w:t>
      </w:r>
      <w:r>
        <w:rPr>
          <w:rFonts w:eastAsia="Arial" w:cs="Arial" w:ascii="Arial" w:hAnsi="Arial"/>
          <w:strike/>
        </w:rPr>
        <w:t>used</w:t>
      </w:r>
      <w:bookmarkEnd w:id="1117"/>
      <w:bookmarkEnd w:id="1118"/>
      <w:bookmarkEnd w:id="1119"/>
      <w:bookmarkEnd w:id="1120"/>
      <w:bookmarkEnd w:id="1121"/>
      <w:bookmarkEnd w:id="1122"/>
      <w:bookmarkEnd w:id="1123"/>
      <w:r>
        <w:rPr>
          <w:rFonts w:eastAsia="Arial" w:cs="Arial" w:ascii="Arial" w:hAnsi="Arial"/>
        </w:rPr>
        <w:t xml:space="preserve"> products</w:t>
      </w:r>
      <w:bookmarkStart w:id="1124" w:name="_PROCESSED_CHANGE__22e98cb7_3a69_4c4b_8b"/>
      <w:bookmarkStart w:id="1125" w:name="_PROCESSED_CHANGE__ae3c9874_9f43_4587_82"/>
      <w:bookmarkStart w:id="1126" w:name="_PROCESSED_CHANGE__abd7f05c_4ad1_48c3_a3"/>
      <w:bookmarkStart w:id="1127" w:name="_PROCESSED_CHANGE__02785afa_e808_413f_82"/>
      <w:bookmarkStart w:id="1128" w:name="_PROCESSED_CHANGE__84a2907a_ceea_4ded_a7"/>
      <w:bookmarkStart w:id="1129" w:name="_PROCESSED_CHANGE__59bf4546_955e_4e08_98"/>
      <w:bookmarkStart w:id="1130" w:name="_REV__a620b267_89ae_4dc5_bace_e8cce9314b"/>
      <w:r>
        <w:rPr>
          <w:rFonts w:eastAsia="Arial" w:cs="Arial" w:ascii="Arial" w:hAnsi="Arial"/>
        </w:rPr>
        <w:t xml:space="preserve"> </w:t>
      </w:r>
      <w:r>
        <w:rPr>
          <w:rFonts w:eastAsia="Arial" w:cs="Arial" w:ascii="Arial" w:hAnsi="Arial"/>
          <w:u w:val="single"/>
        </w:rPr>
        <w:t>in used condition</w:t>
      </w:r>
      <w:bookmarkEnd w:id="1124"/>
      <w:bookmarkEnd w:id="1125"/>
      <w:bookmarkEnd w:id="1126"/>
      <w:bookmarkEnd w:id="1127"/>
      <w:bookmarkEnd w:id="1128"/>
      <w:bookmarkEnd w:id="1129"/>
      <w:bookmarkEnd w:id="1130"/>
      <w:r>
        <w:rPr>
          <w:rFonts w:eastAsia="Arial" w:cs="Arial" w:ascii="Arial" w:hAnsi="Arial"/>
        </w:rPr>
        <w:t>.</w:t>
      </w:r>
      <w:bookmarkEnd w:id="1081"/>
    </w:p>
    <w:p>
      <w:pPr>
        <w:pStyle w:val="Normal"/>
        <w:ind w:left="720" w:hanging="0"/>
        <w:rPr>
          <w:rFonts w:ascii="Arial" w:hAnsi="Arial" w:eastAsia="Arial" w:cs="Arial"/>
        </w:rPr>
      </w:pPr>
      <w:bookmarkStart w:id="1131" w:name="_STATUTE_P__5d427349_1d75_40e9_ab05_c274"/>
      <w:bookmarkStart w:id="1132" w:name="_STATUTE_CONTENT__025928ed_6cea_44d3_8c8"/>
      <w:bookmarkEnd w:id="1131"/>
      <w:r>
        <w:rPr>
          <w:rFonts w:eastAsia="Arial" w:cs="Arial" w:ascii="Arial" w:hAnsi="Arial"/>
        </w:rPr>
        <w:t xml:space="preserve">Rules adopted pursuant to this paragraph are major substantive rules as defined in </w:t>
      </w:r>
      <w:bookmarkStart w:id="1133" w:name="_CROSS_REFERENCE__63e2afc6_d4a7_47d9_b7f"/>
      <w:r>
        <w:rPr>
          <w:rFonts w:eastAsia="Arial" w:cs="Arial" w:ascii="Arial" w:hAnsi="Arial"/>
        </w:rPr>
        <w:t>Title 5, chapter 375, subchapter 2</w:t>
        <w:noBreakHyphen/>
        <w:t>A</w:t>
      </w:r>
      <w:bookmarkEnd w:id="1133"/>
      <w:r>
        <w:rPr>
          <w:rFonts w:eastAsia="Arial" w:cs="Arial" w:ascii="Arial" w:hAnsi="Arial"/>
        </w:rPr>
        <w:t>.</w:t>
      </w:r>
      <w:bookmarkEnd w:id="1132"/>
    </w:p>
    <w:p>
      <w:pPr>
        <w:pStyle w:val="Normal"/>
        <w:ind w:left="720" w:hanging="0"/>
        <w:rPr>
          <w:rFonts w:ascii="Arial" w:hAnsi="Arial" w:eastAsia="Arial" w:cs="Arial"/>
        </w:rPr>
      </w:pPr>
      <w:bookmarkStart w:id="1134" w:name="_STATUTE_P__24e628d2_5d79_4fe1_a8aa_ce0e"/>
      <w:bookmarkStart w:id="1135" w:name="_STATUTE_P__5d427349_1d75_40e9_ab05_c274"/>
      <w:bookmarkStart w:id="1136" w:name="_STATUTE_P__4f319d14_9c3b_4a6d_88c9_291d"/>
      <w:bookmarkStart w:id="1137" w:name="_STATUTE_NUMBER__77b31aa4_fe51_43e3_a02c"/>
      <w:bookmarkEnd w:id="1134"/>
      <w:bookmarkEnd w:id="1135"/>
      <w:bookmarkEnd w:id="1136"/>
      <w:r>
        <w:rPr>
          <w:rFonts w:eastAsia="Arial" w:cs="Arial" w:ascii="Arial" w:hAnsi="Arial"/>
        </w:rPr>
        <w:t>D</w:t>
      </w:r>
      <w:bookmarkEnd w:id="1137"/>
      <w:r>
        <w:rPr>
          <w:rFonts w:eastAsia="Arial" w:cs="Arial" w:ascii="Arial" w:hAnsi="Arial"/>
        </w:rPr>
        <w:t>.</w:t>
      </w:r>
      <w:bookmarkStart w:id="1138" w:name="_PROCESSED_CHANGE__a482e19c_8205_4333_bc"/>
      <w:bookmarkStart w:id="1139" w:name="_PROCESSED_CHANGE__97e8152d_f5e7_4152_bd"/>
      <w:bookmarkStart w:id="1140" w:name="_PROCESSED_CHANGE__75e8aed9_6096_4f1a_8a"/>
      <w:bookmarkStart w:id="1141" w:name="_PROCESSED_CHANGE__6e2a383f_473d_416c_97"/>
      <w:bookmarkStart w:id="1142" w:name="_PROCESSED_CHANGE__0259351f_b8e8_4535_9a"/>
      <w:bookmarkStart w:id="1143" w:name="_PROCESSED_CHANGE__788faf9d_167c_43ee_9d"/>
      <w:bookmarkStart w:id="1144" w:name="_REV__c2b3fd3b_7268_4b19_b23d_5ca6033771"/>
      <w:r>
        <w:rPr>
          <w:rFonts w:eastAsia="Arial" w:cs="Arial" w:ascii="Arial" w:hAnsi="Arial"/>
        </w:rPr>
        <w:t xml:space="preserve">  </w:t>
      </w:r>
      <w:bookmarkStart w:id="1145" w:name="_STATUTE_CONTENT__3fe31371_b9fa_4849_8d2"/>
      <w:r>
        <w:rPr>
          <w:rFonts w:eastAsia="Arial" w:cs="Arial" w:ascii="Arial" w:hAnsi="Arial"/>
          <w:strike/>
        </w:rPr>
        <w:t>Effective</w:t>
      </w:r>
      <w:bookmarkStart w:id="1146" w:name="_PROCESSED_CHANGE__abc5b941_652d_4a61_a7"/>
      <w:bookmarkStart w:id="1147" w:name="_PROCESSED_CHANGE__a2bfea79_225b_4fe8_be"/>
      <w:bookmarkStart w:id="1148" w:name="_PROCESSED_CHANGE__e733bf8a_1e43_4cb7_bf"/>
      <w:bookmarkStart w:id="1149" w:name="_PROCESSED_CHANGE__9e7bbb4d_7a24_4484_88"/>
      <w:bookmarkStart w:id="1150" w:name="_PROCESSED_CHANGE__ceb20dd7_81a2_4447_81"/>
      <w:bookmarkStart w:id="1151" w:name="_PROCESSED_CHANGE__d2458c3a_0a70_490c_a4"/>
      <w:bookmarkStart w:id="1152" w:name="_REV__91cb0d76_2fe7_41c9_b121_77f777db1f"/>
      <w:bookmarkEnd w:id="1138"/>
      <w:bookmarkEnd w:id="1139"/>
      <w:bookmarkEnd w:id="1140"/>
      <w:bookmarkEnd w:id="1141"/>
      <w:bookmarkEnd w:id="1142"/>
      <w:bookmarkEnd w:id="1143"/>
      <w:bookmarkEnd w:id="1144"/>
      <w:r>
        <w:rPr>
          <w:rFonts w:eastAsia="Arial" w:cs="Arial" w:ascii="Arial" w:hAnsi="Arial"/>
        </w:rPr>
        <w:t xml:space="preserve"> </w:t>
      </w:r>
      <w:r>
        <w:rPr>
          <w:rFonts w:eastAsia="Arial" w:cs="Arial" w:ascii="Arial" w:hAnsi="Arial"/>
          <w:u w:val="single"/>
        </w:rPr>
        <w:t>Except as otherwise provided in this paragraph or pursuant to paragraph F or G, effective</w:t>
      </w:r>
      <w:bookmarkEnd w:id="1146"/>
      <w:bookmarkEnd w:id="1147"/>
      <w:bookmarkEnd w:id="1148"/>
      <w:bookmarkEnd w:id="1149"/>
      <w:bookmarkEnd w:id="1150"/>
      <w:bookmarkEnd w:id="1151"/>
      <w:bookmarkEnd w:id="1152"/>
      <w:r>
        <w:rPr>
          <w:rFonts w:eastAsia="Arial" w:cs="Arial" w:ascii="Arial" w:hAnsi="Arial"/>
        </w:rPr>
        <w:t xml:space="preserve"> January 1,</w:t>
      </w:r>
      <w:bookmarkStart w:id="1153" w:name="_PROCESSED_CHANGE__de7f4561_1707_45d2_91"/>
      <w:bookmarkStart w:id="1154" w:name="_PROCESSED_CHANGE__01d23a00_5d71_4b31_b9"/>
      <w:bookmarkStart w:id="1155" w:name="_PROCESSED_CHANGE__e8af3b7f_64d0_4d8f_a6"/>
      <w:bookmarkStart w:id="1156" w:name="_PROCESSED_CHANGE__6b9f052a_cba2_4dcf_98"/>
      <w:bookmarkStart w:id="1157" w:name="_PROCESSED_CHANGE__97ab2367_cae3_422b_a1"/>
      <w:bookmarkStart w:id="1158" w:name="_PROCESSED_CHANGE__2c0723d1_53dc_4944_a8"/>
      <w:bookmarkStart w:id="1159" w:name="_REV__c3b7029d_2121_42de_9a7e_4620cec9fd"/>
      <w:r>
        <w:rPr>
          <w:rFonts w:eastAsia="Arial" w:cs="Arial" w:ascii="Arial" w:hAnsi="Arial"/>
        </w:rPr>
        <w:t xml:space="preserve"> </w:t>
      </w:r>
      <w:r>
        <w:rPr>
          <w:rFonts w:eastAsia="Arial" w:cs="Arial" w:ascii="Arial" w:hAnsi="Arial"/>
          <w:strike/>
        </w:rPr>
        <w:t>2030</w:t>
      </w:r>
      <w:bookmarkStart w:id="1160" w:name="_PROCESSED_CHANGE__c4b1a03b_fb21_4b0b_8b"/>
      <w:bookmarkStart w:id="1161" w:name="_PROCESSED_CHANGE__f19f7011_bc7b_445f_a8"/>
      <w:bookmarkStart w:id="1162" w:name="_PROCESSED_CHANGE__794c8eee_2456_42b5_a7"/>
      <w:bookmarkStart w:id="1163" w:name="_PROCESSED_CHANGE__f61bca54_13ef_4ea3_9e"/>
      <w:bookmarkStart w:id="1164" w:name="_PROCESSED_CHANGE__5dc7daf9_5439_4fef_84"/>
      <w:bookmarkStart w:id="1165" w:name="_PROCESSED_CHANGE__99fdf841_d5f2_447c_8d"/>
      <w:bookmarkStart w:id="1166" w:name="_REV__003c8815_dab1_4b2d_bf83_24d5b5fd50"/>
      <w:bookmarkEnd w:id="1153"/>
      <w:bookmarkEnd w:id="1154"/>
      <w:bookmarkEnd w:id="1155"/>
      <w:bookmarkEnd w:id="1156"/>
      <w:bookmarkEnd w:id="1157"/>
      <w:bookmarkEnd w:id="1158"/>
      <w:bookmarkEnd w:id="1159"/>
      <w:r>
        <w:rPr>
          <w:rFonts w:eastAsia="Arial" w:cs="Arial" w:ascii="Arial" w:hAnsi="Arial"/>
        </w:rPr>
        <w:t xml:space="preserve"> </w:t>
      </w:r>
      <w:r>
        <w:rPr>
          <w:rFonts w:eastAsia="Arial" w:cs="Arial" w:ascii="Arial" w:hAnsi="Arial"/>
          <w:u w:val="single"/>
        </w:rPr>
        <w:t>2032</w:t>
      </w:r>
      <w:bookmarkEnd w:id="1160"/>
      <w:bookmarkEnd w:id="1161"/>
      <w:bookmarkEnd w:id="1162"/>
      <w:bookmarkEnd w:id="1163"/>
      <w:bookmarkEnd w:id="1164"/>
      <w:bookmarkEnd w:id="1165"/>
      <w:bookmarkEnd w:id="1166"/>
      <w:r>
        <w:rPr>
          <w:rFonts w:eastAsia="Arial" w:cs="Arial" w:ascii="Arial" w:hAnsi="Arial"/>
        </w:rPr>
        <w:t>, a person may not sell, offer for sale or distribute for sale in this State any product that contains intentionally added PFAS</w:t>
      </w:r>
      <w:bookmarkStart w:id="1167" w:name="_PROCESSED_CHANGE__e9047727_b829_46f8_ab"/>
      <w:bookmarkStart w:id="1168" w:name="_PROCESSED_CHANGE__2a35f41c_93a3_4fe3_a5"/>
      <w:bookmarkStart w:id="1169" w:name="_PROCESSED_CHANGE__d9428b85_8333_4791_b7"/>
      <w:bookmarkStart w:id="1170" w:name="_PROCESSED_CHANGE__bd96f348_9d19_491c_aa"/>
      <w:bookmarkStart w:id="1171" w:name="_PROCESSED_CHANGE__3873443c_4b30_457c_a6"/>
      <w:bookmarkStart w:id="1172" w:name="_PROCESSED_CHANGE__865cc708_8586_4480_9d"/>
      <w:bookmarkStart w:id="1173" w:name="_REV__12983f80_13e5_4052_87e4_b042c8a6c0"/>
      <w:r>
        <w:rPr>
          <w:rFonts w:eastAsia="Arial" w:cs="Arial" w:ascii="Arial" w:hAnsi="Arial"/>
        </w:rPr>
        <w:t xml:space="preserve"> </w:t>
      </w:r>
      <w:r>
        <w:rPr>
          <w:rFonts w:eastAsia="Arial" w:cs="Arial" w:ascii="Arial" w:hAnsi="Arial"/>
          <w:u w:val="single"/>
        </w:rPr>
        <w:t>that is not already prohibited from sale, offer for sale or distribution for sale pursuant to paragraph A, B, B-1, B</w:t>
        <w:noBreakHyphen/>
        <w:t>2 or C</w:t>
      </w:r>
      <w:bookmarkEnd w:id="1167"/>
      <w:bookmarkEnd w:id="1168"/>
      <w:bookmarkEnd w:id="1169"/>
      <w:bookmarkEnd w:id="1170"/>
      <w:bookmarkEnd w:id="1171"/>
      <w:bookmarkEnd w:id="1172"/>
      <w:bookmarkEnd w:id="1173"/>
      <w:r>
        <w:rPr>
          <w:rFonts w:eastAsia="Arial" w:cs="Arial" w:ascii="Arial" w:hAnsi="Arial"/>
        </w:rPr>
        <w:t>, unless the department has determined by rule</w:t>
      </w:r>
      <w:bookmarkStart w:id="1174" w:name="_PROCESSED_CHANGE__16f94f28_5703_483d_98"/>
      <w:bookmarkStart w:id="1175" w:name="_PROCESSED_CHANGE__1391cfab_e514_4dca_86"/>
      <w:bookmarkStart w:id="1176" w:name="_PROCESSED_CHANGE__f2713948_e203_4844_88"/>
      <w:bookmarkStart w:id="1177" w:name="_PROCESSED_CHANGE__d3f7fed2_ae04_4a58_92"/>
      <w:bookmarkStart w:id="1178" w:name="_PROCESSED_CHANGE__cc674e3f_08ba_4ddd_9d"/>
      <w:bookmarkStart w:id="1179" w:name="_PROCESSED_CHANGE__9726bb79_779f_41bb_a3"/>
      <w:bookmarkStart w:id="1180" w:name="_REV__5d220f6e_f8a0_4fb8_bac9_f163e56a49"/>
      <w:r>
        <w:rPr>
          <w:rFonts w:eastAsia="Arial" w:cs="Arial" w:ascii="Arial" w:hAnsi="Arial"/>
        </w:rPr>
        <w:t xml:space="preserve"> </w:t>
      </w:r>
      <w:r>
        <w:rPr>
          <w:rFonts w:eastAsia="Arial" w:cs="Arial" w:ascii="Arial" w:hAnsi="Arial"/>
          <w:u w:val="single"/>
        </w:rPr>
        <w:t>in accordance with paragraph F</w:t>
      </w:r>
      <w:bookmarkEnd w:id="1174"/>
      <w:bookmarkEnd w:id="1175"/>
      <w:bookmarkEnd w:id="1176"/>
      <w:bookmarkEnd w:id="1177"/>
      <w:bookmarkEnd w:id="1178"/>
      <w:bookmarkEnd w:id="1179"/>
      <w:bookmarkEnd w:id="1180"/>
      <w:r>
        <w:rPr>
          <w:rFonts w:eastAsia="Arial" w:cs="Arial" w:ascii="Arial" w:hAnsi="Arial"/>
        </w:rPr>
        <w:t xml:space="preserve"> that the use of PFAS in the product is a currently unavoidable use.</w:t>
      </w:r>
      <w:bookmarkStart w:id="1181" w:name="_PROCESSED_CHANGE__63a7c5e1_27af_495b_92"/>
      <w:bookmarkStart w:id="1182" w:name="_PROCESSED_CHANGE__7e5f3ddc_811d_4af8_8e"/>
      <w:bookmarkStart w:id="1183" w:name="_PROCESSED_CHANGE__8fb1de58_39a9_463e_9e"/>
      <w:bookmarkStart w:id="1184" w:name="_PROCESSED_CHANGE__90a00626_7e03_4ebd_b7"/>
      <w:bookmarkStart w:id="1185" w:name="_PROCESSED_CHANGE__0de2133c_85c1_4159_99"/>
      <w:bookmarkStart w:id="1186" w:name="_PROCESSED_CHANGE__4f15d253_2006_48d2_8e"/>
      <w:bookmarkStart w:id="1187" w:name="_REV__24c7ad42_cabe_46c7_8877_2101d79377"/>
      <w:r>
        <w:rPr>
          <w:rFonts w:eastAsia="Arial" w:cs="Arial" w:ascii="Arial" w:hAnsi="Arial"/>
        </w:rPr>
        <w:t xml:space="preserve">  </w:t>
      </w:r>
      <w:r>
        <w:rPr>
          <w:rFonts w:eastAsia="Arial" w:cs="Arial" w:ascii="Arial" w:hAnsi="Arial"/>
          <w:strike/>
        </w:rPr>
        <w:t>The department may specify specific products or product categories in which it has determined the use of PFAS is a currently unavoidable use.  This prohibition does not apply to the sale or resale of used products.</w:t>
      </w:r>
      <w:bookmarkEnd w:id="1145"/>
      <w:bookmarkEnd w:id="1181"/>
      <w:bookmarkEnd w:id="1182"/>
      <w:bookmarkEnd w:id="1183"/>
      <w:bookmarkEnd w:id="1184"/>
      <w:bookmarkEnd w:id="1185"/>
      <w:bookmarkEnd w:id="1186"/>
      <w:bookmarkEnd w:id="1187"/>
    </w:p>
    <w:p>
      <w:pPr>
        <w:pStyle w:val="Normal"/>
        <w:ind w:left="720" w:hanging="0"/>
        <w:rPr>
          <w:rFonts w:ascii="Arial" w:hAnsi="Arial" w:eastAsia="Arial" w:cs="Arial"/>
        </w:rPr>
      </w:pPr>
      <w:bookmarkStart w:id="1188" w:name="_PROCESSED_CHANGE__e56d0b13_5e3a_4d8c_95"/>
      <w:bookmarkStart w:id="1189" w:name="_PROCESSED_CHANGE__536fe868_dcdb_4a56_8a"/>
      <w:bookmarkStart w:id="1190" w:name="_PROCESSED_CHANGE__59260d6d_9c1b_451f_aa"/>
      <w:bookmarkStart w:id="1191" w:name="_PROCESSED_CHANGE__31cd1abd_69ec_4352_9f"/>
      <w:bookmarkStart w:id="1192" w:name="_PROCESSED_CHANGE__61b5b0e7_ce25_4d3a_a1"/>
      <w:bookmarkStart w:id="1193" w:name="_PROCESSED_CHANGE__fbade78f_474c_4853_b8"/>
      <w:bookmarkStart w:id="1194" w:name="_STATUTE_CONTENT__206805f7_21c5_487b_86d"/>
      <w:bookmarkStart w:id="1195" w:name="_REV__37c8c87c_65d3_405f_bf4f_6c997478b8"/>
      <w:bookmarkStart w:id="1196" w:name="_STATUTE_P__270f0f64_3015_4202_b6ca_cc8e"/>
      <w:bookmarkEnd w:id="1188"/>
      <w:bookmarkEnd w:id="1189"/>
      <w:bookmarkEnd w:id="1190"/>
      <w:bookmarkEnd w:id="1191"/>
      <w:bookmarkEnd w:id="1192"/>
      <w:bookmarkEnd w:id="1193"/>
      <w:bookmarkEnd w:id="1194"/>
      <w:bookmarkEnd w:id="1195"/>
      <w:bookmarkEnd w:id="1196"/>
      <w:r>
        <w:rPr>
          <w:rFonts w:eastAsia="Arial" w:cs="Arial" w:ascii="Arial" w:hAnsi="Arial"/>
          <w:u w:val="single"/>
        </w:rPr>
        <w:t>The prohibition under this paragraph applies to any such products that do not contain intentionally added PFAS but that are sold, offered for sale or distributed for sale in a fluorinated container or in a container that otherwise contains intentionally added PFAS.  The prohibition under this paragraph does not apply to:</w:t>
      </w:r>
    </w:p>
    <w:p>
      <w:pPr>
        <w:pStyle w:val="Normal"/>
        <w:ind w:left="1080" w:hanging="0"/>
        <w:rPr>
          <w:rFonts w:ascii="Arial" w:hAnsi="Arial" w:eastAsia="Arial" w:cs="Arial"/>
        </w:rPr>
      </w:pPr>
      <w:bookmarkStart w:id="1197" w:name="_STATUTE_CONTENT__206805f7_21c5_487b_86d"/>
      <w:bookmarkStart w:id="1198" w:name="_REV__37c8c87c_65d3_405f_bf4f_6c997478b8"/>
      <w:bookmarkStart w:id="1199" w:name="_STATUTE_P__270f0f64_3015_4202_b6ca_cc8e"/>
      <w:bookmarkStart w:id="1200" w:name="_REV__2f66e965_879b_432d_ba13_87bb228b6d"/>
      <w:bookmarkStart w:id="1201" w:name="_STATUTE_SP__94ec8080_34db_4d49_8335_db9"/>
      <w:bookmarkEnd w:id="1197"/>
      <w:bookmarkEnd w:id="1198"/>
      <w:bookmarkEnd w:id="1199"/>
      <w:bookmarkEnd w:id="1200"/>
      <w:bookmarkEnd w:id="1201"/>
      <w:r>
        <w:rPr>
          <w:rFonts w:eastAsia="Arial" w:cs="Arial" w:ascii="Arial" w:hAnsi="Arial"/>
          <w:u w:val="single"/>
        </w:rPr>
        <w:t>(</w:t>
      </w:r>
      <w:bookmarkStart w:id="1202" w:name="_STATUTE_NUMBER__3eda3992_0c2c_4459_9f98"/>
      <w:r>
        <w:rPr>
          <w:rFonts w:eastAsia="Arial" w:cs="Arial" w:ascii="Arial" w:hAnsi="Arial"/>
          <w:u w:val="single"/>
        </w:rPr>
        <w:t>1</w:t>
      </w:r>
      <w:bookmarkEnd w:id="1202"/>
      <w:r>
        <w:rPr>
          <w:rFonts w:eastAsia="Arial" w:cs="Arial" w:ascii="Arial" w:hAnsi="Arial"/>
          <w:u w:val="single"/>
        </w:rPr>
        <w:t xml:space="preserve">)  </w:t>
      </w:r>
      <w:bookmarkStart w:id="1203" w:name="_STATUTE_CONTENT__376dd684_5143_4ab3_987"/>
      <w:r>
        <w:rPr>
          <w:rFonts w:eastAsia="Arial" w:cs="Arial" w:ascii="Arial" w:hAnsi="Arial"/>
          <w:u w:val="single"/>
        </w:rPr>
        <w:t>Any such products sold, offered for sale or distributed for sale in used condition;</w:t>
      </w:r>
    </w:p>
    <w:p>
      <w:pPr>
        <w:pStyle w:val="Normal"/>
        <w:ind w:left="1080" w:hanging="0"/>
        <w:rPr>
          <w:rFonts w:ascii="Arial" w:hAnsi="Arial" w:eastAsia="Arial" w:cs="Arial"/>
        </w:rPr>
      </w:pPr>
      <w:bookmarkStart w:id="1204" w:name="_REV__2f66e965_879b_432d_ba13_87bb228b6d"/>
      <w:bookmarkStart w:id="1205" w:name="_STATUTE_SP__94ec8080_34db_4d49_8335_db9"/>
      <w:bookmarkStart w:id="1206" w:name="_REV__3798ea99_1dce_498e_b7c7_249844a496"/>
      <w:bookmarkStart w:id="1207" w:name="_STATUTE_SP__4cbcb60d_3ed4_493c_92e3_d6c"/>
      <w:bookmarkEnd w:id="1204"/>
      <w:bookmarkEnd w:id="1205"/>
      <w:bookmarkEnd w:id="1203"/>
      <w:bookmarkEnd w:id="1206"/>
      <w:bookmarkEnd w:id="1207"/>
      <w:r>
        <w:rPr>
          <w:rFonts w:eastAsia="Arial" w:cs="Arial" w:ascii="Arial" w:hAnsi="Arial"/>
          <w:u w:val="single"/>
        </w:rPr>
        <w:t>(</w:t>
      </w:r>
      <w:bookmarkStart w:id="1208" w:name="_STATUTE_NUMBER__4c4153fd_a8e6_4cd0_b88d"/>
      <w:r>
        <w:rPr>
          <w:rFonts w:eastAsia="Arial" w:cs="Arial" w:ascii="Arial" w:hAnsi="Arial"/>
          <w:u w:val="single"/>
        </w:rPr>
        <w:t>2</w:t>
      </w:r>
      <w:bookmarkEnd w:id="1208"/>
      <w:r>
        <w:rPr>
          <w:rFonts w:eastAsia="Arial" w:cs="Arial" w:ascii="Arial" w:hAnsi="Arial"/>
          <w:u w:val="single"/>
        </w:rPr>
        <w:t xml:space="preserve">)  </w:t>
      </w:r>
      <w:bookmarkStart w:id="1209" w:name="_STATUTE_CONTENT__5aeb0489_f783_4886_ab7"/>
      <w:r>
        <w:rPr>
          <w:rFonts w:eastAsia="Arial" w:cs="Arial" w:ascii="Arial" w:hAnsi="Arial"/>
          <w:u w:val="single"/>
        </w:rPr>
        <w:t>Cooling, heating, ventilation, air conditioning and refrigeration equipment, including parts and other servicing needs for such equipment; or</w:t>
      </w:r>
    </w:p>
    <w:p>
      <w:pPr>
        <w:pStyle w:val="Normal"/>
        <w:ind w:left="1080" w:hanging="0"/>
        <w:rPr>
          <w:rFonts w:ascii="Arial" w:hAnsi="Arial" w:eastAsia="Arial" w:cs="Arial"/>
        </w:rPr>
      </w:pPr>
      <w:bookmarkStart w:id="1210" w:name="_REV__3798ea99_1dce_498e_b7c7_249844a496"/>
      <w:bookmarkStart w:id="1211" w:name="_STATUTE_SP__4cbcb60d_3ed4_493c_92e3_d6c"/>
      <w:bookmarkStart w:id="1212" w:name="_REV__470775bf_d721_43df_a693_c5910c24da"/>
      <w:bookmarkStart w:id="1213" w:name="_STATUTE_SP__a8688019_536c_4797_9a11_125"/>
      <w:bookmarkEnd w:id="1210"/>
      <w:bookmarkEnd w:id="1211"/>
      <w:bookmarkEnd w:id="1209"/>
      <w:bookmarkEnd w:id="1212"/>
      <w:bookmarkEnd w:id="1213"/>
      <w:r>
        <w:rPr>
          <w:rFonts w:eastAsia="Arial" w:cs="Arial" w:ascii="Arial" w:hAnsi="Arial"/>
          <w:u w:val="single"/>
        </w:rPr>
        <w:t>(</w:t>
      </w:r>
      <w:bookmarkStart w:id="1214" w:name="_STATUTE_NUMBER__53039728_5566_4f9d_9879"/>
      <w:r>
        <w:rPr>
          <w:rFonts w:eastAsia="Arial" w:cs="Arial" w:ascii="Arial" w:hAnsi="Arial"/>
          <w:u w:val="single"/>
        </w:rPr>
        <w:t>3</w:t>
      </w:r>
      <w:bookmarkEnd w:id="1214"/>
      <w:r>
        <w:rPr>
          <w:rFonts w:eastAsia="Arial" w:cs="Arial" w:ascii="Arial" w:hAnsi="Arial"/>
          <w:u w:val="single"/>
        </w:rPr>
        <w:t xml:space="preserve">)  </w:t>
      </w:r>
      <w:bookmarkStart w:id="1215" w:name="_STATUTE_CONTENT__7be699ab_1add_4f53_a29"/>
      <w:r>
        <w:rPr>
          <w:rFonts w:eastAsia="Arial" w:cs="Arial" w:ascii="Arial" w:hAnsi="Arial"/>
          <w:u w:val="single"/>
        </w:rPr>
        <w:t>Refrigerants, foams and aerosol propellants that are listed as acceptable, acceptable subject to use conditions or acceptable subject to narrowed use limits by the United States Environmental Protection Agency pursuant to the Significant New Alternatives Policy program, 40 Code of Federal Regulations, Part 82, Subpart G, as long as the refrigerant, foam or aerosol propellant is sold, offered for sale or distributed for sale for the use for which it is listed pursuant to that program.</w:t>
      </w:r>
    </w:p>
    <w:p>
      <w:pPr>
        <w:pStyle w:val="Normal"/>
        <w:ind w:left="720" w:hanging="0"/>
        <w:rPr>
          <w:rFonts w:ascii="Arial" w:hAnsi="Arial" w:eastAsia="Arial" w:cs="Arial"/>
        </w:rPr>
      </w:pPr>
      <w:bookmarkStart w:id="1216" w:name="_STATUTE_P__4f319d14_9c3b_4a6d_88c9_291d"/>
      <w:bookmarkStart w:id="1217" w:name="_REV__470775bf_d721_43df_a693_c5910c24da"/>
      <w:bookmarkStart w:id="1218" w:name="_STATUTE_SP__a8688019_536c_4797_9a11_125"/>
      <w:bookmarkStart w:id="1219" w:name="_STATUTE_P__656a2c1a_699f_483d_92a9_ca08"/>
      <w:bookmarkStart w:id="1220" w:name="_REV__877e7e39_e4cd_4926_b343_0998c49b6f"/>
      <w:bookmarkStart w:id="1221" w:name="_STATUTE_NUMBER__5c1f1841_75bb_47e8_be64"/>
      <w:bookmarkEnd w:id="1216"/>
      <w:bookmarkEnd w:id="1217"/>
      <w:bookmarkEnd w:id="1218"/>
      <w:bookmarkEnd w:id="1215"/>
      <w:bookmarkEnd w:id="1219"/>
      <w:bookmarkEnd w:id="1220"/>
      <w:r>
        <w:rPr>
          <w:rFonts w:eastAsia="Arial" w:cs="Arial" w:ascii="Arial" w:hAnsi="Arial"/>
          <w:u w:val="single"/>
        </w:rPr>
        <w:t>E</w:t>
      </w:r>
      <w:bookmarkEnd w:id="1221"/>
      <w:r>
        <w:rPr>
          <w:rFonts w:eastAsia="Arial" w:cs="Arial" w:ascii="Arial" w:hAnsi="Arial"/>
          <w:u w:val="single"/>
        </w:rPr>
        <w:t xml:space="preserve">.  </w:t>
      </w:r>
      <w:bookmarkStart w:id="1222" w:name="_STATUTE_CONTENT__91c59989_f0e6_44a7_ba2"/>
      <w:r>
        <w:rPr>
          <w:rFonts w:eastAsia="Arial" w:cs="Arial" w:ascii="Arial" w:hAnsi="Arial"/>
          <w:u w:val="single"/>
        </w:rPr>
        <w:t>Except as provided pursuant to paragraph F or G, effective January 1, 2040, a person may not sell, offer for sale or distribute for sale in this State:</w:t>
      </w:r>
    </w:p>
    <w:p>
      <w:pPr>
        <w:pStyle w:val="Normal"/>
        <w:ind w:left="1080" w:hanging="0"/>
        <w:rPr>
          <w:rFonts w:ascii="Arial" w:hAnsi="Arial" w:eastAsia="Arial" w:cs="Arial"/>
        </w:rPr>
      </w:pPr>
      <w:bookmarkStart w:id="1223" w:name="_REV__877e7e39_e4cd_4926_b343_0998c49b6f"/>
      <w:bookmarkStart w:id="1224" w:name="_REV__b38ea4e5_ee8a_40f3_a2c7_e7f7e7e038"/>
      <w:bookmarkStart w:id="1225" w:name="_STATUTE_SP__8f032be6_d842_4125_a76f_52e"/>
      <w:bookmarkEnd w:id="1223"/>
      <w:bookmarkEnd w:id="1222"/>
      <w:bookmarkEnd w:id="1224"/>
      <w:bookmarkEnd w:id="1225"/>
      <w:r>
        <w:rPr>
          <w:rFonts w:eastAsia="Arial" w:cs="Arial" w:ascii="Arial" w:hAnsi="Arial"/>
          <w:u w:val="single"/>
        </w:rPr>
        <w:t>(</w:t>
      </w:r>
      <w:bookmarkStart w:id="1226" w:name="_STATUTE_NUMBER__807e55b3_350c_47b3_943b"/>
      <w:r>
        <w:rPr>
          <w:rFonts w:eastAsia="Arial" w:cs="Arial" w:ascii="Arial" w:hAnsi="Arial"/>
          <w:u w:val="single"/>
        </w:rPr>
        <w:t>1</w:t>
      </w:r>
      <w:bookmarkEnd w:id="1226"/>
      <w:r>
        <w:rPr>
          <w:rFonts w:eastAsia="Arial" w:cs="Arial" w:ascii="Arial" w:hAnsi="Arial"/>
          <w:u w:val="single"/>
        </w:rPr>
        <w:t xml:space="preserve">)  </w:t>
      </w:r>
      <w:bookmarkStart w:id="1227" w:name="_STATUTE_CONTENT__29456000_8a56_4736_a12"/>
      <w:r>
        <w:rPr>
          <w:rFonts w:eastAsia="Arial" w:cs="Arial" w:ascii="Arial" w:hAnsi="Arial"/>
          <w:u w:val="single"/>
        </w:rPr>
        <w:t>Cooling, heating, ventilation, air conditioning or refrigeration equipment that contains intentionally added PFAS; or</w:t>
      </w:r>
    </w:p>
    <w:p>
      <w:pPr>
        <w:pStyle w:val="Normal"/>
        <w:ind w:left="1080" w:hanging="0"/>
        <w:rPr>
          <w:rFonts w:ascii="Arial" w:hAnsi="Arial" w:eastAsia="Arial" w:cs="Arial"/>
        </w:rPr>
      </w:pPr>
      <w:bookmarkStart w:id="1228" w:name="_REV__b38ea4e5_ee8a_40f3_a2c7_e7f7e7e038"/>
      <w:bookmarkStart w:id="1229" w:name="_STATUTE_SP__8f032be6_d842_4125_a76f_52e"/>
      <w:bookmarkStart w:id="1230" w:name="_REV__cd3bf417_dcf0_49b6_a51e_235ebac0c9"/>
      <w:bookmarkStart w:id="1231" w:name="_STATUTE_SP__57a0273b_e1e5_4af4_855c_791"/>
      <w:bookmarkEnd w:id="1228"/>
      <w:bookmarkEnd w:id="1229"/>
      <w:bookmarkEnd w:id="1227"/>
      <w:bookmarkEnd w:id="1230"/>
      <w:bookmarkEnd w:id="1231"/>
      <w:r>
        <w:rPr>
          <w:rFonts w:eastAsia="Arial" w:cs="Arial" w:ascii="Arial" w:hAnsi="Arial"/>
          <w:u w:val="single"/>
        </w:rPr>
        <w:t>(</w:t>
      </w:r>
      <w:bookmarkStart w:id="1232" w:name="_STATUTE_NUMBER__c44d34bb_5971_4191_a2a6"/>
      <w:r>
        <w:rPr>
          <w:rFonts w:eastAsia="Arial" w:cs="Arial" w:ascii="Arial" w:hAnsi="Arial"/>
          <w:u w:val="single"/>
        </w:rPr>
        <w:t>2</w:t>
      </w:r>
      <w:bookmarkEnd w:id="1232"/>
      <w:r>
        <w:rPr>
          <w:rFonts w:eastAsia="Arial" w:cs="Arial" w:ascii="Arial" w:hAnsi="Arial"/>
          <w:u w:val="single"/>
        </w:rPr>
        <w:t xml:space="preserve">)  </w:t>
      </w:r>
      <w:bookmarkStart w:id="1233" w:name="_STATUTE_CONTENT__21156c50_a912_4eb9_b25"/>
      <w:r>
        <w:rPr>
          <w:rFonts w:eastAsia="Arial" w:cs="Arial" w:ascii="Arial" w:hAnsi="Arial"/>
          <w:u w:val="single"/>
        </w:rPr>
        <w:t>Refrigerants, foams or aerosol propellants that contain intentionally added PFAS.</w:t>
      </w:r>
    </w:p>
    <w:p>
      <w:pPr>
        <w:pStyle w:val="Normal"/>
        <w:ind w:left="720" w:hanging="0"/>
        <w:rPr>
          <w:rFonts w:ascii="Arial" w:hAnsi="Arial" w:eastAsia="Arial" w:cs="Arial"/>
        </w:rPr>
      </w:pPr>
      <w:bookmarkStart w:id="1234" w:name="_REV__cd3bf417_dcf0_49b6_a51e_235ebac0c9"/>
      <w:bookmarkStart w:id="1235" w:name="_STATUTE_SP__57a0273b_e1e5_4af4_855c_791"/>
      <w:bookmarkStart w:id="1236" w:name="_STATUTE_CONTENT__1c190059_cf31_450a_a1f"/>
      <w:bookmarkStart w:id="1237" w:name="_REV__a78db347_0057_44a3_a01f_297ecaf173"/>
      <w:bookmarkStart w:id="1238" w:name="_STATUTE_P__bfd385df_ecaa_4626_8d79_413b"/>
      <w:bookmarkEnd w:id="1234"/>
      <w:bookmarkEnd w:id="1235"/>
      <w:bookmarkEnd w:id="1233"/>
      <w:bookmarkEnd w:id="1236"/>
      <w:bookmarkEnd w:id="1237"/>
      <w:bookmarkEnd w:id="1238"/>
      <w:r>
        <w:rPr>
          <w:rFonts w:eastAsia="Arial" w:cs="Arial" w:ascii="Arial" w:hAnsi="Arial"/>
          <w:u w:val="single"/>
        </w:rPr>
        <w:t>The prohibition under this paragraph applies to any of the products listed in subparagraphs (1) and (2) that do not contain intentionally added PFAS but that are sold, offered for sale or distributed for sale in a fluorinated container or in a container that otherwise contains intentionally added PFAS.  The prohibition under this paragraph does not apply to any such products sold, offered for sale or distributed for sale in used condition or to parts and other servicing needs for cooling, heating, ventilation, air conditioning or refrigeration equipment, including refrigerants used in the servicing of such equipment as long as the refrigerant is listed as acceptable, acceptable subject to use conditions or acceptable subject to narrowed use limits by the United States Environmental Protection Agency pursuant to the Significant New Alternatives Policy program, 40 Code of Federal Regulations, Part 82, Subpart G and sold, offered for sale or distributed for sale for the use for which the refrigerant is listed pursuant to that program.</w:t>
      </w:r>
    </w:p>
    <w:p>
      <w:pPr>
        <w:pStyle w:val="Normal"/>
        <w:ind w:left="720" w:hanging="0"/>
        <w:rPr>
          <w:rFonts w:ascii="Arial" w:hAnsi="Arial" w:eastAsia="Arial" w:cs="Arial"/>
        </w:rPr>
      </w:pPr>
      <w:bookmarkStart w:id="1239" w:name="_STATUTE_P__656a2c1a_699f_483d_92a9_ca08"/>
      <w:bookmarkStart w:id="1240" w:name="_STATUTE_CONTENT__1c190059_cf31_450a_a1f"/>
      <w:bookmarkStart w:id="1241" w:name="_REV__a78db347_0057_44a3_a01f_297ecaf173"/>
      <w:bookmarkStart w:id="1242" w:name="_STATUTE_P__bfd385df_ecaa_4626_8d79_413b"/>
      <w:bookmarkStart w:id="1243" w:name="_STATUTE_P__85c0b55f_da2d_4c8b_9051_8d6a"/>
      <w:bookmarkStart w:id="1244" w:name="_REV__2336d297_8fa0_4952_bb4b_97de8b9144"/>
      <w:bookmarkStart w:id="1245" w:name="_STATUTE_NUMBER__792f3783_c76c_4164_aeee"/>
      <w:bookmarkEnd w:id="1239"/>
      <w:bookmarkEnd w:id="1240"/>
      <w:bookmarkEnd w:id="1241"/>
      <w:bookmarkEnd w:id="1242"/>
      <w:bookmarkEnd w:id="1243"/>
      <w:bookmarkEnd w:id="1244"/>
      <w:r>
        <w:rPr>
          <w:rFonts w:eastAsia="Arial" w:cs="Arial" w:ascii="Arial" w:hAnsi="Arial"/>
          <w:u w:val="single"/>
        </w:rPr>
        <w:t>F</w:t>
      </w:r>
      <w:bookmarkEnd w:id="1245"/>
      <w:r>
        <w:rPr>
          <w:rFonts w:eastAsia="Arial" w:cs="Arial" w:ascii="Arial" w:hAnsi="Arial"/>
          <w:u w:val="single"/>
        </w:rPr>
        <w:t xml:space="preserve">.  </w:t>
      </w:r>
      <w:bookmarkStart w:id="1246" w:name="_STATUTE_CONTENT__a457d4ba_605f_49d5_8f1"/>
      <w:r>
        <w:rPr>
          <w:rFonts w:eastAsia="Arial" w:cs="Arial" w:ascii="Arial" w:hAnsi="Arial"/>
          <w:u w:val="single"/>
        </w:rPr>
        <w:t>The department may by rule identify specific products or product categories containing intentionally added PFAS for which it has determined the use of PFAS in the product is a currently unavoidable use.  If the department determines by rule that the use of PFAS in a product or product category is a currently unavoidable use:</w:t>
      </w:r>
    </w:p>
    <w:p>
      <w:pPr>
        <w:pStyle w:val="Normal"/>
        <w:ind w:left="1080" w:hanging="0"/>
        <w:rPr>
          <w:rFonts w:ascii="Arial" w:hAnsi="Arial" w:eastAsia="Arial" w:cs="Arial"/>
        </w:rPr>
      </w:pPr>
      <w:bookmarkStart w:id="1247" w:name="_REV__2336d297_8fa0_4952_bb4b_97de8b9144"/>
      <w:bookmarkStart w:id="1248" w:name="_STATUTE_SP__d70a27cc_5785_467f_ad7e_7d9"/>
      <w:bookmarkStart w:id="1249" w:name="_REV__77de70c7_ea7a_44ad_bf4d_d3e390d1fa"/>
      <w:bookmarkEnd w:id="1247"/>
      <w:bookmarkEnd w:id="1246"/>
      <w:bookmarkEnd w:id="1248"/>
      <w:bookmarkEnd w:id="1249"/>
      <w:r>
        <w:rPr>
          <w:rFonts w:eastAsia="Arial" w:cs="Arial" w:ascii="Arial" w:hAnsi="Arial"/>
          <w:u w:val="single"/>
        </w:rPr>
        <w:t>(</w:t>
      </w:r>
      <w:bookmarkStart w:id="1250" w:name="_STATUTE_NUMBER__4e992412_eee4_4b75_9109"/>
      <w:r>
        <w:rPr>
          <w:rFonts w:eastAsia="Arial" w:cs="Arial" w:ascii="Arial" w:hAnsi="Arial"/>
          <w:u w:val="single"/>
        </w:rPr>
        <w:t>1</w:t>
      </w:r>
      <w:bookmarkEnd w:id="1250"/>
      <w:r>
        <w:rPr>
          <w:rFonts w:eastAsia="Arial" w:cs="Arial" w:ascii="Arial" w:hAnsi="Arial"/>
          <w:u w:val="single"/>
        </w:rPr>
        <w:t xml:space="preserve">)  </w:t>
      </w:r>
      <w:bookmarkStart w:id="1251" w:name="_STATUTE_CONTENT__4a7d8b3f_2999_458e_a6a"/>
      <w:r>
        <w:rPr>
          <w:rFonts w:eastAsia="Arial" w:cs="Arial" w:ascii="Arial" w:hAnsi="Arial"/>
          <w:u w:val="single"/>
        </w:rPr>
        <w:t>The product is exempt from the otherwise applicable prohibition in this subsection, or in the rules adopted pursuant to paragraph C, on the sale, offer for sale or distribution for sale of the product for one of the following periods of time, whichever provides a longer period of exemption:</w:t>
      </w:r>
    </w:p>
    <w:p>
      <w:pPr>
        <w:pStyle w:val="Normal"/>
        <w:ind w:left="1440" w:hanging="0"/>
        <w:rPr>
          <w:rFonts w:ascii="Arial" w:hAnsi="Arial" w:eastAsia="Arial" w:cs="Arial"/>
        </w:rPr>
      </w:pPr>
      <w:bookmarkStart w:id="1252" w:name="_REV__77de70c7_ea7a_44ad_bf4d_d3e390d1fa"/>
      <w:bookmarkStart w:id="1253" w:name="_REV__ba015a35_d755_4023_869f_61360e3bc4"/>
      <w:bookmarkStart w:id="1254" w:name="_STATUTE_D__7077761b_0c1f_4aaf_9d36_36d2"/>
      <w:bookmarkEnd w:id="1252"/>
      <w:bookmarkEnd w:id="1251"/>
      <w:bookmarkEnd w:id="1253"/>
      <w:bookmarkEnd w:id="1254"/>
      <w:r>
        <w:rPr>
          <w:rFonts w:eastAsia="Arial" w:cs="Arial" w:ascii="Arial" w:hAnsi="Arial"/>
          <w:u w:val="single"/>
        </w:rPr>
        <w:t>(</w:t>
      </w:r>
      <w:bookmarkStart w:id="1255" w:name="_STATUTE_NUMBER__b5979324_221d_49fa_bee6"/>
      <w:r>
        <w:rPr>
          <w:rFonts w:eastAsia="Arial" w:cs="Arial" w:ascii="Arial" w:hAnsi="Arial"/>
          <w:u w:val="single"/>
        </w:rPr>
        <w:t>a</w:t>
      </w:r>
      <w:bookmarkEnd w:id="1255"/>
      <w:r>
        <w:rPr>
          <w:rFonts w:eastAsia="Arial" w:cs="Arial" w:ascii="Arial" w:hAnsi="Arial"/>
          <w:u w:val="single"/>
        </w:rPr>
        <w:t xml:space="preserve">)  </w:t>
      </w:r>
      <w:bookmarkStart w:id="1256" w:name="_STATUTE_CONTENT__047359fb_a5f8_4041_840"/>
      <w:r>
        <w:rPr>
          <w:rFonts w:eastAsia="Arial" w:cs="Arial" w:ascii="Arial" w:hAnsi="Arial"/>
          <w:u w:val="single"/>
        </w:rPr>
        <w:t>Five years from the effective date of the rule determining that the use of PFAS in the product or product category is a currently unavoidable use; or</w:t>
      </w:r>
    </w:p>
    <w:p>
      <w:pPr>
        <w:pStyle w:val="Normal"/>
        <w:ind w:left="1440" w:hanging="0"/>
        <w:rPr>
          <w:rFonts w:ascii="Arial" w:hAnsi="Arial" w:eastAsia="Arial" w:cs="Arial"/>
        </w:rPr>
      </w:pPr>
      <w:bookmarkStart w:id="1257" w:name="_REV__ba015a35_d755_4023_869f_61360e3bc4"/>
      <w:bookmarkStart w:id="1258" w:name="_STATUTE_D__7077761b_0c1f_4aaf_9d36_36d2"/>
      <w:bookmarkStart w:id="1259" w:name="_REV__ea7bbdd5_cfec_4c24_b9be_c7600d3826"/>
      <w:bookmarkStart w:id="1260" w:name="_STATUTE_D__3443463e_874d_40a3_a041_f0cf"/>
      <w:bookmarkEnd w:id="1257"/>
      <w:bookmarkEnd w:id="1258"/>
      <w:bookmarkEnd w:id="1256"/>
      <w:bookmarkEnd w:id="1259"/>
      <w:bookmarkEnd w:id="1260"/>
      <w:r>
        <w:rPr>
          <w:rFonts w:eastAsia="Arial" w:cs="Arial" w:ascii="Arial" w:hAnsi="Arial"/>
          <w:u w:val="single"/>
        </w:rPr>
        <w:t>(</w:t>
      </w:r>
      <w:bookmarkStart w:id="1261" w:name="_STATUTE_NUMBER__63d86871_7365_465b_8ebe"/>
      <w:r>
        <w:rPr>
          <w:rFonts w:eastAsia="Arial" w:cs="Arial" w:ascii="Arial" w:hAnsi="Arial"/>
          <w:u w:val="single"/>
        </w:rPr>
        <w:t>b</w:t>
      </w:r>
      <w:bookmarkEnd w:id="1261"/>
      <w:r>
        <w:rPr>
          <w:rFonts w:eastAsia="Arial" w:cs="Arial" w:ascii="Arial" w:hAnsi="Arial"/>
          <w:u w:val="single"/>
        </w:rPr>
        <w:t xml:space="preserve">)  </w:t>
      </w:r>
      <w:bookmarkStart w:id="1262" w:name="_STATUTE_CONTENT__3dc39abd_5e29_44e1_90b"/>
      <w:r>
        <w:rPr>
          <w:rFonts w:eastAsia="Arial" w:cs="Arial" w:ascii="Arial" w:hAnsi="Arial"/>
          <w:u w:val="single"/>
        </w:rPr>
        <w:t>Five years from the effective date of the otherwise applicable prohibition in this subsection or in the rules adopted pursuant to paragraph C; and</w:t>
      </w:r>
    </w:p>
    <w:p>
      <w:pPr>
        <w:pStyle w:val="Normal"/>
        <w:ind w:left="1080" w:hanging="0"/>
        <w:rPr>
          <w:rFonts w:ascii="Arial" w:hAnsi="Arial" w:eastAsia="Arial" w:cs="Arial"/>
        </w:rPr>
      </w:pPr>
      <w:bookmarkStart w:id="1263" w:name="_STATUTE_SP__d70a27cc_5785_467f_ad7e_7d9"/>
      <w:bookmarkStart w:id="1264" w:name="_REV__ea7bbdd5_cfec_4c24_b9be_c7600d3826"/>
      <w:bookmarkStart w:id="1265" w:name="_STATUTE_D__3443463e_874d_40a3_a041_f0cf"/>
      <w:bookmarkStart w:id="1266" w:name="_REV__cc2ffb20_6551_4c0c_9a7c_8cd81febe9"/>
      <w:bookmarkStart w:id="1267" w:name="_STATUTE_SP__fcda4b5c_e2f6_4bc2_b7ed_c67"/>
      <w:bookmarkEnd w:id="1263"/>
      <w:bookmarkEnd w:id="1264"/>
      <w:bookmarkEnd w:id="1265"/>
      <w:bookmarkEnd w:id="1262"/>
      <w:bookmarkEnd w:id="1266"/>
      <w:bookmarkEnd w:id="1267"/>
      <w:r>
        <w:rPr>
          <w:rFonts w:eastAsia="Arial" w:cs="Arial" w:ascii="Arial" w:hAnsi="Arial"/>
          <w:u w:val="single"/>
        </w:rPr>
        <w:t>(</w:t>
      </w:r>
      <w:bookmarkStart w:id="1268" w:name="_STATUTE_NUMBER__e192ac2d_0f1f_4f83_bb53"/>
      <w:r>
        <w:rPr>
          <w:rFonts w:eastAsia="Arial" w:cs="Arial" w:ascii="Arial" w:hAnsi="Arial"/>
          <w:u w:val="single"/>
        </w:rPr>
        <w:t>2</w:t>
      </w:r>
      <w:bookmarkEnd w:id="1268"/>
      <w:r>
        <w:rPr>
          <w:rFonts w:eastAsia="Arial" w:cs="Arial" w:ascii="Arial" w:hAnsi="Arial"/>
          <w:u w:val="single"/>
        </w:rPr>
        <w:t xml:space="preserve">)  </w:t>
      </w:r>
      <w:bookmarkStart w:id="1269" w:name="_STATUTE_CONTENT__b396c46a_f82c_4a7b_ad2"/>
      <w:r>
        <w:rPr>
          <w:rFonts w:eastAsia="Arial" w:cs="Arial" w:ascii="Arial" w:hAnsi="Arial"/>
          <w:u w:val="single"/>
        </w:rPr>
        <w:t>A manufacturer of the product that sells, offers for sale or distributes for sale the product in this State shall comply with the notification requirement of subsection 2.</w:t>
      </w:r>
    </w:p>
    <w:p>
      <w:pPr>
        <w:pStyle w:val="Normal"/>
        <w:ind w:left="720" w:hanging="0"/>
        <w:rPr>
          <w:rFonts w:ascii="Arial" w:hAnsi="Arial" w:eastAsia="Arial" w:cs="Arial"/>
        </w:rPr>
      </w:pPr>
      <w:bookmarkStart w:id="1270" w:name="_STATUTE_P__85c0b55f_da2d_4c8b_9051_8d6a"/>
      <w:bookmarkStart w:id="1271" w:name="_REV__cc2ffb20_6551_4c0c_9a7c_8cd81febe9"/>
      <w:bookmarkStart w:id="1272" w:name="_STATUTE_SP__fcda4b5c_e2f6_4bc2_b7ed_c67"/>
      <w:bookmarkStart w:id="1273" w:name="_REV__27eb55ea_4546_4c02_8edc_bb29fa1477"/>
      <w:bookmarkStart w:id="1274" w:name="_STATUTE_P__7b56cd50_8e84_4599_8fdf_211b"/>
      <w:bookmarkStart w:id="1275" w:name="_STATUTE_NUMBER__9643ad30_aad5_4e7a_9038"/>
      <w:bookmarkEnd w:id="1270"/>
      <w:bookmarkEnd w:id="1271"/>
      <w:bookmarkEnd w:id="1272"/>
      <w:bookmarkEnd w:id="1269"/>
      <w:bookmarkEnd w:id="1273"/>
      <w:bookmarkEnd w:id="1274"/>
      <w:r>
        <w:rPr>
          <w:rFonts w:eastAsia="Arial" w:cs="Arial" w:ascii="Arial" w:hAnsi="Arial"/>
          <w:u w:val="single"/>
        </w:rPr>
        <w:t>G</w:t>
      </w:r>
      <w:bookmarkEnd w:id="1275"/>
      <w:r>
        <w:rPr>
          <w:rFonts w:eastAsia="Arial" w:cs="Arial" w:ascii="Arial" w:hAnsi="Arial"/>
          <w:u w:val="single"/>
        </w:rPr>
        <w:t xml:space="preserve">.  </w:t>
      </w:r>
      <w:bookmarkStart w:id="1276" w:name="_STATUTE_CONTENT__36174f27_bd54_4958_a61"/>
      <w:r>
        <w:rPr>
          <w:rFonts w:eastAsia="Arial" w:cs="Arial" w:ascii="Arial" w:hAnsi="Arial"/>
          <w:u w:val="single"/>
        </w:rPr>
        <w:t>The prohibitions in this subsection do not apply to a retailer in the State unless the retailer sells, offers for sale or distributes for sale a product containing intentionally added PFAS in the State for which the retailer has received a notification pursuant to subsection 8, paragraph B that the sale of the product is prohibited.</w:t>
      </w:r>
    </w:p>
    <w:p>
      <w:pPr>
        <w:pStyle w:val="Normal"/>
        <w:ind w:left="360" w:firstLine="360"/>
        <w:rPr>
          <w:rFonts w:ascii="Arial" w:hAnsi="Arial" w:eastAsia="Arial" w:cs="Arial"/>
        </w:rPr>
      </w:pPr>
      <w:bookmarkStart w:id="1277" w:name="_STATUTE_SS__3f5ca894_612b_4f2d_8603_27e"/>
      <w:bookmarkStart w:id="1278" w:name="_PROCESSED_CHANGE__e56d0b13_5e3a_4d8c_95"/>
      <w:bookmarkStart w:id="1279" w:name="_PROCESSED_CHANGE__536fe868_dcdb_4a56_8a"/>
      <w:bookmarkStart w:id="1280" w:name="_PROCESSED_CHANGE__59260d6d_9c1b_451f_aa"/>
      <w:bookmarkStart w:id="1281" w:name="_PROCESSED_CHANGE__31cd1abd_69ec_4352_9f"/>
      <w:bookmarkStart w:id="1282" w:name="_PROCESSED_CHANGE__61b5b0e7_ce25_4d3a_a1"/>
      <w:bookmarkStart w:id="1283" w:name="_PROCESSED_CHANGE__fbade78f_474c_4853_b8"/>
      <w:bookmarkStart w:id="1284" w:name="_REV__27eb55ea_4546_4c02_8edc_bb29fa1477"/>
      <w:bookmarkStart w:id="1285" w:name="_STATUTE_P__7b56cd50_8e84_4599_8fdf_211b"/>
      <w:bookmarkStart w:id="1286" w:name="_STATUTE_SS__0e012211_ab81_4815_af61_dc2"/>
      <w:bookmarkStart w:id="1287" w:name="_STATUTE_NUMBER__ee28fdfa_6c56_4d7c_81e1"/>
      <w:bookmarkEnd w:id="1277"/>
      <w:bookmarkEnd w:id="1278"/>
      <w:bookmarkEnd w:id="1279"/>
      <w:bookmarkEnd w:id="1280"/>
      <w:bookmarkEnd w:id="1281"/>
      <w:bookmarkEnd w:id="1282"/>
      <w:bookmarkEnd w:id="1283"/>
      <w:bookmarkEnd w:id="1284"/>
      <w:bookmarkEnd w:id="1285"/>
      <w:bookmarkEnd w:id="1276"/>
      <w:bookmarkEnd w:id="1286"/>
      <w:r>
        <w:rPr>
          <w:rFonts w:eastAsia="Arial" w:cs="Arial" w:ascii="Arial" w:hAnsi="Arial"/>
          <w:b/>
        </w:rPr>
        <w:t>6</w:t>
      </w:r>
      <w:bookmarkEnd w:id="1287"/>
      <w:r>
        <w:rPr>
          <w:rFonts w:eastAsia="Arial" w:cs="Arial" w:ascii="Arial" w:hAnsi="Arial"/>
          <w:b/>
        </w:rPr>
        <w:t xml:space="preserve">.  </w:t>
      </w:r>
      <w:bookmarkStart w:id="1288" w:name="_STATUTE_HEADNOTE__d61dd24e_2722_4bbf_96"/>
      <w:r>
        <w:rPr>
          <w:rFonts w:eastAsia="Arial" w:cs="Arial" w:ascii="Arial" w:hAnsi="Arial"/>
          <w:b/>
        </w:rPr>
        <w:t>Fees.</w:t>
      </w:r>
      <w:bookmarkEnd w:id="1288"/>
      <w:r>
        <w:rPr>
          <w:rFonts w:eastAsia="Arial" w:cs="Arial" w:ascii="Arial" w:hAnsi="Arial"/>
          <w:b/>
        </w:rPr>
        <w:t xml:space="preserve"> </w:t>
      </w:r>
      <w:r>
        <w:rPr>
          <w:rFonts w:eastAsia="Arial" w:cs="Arial" w:ascii="Arial" w:hAnsi="Arial"/>
        </w:rPr>
        <w:t xml:space="preserve"> </w:t>
      </w:r>
      <w:bookmarkStart w:id="1289" w:name="_STATUTE_CONTENT__e768503f_7b03_46cd_b8a"/>
      <w:r>
        <w:rPr>
          <w:rFonts w:eastAsia="Arial" w:cs="Arial" w:ascii="Arial" w:hAnsi="Arial"/>
        </w:rPr>
        <w:t>The department may establish by rule and assess a fee payable by a manufacturer</w:t>
      </w:r>
      <w:bookmarkStart w:id="1290" w:name="_PROCESSED_CHANGE__c0172687_8a82_4428_b4"/>
      <w:bookmarkStart w:id="1291" w:name="_PROCESSED_CHANGE__bc7cc48d_fa4f_408d_8b"/>
      <w:bookmarkStart w:id="1292" w:name="_PROCESSED_CHANGE__4f919980_fc09_49c2_84"/>
      <w:bookmarkStart w:id="1293" w:name="_PROCESSED_CHANGE__1da43623_fea1_4425_80"/>
      <w:bookmarkStart w:id="1294" w:name="_PROCESSED_CHANGE__ee8f3182_539a_412b_98"/>
      <w:bookmarkStart w:id="1295" w:name="_PROCESSED_CHANGE__f8a1814d_8b8a_4491_a1"/>
      <w:bookmarkStart w:id="1296" w:name="_REV__b64eae33_a5fe_4bd1_9b9f_8275a63fde"/>
      <w:r>
        <w:rPr>
          <w:rFonts w:eastAsia="Arial" w:cs="Arial" w:ascii="Arial" w:hAnsi="Arial"/>
        </w:rPr>
        <w:t xml:space="preserve"> </w:t>
      </w:r>
      <w:r>
        <w:rPr>
          <w:rFonts w:eastAsia="Arial" w:cs="Arial" w:ascii="Arial" w:hAnsi="Arial"/>
          <w:strike/>
        </w:rPr>
        <w:t>upon submission of the notification required under</w:t>
      </w:r>
      <w:bookmarkStart w:id="1297" w:name="_PROCESSED_CHANGE__c3ba969d_5717_4905_9f"/>
      <w:bookmarkStart w:id="1298" w:name="_PROCESSED_CHANGE__2cff2920_93aa_48dd_a9"/>
      <w:bookmarkStart w:id="1299" w:name="_PROCESSED_CHANGE__d4b5f5d7_5c5d_4797_a3"/>
      <w:bookmarkStart w:id="1300" w:name="_PROCESSED_CHANGE__31b683a6_0505_4e50_a0"/>
      <w:bookmarkStart w:id="1301" w:name="_PROCESSED_CHANGE__253d1b17_5c7a_4adc_a7"/>
      <w:bookmarkStart w:id="1302" w:name="_PROCESSED_CHANGE__9514f64b_c0ed_4be2_8e"/>
      <w:bookmarkStart w:id="1303" w:name="_REV__b3a8eedc_0ad3_4fbd_a76e_ca147273d1"/>
      <w:bookmarkEnd w:id="1290"/>
      <w:bookmarkEnd w:id="1291"/>
      <w:bookmarkEnd w:id="1292"/>
      <w:bookmarkEnd w:id="1293"/>
      <w:bookmarkEnd w:id="1294"/>
      <w:bookmarkEnd w:id="1295"/>
      <w:bookmarkEnd w:id="1296"/>
      <w:r>
        <w:rPr>
          <w:rFonts w:eastAsia="Arial" w:cs="Arial" w:ascii="Arial" w:hAnsi="Arial"/>
        </w:rPr>
        <w:t xml:space="preserve"> </w:t>
      </w:r>
      <w:r>
        <w:rPr>
          <w:rFonts w:eastAsia="Arial" w:cs="Arial" w:ascii="Arial" w:hAnsi="Arial"/>
          <w:u w:val="single"/>
        </w:rPr>
        <w:t>that is required to comply with the notification requirement of</w:t>
      </w:r>
      <w:bookmarkEnd w:id="1297"/>
      <w:bookmarkEnd w:id="1298"/>
      <w:bookmarkEnd w:id="1299"/>
      <w:bookmarkEnd w:id="1300"/>
      <w:bookmarkEnd w:id="1301"/>
      <w:bookmarkEnd w:id="1302"/>
      <w:bookmarkEnd w:id="1303"/>
      <w:r>
        <w:rPr>
          <w:rFonts w:eastAsia="Arial" w:cs="Arial" w:ascii="Arial" w:hAnsi="Arial"/>
        </w:rPr>
        <w:t xml:space="preserve"> </w:t>
      </w:r>
      <w:bookmarkStart w:id="1304" w:name="_CROSS_REFERENCE__f0fa467b_a4e1_4f20_8c4"/>
      <w:r>
        <w:rPr>
          <w:rFonts w:eastAsia="Arial" w:cs="Arial" w:ascii="Arial" w:hAnsi="Arial"/>
        </w:rPr>
        <w:t>subsection 2</w:t>
      </w:r>
      <w:bookmarkEnd w:id="1304"/>
      <w:r>
        <w:rPr>
          <w:rFonts w:eastAsia="Arial" w:cs="Arial" w:ascii="Arial" w:hAnsi="Arial"/>
        </w:rPr>
        <w:t xml:space="preserve"> to cover the department's reasonable costs in</w:t>
      </w:r>
      <w:bookmarkStart w:id="1305" w:name="_PROCESSED_CHANGE__5e2ec88c_fb12_4006_be"/>
      <w:bookmarkStart w:id="1306" w:name="_PROCESSED_CHANGE__e7c0f9a3_b7a3_44e2_91"/>
      <w:bookmarkStart w:id="1307" w:name="_PROCESSED_CHANGE__3c622843_7d61_431b_bf"/>
      <w:bookmarkStart w:id="1308" w:name="_PROCESSED_CHANGE__6031e301_601c_4698_b1"/>
      <w:bookmarkStart w:id="1309" w:name="_PROCESSED_CHANGE__9252bee2_47b1_4228_93"/>
      <w:bookmarkStart w:id="1310" w:name="_PROCESSED_CHANGE__d063690b_25d4_44b3_ad"/>
      <w:bookmarkStart w:id="1311" w:name="_REV__31aef55c_d1bd_48a5_bff0_d442115baf"/>
      <w:r>
        <w:rPr>
          <w:rFonts w:eastAsia="Arial" w:cs="Arial" w:ascii="Arial" w:hAnsi="Arial"/>
        </w:rPr>
        <w:t xml:space="preserve"> </w:t>
      </w:r>
      <w:r>
        <w:rPr>
          <w:rFonts w:eastAsia="Arial" w:cs="Arial" w:ascii="Arial" w:hAnsi="Arial"/>
          <w:strike/>
        </w:rPr>
        <w:t xml:space="preserve">developing rules under </w:t>
      </w:r>
      <w:bookmarkStart w:id="1312" w:name="_CROSS_REFERENCE__92f05ca8_8c20_4bec_acf"/>
      <w:r>
        <w:rPr>
          <w:rFonts w:eastAsia="Arial" w:cs="Arial" w:ascii="Arial" w:hAnsi="Arial"/>
          <w:strike/>
        </w:rPr>
        <w:t>subsection 5, paragraphs C</w:t>
      </w:r>
      <w:bookmarkEnd w:id="1312"/>
      <w:r>
        <w:rPr>
          <w:rFonts w:eastAsia="Arial" w:cs="Arial" w:ascii="Arial" w:hAnsi="Arial"/>
          <w:strike/>
        </w:rPr>
        <w:t xml:space="preserve"> and </w:t>
      </w:r>
      <w:bookmarkStart w:id="1313" w:name="_CROSS_REFERENCE__aee590e8_c74e_418c_bc9"/>
      <w:r>
        <w:rPr>
          <w:rFonts w:eastAsia="Arial" w:cs="Arial" w:ascii="Arial" w:hAnsi="Arial"/>
          <w:strike/>
        </w:rPr>
        <w:t>D</w:t>
      </w:r>
      <w:bookmarkEnd w:id="1313"/>
      <w:r>
        <w:rPr>
          <w:rFonts w:eastAsia="Arial" w:cs="Arial" w:ascii="Arial" w:hAnsi="Arial"/>
          <w:strike/>
        </w:rPr>
        <w:t xml:space="preserve"> and</w:t>
      </w:r>
      <w:bookmarkEnd w:id="1305"/>
      <w:bookmarkEnd w:id="1306"/>
      <w:bookmarkEnd w:id="1307"/>
      <w:bookmarkEnd w:id="1308"/>
      <w:bookmarkEnd w:id="1309"/>
      <w:bookmarkEnd w:id="1310"/>
      <w:bookmarkEnd w:id="1311"/>
      <w:r>
        <w:rPr>
          <w:rFonts w:eastAsia="Arial" w:cs="Arial" w:ascii="Arial" w:hAnsi="Arial"/>
        </w:rPr>
        <w:t xml:space="preserve"> administering the requirements of</w:t>
      </w:r>
      <w:bookmarkStart w:id="1314" w:name="_PROCESSED_CHANGE__59665b02_d1f3_4763_bb"/>
      <w:bookmarkStart w:id="1315" w:name="_PROCESSED_CHANGE__0d6679fc_f609_40cb_a3"/>
      <w:bookmarkStart w:id="1316" w:name="_PROCESSED_CHANGE__7b5becc7_c26f_4bda_87"/>
      <w:bookmarkStart w:id="1317" w:name="_PROCESSED_CHANGE__ca4cd99d_cc54_451b_8e"/>
      <w:bookmarkStart w:id="1318" w:name="_PROCESSED_CHANGE__0787d410_27b0_4996_84"/>
      <w:bookmarkStart w:id="1319" w:name="_PROCESSED_CHANGE__a7554bf1_87fe_4daf_8c"/>
      <w:bookmarkStart w:id="1320" w:name="_REV__d844223b_a365_4a48_99db_7123053c2b"/>
      <w:r>
        <w:rPr>
          <w:rFonts w:eastAsia="Arial" w:cs="Arial" w:ascii="Arial" w:hAnsi="Arial"/>
        </w:rPr>
        <w:t xml:space="preserve"> </w:t>
      </w:r>
      <w:bookmarkStart w:id="1321" w:name="_CROSS_REFERENCE__48040292_f5c0_47f2_8ad"/>
      <w:r>
        <w:rPr>
          <w:rFonts w:eastAsia="Arial" w:cs="Arial" w:ascii="Arial" w:hAnsi="Arial"/>
          <w:strike/>
        </w:rPr>
        <w:t>subsections 2</w:t>
      </w:r>
      <w:bookmarkEnd w:id="1321"/>
      <w:r>
        <w:rPr>
          <w:rFonts w:eastAsia="Arial" w:cs="Arial" w:ascii="Arial" w:hAnsi="Arial"/>
          <w:strike/>
        </w:rPr>
        <w:t xml:space="preserve"> and </w:t>
      </w:r>
      <w:bookmarkStart w:id="1322" w:name="_CROSS_REFERENCE__d7419b17_adbc_4cb3_8c1"/>
      <w:r>
        <w:rPr>
          <w:rFonts w:eastAsia="Arial" w:cs="Arial" w:ascii="Arial" w:hAnsi="Arial"/>
          <w:strike/>
        </w:rPr>
        <w:t>9</w:t>
      </w:r>
      <w:bookmarkStart w:id="1323" w:name="_PROCESSED_CHANGE__b2c82aad_3048_4b1d_b7"/>
      <w:bookmarkStart w:id="1324" w:name="_PROCESSED_CHANGE__f9774fed_7203_46a3_a9"/>
      <w:bookmarkStart w:id="1325" w:name="_PROCESSED_CHANGE__3a5ee237_b546_49e4_a2"/>
      <w:bookmarkStart w:id="1326" w:name="_PROCESSED_CHANGE__c1826e36_3c05_4f20_b2"/>
      <w:bookmarkStart w:id="1327" w:name="_PROCESSED_CHANGE__0497949e_816b_4c39_a9"/>
      <w:bookmarkStart w:id="1328" w:name="_PROCESSED_CHANGE__5a59add0_9866_4a71_85"/>
      <w:bookmarkStart w:id="1329" w:name="_REV__75ee1e8d_0884_4047_afec_583bdc3d78"/>
      <w:bookmarkEnd w:id="1314"/>
      <w:bookmarkEnd w:id="1315"/>
      <w:bookmarkEnd w:id="1316"/>
      <w:bookmarkEnd w:id="1317"/>
      <w:bookmarkEnd w:id="1318"/>
      <w:bookmarkEnd w:id="1319"/>
      <w:bookmarkEnd w:id="1320"/>
      <w:bookmarkEnd w:id="1322"/>
      <w:r>
        <w:rPr>
          <w:rFonts w:eastAsia="Arial" w:cs="Arial" w:ascii="Arial" w:hAnsi="Arial"/>
        </w:rPr>
        <w:t xml:space="preserve"> </w:t>
      </w:r>
      <w:r>
        <w:rPr>
          <w:rFonts w:eastAsia="Arial" w:cs="Arial" w:ascii="Arial" w:hAnsi="Arial"/>
          <w:u w:val="single"/>
        </w:rPr>
        <w:t>this section</w:t>
      </w:r>
      <w:bookmarkEnd w:id="1323"/>
      <w:bookmarkEnd w:id="1324"/>
      <w:bookmarkEnd w:id="1325"/>
      <w:bookmarkEnd w:id="1326"/>
      <w:bookmarkEnd w:id="1327"/>
      <w:bookmarkEnd w:id="1328"/>
      <w:bookmarkEnd w:id="1329"/>
      <w:r>
        <w:rPr>
          <w:rFonts w:eastAsia="Arial" w:cs="Arial" w:ascii="Arial" w:hAnsi="Arial"/>
        </w:rPr>
        <w:t>.</w:t>
      </w:r>
      <w:bookmarkStart w:id="1330" w:name="_PROCESSED_CHANGE__ef9b117a_4c71_4d71_b4"/>
      <w:bookmarkStart w:id="1331" w:name="_PROCESSED_CHANGE__0d3068eb_5250_4f9d_8c"/>
      <w:bookmarkStart w:id="1332" w:name="_PROCESSED_CHANGE__9ed75e94_4c7e_40d8_a6"/>
      <w:bookmarkStart w:id="1333" w:name="_PROCESSED_CHANGE__53f0b290_338a_4b0a_bc"/>
      <w:bookmarkStart w:id="1334" w:name="_PROCESSED_CHANGE__6547c14d_b4f9_46fc_81"/>
      <w:bookmarkStart w:id="1335" w:name="_PROCESSED_CHANGE__18c9aabe_52ea_4550_bd"/>
      <w:bookmarkStart w:id="1336" w:name="_REV__594a33f0_b585_4037_a600_e9de7514f1"/>
      <w:r>
        <w:rPr>
          <w:rFonts w:eastAsia="Arial" w:cs="Arial" w:ascii="Arial" w:hAnsi="Arial"/>
        </w:rPr>
        <w:t xml:space="preserve"> </w:t>
      </w:r>
      <w:r>
        <w:rPr>
          <w:rFonts w:eastAsia="Arial" w:cs="Arial" w:ascii="Arial" w:hAnsi="Arial"/>
          <w:u w:val="single"/>
        </w:rPr>
        <w:t>Notwithstanding Title 5, section 8071, rules adopted pursuant to this subsection are routine technical rules as defined in Title 5, chapter 375, subchapter 2-A.</w:t>
      </w:r>
      <w:bookmarkEnd w:id="1289"/>
      <w:bookmarkEnd w:id="1330"/>
      <w:bookmarkEnd w:id="1331"/>
      <w:bookmarkEnd w:id="1332"/>
      <w:bookmarkEnd w:id="1333"/>
      <w:bookmarkEnd w:id="1334"/>
      <w:bookmarkEnd w:id="1335"/>
      <w:bookmarkEnd w:id="1336"/>
    </w:p>
    <w:p>
      <w:pPr>
        <w:pStyle w:val="Normal"/>
        <w:ind w:left="360" w:firstLine="360"/>
        <w:rPr>
          <w:rFonts w:ascii="Arial" w:hAnsi="Arial" w:eastAsia="Arial" w:cs="Arial"/>
        </w:rPr>
      </w:pPr>
      <w:bookmarkStart w:id="1337" w:name="_STATUTE_SS__0e012211_ab81_4815_af61_dc2"/>
      <w:bookmarkStart w:id="1338" w:name="_STATUTE_SS__6bbcc149_dd56_449d_a3d7_fdc"/>
      <w:bookmarkStart w:id="1339" w:name="_STATUTE_NUMBER__e1939a0c_9507_4905_a5e0"/>
      <w:bookmarkEnd w:id="1337"/>
      <w:bookmarkEnd w:id="1338"/>
      <w:r>
        <w:rPr>
          <w:rFonts w:eastAsia="Arial" w:cs="Arial" w:ascii="Arial" w:hAnsi="Arial"/>
          <w:b/>
        </w:rPr>
        <w:t>7</w:t>
      </w:r>
      <w:bookmarkEnd w:id="1339"/>
      <w:r>
        <w:rPr>
          <w:rFonts w:eastAsia="Arial" w:cs="Arial" w:ascii="Arial" w:hAnsi="Arial"/>
          <w:b/>
        </w:rPr>
        <w:t xml:space="preserve">.  </w:t>
      </w:r>
      <w:bookmarkStart w:id="1340" w:name="_STATUTE_HEADNOTE__602a5a25_b890_4a1a_bd"/>
      <w:r>
        <w:rPr>
          <w:rFonts w:eastAsia="Arial" w:cs="Arial" w:ascii="Arial" w:hAnsi="Arial"/>
          <w:b/>
        </w:rPr>
        <w:t>Failure to provide notice.</w:t>
      </w:r>
      <w:bookmarkEnd w:id="1340"/>
      <w:r>
        <w:rPr>
          <w:rFonts w:eastAsia="Arial" w:cs="Arial" w:ascii="Arial" w:hAnsi="Arial"/>
          <w:b/>
        </w:rPr>
        <w:t xml:space="preserve"> </w:t>
      </w:r>
      <w:r>
        <w:rPr>
          <w:rFonts w:eastAsia="Arial" w:cs="Arial" w:ascii="Arial" w:hAnsi="Arial"/>
        </w:rPr>
        <w:t xml:space="preserve"> </w:t>
      </w:r>
      <w:bookmarkStart w:id="1341" w:name="_STATUTE_CONTENT__9b5b5102_96e2_483c_8c6"/>
      <w:r>
        <w:rPr>
          <w:rFonts w:eastAsia="Arial" w:cs="Arial" w:ascii="Arial" w:hAnsi="Arial"/>
        </w:rPr>
        <w:t>Beginning January 1,</w:t>
      </w:r>
      <w:bookmarkStart w:id="1342" w:name="_PROCESSED_CHANGE__b7b816fc_7c77_4d72_9c"/>
      <w:bookmarkStart w:id="1343" w:name="_PROCESSED_CHANGE__52970890_697d_4e3e_83"/>
      <w:bookmarkStart w:id="1344" w:name="_PROCESSED_CHANGE__567c957d_9517_438d_88"/>
      <w:bookmarkStart w:id="1345" w:name="_PROCESSED_CHANGE__21ab2311_0932_4415_98"/>
      <w:bookmarkStart w:id="1346" w:name="_PROCESSED_CHANGE__6fa3653d_736d_4532_9c"/>
      <w:bookmarkStart w:id="1347" w:name="_PROCESSED_CHANGE__124f9c4f_c618_435a_9a"/>
      <w:bookmarkStart w:id="1348" w:name="_REV__4d5bfe44_5bbb_4047_8fa4_cd813e98f4"/>
      <w:r>
        <w:rPr>
          <w:rFonts w:eastAsia="Arial" w:cs="Arial" w:ascii="Arial" w:hAnsi="Arial"/>
        </w:rPr>
        <w:t xml:space="preserve"> </w:t>
      </w:r>
      <w:r>
        <w:rPr>
          <w:rFonts w:eastAsia="Arial" w:cs="Arial" w:ascii="Arial" w:hAnsi="Arial"/>
          <w:strike/>
        </w:rPr>
        <w:t>2025</w:t>
      </w:r>
      <w:bookmarkStart w:id="1349" w:name="_PROCESSED_CHANGE__ee264932_55aa_46d0_bf"/>
      <w:bookmarkStart w:id="1350" w:name="_PROCESSED_CHANGE__a62f931f_763b_49fa_93"/>
      <w:bookmarkStart w:id="1351" w:name="_PROCESSED_CHANGE__5338d494_9828_40bd_a9"/>
      <w:bookmarkStart w:id="1352" w:name="_PROCESSED_CHANGE__c0aa8774_ba09_40f8_b1"/>
      <w:bookmarkStart w:id="1353" w:name="_PROCESSED_CHANGE__950987cc_afee_43c6_ab"/>
      <w:bookmarkStart w:id="1354" w:name="_PROCESSED_CHANGE__7b3d3913_56a6_4cc2_ba"/>
      <w:bookmarkStart w:id="1355" w:name="_REV__f73d0220_62bc_4065_b73c_d0e85b5f54"/>
      <w:bookmarkEnd w:id="1342"/>
      <w:bookmarkEnd w:id="1343"/>
      <w:bookmarkEnd w:id="1344"/>
      <w:bookmarkEnd w:id="1345"/>
      <w:bookmarkEnd w:id="1346"/>
      <w:bookmarkEnd w:id="1347"/>
      <w:bookmarkEnd w:id="1348"/>
      <w:r>
        <w:rPr>
          <w:rFonts w:eastAsia="Arial" w:cs="Arial" w:ascii="Arial" w:hAnsi="Arial"/>
        </w:rPr>
        <w:t xml:space="preserve"> </w:t>
      </w:r>
      <w:r>
        <w:rPr>
          <w:rFonts w:eastAsia="Arial" w:cs="Arial" w:ascii="Arial" w:hAnsi="Arial"/>
          <w:u w:val="single"/>
        </w:rPr>
        <w:t>2032</w:t>
      </w:r>
      <w:bookmarkEnd w:id="1349"/>
      <w:bookmarkEnd w:id="1350"/>
      <w:bookmarkEnd w:id="1351"/>
      <w:bookmarkEnd w:id="1352"/>
      <w:bookmarkEnd w:id="1353"/>
      <w:bookmarkEnd w:id="1354"/>
      <w:bookmarkEnd w:id="1355"/>
      <w:r>
        <w:rPr>
          <w:rFonts w:eastAsia="Arial" w:cs="Arial" w:ascii="Arial" w:hAnsi="Arial"/>
        </w:rPr>
        <w:t>, a person may not sell, offer for sale or distribute for sale in the State a product containing intentionally added PFAS</w:t>
      </w:r>
      <w:bookmarkStart w:id="1356" w:name="_PROCESSED_CHANGE__3751d01a_5e13_4e7f_be"/>
      <w:bookmarkStart w:id="1357" w:name="_PROCESSED_CHANGE__0a5613c3_5438_40d4_a8"/>
      <w:bookmarkStart w:id="1358" w:name="_PROCESSED_CHANGE__e9e1d623_dd8f_4c4c_ba"/>
      <w:bookmarkStart w:id="1359" w:name="_PROCESSED_CHANGE__26c3113f_114a_46da_ae"/>
      <w:bookmarkStart w:id="1360" w:name="_PROCESSED_CHANGE__19edb6d3_31b6_4e5e_99"/>
      <w:bookmarkStart w:id="1361" w:name="_PROCESSED_CHANGE__dfc70caf_3223_43e2_8c"/>
      <w:bookmarkStart w:id="1362" w:name="_REV__4567599f_bd18_45fc_bf70_786b676e57"/>
      <w:r>
        <w:rPr>
          <w:rFonts w:eastAsia="Arial" w:cs="Arial" w:ascii="Arial" w:hAnsi="Arial"/>
        </w:rPr>
        <w:t xml:space="preserve"> </w:t>
      </w:r>
      <w:r>
        <w:rPr>
          <w:rFonts w:eastAsia="Arial" w:cs="Arial" w:ascii="Arial" w:hAnsi="Arial"/>
          <w:u w:val="single"/>
        </w:rPr>
        <w:t>for which the department has determined that the use of PFAS in the product is a currently unavoidable use pursuant to subsection 5, paragraph F</w:t>
      </w:r>
      <w:bookmarkEnd w:id="1356"/>
      <w:bookmarkEnd w:id="1357"/>
      <w:bookmarkEnd w:id="1358"/>
      <w:bookmarkEnd w:id="1359"/>
      <w:bookmarkEnd w:id="1360"/>
      <w:bookmarkEnd w:id="1361"/>
      <w:bookmarkEnd w:id="1362"/>
      <w:r>
        <w:rPr>
          <w:rFonts w:eastAsia="Arial" w:cs="Arial" w:ascii="Arial" w:hAnsi="Arial"/>
        </w:rPr>
        <w:t xml:space="preserve"> if the manufacturer</w:t>
      </w:r>
      <w:bookmarkStart w:id="1363" w:name="_PROCESSED_CHANGE__5b674f35_9341_47bd_bc"/>
      <w:bookmarkStart w:id="1364" w:name="_PROCESSED_CHANGE__e789c994_c6dc_45ec_b4"/>
      <w:bookmarkStart w:id="1365" w:name="_PROCESSED_CHANGE__4c8eebe5_0ecb_4a85_9b"/>
      <w:bookmarkStart w:id="1366" w:name="_PROCESSED_CHANGE__b322efcf_8597_4eec_bc"/>
      <w:bookmarkStart w:id="1367" w:name="_PROCESSED_CHANGE__d8e87738_64e7_4259_af"/>
      <w:bookmarkStart w:id="1368" w:name="_PROCESSED_CHANGE__38d303e9_7355_42b5_95"/>
      <w:bookmarkStart w:id="1369" w:name="_REV__99bc720e_831d_4294_aad6_06032253bc"/>
      <w:r>
        <w:rPr>
          <w:rFonts w:eastAsia="Arial" w:cs="Arial" w:ascii="Arial" w:hAnsi="Arial"/>
        </w:rPr>
        <w:t xml:space="preserve"> </w:t>
      </w:r>
      <w:r>
        <w:rPr>
          <w:rFonts w:eastAsia="Arial" w:cs="Arial" w:ascii="Arial" w:hAnsi="Arial"/>
          <w:u w:val="single"/>
        </w:rPr>
        <w:t>of the product</w:t>
      </w:r>
      <w:bookmarkEnd w:id="1363"/>
      <w:bookmarkEnd w:id="1364"/>
      <w:bookmarkEnd w:id="1365"/>
      <w:bookmarkEnd w:id="1366"/>
      <w:bookmarkEnd w:id="1367"/>
      <w:bookmarkEnd w:id="1368"/>
      <w:bookmarkEnd w:id="1369"/>
      <w:r>
        <w:rPr>
          <w:rFonts w:eastAsia="Arial" w:cs="Arial" w:ascii="Arial" w:hAnsi="Arial"/>
        </w:rPr>
        <w:t xml:space="preserve"> has failed to provide the information required under </w:t>
      </w:r>
      <w:bookmarkStart w:id="1370" w:name="_CROSS_REFERENCE__fff1fc97_651c_493a_b47"/>
      <w:r>
        <w:rPr>
          <w:rFonts w:eastAsia="Arial" w:cs="Arial" w:ascii="Arial" w:hAnsi="Arial"/>
        </w:rPr>
        <w:t>subsection 2</w:t>
      </w:r>
      <w:bookmarkStart w:id="1371" w:name="_PROCESSED_CHANGE__2ef639c9_75f7_4802_ae"/>
      <w:bookmarkStart w:id="1372" w:name="_PROCESSED_CHANGE__1352d191_b0e3_489e_92"/>
      <w:bookmarkStart w:id="1373" w:name="_PROCESSED_CHANGE__3815917a_5e9c_485f_a2"/>
      <w:bookmarkStart w:id="1374" w:name="_PROCESSED_CHANGE__803c0514_a31e_4af2_bd"/>
      <w:bookmarkStart w:id="1375" w:name="_PROCESSED_CHANGE__4f9b896d_8918_4293_a3"/>
      <w:bookmarkStart w:id="1376" w:name="_PROCESSED_CHANGE__a76d39c4_a3d1_49df_ae"/>
      <w:bookmarkStart w:id="1377" w:name="_REV__8ef4f7bb_9968_4298_bdd7_f28a716a8f"/>
      <w:bookmarkEnd w:id="1370"/>
      <w:r>
        <w:rPr>
          <w:rFonts w:eastAsia="Arial" w:cs="Arial" w:ascii="Arial" w:hAnsi="Arial"/>
          <w:strike/>
        </w:rPr>
        <w:t>, except that this prohibition does not apply to:</w:t>
      </w:r>
      <w:bookmarkStart w:id="1378" w:name="_PROCESSED_CHANGE__6ebf1275_8169_49d6_ba"/>
      <w:bookmarkStart w:id="1379" w:name="_PROCESSED_CHANGE__37959e34_b0ae_42cd_9a"/>
      <w:bookmarkStart w:id="1380" w:name="_PROCESSED_CHANGE__5169aeaa_7ed4_4d00_81"/>
      <w:bookmarkStart w:id="1381" w:name="_PROCESSED_CHANGE__af8826e0_764c_4f1a_a6"/>
      <w:bookmarkStart w:id="1382" w:name="_PROCESSED_CHANGE__2219c7a2_f532_4c99_a6"/>
      <w:bookmarkStart w:id="1383" w:name="_PROCESSED_CHANGE__61c1d3bc_1e96_409d_92"/>
      <w:bookmarkStart w:id="1384" w:name="_REV__447e61d9_bbed_44aa_adb9_372df03ae8"/>
      <w:bookmarkEnd w:id="1371"/>
      <w:bookmarkEnd w:id="1372"/>
      <w:bookmarkEnd w:id="1373"/>
      <w:bookmarkEnd w:id="1374"/>
      <w:bookmarkEnd w:id="1375"/>
      <w:bookmarkEnd w:id="1376"/>
      <w:bookmarkEnd w:id="1377"/>
      <w:r>
        <w:rPr>
          <w:rFonts w:eastAsia="Arial" w:cs="Arial" w:ascii="Arial" w:hAnsi="Arial"/>
          <w:u w:val="single"/>
        </w:rPr>
        <w:t>. This prohibition does not apply to a retailer in the State unless the retailer sells, offers for sale or distributes for sale a product containing intentionally added PFAS in the State for which the retailer has received a notification pursuant to subsection 8, paragraph B that the sale of the product is prohibited.</w:t>
      </w:r>
      <w:bookmarkEnd w:id="1341"/>
      <w:bookmarkEnd w:id="1378"/>
      <w:bookmarkEnd w:id="1379"/>
      <w:bookmarkEnd w:id="1380"/>
      <w:bookmarkEnd w:id="1381"/>
      <w:bookmarkEnd w:id="1382"/>
      <w:bookmarkEnd w:id="1383"/>
      <w:bookmarkEnd w:id="1384"/>
    </w:p>
    <w:p>
      <w:pPr>
        <w:pStyle w:val="Normal"/>
        <w:ind w:left="720" w:hanging="0"/>
        <w:rPr>
          <w:rFonts w:ascii="Arial" w:hAnsi="Arial" w:eastAsia="Arial" w:cs="Arial"/>
        </w:rPr>
      </w:pPr>
      <w:bookmarkStart w:id="1385" w:name="_PROCESSED_CHANGE__36bb5491_5879_41a0_91"/>
      <w:bookmarkStart w:id="1386" w:name="_PROCESSED_CHANGE__9084340c_247b_4911_95"/>
      <w:bookmarkStart w:id="1387" w:name="_PROCESSED_CHANGE__ad71a8cb_d090_4123_a5"/>
      <w:bookmarkStart w:id="1388" w:name="_PROCESSED_CHANGE__1bf7f640_b47c_4a0f_a5"/>
      <w:bookmarkStart w:id="1389" w:name="_PROCESSED_CHANGE__5351b71a_2711_466a_b1"/>
      <w:bookmarkStart w:id="1390" w:name="_PROCESSED_CHANGE__7244bafb_949b_4dc1_84"/>
      <w:bookmarkStart w:id="1391" w:name="_REV__19a62bde_099f_4f81_a48e_b3f270ba53"/>
      <w:bookmarkStart w:id="1392" w:name="_STATUTE_P__dbea705f_96b3_41db_a0c8_492c"/>
      <w:bookmarkStart w:id="1393" w:name="_STATUTE_NUMBER__eff6a8af_6d42_4f14_8ca5"/>
      <w:bookmarkEnd w:id="1385"/>
      <w:bookmarkEnd w:id="1386"/>
      <w:bookmarkEnd w:id="1387"/>
      <w:bookmarkEnd w:id="1388"/>
      <w:bookmarkEnd w:id="1389"/>
      <w:bookmarkEnd w:id="1390"/>
      <w:bookmarkEnd w:id="1391"/>
      <w:bookmarkEnd w:id="1392"/>
      <w:r>
        <w:rPr>
          <w:rFonts w:eastAsia="Arial" w:cs="Arial" w:ascii="Arial" w:hAnsi="Arial"/>
          <w:strike/>
        </w:rPr>
        <w:t>A</w:t>
      </w:r>
      <w:bookmarkEnd w:id="1393"/>
      <w:r>
        <w:rPr>
          <w:rFonts w:eastAsia="Arial" w:cs="Arial" w:ascii="Arial" w:hAnsi="Arial"/>
          <w:strike/>
        </w:rPr>
        <w:t xml:space="preserve">.  </w:t>
      </w:r>
      <w:bookmarkStart w:id="1394" w:name="_STATUTE_CONTENT__9e1a1eca_ee03_4fbd_80d"/>
      <w:r>
        <w:rPr>
          <w:rFonts w:eastAsia="Arial" w:cs="Arial" w:ascii="Arial" w:hAnsi="Arial"/>
          <w:strike/>
        </w:rPr>
        <w:t>A product exempted from the prohibition under this subsection by the department upon a determination by the department that the use of PFAS in the product is a currently unavoidable use;</w:t>
      </w:r>
      <w:bookmarkEnd w:id="1394"/>
    </w:p>
    <w:p>
      <w:pPr>
        <w:pStyle w:val="Normal"/>
        <w:ind w:left="720" w:hanging="0"/>
        <w:rPr>
          <w:rFonts w:ascii="Arial" w:hAnsi="Arial" w:eastAsia="Arial" w:cs="Arial"/>
        </w:rPr>
      </w:pPr>
      <w:bookmarkStart w:id="1395" w:name="_STATUTE_P__dbea705f_96b3_41db_a0c8_492c"/>
      <w:bookmarkStart w:id="1396" w:name="_STATUTE_P__003f2cd4_dfbd_49e0_808d_dbd5"/>
      <w:bookmarkStart w:id="1397" w:name="_STATUTE_NUMBER__eea36ca0_e261_41af_aabc"/>
      <w:bookmarkEnd w:id="1395"/>
      <w:bookmarkEnd w:id="1396"/>
      <w:r>
        <w:rPr>
          <w:rFonts w:eastAsia="Arial" w:cs="Arial" w:ascii="Arial" w:hAnsi="Arial"/>
          <w:strike/>
        </w:rPr>
        <w:t>B</w:t>
      </w:r>
      <w:bookmarkEnd w:id="1397"/>
      <w:r>
        <w:rPr>
          <w:rFonts w:eastAsia="Arial" w:cs="Arial" w:ascii="Arial" w:hAnsi="Arial"/>
          <w:strike/>
        </w:rPr>
        <w:t xml:space="preserve">.  </w:t>
      </w:r>
      <w:bookmarkStart w:id="1398" w:name="_STATUTE_CONTENT__0b894772_0d9d_4eae_bf8"/>
      <w:r>
        <w:rPr>
          <w:rFonts w:eastAsia="Arial" w:cs="Arial" w:ascii="Arial" w:hAnsi="Arial"/>
          <w:strike/>
        </w:rPr>
        <w:t xml:space="preserve">A retailer in the State unless the retailer sells, offers for sale or distributes for sale in the State a product for which the retailer has received a notification pursuant to </w:t>
      </w:r>
      <w:bookmarkStart w:id="1399" w:name="_CROSS_REFERENCE__2de63308_28bd_4516_82c"/>
      <w:r>
        <w:rPr>
          <w:rFonts w:eastAsia="Arial" w:cs="Arial" w:ascii="Arial" w:hAnsi="Arial"/>
          <w:strike/>
        </w:rPr>
        <w:t>subsection 8, paragraph B</w:t>
      </w:r>
      <w:bookmarkEnd w:id="1399"/>
      <w:r>
        <w:rPr>
          <w:rFonts w:eastAsia="Arial" w:cs="Arial" w:ascii="Arial" w:hAnsi="Arial"/>
          <w:strike/>
        </w:rPr>
        <w:t xml:space="preserve"> that the sale of the product is prohibited;</w:t>
      </w:r>
      <w:bookmarkEnd w:id="1398"/>
    </w:p>
    <w:p>
      <w:pPr>
        <w:pStyle w:val="Normal"/>
        <w:ind w:left="720" w:hanging="0"/>
        <w:rPr>
          <w:rFonts w:ascii="Arial" w:hAnsi="Arial" w:eastAsia="Arial" w:cs="Arial"/>
        </w:rPr>
      </w:pPr>
      <w:bookmarkStart w:id="1400" w:name="_STATUTE_P__003f2cd4_dfbd_49e0_808d_dbd5"/>
      <w:bookmarkStart w:id="1401" w:name="_STATUTE_P__2a7b70d5_ec53_4c5d_99de_3629"/>
      <w:bookmarkStart w:id="1402" w:name="_STATUTE_NUMBER__908909f6_8ed6_4924_a6a2"/>
      <w:bookmarkEnd w:id="1400"/>
      <w:bookmarkEnd w:id="1401"/>
      <w:r>
        <w:rPr>
          <w:rFonts w:eastAsia="Arial" w:cs="Arial" w:ascii="Arial" w:hAnsi="Arial"/>
          <w:strike/>
        </w:rPr>
        <w:t>C</w:t>
      </w:r>
      <w:bookmarkEnd w:id="1402"/>
      <w:r>
        <w:rPr>
          <w:rFonts w:eastAsia="Arial" w:cs="Arial" w:ascii="Arial" w:hAnsi="Arial"/>
          <w:strike/>
        </w:rPr>
        <w:t xml:space="preserve">.  </w:t>
      </w:r>
      <w:bookmarkStart w:id="1403" w:name="_STATUTE_CONTENT__10b0ab7c_8d81_4183_9de"/>
      <w:r>
        <w:rPr>
          <w:rFonts w:eastAsia="Arial" w:cs="Arial" w:ascii="Arial" w:hAnsi="Arial"/>
          <w:strike/>
        </w:rPr>
        <w:t xml:space="preserve">A manufacturer exempted from the notification requirement pursuant to </w:t>
      </w:r>
      <w:bookmarkStart w:id="1404" w:name="_CROSS_REFERENCE__575e674e_e5b6_4048_928"/>
      <w:r>
        <w:rPr>
          <w:rFonts w:eastAsia="Arial" w:cs="Arial" w:ascii="Arial" w:hAnsi="Arial"/>
          <w:strike/>
        </w:rPr>
        <w:t>subsection 2, paragraph D</w:t>
      </w:r>
      <w:bookmarkEnd w:id="1404"/>
      <w:r>
        <w:rPr>
          <w:rFonts w:eastAsia="Arial" w:cs="Arial" w:ascii="Arial" w:hAnsi="Arial"/>
          <w:strike/>
        </w:rPr>
        <w:t>;</w:t>
      </w:r>
      <w:bookmarkEnd w:id="1403"/>
    </w:p>
    <w:p>
      <w:pPr>
        <w:pStyle w:val="Normal"/>
        <w:ind w:left="720" w:hanging="0"/>
        <w:rPr>
          <w:rFonts w:ascii="Arial" w:hAnsi="Arial" w:eastAsia="Arial" w:cs="Arial"/>
        </w:rPr>
      </w:pPr>
      <w:bookmarkStart w:id="1405" w:name="_STATUTE_P__2a7b70d5_ec53_4c5d_99de_3629"/>
      <w:bookmarkStart w:id="1406" w:name="_STATUTE_P__547170ac_8478_4160_96eb_f959"/>
      <w:bookmarkStart w:id="1407" w:name="_STATUTE_NUMBER__21de38f0_30ac_47a7_b882"/>
      <w:bookmarkEnd w:id="1405"/>
      <w:bookmarkEnd w:id="1406"/>
      <w:r>
        <w:rPr>
          <w:rFonts w:eastAsia="Arial" w:cs="Arial" w:ascii="Arial" w:hAnsi="Arial"/>
          <w:strike/>
        </w:rPr>
        <w:t>D</w:t>
      </w:r>
      <w:bookmarkEnd w:id="1407"/>
      <w:r>
        <w:rPr>
          <w:rFonts w:eastAsia="Arial" w:cs="Arial" w:ascii="Arial" w:hAnsi="Arial"/>
          <w:strike/>
        </w:rPr>
        <w:t xml:space="preserve">.  </w:t>
      </w:r>
      <w:bookmarkStart w:id="1408" w:name="_STATUTE_CONTENT__bdee2e76_6222_424a_976"/>
      <w:r>
        <w:rPr>
          <w:rFonts w:eastAsia="Arial" w:cs="Arial" w:ascii="Arial" w:hAnsi="Arial"/>
          <w:strike/>
        </w:rPr>
        <w:t xml:space="preserve">A product for which the department has waived the notification requirement pursuant to </w:t>
      </w:r>
      <w:bookmarkStart w:id="1409" w:name="_CROSS_REFERENCE__f654c06f_bb53_4f21_a2a"/>
      <w:r>
        <w:rPr>
          <w:rFonts w:eastAsia="Arial" w:cs="Arial" w:ascii="Arial" w:hAnsi="Arial"/>
          <w:strike/>
        </w:rPr>
        <w:t>subsection 3</w:t>
      </w:r>
      <w:bookmarkEnd w:id="1409"/>
      <w:r>
        <w:rPr>
          <w:rFonts w:eastAsia="Arial" w:cs="Arial" w:ascii="Arial" w:hAnsi="Arial"/>
          <w:strike/>
        </w:rPr>
        <w:t>; and</w:t>
      </w:r>
      <w:bookmarkEnd w:id="1408"/>
    </w:p>
    <w:p>
      <w:pPr>
        <w:pStyle w:val="Normal"/>
        <w:ind w:left="720" w:hanging="0"/>
        <w:rPr>
          <w:rFonts w:ascii="Arial" w:hAnsi="Arial" w:eastAsia="Arial" w:cs="Arial"/>
        </w:rPr>
      </w:pPr>
      <w:bookmarkStart w:id="1410" w:name="_STATUTE_P__547170ac_8478_4160_96eb_f959"/>
      <w:bookmarkStart w:id="1411" w:name="_STATUTE_P__d1d67666_ec04_443b_ac03_4c3a"/>
      <w:bookmarkStart w:id="1412" w:name="_STATUTE_NUMBER__71741452_9006_4c8f_b30d"/>
      <w:bookmarkEnd w:id="1410"/>
      <w:bookmarkEnd w:id="1411"/>
      <w:r>
        <w:rPr>
          <w:rFonts w:eastAsia="Arial" w:cs="Arial" w:ascii="Arial" w:hAnsi="Arial"/>
          <w:strike/>
        </w:rPr>
        <w:t>E</w:t>
      </w:r>
      <w:bookmarkEnd w:id="1412"/>
      <w:r>
        <w:rPr>
          <w:rFonts w:eastAsia="Arial" w:cs="Arial" w:ascii="Arial" w:hAnsi="Arial"/>
          <w:strike/>
        </w:rPr>
        <w:t xml:space="preserve">.  </w:t>
      </w:r>
      <w:bookmarkStart w:id="1413" w:name="_STATUTE_CONTENT__1b657657_1b1f_473a_bc0"/>
      <w:r>
        <w:rPr>
          <w:rFonts w:eastAsia="Arial" w:cs="Arial" w:ascii="Arial" w:hAnsi="Arial"/>
          <w:strike/>
        </w:rPr>
        <w:t xml:space="preserve">A manufacturer that pursuant to subsection 3 has received from the department an extension of the deadline for submission of the information required by </w:t>
      </w:r>
      <w:bookmarkStart w:id="1414" w:name="_CROSS_REFERENCE__a023670a_b31d_43b2_87d"/>
      <w:r>
        <w:rPr>
          <w:rFonts w:eastAsia="Arial" w:cs="Arial" w:ascii="Arial" w:hAnsi="Arial"/>
          <w:strike/>
        </w:rPr>
        <w:t>subsection 2</w:t>
      </w:r>
      <w:bookmarkEnd w:id="1414"/>
      <w:r>
        <w:rPr>
          <w:rFonts w:eastAsia="Arial" w:cs="Arial" w:ascii="Arial" w:hAnsi="Arial"/>
          <w:strike/>
        </w:rPr>
        <w:t>.  The exception under this paragraph applies only for the duration of the extension provided by the department.</w:t>
      </w:r>
      <w:bookmarkEnd w:id="1413"/>
    </w:p>
    <w:p>
      <w:pPr>
        <w:pStyle w:val="Normal"/>
        <w:ind w:left="360" w:firstLine="360"/>
        <w:rPr>
          <w:rFonts w:ascii="Arial" w:hAnsi="Arial" w:eastAsia="Arial" w:cs="Arial"/>
        </w:rPr>
      </w:pPr>
      <w:bookmarkStart w:id="1415" w:name="_STATUTE_SS__6bbcc149_dd56_449d_a3d7_fdc"/>
      <w:bookmarkStart w:id="1416" w:name="_PROCESSED_CHANGE__36bb5491_5879_41a0_91"/>
      <w:bookmarkStart w:id="1417" w:name="_PROCESSED_CHANGE__9084340c_247b_4911_95"/>
      <w:bookmarkStart w:id="1418" w:name="_PROCESSED_CHANGE__ad71a8cb_d090_4123_a5"/>
      <w:bookmarkStart w:id="1419" w:name="_PROCESSED_CHANGE__1bf7f640_b47c_4a0f_a5"/>
      <w:bookmarkStart w:id="1420" w:name="_PROCESSED_CHANGE__5351b71a_2711_466a_b1"/>
      <w:bookmarkStart w:id="1421" w:name="_PROCESSED_CHANGE__7244bafb_949b_4dc1_84"/>
      <w:bookmarkStart w:id="1422" w:name="_REV__19a62bde_099f_4f81_a48e_b3f270ba53"/>
      <w:bookmarkStart w:id="1423" w:name="_STATUTE_P__d1d67666_ec04_443b_ac03_4c3a"/>
      <w:bookmarkStart w:id="1424" w:name="_STATUTE_SS__1b2f39d1_c2d8_4971_ba98_e49"/>
      <w:bookmarkStart w:id="1425" w:name="_STATUTE_NUMBER__c013fe32_8cdb_46cf_a1c6"/>
      <w:bookmarkEnd w:id="1415"/>
      <w:bookmarkEnd w:id="1416"/>
      <w:bookmarkEnd w:id="1417"/>
      <w:bookmarkEnd w:id="1418"/>
      <w:bookmarkEnd w:id="1419"/>
      <w:bookmarkEnd w:id="1420"/>
      <w:bookmarkEnd w:id="1421"/>
      <w:bookmarkEnd w:id="1422"/>
      <w:bookmarkEnd w:id="1423"/>
      <w:bookmarkEnd w:id="1424"/>
      <w:r>
        <w:rPr>
          <w:rFonts w:eastAsia="Arial" w:cs="Arial" w:ascii="Arial" w:hAnsi="Arial"/>
          <w:b/>
        </w:rPr>
        <w:t>8</w:t>
      </w:r>
      <w:bookmarkEnd w:id="1425"/>
      <w:r>
        <w:rPr>
          <w:rFonts w:eastAsia="Arial" w:cs="Arial" w:ascii="Arial" w:hAnsi="Arial"/>
          <w:b/>
        </w:rPr>
        <w:t xml:space="preserve">.  </w:t>
      </w:r>
      <w:bookmarkStart w:id="1426" w:name="_STATUTE_HEADNOTE__90d751c0_c34a_43e0_98"/>
      <w:r>
        <w:rPr>
          <w:rFonts w:eastAsia="Arial" w:cs="Arial" w:ascii="Arial" w:hAnsi="Arial"/>
          <w:b/>
        </w:rPr>
        <w:t>Certificate of compliance.</w:t>
      </w:r>
      <w:bookmarkEnd w:id="1426"/>
      <w:r>
        <w:rPr>
          <w:rFonts w:eastAsia="Arial" w:cs="Arial" w:ascii="Arial" w:hAnsi="Arial"/>
          <w:b/>
        </w:rPr>
        <w:t xml:space="preserve"> </w:t>
      </w:r>
      <w:r>
        <w:rPr>
          <w:rFonts w:eastAsia="Arial" w:cs="Arial" w:ascii="Arial" w:hAnsi="Arial"/>
        </w:rPr>
        <w:t xml:space="preserve"> </w:t>
      </w:r>
      <w:bookmarkStart w:id="1427" w:name="_STATUTE_CONTENT__c3f9395e_0e2a_4f4f_ab8"/>
      <w:r>
        <w:rPr>
          <w:rFonts w:eastAsia="Arial" w:cs="Arial" w:ascii="Arial" w:hAnsi="Arial"/>
        </w:rPr>
        <w:t>If the department has reason to believe that a product contains intentionally added PFAS and is being</w:t>
      </w:r>
      <w:bookmarkStart w:id="1428" w:name="_PROCESSED_CHANGE__09ac3bd9_ea38_494e_b5"/>
      <w:bookmarkStart w:id="1429" w:name="_PROCESSED_CHANGE__7266b4a5_6040_43d1_ad"/>
      <w:bookmarkStart w:id="1430" w:name="_PROCESSED_CHANGE__a3a2d386_3eba_4cb5_ae"/>
      <w:bookmarkStart w:id="1431" w:name="_PROCESSED_CHANGE__27ea31fa_0d6d_4382_9f"/>
      <w:bookmarkStart w:id="1432" w:name="_PROCESSED_CHANGE__8f7e0c88_d978_4b05_8a"/>
      <w:bookmarkStart w:id="1433" w:name="_PROCESSED_CHANGE__24b79822_b243_4bc6_a1"/>
      <w:bookmarkStart w:id="1434" w:name="_REV__b0a70ef3_ea12_4abb_b5f0_948a13f6eb"/>
      <w:r>
        <w:rPr>
          <w:rFonts w:eastAsia="Arial" w:cs="Arial" w:ascii="Arial" w:hAnsi="Arial"/>
        </w:rPr>
        <w:t xml:space="preserve"> </w:t>
      </w:r>
      <w:r>
        <w:rPr>
          <w:rFonts w:eastAsia="Arial" w:cs="Arial" w:ascii="Arial" w:hAnsi="Arial"/>
          <w:u w:val="single"/>
        </w:rPr>
        <w:t>sold,</w:t>
      </w:r>
      <w:bookmarkEnd w:id="1428"/>
      <w:bookmarkEnd w:id="1429"/>
      <w:bookmarkEnd w:id="1430"/>
      <w:bookmarkEnd w:id="1431"/>
      <w:bookmarkEnd w:id="1432"/>
      <w:bookmarkEnd w:id="1433"/>
      <w:bookmarkEnd w:id="1434"/>
      <w:r>
        <w:rPr>
          <w:rFonts w:eastAsia="Arial" w:cs="Arial" w:ascii="Arial" w:hAnsi="Arial"/>
        </w:rPr>
        <w:t xml:space="preserve"> offered for sale</w:t>
      </w:r>
      <w:bookmarkStart w:id="1435" w:name="_PROCESSED_CHANGE__db352656_7708_4ef8_9d"/>
      <w:bookmarkStart w:id="1436" w:name="_PROCESSED_CHANGE__1db8ce3f_33f5_49ec_8d"/>
      <w:bookmarkStart w:id="1437" w:name="_PROCESSED_CHANGE__a5a7b3fb_81d6_4c06_a1"/>
      <w:bookmarkStart w:id="1438" w:name="_PROCESSED_CHANGE__1fc123f6_13af_408d_ac"/>
      <w:bookmarkStart w:id="1439" w:name="_PROCESSED_CHANGE__11c82554_e0b9_4c0c_8e"/>
      <w:bookmarkStart w:id="1440" w:name="_PROCESSED_CHANGE__5fafa656_a1bc_4f91_b3"/>
      <w:bookmarkStart w:id="1441" w:name="_REV__88403f68_43d5_41c9_bceb_37258dd219"/>
      <w:r>
        <w:rPr>
          <w:rFonts w:eastAsia="Arial" w:cs="Arial" w:ascii="Arial" w:hAnsi="Arial"/>
        </w:rPr>
        <w:t xml:space="preserve"> </w:t>
      </w:r>
      <w:r>
        <w:rPr>
          <w:rFonts w:eastAsia="Arial" w:cs="Arial" w:ascii="Arial" w:hAnsi="Arial"/>
          <w:u w:val="single"/>
        </w:rPr>
        <w:t>or distributed for sale</w:t>
      </w:r>
      <w:bookmarkEnd w:id="1435"/>
      <w:bookmarkEnd w:id="1436"/>
      <w:bookmarkEnd w:id="1437"/>
      <w:bookmarkEnd w:id="1438"/>
      <w:bookmarkEnd w:id="1439"/>
      <w:bookmarkEnd w:id="1440"/>
      <w:bookmarkEnd w:id="1441"/>
      <w:r>
        <w:rPr>
          <w:rFonts w:eastAsia="Arial" w:cs="Arial" w:ascii="Arial" w:hAnsi="Arial"/>
        </w:rPr>
        <w:t xml:space="preserve"> in violation of </w:t>
      </w:r>
      <w:bookmarkStart w:id="1442" w:name="_CROSS_REFERENCE__1f77f559_a2a7_4bfb_90f"/>
      <w:r>
        <w:rPr>
          <w:rFonts w:eastAsia="Arial" w:cs="Arial" w:ascii="Arial" w:hAnsi="Arial"/>
        </w:rPr>
        <w:t>subsection</w:t>
      </w:r>
      <w:bookmarkStart w:id="1443" w:name="_PROCESSED_CHANGE__b739e522_2a60_447d_ab"/>
      <w:bookmarkStart w:id="1444" w:name="_PROCESSED_CHANGE__c5e64e26_67ef_4cef_88"/>
      <w:bookmarkStart w:id="1445" w:name="_PROCESSED_CHANGE__726c3704_e4d1_4eb2_bc"/>
      <w:bookmarkStart w:id="1446" w:name="_PROCESSED_CHANGE__1293bb99_a61c_47cd_97"/>
      <w:bookmarkStart w:id="1447" w:name="_PROCESSED_CHANGE__e9635652_4495_490d_b4"/>
      <w:bookmarkStart w:id="1448" w:name="_PROCESSED_CHANGE__555ac873_5bb3_4f26_98"/>
      <w:bookmarkStart w:id="1449" w:name="_REV__5536fd74_a2f6_4fbd_b7bb_3599c3a801"/>
      <w:r>
        <w:rPr>
          <w:rFonts w:eastAsia="Arial" w:cs="Arial" w:ascii="Arial" w:hAnsi="Arial"/>
        </w:rPr>
        <w:t xml:space="preserve"> </w:t>
      </w:r>
      <w:r>
        <w:rPr>
          <w:rFonts w:eastAsia="Arial" w:cs="Arial" w:ascii="Arial" w:hAnsi="Arial"/>
          <w:u w:val="single"/>
        </w:rPr>
        <w:t>5 or</w:t>
      </w:r>
      <w:bookmarkEnd w:id="1443"/>
      <w:bookmarkEnd w:id="1444"/>
      <w:bookmarkEnd w:id="1445"/>
      <w:bookmarkEnd w:id="1446"/>
      <w:bookmarkEnd w:id="1447"/>
      <w:bookmarkEnd w:id="1448"/>
      <w:bookmarkEnd w:id="1449"/>
      <w:r>
        <w:rPr>
          <w:rFonts w:eastAsia="Arial" w:cs="Arial" w:ascii="Arial" w:hAnsi="Arial"/>
        </w:rPr>
        <w:t xml:space="preserve"> 7</w:t>
      </w:r>
      <w:bookmarkEnd w:id="1442"/>
      <w:r>
        <w:rPr>
          <w:rFonts w:eastAsia="Arial" w:cs="Arial" w:ascii="Arial" w:hAnsi="Arial"/>
        </w:rPr>
        <w:t>, the department may direct the manufacturer of the product to, within 30 days:</w:t>
      </w:r>
      <w:bookmarkEnd w:id="1427"/>
    </w:p>
    <w:p>
      <w:pPr>
        <w:pStyle w:val="Normal"/>
        <w:ind w:left="720" w:hanging="0"/>
        <w:rPr>
          <w:rFonts w:ascii="Arial" w:hAnsi="Arial" w:eastAsia="Arial" w:cs="Arial"/>
        </w:rPr>
      </w:pPr>
      <w:bookmarkStart w:id="1450" w:name="_STATUTE_P__199b09b0_6212_4aec_b6b2_0b77"/>
      <w:bookmarkStart w:id="1451" w:name="_STATUTE_NUMBER__649eff26_6b11_492e_97f3"/>
      <w:bookmarkEnd w:id="1450"/>
      <w:r>
        <w:rPr>
          <w:rFonts w:eastAsia="Arial" w:cs="Arial" w:ascii="Arial" w:hAnsi="Arial"/>
        </w:rPr>
        <w:t>A</w:t>
      </w:r>
      <w:bookmarkEnd w:id="1451"/>
      <w:r>
        <w:rPr>
          <w:rFonts w:eastAsia="Arial" w:cs="Arial" w:ascii="Arial" w:hAnsi="Arial"/>
        </w:rPr>
        <w:t xml:space="preserve">.  </w:t>
      </w:r>
      <w:bookmarkStart w:id="1452" w:name="_STATUTE_CONTENT__ea3441b9_6fd6_4d14_aa5"/>
      <w:r>
        <w:rPr>
          <w:rFonts w:eastAsia="Arial" w:cs="Arial" w:ascii="Arial" w:hAnsi="Arial"/>
        </w:rPr>
        <w:t>Provide the department with</w:t>
      </w:r>
      <w:bookmarkStart w:id="1453" w:name="_PROCESSED_CHANGE__7835d78c_8533_4a9a_95"/>
      <w:bookmarkStart w:id="1454" w:name="_PROCESSED_CHANGE__322df69e_5173_4a14_a3"/>
      <w:bookmarkStart w:id="1455" w:name="_PROCESSED_CHANGE__02aeed3c_96b2_4eb1_8d"/>
      <w:bookmarkStart w:id="1456" w:name="_PROCESSED_CHANGE__69859393_e25f_4b42_ad"/>
      <w:bookmarkStart w:id="1457" w:name="_PROCESSED_CHANGE__8d91c164_d677_4165_80"/>
      <w:bookmarkStart w:id="1458" w:name="_PROCESSED_CHANGE__73f90423_60d6_41a5_9f"/>
      <w:bookmarkStart w:id="1459" w:name="_REV__1ad215ed_9c98_4570_8170_6f648296cf"/>
      <w:r>
        <w:rPr>
          <w:rFonts w:eastAsia="Arial" w:cs="Arial" w:ascii="Arial" w:hAnsi="Arial"/>
        </w:rPr>
        <w:t xml:space="preserve"> </w:t>
      </w:r>
      <w:r>
        <w:rPr>
          <w:rFonts w:eastAsia="Arial" w:cs="Arial" w:ascii="Arial" w:hAnsi="Arial"/>
          <w:strike/>
        </w:rPr>
        <w:t>the</w:t>
      </w:r>
      <w:bookmarkStart w:id="1460" w:name="_PROCESSED_CHANGE__ab85de0c_444f_4911_bf"/>
      <w:bookmarkStart w:id="1461" w:name="_PROCESSED_CHANGE__89c8438d_f55a_4e2f_a7"/>
      <w:bookmarkStart w:id="1462" w:name="_PROCESSED_CHANGE__56862ea4_ee08_4ae0_97"/>
      <w:bookmarkStart w:id="1463" w:name="_PROCESSED_CHANGE__2868937b_0e45_4d63_9d"/>
      <w:bookmarkStart w:id="1464" w:name="_PROCESSED_CHANGE__50e3c1b3_d389_4f6c_84"/>
      <w:bookmarkStart w:id="1465" w:name="_PROCESSED_CHANGE__c0914339_12d2_4217_84"/>
      <w:bookmarkStart w:id="1466" w:name="_REV__4772ca3b_a3c7_44e3_b5dd_0faba50717"/>
      <w:bookmarkEnd w:id="1453"/>
      <w:bookmarkEnd w:id="1454"/>
      <w:bookmarkEnd w:id="1455"/>
      <w:bookmarkEnd w:id="1456"/>
      <w:bookmarkEnd w:id="1457"/>
      <w:bookmarkEnd w:id="1458"/>
      <w:bookmarkEnd w:id="1459"/>
      <w:r>
        <w:rPr>
          <w:rFonts w:eastAsia="Arial" w:cs="Arial" w:ascii="Arial" w:hAnsi="Arial"/>
        </w:rPr>
        <w:t xml:space="preserve"> </w:t>
      </w:r>
      <w:r>
        <w:rPr>
          <w:rFonts w:eastAsia="Arial" w:cs="Arial" w:ascii="Arial" w:hAnsi="Arial"/>
          <w:u w:val="single"/>
        </w:rPr>
        <w:t>a</w:t>
      </w:r>
      <w:bookmarkEnd w:id="1460"/>
      <w:bookmarkEnd w:id="1461"/>
      <w:bookmarkEnd w:id="1462"/>
      <w:bookmarkEnd w:id="1463"/>
      <w:bookmarkEnd w:id="1464"/>
      <w:bookmarkEnd w:id="1465"/>
      <w:bookmarkEnd w:id="1466"/>
      <w:r>
        <w:rPr>
          <w:rFonts w:eastAsia="Arial" w:cs="Arial" w:ascii="Arial" w:hAnsi="Arial"/>
        </w:rPr>
        <w:t xml:space="preserve"> certificate attesting that the product does not contain intentionally added PFAS; or</w:t>
      </w:r>
      <w:bookmarkEnd w:id="1452"/>
    </w:p>
    <w:p>
      <w:pPr>
        <w:pStyle w:val="Normal"/>
        <w:ind w:left="720" w:hanging="0"/>
        <w:rPr>
          <w:rFonts w:ascii="Arial" w:hAnsi="Arial" w:eastAsia="Arial" w:cs="Arial"/>
        </w:rPr>
      </w:pPr>
      <w:bookmarkStart w:id="1467" w:name="_STATUTE_P__199b09b0_6212_4aec_b6b2_0b77"/>
      <w:bookmarkStart w:id="1468" w:name="_STATUTE_P__3ba555a2_4e2e_448b_abe4_2f06"/>
      <w:bookmarkStart w:id="1469" w:name="_STATUTE_NUMBER__ef56e631_a0a4_4fb8_af28"/>
      <w:bookmarkEnd w:id="1467"/>
      <w:bookmarkEnd w:id="1468"/>
      <w:r>
        <w:rPr>
          <w:rFonts w:eastAsia="Arial" w:cs="Arial" w:ascii="Arial" w:hAnsi="Arial"/>
        </w:rPr>
        <w:t>B</w:t>
      </w:r>
      <w:bookmarkEnd w:id="1469"/>
      <w:r>
        <w:rPr>
          <w:rFonts w:eastAsia="Arial" w:cs="Arial" w:ascii="Arial" w:hAnsi="Arial"/>
        </w:rPr>
        <w:t xml:space="preserve">.  </w:t>
      </w:r>
      <w:bookmarkStart w:id="1470" w:name="_STATUTE_CONTENT__7f7c3ab0_b5e8_4689_8f0"/>
      <w:r>
        <w:rPr>
          <w:rFonts w:eastAsia="Arial" w:cs="Arial" w:ascii="Arial" w:hAnsi="Arial"/>
        </w:rPr>
        <w:t>Notify persons</w:t>
      </w:r>
      <w:bookmarkStart w:id="1471" w:name="_PROCESSED_CHANGE__aaeabefb_4b1f_4638_83"/>
      <w:bookmarkStart w:id="1472" w:name="_PROCESSED_CHANGE__00e24964_aef6_4371_80"/>
      <w:bookmarkStart w:id="1473" w:name="_PROCESSED_CHANGE__e35c1067_dd53_4e63_a8"/>
      <w:bookmarkStart w:id="1474" w:name="_PROCESSED_CHANGE__c15dd20d_4116_4c19_91"/>
      <w:bookmarkStart w:id="1475" w:name="_PROCESSED_CHANGE__95bf4201_d8f7_445d_8d"/>
      <w:bookmarkStart w:id="1476" w:name="_PROCESSED_CHANGE__601aa14e_9f69_48bc_99"/>
      <w:bookmarkStart w:id="1477" w:name="_REV__f72fb5d7_a014_4957_a2ca_b6bd2e615a"/>
      <w:r>
        <w:rPr>
          <w:rFonts w:eastAsia="Arial" w:cs="Arial" w:ascii="Arial" w:hAnsi="Arial"/>
        </w:rPr>
        <w:t xml:space="preserve"> </w:t>
      </w:r>
      <w:r>
        <w:rPr>
          <w:rFonts w:eastAsia="Arial" w:cs="Arial" w:ascii="Arial" w:hAnsi="Arial"/>
          <w:strike/>
        </w:rPr>
        <w:t>who sell</w:t>
      </w:r>
      <w:bookmarkEnd w:id="1471"/>
      <w:bookmarkEnd w:id="1472"/>
      <w:bookmarkEnd w:id="1473"/>
      <w:bookmarkEnd w:id="1474"/>
      <w:bookmarkEnd w:id="1475"/>
      <w:bookmarkEnd w:id="1476"/>
      <w:bookmarkEnd w:id="1477"/>
      <w:r>
        <w:rPr>
          <w:rFonts w:eastAsia="Arial" w:cs="Arial" w:ascii="Arial" w:hAnsi="Arial"/>
        </w:rPr>
        <w:t xml:space="preserve"> that</w:t>
      </w:r>
      <w:bookmarkStart w:id="1478" w:name="_PROCESSED_CHANGE__f03f26c3_4fa7_4f28_a9"/>
      <w:bookmarkStart w:id="1479" w:name="_PROCESSED_CHANGE__66d81662_47b3_4a79_b6"/>
      <w:bookmarkStart w:id="1480" w:name="_PROCESSED_CHANGE__29deda69_87da_4491_b6"/>
      <w:bookmarkStart w:id="1481" w:name="_PROCESSED_CHANGE__23b0a2e6_c965_4900_9a"/>
      <w:bookmarkStart w:id="1482" w:name="_PROCESSED_CHANGE__45d20072_9b91_4d5b_91"/>
      <w:bookmarkStart w:id="1483" w:name="_PROCESSED_CHANGE__6633e82d_0992_4cc5_95"/>
      <w:bookmarkStart w:id="1484" w:name="_REV__477256ab_34cc_4be9_82c9_c43bf51cee"/>
      <w:r>
        <w:rPr>
          <w:rFonts w:eastAsia="Arial" w:cs="Arial" w:ascii="Arial" w:hAnsi="Arial"/>
        </w:rPr>
        <w:t xml:space="preserve"> </w:t>
      </w:r>
      <w:r>
        <w:rPr>
          <w:rFonts w:eastAsia="Arial" w:cs="Arial" w:ascii="Arial" w:hAnsi="Arial"/>
          <w:u w:val="single"/>
        </w:rPr>
        <w:t>sell, offer for sale or distribute for sale the</w:t>
      </w:r>
      <w:bookmarkEnd w:id="1478"/>
      <w:bookmarkEnd w:id="1479"/>
      <w:bookmarkEnd w:id="1480"/>
      <w:bookmarkEnd w:id="1481"/>
      <w:bookmarkEnd w:id="1482"/>
      <w:bookmarkEnd w:id="1483"/>
      <w:bookmarkEnd w:id="1484"/>
      <w:r>
        <w:rPr>
          <w:rFonts w:eastAsia="Arial" w:cs="Arial" w:ascii="Arial" w:hAnsi="Arial"/>
        </w:rPr>
        <w:t xml:space="preserve"> product in this State that the sale of</w:t>
      </w:r>
      <w:bookmarkStart w:id="1485" w:name="_PROCESSED_CHANGE__ef142cb5_5fb0_4224_af"/>
      <w:bookmarkStart w:id="1486" w:name="_PROCESSED_CHANGE__1f5f1eaf_73b0_46e7_a5"/>
      <w:bookmarkStart w:id="1487" w:name="_PROCESSED_CHANGE__c601f11d_d0d9_45ba_b6"/>
      <w:bookmarkStart w:id="1488" w:name="_PROCESSED_CHANGE__c8c4b1fa_320f_4bc2_a1"/>
      <w:bookmarkStart w:id="1489" w:name="_PROCESSED_CHANGE__9648ff68_18a5_42d0_9a"/>
      <w:bookmarkStart w:id="1490" w:name="_REV__ef10aac1_16d4_4ea5_bcfb_bf6bbf76d3"/>
      <w:r>
        <w:rPr>
          <w:rFonts w:eastAsia="Arial" w:cs="Arial" w:ascii="Arial" w:hAnsi="Arial"/>
        </w:rPr>
        <w:t xml:space="preserve"> </w:t>
      </w:r>
      <w:r>
        <w:rPr>
          <w:rFonts w:eastAsia="Arial" w:cs="Arial" w:ascii="Arial" w:hAnsi="Arial"/>
          <w:strike/>
        </w:rPr>
        <w:t>that</w:t>
      </w:r>
      <w:bookmarkStart w:id="1491" w:name="_PROCESSED_CHANGE__6f9878b2_bb12_46e9_ad"/>
      <w:bookmarkStart w:id="1492" w:name="_PROCESSED_CHANGE__7be9384f_b7ae_445b_bb"/>
      <w:bookmarkStart w:id="1493" w:name="_PROCESSED_CHANGE__203d00d4_b54b_4049_a4"/>
      <w:bookmarkStart w:id="1494" w:name="_PROCESSED_CHANGE__935edbf8_cb91_48b5_b5"/>
      <w:bookmarkStart w:id="1495" w:name="_PROCESSED_CHANGE__8f408fbe_03f5_4d7d_8c"/>
      <w:bookmarkStart w:id="1496" w:name="_REV__65a770bd_8fee_4d7a_8a4f_c2e161aa40"/>
      <w:bookmarkEnd w:id="1485"/>
      <w:bookmarkEnd w:id="1486"/>
      <w:bookmarkEnd w:id="1487"/>
      <w:bookmarkEnd w:id="1488"/>
      <w:bookmarkEnd w:id="1489"/>
      <w:bookmarkEnd w:id="1490"/>
      <w:r>
        <w:rPr>
          <w:rFonts w:eastAsia="Arial" w:cs="Arial" w:ascii="Arial" w:hAnsi="Arial"/>
        </w:rPr>
        <w:t xml:space="preserve"> </w:t>
      </w:r>
      <w:r>
        <w:rPr>
          <w:rFonts w:eastAsia="Arial" w:cs="Arial" w:ascii="Arial" w:hAnsi="Arial"/>
          <w:u w:val="single"/>
        </w:rPr>
        <w:t>the</w:t>
      </w:r>
      <w:bookmarkEnd w:id="1491"/>
      <w:bookmarkEnd w:id="1492"/>
      <w:bookmarkEnd w:id="1493"/>
      <w:bookmarkEnd w:id="1494"/>
      <w:bookmarkEnd w:id="1495"/>
      <w:bookmarkEnd w:id="1496"/>
      <w:r>
        <w:rPr>
          <w:rFonts w:eastAsia="Arial" w:cs="Arial" w:ascii="Arial" w:hAnsi="Arial"/>
        </w:rPr>
        <w:t xml:space="preserve"> product is prohibited in this State and provide the department with a list of the names and addresses of those</w:t>
      </w:r>
      <w:bookmarkStart w:id="1497" w:name="_PROCESSED_CHANGE__bce5de36_ba5c_46f5_a1"/>
      <w:bookmarkStart w:id="1498" w:name="_PROCESSED_CHANGE__1fc0409b_1c71_418a_83"/>
      <w:bookmarkStart w:id="1499" w:name="_PROCESSED_CHANGE__1eac81fd_fa4f_49ba_8d"/>
      <w:bookmarkStart w:id="1500" w:name="_PROCESSED_CHANGE__37623d9d_2260_4762_a4"/>
      <w:bookmarkStart w:id="1501" w:name="_PROCESSED_CHANGE__bbb24698_0b88_40ba_8e"/>
      <w:bookmarkStart w:id="1502" w:name="_REV__0995f896_cdc1_421b_b7ce_0b77136c04"/>
      <w:r>
        <w:rPr>
          <w:rFonts w:eastAsia="Arial" w:cs="Arial" w:ascii="Arial" w:hAnsi="Arial"/>
        </w:rPr>
        <w:t xml:space="preserve"> </w:t>
      </w:r>
      <w:r>
        <w:rPr>
          <w:rFonts w:eastAsia="Arial" w:cs="Arial" w:ascii="Arial" w:hAnsi="Arial"/>
          <w:u w:val="single"/>
        </w:rPr>
        <w:t>persons</w:t>
      </w:r>
      <w:bookmarkEnd w:id="1497"/>
      <w:bookmarkEnd w:id="1498"/>
      <w:bookmarkEnd w:id="1499"/>
      <w:bookmarkEnd w:id="1500"/>
      <w:bookmarkEnd w:id="1501"/>
      <w:bookmarkEnd w:id="1502"/>
      <w:r>
        <w:rPr>
          <w:rFonts w:eastAsia="Arial" w:cs="Arial" w:ascii="Arial" w:hAnsi="Arial"/>
        </w:rPr>
        <w:t xml:space="preserve"> notified.</w:t>
      </w:r>
      <w:bookmarkEnd w:id="1470"/>
    </w:p>
    <w:p>
      <w:pPr>
        <w:pStyle w:val="Normal"/>
        <w:ind w:left="360" w:firstLine="360"/>
        <w:rPr>
          <w:rFonts w:ascii="Arial" w:hAnsi="Arial" w:eastAsia="Arial" w:cs="Arial"/>
        </w:rPr>
      </w:pPr>
      <w:bookmarkStart w:id="1503" w:name="_STATUTE_SS__1b2f39d1_c2d8_4971_ba98_e49"/>
      <w:bookmarkStart w:id="1504" w:name="_STATUTE_P__3ba555a2_4e2e_448b_abe4_2f06"/>
      <w:bookmarkStart w:id="1505" w:name="_STATUTE_SS__1c9eac0e_8718_403f_85e4_332"/>
      <w:bookmarkStart w:id="1506" w:name="_STATUTE_NUMBER__4ce6797a_e562_4537_982f"/>
      <w:bookmarkEnd w:id="1503"/>
      <w:bookmarkEnd w:id="1504"/>
      <w:bookmarkEnd w:id="1505"/>
      <w:r>
        <w:rPr>
          <w:rFonts w:eastAsia="Arial" w:cs="Arial" w:ascii="Arial" w:hAnsi="Arial"/>
          <w:b/>
        </w:rPr>
        <w:t>9</w:t>
      </w:r>
      <w:bookmarkEnd w:id="1506"/>
      <w:r>
        <w:rPr>
          <w:rFonts w:eastAsia="Arial" w:cs="Arial" w:ascii="Arial" w:hAnsi="Arial"/>
          <w:b/>
        </w:rPr>
        <w:t xml:space="preserve">.  </w:t>
      </w:r>
      <w:bookmarkStart w:id="1507" w:name="_STATUTE_HEADNOTE__ccf8565b_5d3d_42e9_89"/>
      <w:r>
        <w:rPr>
          <w:rFonts w:eastAsia="Arial" w:cs="Arial" w:ascii="Arial" w:hAnsi="Arial"/>
          <w:b/>
        </w:rPr>
        <w:t>PFAS source reduction program.</w:t>
      </w:r>
      <w:bookmarkEnd w:id="1507"/>
      <w:r>
        <w:rPr>
          <w:rFonts w:eastAsia="Arial" w:cs="Arial" w:ascii="Arial" w:hAnsi="Arial"/>
          <w:b/>
        </w:rPr>
        <w:t xml:space="preserve"> </w:t>
      </w:r>
      <w:r>
        <w:rPr>
          <w:rFonts w:eastAsia="Arial" w:cs="Arial" w:ascii="Arial" w:hAnsi="Arial"/>
        </w:rPr>
        <w:t xml:space="preserve"> </w:t>
      </w:r>
      <w:bookmarkStart w:id="1508" w:name="_STATUTE_CONTENT__509a5ec5_abe9_4b1f_b69"/>
      <w:r>
        <w:rPr>
          <w:rFonts w:eastAsia="Arial" w:cs="Arial" w:ascii="Arial" w:hAnsi="Arial"/>
        </w:rPr>
        <w:t>To the extent funds are available and in consultation with relevant stakeholders, the department shall develop and implement a program to reduce the presence of PFAS in discharges to air, water and land by encouraging the use of</w:t>
      </w:r>
      <w:bookmarkStart w:id="1509" w:name="_PROCESSED_CHANGE__156ac666_6474_456a_a7"/>
      <w:bookmarkStart w:id="1510" w:name="_PROCESSED_CHANGE__2070b26a_0641_4528_bd"/>
      <w:bookmarkStart w:id="1511" w:name="_PROCESSED_CHANGE__fa3f63a1_58b9_4586_b8"/>
      <w:bookmarkStart w:id="1512" w:name="_PROCESSED_CHANGE__1851d690_2e41_480b_80"/>
      <w:bookmarkStart w:id="1513" w:name="_PROCESSED_CHANGE__03b10fdf_ffed_4bcd_8a"/>
      <w:bookmarkStart w:id="1514" w:name="_PROCESSED_CHANGE__da60443f_0954_4919_81"/>
      <w:bookmarkStart w:id="1515" w:name="_REV__b3f188ed_17be_4d17_b794_bea9b3fbb8"/>
      <w:r>
        <w:rPr>
          <w:rFonts w:eastAsia="Arial" w:cs="Arial" w:ascii="Arial" w:hAnsi="Arial"/>
        </w:rPr>
        <w:t xml:space="preserve"> </w:t>
      </w:r>
      <w:r>
        <w:rPr>
          <w:rFonts w:eastAsia="Arial" w:cs="Arial" w:ascii="Arial" w:hAnsi="Arial"/>
          <w:strike/>
        </w:rPr>
        <w:t>safer</w:t>
      </w:r>
      <w:bookmarkEnd w:id="1509"/>
      <w:bookmarkEnd w:id="1510"/>
      <w:bookmarkEnd w:id="1511"/>
      <w:bookmarkEnd w:id="1512"/>
      <w:bookmarkEnd w:id="1513"/>
      <w:bookmarkEnd w:id="1514"/>
      <w:bookmarkEnd w:id="1515"/>
      <w:r>
        <w:rPr>
          <w:rFonts w:eastAsia="Arial" w:cs="Arial" w:ascii="Arial" w:hAnsi="Arial"/>
        </w:rPr>
        <w:t xml:space="preserve"> alternatives</w:t>
      </w:r>
      <w:bookmarkStart w:id="1516" w:name="_PROCESSED_CHANGE__03ac9fe2_23fb_4ee5_a8"/>
      <w:bookmarkStart w:id="1517" w:name="_PROCESSED_CHANGE__acb63eba_ff2f_436b_b9"/>
      <w:bookmarkStart w:id="1518" w:name="_PROCESSED_CHANGE__04a1c000_c04a_449a_a5"/>
      <w:bookmarkStart w:id="1519" w:name="_PROCESSED_CHANGE__64177646_96d1_486c_a2"/>
      <w:bookmarkStart w:id="1520" w:name="_PROCESSED_CHANGE__e6a5c6e9_f4fd_4d63_b3"/>
      <w:bookmarkStart w:id="1521" w:name="_PROCESSED_CHANGE__29a11092_7293_4fa8_84"/>
      <w:bookmarkStart w:id="1522" w:name="_REV__8a11942f_e285_49c1_827a_823c221e2f"/>
      <w:r>
        <w:rPr>
          <w:rFonts w:eastAsia="Arial" w:cs="Arial" w:ascii="Arial" w:hAnsi="Arial"/>
        </w:rPr>
        <w:t xml:space="preserve"> </w:t>
      </w:r>
      <w:r>
        <w:rPr>
          <w:rFonts w:eastAsia="Arial" w:cs="Arial" w:ascii="Arial" w:hAnsi="Arial"/>
          <w:u w:val="single"/>
        </w:rPr>
        <w:t>to</w:t>
      </w:r>
      <w:bookmarkEnd w:id="1516"/>
      <w:bookmarkEnd w:id="1517"/>
      <w:bookmarkEnd w:id="1518"/>
      <w:bookmarkEnd w:id="1519"/>
      <w:bookmarkEnd w:id="1520"/>
      <w:bookmarkEnd w:id="1521"/>
      <w:bookmarkEnd w:id="1522"/>
      <w:r>
        <w:rPr>
          <w:rFonts w:eastAsia="Arial" w:cs="Arial" w:ascii="Arial" w:hAnsi="Arial"/>
        </w:rPr>
        <w:t xml:space="preserve"> and the proper management of materials containing PFAS.  The program may include:</w:t>
      </w:r>
      <w:bookmarkEnd w:id="1508"/>
    </w:p>
    <w:p>
      <w:pPr>
        <w:pStyle w:val="Normal"/>
        <w:ind w:left="720" w:hanging="0"/>
        <w:rPr>
          <w:rFonts w:ascii="Arial" w:hAnsi="Arial" w:eastAsia="Arial" w:cs="Arial"/>
        </w:rPr>
      </w:pPr>
      <w:bookmarkStart w:id="1523" w:name="_STATUTE_P__38e42c7e_c1bf_4d7f_a43d_b1ff"/>
      <w:bookmarkStart w:id="1524" w:name="_STATUTE_NUMBER__3e6a8220_7e5f_43de_8a41"/>
      <w:bookmarkEnd w:id="1523"/>
      <w:r>
        <w:rPr>
          <w:rFonts w:eastAsia="Arial" w:cs="Arial" w:ascii="Arial" w:hAnsi="Arial"/>
        </w:rPr>
        <w:t>A</w:t>
      </w:r>
      <w:bookmarkEnd w:id="1524"/>
      <w:r>
        <w:rPr>
          <w:rFonts w:eastAsia="Arial" w:cs="Arial" w:ascii="Arial" w:hAnsi="Arial"/>
        </w:rPr>
        <w:t xml:space="preserve">.  </w:t>
      </w:r>
      <w:bookmarkStart w:id="1525" w:name="_STATUTE_CONTENT__4e33d42a_3347_4a06_a21"/>
      <w:r>
        <w:rPr>
          <w:rFonts w:eastAsia="Arial" w:cs="Arial" w:ascii="Arial" w:hAnsi="Arial"/>
        </w:rPr>
        <w:t>Information resources targeted to industrial or commercial users of PFAS;</w:t>
      </w:r>
      <w:bookmarkEnd w:id="1525"/>
    </w:p>
    <w:p>
      <w:pPr>
        <w:pStyle w:val="Normal"/>
        <w:ind w:left="720" w:hanging="0"/>
        <w:rPr>
          <w:rFonts w:ascii="Arial" w:hAnsi="Arial" w:eastAsia="Arial" w:cs="Arial"/>
        </w:rPr>
      </w:pPr>
      <w:bookmarkStart w:id="1526" w:name="_STATUTE_P__38e42c7e_c1bf_4d7f_a43d_b1ff"/>
      <w:bookmarkStart w:id="1527" w:name="_STATUTE_P__bfc9ceb9_9d58_4011_ba8f_1ba6"/>
      <w:bookmarkStart w:id="1528" w:name="_STATUTE_NUMBER__6ab7efb6_029a_4c11_8cfb"/>
      <w:bookmarkEnd w:id="1526"/>
      <w:bookmarkEnd w:id="1527"/>
      <w:r>
        <w:rPr>
          <w:rFonts w:eastAsia="Arial" w:cs="Arial" w:ascii="Arial" w:hAnsi="Arial"/>
        </w:rPr>
        <w:t>B</w:t>
      </w:r>
      <w:bookmarkEnd w:id="1528"/>
      <w:r>
        <w:rPr>
          <w:rFonts w:eastAsia="Arial" w:cs="Arial" w:ascii="Arial" w:hAnsi="Arial"/>
        </w:rPr>
        <w:t xml:space="preserve">.  </w:t>
      </w:r>
      <w:bookmarkStart w:id="1529" w:name="_STATUTE_CONTENT__de4f2b25_5ecb_42ce_b5b"/>
      <w:r>
        <w:rPr>
          <w:rFonts w:eastAsia="Arial" w:cs="Arial" w:ascii="Arial" w:hAnsi="Arial"/>
        </w:rPr>
        <w:t>Education of the general public;</w:t>
      </w:r>
      <w:bookmarkEnd w:id="1529"/>
    </w:p>
    <w:p>
      <w:pPr>
        <w:pStyle w:val="Normal"/>
        <w:ind w:left="720" w:hanging="0"/>
        <w:rPr>
          <w:rFonts w:ascii="Arial" w:hAnsi="Arial" w:eastAsia="Arial" w:cs="Arial"/>
        </w:rPr>
      </w:pPr>
      <w:bookmarkStart w:id="1530" w:name="_STATUTE_P__bfc9ceb9_9d58_4011_ba8f_1ba6"/>
      <w:bookmarkStart w:id="1531" w:name="_STATUTE_P__397277d2_ee04_4e6b_b323_c016"/>
      <w:bookmarkStart w:id="1532" w:name="_STATUTE_NUMBER__55fcde0e_a2dc_4d11_9709"/>
      <w:bookmarkEnd w:id="1530"/>
      <w:bookmarkEnd w:id="1531"/>
      <w:r>
        <w:rPr>
          <w:rFonts w:eastAsia="Arial" w:cs="Arial" w:ascii="Arial" w:hAnsi="Arial"/>
        </w:rPr>
        <w:t>C</w:t>
      </w:r>
      <w:bookmarkEnd w:id="1532"/>
      <w:r>
        <w:rPr>
          <w:rFonts w:eastAsia="Arial" w:cs="Arial" w:ascii="Arial" w:hAnsi="Arial"/>
        </w:rPr>
        <w:t xml:space="preserve">.  </w:t>
      </w:r>
      <w:bookmarkStart w:id="1533" w:name="_STATUTE_CONTENT__dcaa5e6a_7814_4a34_be3"/>
      <w:r>
        <w:rPr>
          <w:rFonts w:eastAsia="Arial" w:cs="Arial" w:ascii="Arial" w:hAnsi="Arial"/>
        </w:rPr>
        <w:t>To the extent funds are available, grants to operators of publicly owned treatment works for the purposes of developing, expanding or implementing pretreatment standards for PFAS and education of users on sources of PFAS and proper management;</w:t>
      </w:r>
      <w:bookmarkEnd w:id="1533"/>
    </w:p>
    <w:p>
      <w:pPr>
        <w:pStyle w:val="Normal"/>
        <w:ind w:left="720" w:hanging="0"/>
        <w:rPr>
          <w:rFonts w:ascii="Arial" w:hAnsi="Arial" w:eastAsia="Arial" w:cs="Arial"/>
        </w:rPr>
      </w:pPr>
      <w:bookmarkStart w:id="1534" w:name="_STATUTE_P__397277d2_ee04_4e6b_b323_c016"/>
      <w:bookmarkStart w:id="1535" w:name="_STATUTE_P__af2cd5b6_ccc5_4264_996a_c802"/>
      <w:bookmarkStart w:id="1536" w:name="_STATUTE_NUMBER__32b051fc_157b_445a_90ed"/>
      <w:bookmarkEnd w:id="1534"/>
      <w:bookmarkEnd w:id="1535"/>
      <w:r>
        <w:rPr>
          <w:rFonts w:eastAsia="Arial" w:cs="Arial" w:ascii="Arial" w:hAnsi="Arial"/>
        </w:rPr>
        <w:t>D</w:t>
      </w:r>
      <w:bookmarkEnd w:id="1536"/>
      <w:r>
        <w:rPr>
          <w:rFonts w:eastAsia="Arial" w:cs="Arial" w:ascii="Arial" w:hAnsi="Arial"/>
        </w:rPr>
        <w:t xml:space="preserve">.  </w:t>
      </w:r>
      <w:bookmarkStart w:id="1537" w:name="_STATUTE_CONTENT__09e3a8f5_afbb_4b27_b1c"/>
      <w:r>
        <w:rPr>
          <w:rFonts w:eastAsia="Arial" w:cs="Arial" w:ascii="Arial" w:hAnsi="Arial"/>
        </w:rPr>
        <w:t>To the extent funds are available, grants to municipalities for the purposes of educating solid waste disposal users on sources of PFAS and proper management; and</w:t>
      </w:r>
      <w:bookmarkEnd w:id="1537"/>
    </w:p>
    <w:p>
      <w:pPr>
        <w:pStyle w:val="Normal"/>
        <w:ind w:left="720" w:hanging="0"/>
        <w:rPr>
          <w:rFonts w:ascii="Arial" w:hAnsi="Arial" w:eastAsia="Arial" w:cs="Arial"/>
        </w:rPr>
      </w:pPr>
      <w:bookmarkStart w:id="1538" w:name="_STATUTE_P__af2cd5b6_ccc5_4264_996a_c802"/>
      <w:bookmarkStart w:id="1539" w:name="_STATUTE_P__a815532e_cf58_4055_a744_c43d"/>
      <w:bookmarkStart w:id="1540" w:name="_STATUTE_NUMBER__16dce8e1_c3f7_445f_a6bd"/>
      <w:bookmarkEnd w:id="1538"/>
      <w:bookmarkEnd w:id="1539"/>
      <w:r>
        <w:rPr>
          <w:rFonts w:eastAsia="Arial" w:cs="Arial" w:ascii="Arial" w:hAnsi="Arial"/>
        </w:rPr>
        <w:t>E</w:t>
      </w:r>
      <w:bookmarkEnd w:id="1540"/>
      <w:r>
        <w:rPr>
          <w:rFonts w:eastAsia="Arial" w:cs="Arial" w:ascii="Arial" w:hAnsi="Arial"/>
        </w:rPr>
        <w:t xml:space="preserve">.  </w:t>
      </w:r>
      <w:bookmarkStart w:id="1541" w:name="_STATUTE_CONTENT__6b0a997e_e26a_4183_9e2"/>
      <w:r>
        <w:rPr>
          <w:rFonts w:eastAsia="Arial" w:cs="Arial" w:ascii="Arial" w:hAnsi="Arial"/>
        </w:rPr>
        <w:t>Other efforts determined by the department to be prudent to achieve the program's purpose.</w:t>
      </w:r>
      <w:bookmarkEnd w:id="1541"/>
    </w:p>
    <w:p>
      <w:pPr>
        <w:pStyle w:val="Normal"/>
        <w:ind w:left="360" w:firstLine="360"/>
        <w:rPr>
          <w:rFonts w:ascii="Arial" w:hAnsi="Arial" w:eastAsia="Arial" w:cs="Arial"/>
        </w:rPr>
      </w:pPr>
      <w:bookmarkStart w:id="1542" w:name="_STATUTE_SS__1c9eac0e_8718_403f_85e4_332"/>
      <w:bookmarkStart w:id="1543" w:name="_STATUTE_P__a815532e_cf58_4055_a744_c43d"/>
      <w:bookmarkStart w:id="1544" w:name="_STATUTE_SS__04171dcc_6f77_433c_b727_f08"/>
      <w:bookmarkStart w:id="1545" w:name="_STATUTE_NUMBER__98d681e7_e128_49c8_a19b"/>
      <w:bookmarkEnd w:id="1542"/>
      <w:bookmarkEnd w:id="1543"/>
      <w:bookmarkEnd w:id="1544"/>
      <w:r>
        <w:rPr>
          <w:rFonts w:eastAsia="Arial" w:cs="Arial" w:ascii="Arial" w:hAnsi="Arial"/>
          <w:b/>
        </w:rPr>
        <w:t>10</w:t>
      </w:r>
      <w:bookmarkEnd w:id="1545"/>
      <w:r>
        <w:rPr>
          <w:rFonts w:eastAsia="Arial" w:cs="Arial" w:ascii="Arial" w:hAnsi="Arial"/>
          <w:b/>
        </w:rPr>
        <w:t xml:space="preserve">.  </w:t>
      </w:r>
      <w:bookmarkStart w:id="1546" w:name="_STATUTE_HEADNOTE__a46b647f_fd33_43f3_bc"/>
      <w:r>
        <w:rPr>
          <w:rFonts w:eastAsia="Arial" w:cs="Arial" w:ascii="Arial" w:hAnsi="Arial"/>
          <w:b/>
        </w:rPr>
        <w:t>Rules.</w:t>
      </w:r>
      <w:bookmarkEnd w:id="1546"/>
      <w:r>
        <w:rPr>
          <w:rFonts w:eastAsia="Arial" w:cs="Arial" w:ascii="Arial" w:hAnsi="Arial"/>
          <w:b/>
        </w:rPr>
        <w:t xml:space="preserve"> </w:t>
      </w:r>
      <w:r>
        <w:rPr>
          <w:rFonts w:eastAsia="Arial" w:cs="Arial" w:ascii="Arial" w:hAnsi="Arial"/>
        </w:rPr>
        <w:t xml:space="preserve"> </w:t>
      </w:r>
      <w:bookmarkStart w:id="1547" w:name="_STATUTE_CONTENT__67317b3c_e94e_45c4_b55"/>
      <w:r>
        <w:rPr>
          <w:rFonts w:eastAsia="Arial" w:cs="Arial" w:ascii="Arial" w:hAnsi="Arial"/>
        </w:rPr>
        <w:t xml:space="preserve">The department shall adopt rules to implement this section.  Except as provided in </w:t>
      </w:r>
      <w:bookmarkStart w:id="1548" w:name="_CROSS_REFERENCE__3e8553a9_4a50_4db1_8b6"/>
      <w:r>
        <w:rPr>
          <w:rFonts w:eastAsia="Arial" w:cs="Arial" w:ascii="Arial" w:hAnsi="Arial"/>
        </w:rPr>
        <w:t>subsection 5, paragraph C</w:t>
      </w:r>
      <w:bookmarkEnd w:id="1548"/>
      <w:r>
        <w:rPr>
          <w:rFonts w:eastAsia="Arial" w:cs="Arial" w:ascii="Arial" w:hAnsi="Arial"/>
        </w:rPr>
        <w:t xml:space="preserve">, rules adopted to implement this section are routine technical rules as defined in </w:t>
      </w:r>
      <w:bookmarkStart w:id="1549" w:name="_CROSS_REFERENCE__781972f7_2189_4099_a32"/>
      <w:r>
        <w:rPr>
          <w:rFonts w:eastAsia="Arial" w:cs="Arial" w:ascii="Arial" w:hAnsi="Arial"/>
        </w:rPr>
        <w:t>Title 5, chapter 375, subchapter 2</w:t>
        <w:noBreakHyphen/>
        <w:t>A</w:t>
      </w:r>
      <w:bookmarkEnd w:id="1549"/>
      <w:r>
        <w:rPr>
          <w:rFonts w:eastAsia="Arial" w:cs="Arial" w:ascii="Arial" w:hAnsi="Arial"/>
        </w:rPr>
        <w:t>.</w:t>
      </w:r>
      <w:bookmarkEnd w:id="1547"/>
    </w:p>
    <w:p>
      <w:pPr>
        <w:pStyle w:val="Normal"/>
        <w:ind w:left="360" w:firstLine="360"/>
        <w:rPr>
          <w:rFonts w:ascii="Arial" w:hAnsi="Arial" w:eastAsia="Arial" w:cs="Arial"/>
        </w:rPr>
      </w:pPr>
      <w:bookmarkStart w:id="1550" w:name="_STATUTE_SS__04171dcc_6f77_433c_b727_f08"/>
      <w:bookmarkStart w:id="1551" w:name="_PROCESSED_CHANGE__4854b8bd_dd10_49d4_98"/>
      <w:bookmarkStart w:id="1552" w:name="_PROCESSED_CHANGE__2a427f73_b371_4a03_b9"/>
      <w:bookmarkStart w:id="1553" w:name="_PROCESSED_CHANGE__89321c02_d776_49be_8a"/>
      <w:bookmarkStart w:id="1554" w:name="_PROCESSED_CHANGE__a2bf3dd4_13c3_449c_8b"/>
      <w:bookmarkStart w:id="1555" w:name="_PROCESSED_CHANGE__a36b77c1_02fc_4276_ae"/>
      <w:bookmarkStart w:id="1556" w:name="_PROCESSED_CHANGE__6d258a0f_a7fb_4133_b6"/>
      <w:bookmarkStart w:id="1557" w:name="_REV__b18a4cfa_10fa_4bc1_8306_8735a5aff2"/>
      <w:bookmarkStart w:id="1558" w:name="_STATUTE_SS__d7508644_1fd7_423f_a4b3_a9a"/>
      <w:bookmarkStart w:id="1559" w:name="_STATUTE_NUMBER__d4d8c0cc_6f4d_42eb_8fe9"/>
      <w:bookmarkEnd w:id="1550"/>
      <w:bookmarkEnd w:id="1551"/>
      <w:bookmarkEnd w:id="1552"/>
      <w:bookmarkEnd w:id="1553"/>
      <w:bookmarkEnd w:id="1554"/>
      <w:bookmarkEnd w:id="1555"/>
      <w:bookmarkEnd w:id="1556"/>
      <w:bookmarkEnd w:id="1557"/>
      <w:bookmarkEnd w:id="1558"/>
      <w:r>
        <w:rPr>
          <w:rFonts w:eastAsia="Arial" w:cs="Arial" w:ascii="Arial" w:hAnsi="Arial"/>
          <w:b/>
          <w:u w:val="single"/>
        </w:rPr>
        <w:t>11</w:t>
      </w:r>
      <w:bookmarkEnd w:id="1559"/>
      <w:r>
        <w:rPr>
          <w:rFonts w:eastAsia="Arial" w:cs="Arial" w:ascii="Arial" w:hAnsi="Arial"/>
          <w:b/>
          <w:u w:val="single"/>
        </w:rPr>
        <w:t xml:space="preserve">.  </w:t>
      </w:r>
      <w:bookmarkStart w:id="1560" w:name="_STATUTE_HEADNOTE__d66018b5_46b1_4bb1_a2"/>
      <w:r>
        <w:rPr>
          <w:rFonts w:eastAsia="Arial" w:cs="Arial" w:ascii="Arial" w:hAnsi="Arial"/>
          <w:b/>
          <w:u w:val="single"/>
        </w:rPr>
        <w:t xml:space="preserve">Report. </w:t>
      </w:r>
      <w:r>
        <w:rPr>
          <w:rFonts w:eastAsia="Arial" w:cs="Arial" w:ascii="Arial" w:hAnsi="Arial"/>
          <w:u w:val="single"/>
        </w:rPr>
        <w:t xml:space="preserve"> </w:t>
      </w:r>
      <w:bookmarkStart w:id="1561" w:name="_STATUTE_CONTENT__b8bcb10b_ee35_40cf_bd2"/>
      <w:bookmarkEnd w:id="1560"/>
      <w:r>
        <w:rPr>
          <w:rFonts w:eastAsia="Arial" w:cs="Arial" w:ascii="Arial" w:hAnsi="Arial"/>
          <w:u w:val="single"/>
        </w:rPr>
        <w:t>By January 1, 2026, and biennially thereafter, the department shall submit to the joint standing committee of the Legislature having jurisdiction over environment and natural resources matters a report regarding the implementation of this section and other state and federal laws governing the presence of PFAS in products, including any recommendations for necessary legislative changes to this section.  After reviewing the report, the committee may report out legislation relating to the report.</w:t>
      </w:r>
    </w:p>
    <w:p>
      <w:pPr>
        <w:pStyle w:val="Normal"/>
        <w:ind w:left="360" w:firstLine="360"/>
        <w:rPr>
          <w:rFonts w:ascii="Arial" w:hAnsi="Arial" w:eastAsia="Arial" w:cs="Arial"/>
        </w:rPr>
      </w:pPr>
      <w:bookmarkStart w:id="1562" w:name="_REV__b18a4cfa_10fa_4bc1_8306_8735a5aff2"/>
      <w:bookmarkStart w:id="1563" w:name="_STATUTE_SS__d7508644_1fd7_423f_a4b3_a9a"/>
      <w:bookmarkStart w:id="1564" w:name="_REV__ffbe60ca_81d0_4b5a_bbf7_36e922762b"/>
      <w:bookmarkStart w:id="1565" w:name="_STATUTE_SS__22c398a1_3db8_4a62_9f82_858"/>
      <w:bookmarkStart w:id="1566" w:name="_STATUTE_NUMBER__6f342afe_6e57_44e8_8985"/>
      <w:bookmarkEnd w:id="1562"/>
      <w:bookmarkEnd w:id="1563"/>
      <w:bookmarkEnd w:id="1561"/>
      <w:bookmarkEnd w:id="1564"/>
      <w:bookmarkEnd w:id="1565"/>
      <w:r>
        <w:rPr>
          <w:rFonts w:eastAsia="Arial" w:cs="Arial" w:ascii="Arial" w:hAnsi="Arial"/>
          <w:b/>
          <w:u w:val="single"/>
        </w:rPr>
        <w:t>12</w:t>
      </w:r>
      <w:bookmarkEnd w:id="1566"/>
      <w:r>
        <w:rPr>
          <w:rFonts w:eastAsia="Arial" w:cs="Arial" w:ascii="Arial" w:hAnsi="Arial"/>
          <w:b/>
          <w:u w:val="single"/>
        </w:rPr>
        <w:t xml:space="preserve">.  </w:t>
      </w:r>
      <w:bookmarkStart w:id="1567" w:name="_STATUTE_HEADNOTE__e6b55e4c_4aaf_4671_9e"/>
      <w:r>
        <w:rPr>
          <w:rFonts w:eastAsia="Arial" w:cs="Arial" w:ascii="Arial" w:hAnsi="Arial"/>
          <w:b/>
          <w:u w:val="single"/>
        </w:rPr>
        <w:t xml:space="preserve">Proprietary information. </w:t>
      </w:r>
      <w:r>
        <w:rPr>
          <w:rFonts w:eastAsia="Arial" w:cs="Arial" w:ascii="Arial" w:hAnsi="Arial"/>
          <w:u w:val="single"/>
        </w:rPr>
        <w:t xml:space="preserve"> </w:t>
      </w:r>
      <w:bookmarkStart w:id="1568" w:name="_STATUTE_CONTENT__975c58fb_7d63_4b52_978"/>
      <w:bookmarkEnd w:id="1567"/>
      <w:r>
        <w:rPr>
          <w:rFonts w:eastAsia="Arial" w:cs="Arial" w:ascii="Arial" w:hAnsi="Arial"/>
          <w:u w:val="single"/>
        </w:rPr>
        <w:t>Proprietary information submitted to the department by a manufacturer pursuant to the requirements of this section that is identified by the manufacturer as proprietary information is confidential and must be handled by the department in the same manner as confidential information is handled under section 1310</w:t>
        <w:noBreakHyphen/>
        <w:t>B.</w:t>
      </w:r>
    </w:p>
    <w:p>
      <w:pPr>
        <w:pStyle w:val="Normal"/>
        <w:spacing w:before="100" w:after="100"/>
        <w:ind w:left="360" w:firstLine="360"/>
        <w:rPr>
          <w:rFonts w:ascii="Arial" w:hAnsi="Arial" w:eastAsia="Arial" w:cs="Arial"/>
        </w:rPr>
      </w:pPr>
      <w:bookmarkStart w:id="1569" w:name="_BILL_SECTION__2869d8fd_cae0_40be_b2cc_4"/>
      <w:bookmarkStart w:id="1570" w:name="_STATUTE_S__8ed75464_331a_4c7d_95f3_4328"/>
      <w:bookmarkStart w:id="1571" w:name="_PROCESSED_CHANGE__4854b8bd_dd10_49d4_98"/>
      <w:bookmarkStart w:id="1572" w:name="_PROCESSED_CHANGE__2a427f73_b371_4a03_b9"/>
      <w:bookmarkStart w:id="1573" w:name="_PROCESSED_CHANGE__89321c02_d776_49be_8a"/>
      <w:bookmarkStart w:id="1574" w:name="_PROCESSED_CHANGE__a2bf3dd4_13c3_449c_8b"/>
      <w:bookmarkStart w:id="1575" w:name="_PROCESSED_CHANGE__a36b77c1_02fc_4276_ae"/>
      <w:bookmarkStart w:id="1576" w:name="_PROCESSED_CHANGE__6d258a0f_a7fb_4133_b6"/>
      <w:bookmarkStart w:id="1577" w:name="_REV__ffbe60ca_81d0_4b5a_bbf7_36e922762b"/>
      <w:bookmarkStart w:id="1578" w:name="_STATUTE_SS__22c398a1_3db8_4a62_9f82_858"/>
      <w:bookmarkStart w:id="1579" w:name="_BILL_SECTION_UNALLOCATED__9871fd70_d0da"/>
      <w:bookmarkEnd w:id="1569"/>
      <w:bookmarkEnd w:id="1570"/>
      <w:bookmarkEnd w:id="1571"/>
      <w:bookmarkEnd w:id="1572"/>
      <w:bookmarkEnd w:id="1573"/>
      <w:bookmarkEnd w:id="1574"/>
      <w:bookmarkEnd w:id="1575"/>
      <w:bookmarkEnd w:id="1576"/>
      <w:bookmarkEnd w:id="1577"/>
      <w:bookmarkEnd w:id="1578"/>
      <w:bookmarkEnd w:id="1568"/>
      <w:r>
        <w:rPr>
          <w:rFonts w:eastAsia="Arial" w:cs="Arial" w:ascii="Arial" w:hAnsi="Arial"/>
          <w:b/>
          <w:sz w:val="24"/>
        </w:rPr>
        <w:t xml:space="preserve">Sec. </w:t>
      </w:r>
      <w:bookmarkStart w:id="1580" w:name="_BILL_SECTION_NUMBER__0472998d_af9e_48fd"/>
      <w:r>
        <w:rPr>
          <w:rFonts w:eastAsia="Arial" w:cs="Arial" w:ascii="Arial" w:hAnsi="Arial"/>
          <w:b/>
          <w:sz w:val="24"/>
        </w:rPr>
        <w:t>2</w:t>
      </w:r>
      <w:bookmarkEnd w:id="158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nvironmental Protection; report.</w:t>
      </w:r>
      <w:r>
        <w:rPr>
          <w:rFonts w:eastAsia="Arial" w:cs="Arial" w:ascii="Arial" w:hAnsi="Arial"/>
        </w:rPr>
        <w:t xml:space="preserve">  The Department of Environmental Protection shall evaluate the feasibility of and develop recommendations as appropriate regarding the implementation of one or more product stewardship programs for any of the products containing intentionally added PFAS that are identified in the Maine Revised Statutes, Title 38, section 1614, subsection 4, paragraphs H to L or subsection 5, paragraph E, subparagraphs (1) and (2).  The department shall include its findings and any recommendations from that evaluation in the report required by Title 38, section 1614, subsection 11 and due January 1, 2026 to the joint standing committee of the Legislature having jurisdiction over environment and natural resources matters.</w:t>
      </w:r>
      <w:bookmarkEnd w:id="0"/>
      <w:bookmarkEnd w:id="5"/>
      <w:bookmarkEnd w:id="6"/>
      <w:bookmarkEnd w:id="15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lating to the Prevention of Perfluoroalkyl and Polyfluoroalkyl Substances Pollution</w:t>
    </w:r>
  </w:p>
  <w:p>
    <w:pPr>
      <w:pStyle w:val="Normal"/>
      <w:suppressLineNumbers/>
      <w:spacing w:before="0" w:after="0"/>
      <w:jc w:val="center"/>
      <w:rPr>
        <w:rFonts w:ascii="Arial" w:hAnsi="Arial" w:eastAsia="Arial" w:cs="Arial"/>
      </w:rPr>
    </w:pPr>
    <w:r>
      <w:rPr>
        <w:rFonts w:eastAsia="Arial" w:cs="Arial" w:ascii="Arial" w:hAnsi="Arial"/>
        <w:sz w:val="22"/>
      </w:rPr>
      <w:t>L.D. 15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