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xtend the Changes to the Liquor Laws Made by Public Law 2021, Chapters 3 and 91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two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609 - L.D. 1751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xtend the Changes to the Liquor Laws Made by Public Law 2021, Chapters 3 and 91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9392423e_6180_41ec_"/>
      <w:bookmarkStart w:id="1" w:name="_PAR__1_46c5ea87_4392_4c91_8bd4_fb970be7"/>
      <w:bookmarkStart w:id="2" w:name="_ENACTING_CLAUSE__5403482d_ff6a_4d7d_9d7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46c5ea87_4392_4c91_8bd4_fb970be7"/>
      <w:bookmarkStart w:id="4" w:name="_ENACTING_CLAUSE__5403482d_ff6a_4d7d_9d7"/>
      <w:bookmarkStart w:id="5" w:name="_DOC_BODY_CONTENT__8a02c610_b861_4e15_89"/>
      <w:bookmarkStart w:id="6" w:name="_INSTRUCTION__0100970e_be4c_4236_8966_12"/>
      <w:bookmarkStart w:id="7" w:name="_BILL_SECTION__8a17d47e_d430_425f_99a5_d"/>
      <w:bookmarkStart w:id="8" w:name="_BILL_SECTION_HEADER__ccbf88ef_89aa_4842"/>
      <w:bookmarkEnd w:id="3"/>
      <w:bookmarkEnd w:id="4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8e5a58e2_ab1c_4e3e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8-A MRSA §1056, sub-§3,</w:t>
      </w:r>
      <w:r>
        <w:rPr>
          <w:rFonts w:eastAsia="Arial" w:cs="Arial" w:ascii="Arial" w:hAnsi="Arial"/>
        </w:rPr>
        <w:t xml:space="preserve"> as enacted by PL 2021, c. 3, §1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ccbf88ef_89aa_4842"/>
      <w:bookmarkStart w:id="11" w:name="_STATUTE_SS__9a5bedf2_cda0_48a7_8f1b_807"/>
      <w:bookmarkStart w:id="12" w:name="_STATUTE_NUMBER__196b4925_3152_48b6_8c05"/>
      <w:bookmarkEnd w:id="10"/>
      <w:bookmarkEnd w:id="11"/>
      <w:r>
        <w:rPr>
          <w:rFonts w:eastAsia="Arial" w:cs="Arial" w:ascii="Arial" w:hAnsi="Arial"/>
          <w:b/>
        </w:rPr>
        <w:t>3</w:t>
      </w:r>
      <w:bookmarkEnd w:id="12"/>
      <w:r>
        <w:rPr>
          <w:rFonts w:eastAsia="Arial" w:cs="Arial" w:ascii="Arial" w:hAnsi="Arial"/>
          <w:b/>
        </w:rPr>
        <w:t xml:space="preserve">.  </w:t>
      </w:r>
      <w:bookmarkStart w:id="13" w:name="_STATUTE_HEADNOTE__90bc6434_94f1_42b2_a3"/>
      <w:r>
        <w:rPr>
          <w:rFonts w:eastAsia="Arial" w:cs="Arial" w:ascii="Arial" w:hAnsi="Arial"/>
          <w:b/>
        </w:rPr>
        <w:t>Repeal.</w:t>
      </w:r>
      <w:bookmarkEnd w:id="13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4" w:name="_STATUTE_CONTENT__36536efb_19d2_4632_9fe"/>
      <w:r>
        <w:rPr>
          <w:rFonts w:eastAsia="Arial" w:cs="Arial" w:ascii="Arial" w:hAnsi="Arial"/>
        </w:rPr>
        <w:t>This section is repealed</w:t>
      </w:r>
      <w:bookmarkStart w:id="15" w:name="_PROCESSED_CHANGE__46f49648_4ee5_4a92_ad"/>
      <w:bookmarkStart w:id="16" w:name="_REV__31a47a3e_fa3c_4107_8ff0_9e3edbb7f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ptember 10, 2022</w:t>
      </w:r>
      <w:bookmarkStart w:id="17" w:name="_PROCESSED_CHANGE__c891b63c_1c8a_450d_99"/>
      <w:bookmarkStart w:id="18" w:name="_REV__0a24d74e_b041_4b69_b561_4de43c7339"/>
      <w:bookmarkEnd w:id="15"/>
      <w:bookmarkEnd w:id="16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rch 30, 2025</w:t>
      </w:r>
      <w:bookmarkEnd w:id="17"/>
      <w:bookmarkEnd w:id="18"/>
      <w:r>
        <w:rPr>
          <w:rFonts w:eastAsia="Arial" w:cs="Arial" w:ascii="Arial" w:hAnsi="Arial"/>
        </w:rPr>
        <w:t>.</w:t>
      </w:r>
      <w:bookmarkEnd w:id="1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BILL_SECTION__8a17d47e_d430_425f_99a5_d"/>
      <w:bookmarkStart w:id="20" w:name="_STATUTE_SS__9a5bedf2_cda0_48a7_8f1b_807"/>
      <w:bookmarkStart w:id="21" w:name="_BILL_SECTION__f5d894ce_5a49_4131_bf82_f"/>
      <w:bookmarkStart w:id="22" w:name="_BILL_SECTION_HEADER__9fc91a71_b7a6_4f79"/>
      <w:bookmarkEnd w:id="19"/>
      <w:bookmarkEnd w:id="20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8e3319a9_21bd_411b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28-A MRSA §1355-A, sub-§5, ¶F-1,</w:t>
      </w:r>
      <w:r>
        <w:rPr>
          <w:rFonts w:eastAsia="Arial" w:cs="Arial" w:ascii="Arial" w:hAnsi="Arial"/>
        </w:rPr>
        <w:t xml:space="preserve"> as enacted by PL 2021, c. 91, §1, is amended by amending the first blocked paragraph to read:</w:t>
      </w:r>
    </w:p>
    <w:p>
      <w:pPr>
        <w:pStyle w:val="Normal"/>
        <w:spacing w:before="100" w:after="100"/>
        <w:ind w:left="720" w:hanging="0"/>
        <w:rPr>
          <w:rFonts w:ascii="Arial" w:hAnsi="Arial" w:eastAsia="Arial" w:cs="Arial"/>
        </w:rPr>
      </w:pPr>
      <w:bookmarkStart w:id="24" w:name="_BILL_SECTION_HEADER__9fc91a71_b7a6_4f79"/>
      <w:bookmarkStart w:id="25" w:name="_STATUTE_P__200c6e42_d8fb_4a20_8a3f_d483"/>
      <w:bookmarkStart w:id="26" w:name="_STATUTE_CONTENT__f57e40b4_ca1e_4524_896"/>
      <w:bookmarkEnd w:id="24"/>
      <w:r>
        <w:rPr>
          <w:rFonts w:eastAsia="Arial" w:cs="Arial" w:ascii="Arial" w:hAnsi="Arial"/>
        </w:rPr>
        <w:t>This paragraph is repealed</w:t>
      </w:r>
      <w:bookmarkStart w:id="27" w:name="_PROCESSED_CHANGE__7185ec0e_a5ea_4834_b2"/>
      <w:bookmarkStart w:id="28" w:name="_REV__768072fa_fab7_46a2_bd42_70cd9d515f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strike/>
        </w:rPr>
        <w:t>September 10, 2022</w:t>
      </w:r>
      <w:bookmarkStart w:id="29" w:name="_PROCESSED_CHANGE__757bd4f9_d08b_4c79_89"/>
      <w:bookmarkStart w:id="30" w:name="_REV__aea118aa_87d9_4640_bcd7_6579258ed2"/>
      <w:bookmarkEnd w:id="27"/>
      <w:bookmarkEnd w:id="28"/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>March 30, 2025</w:t>
      </w:r>
      <w:bookmarkEnd w:id="29"/>
      <w:bookmarkEnd w:id="30"/>
      <w:r>
        <w:rPr>
          <w:rFonts w:eastAsia="Arial" w:cs="Arial" w:ascii="Arial" w:hAnsi="Arial"/>
        </w:rPr>
        <w:t>.</w:t>
      </w:r>
      <w:bookmarkEnd w:id="0"/>
      <w:bookmarkEnd w:id="5"/>
      <w:bookmarkEnd w:id="6"/>
      <w:bookmarkEnd w:id="21"/>
      <w:bookmarkEnd w:id="25"/>
      <w:bookmarkEnd w:id="26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132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xtend the Changes to the Liquor Laws Made by Public Law 2021, Chapters 3 and 91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75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