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Corporate Use of the Visual Media Production Credi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08 - L.D. 149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Limit Corporate Use of the Visual Media Production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5e0820d_dfe4_4904_"/>
      <w:bookmarkStart w:id="1" w:name="_PAR__1_eda39cdb_cfa6_442b_a16a_e2da2208"/>
      <w:bookmarkStart w:id="2" w:name="_ENACTING_CLAUSE__8d8b46a5_97c8_42cc_86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da39cdb_cfa6_442b_a16a_e2da2208"/>
      <w:bookmarkStart w:id="4" w:name="_ENACTING_CLAUSE__8d8b46a5_97c8_42cc_86f"/>
      <w:bookmarkStart w:id="5" w:name="_DOC_BODY_CONTENT__0c46e747_a14f_49f4_81"/>
      <w:bookmarkStart w:id="6" w:name="_INSTRUCTION__d30150cc_36ce_4b47_9091_18"/>
      <w:bookmarkStart w:id="7" w:name="_BILL_SECTION__6771d477_2e05_45f9_95d3_4"/>
      <w:bookmarkStart w:id="8" w:name="_BILL_SECTION_HEADER__8cab52ae_de2f_43d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1c770d2_6d9d_495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13090-L, sub-§2-A, ¶D,</w:t>
      </w:r>
      <w:r>
        <w:rPr>
          <w:rFonts w:eastAsia="Arial" w:cs="Arial" w:ascii="Arial" w:hAnsi="Arial"/>
        </w:rPr>
        <w:t xml:space="preserve"> as enacted by PL 2009, c. 470, §1, is amended by amending subparagraph (5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" w:name="_BILL_SECTION_HEADER__8cab52ae_de2f_43df"/>
      <w:bookmarkStart w:id="11" w:name="_STATUTE_SP__afc8b9fb_4348_4561_9ca9_2ec"/>
      <w:bookmarkEnd w:id="10"/>
      <w:bookmarkEnd w:id="11"/>
      <w:r>
        <w:rPr>
          <w:rFonts w:eastAsia="Arial" w:cs="Arial" w:ascii="Arial" w:hAnsi="Arial"/>
        </w:rPr>
        <w:t>(</w:t>
      </w:r>
      <w:bookmarkStart w:id="12" w:name="_STATUTE_NUMBER__e9b75507_1057_4a98_b0ab"/>
      <w:r>
        <w:rPr>
          <w:rFonts w:eastAsia="Arial" w:cs="Arial" w:ascii="Arial" w:hAnsi="Arial"/>
        </w:rPr>
        <w:t>5</w:t>
      </w:r>
      <w:bookmarkEnd w:id="12"/>
      <w:r>
        <w:rPr>
          <w:rFonts w:eastAsia="Arial" w:cs="Arial" w:ascii="Arial" w:hAnsi="Arial"/>
        </w:rPr>
        <w:t xml:space="preserve">)  </w:t>
      </w:r>
      <w:bookmarkStart w:id="13" w:name="_STATUTE_CONTENT__b0a72648_7bfe_4c50_a20"/>
      <w:r>
        <w:rPr>
          <w:rFonts w:eastAsia="Arial" w:cs="Arial" w:ascii="Arial" w:hAnsi="Arial"/>
        </w:rPr>
        <w:t>A finished production that solicits funds;</w:t>
      </w:r>
      <w:bookmarkStart w:id="14" w:name="_PROCESSED_CHANGE__5bb21098_7aac_4e5f_ac"/>
      <w:bookmarkStart w:id="15" w:name="_PROCESSED_CHANGE__c6fa62e5_2540_4708_82"/>
      <w:bookmarkStart w:id="16" w:name="_PROCESSED_CHANGE__61db8685_7750_49cf_9b"/>
      <w:bookmarkStart w:id="17" w:name="_REV__e55d1880_5ca7_4695_b3a1_0a3e5e2bc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3"/>
      <w:bookmarkEnd w:id="14"/>
      <w:bookmarkEnd w:id="15"/>
      <w:bookmarkEnd w:id="16"/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6771d477_2e05_45f9_95d3_4"/>
      <w:bookmarkStart w:id="19" w:name="_STATUTE_SP__afc8b9fb_4348_4561_9ca9_2ec"/>
      <w:bookmarkStart w:id="20" w:name="_BILL_SECTION__f6dc7646_a30b_471c_ad6e_d"/>
      <w:bookmarkStart w:id="21" w:name="_BILL_SECTION_HEADER__70165dd8_9be3_4bee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b943ead7_e43a_4026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5 MRSA §13090-L, sub-§2-A, ¶D,</w:t>
      </w:r>
      <w:r>
        <w:rPr>
          <w:rFonts w:eastAsia="Arial" w:cs="Arial" w:ascii="Arial" w:hAnsi="Arial"/>
        </w:rPr>
        <w:t xml:space="preserve"> as enacted by PL 2009, c. 470, §1, is amended by amending subparagraph (6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BILL_SECTION_HEADER__70165dd8_9be3_4bee"/>
      <w:bookmarkStart w:id="24" w:name="_STATUTE_SP__1cceb9a3_b5ef_4ed3_b976_496"/>
      <w:bookmarkEnd w:id="23"/>
      <w:bookmarkEnd w:id="24"/>
      <w:r>
        <w:rPr>
          <w:rFonts w:eastAsia="Arial" w:cs="Arial" w:ascii="Arial" w:hAnsi="Arial"/>
        </w:rPr>
        <w:t>(</w:t>
      </w:r>
      <w:bookmarkStart w:id="25" w:name="_STATUTE_NUMBER__4d7e3c68_84e8_4f48_bdc1"/>
      <w:r>
        <w:rPr>
          <w:rFonts w:eastAsia="Arial" w:cs="Arial" w:ascii="Arial" w:hAnsi="Arial"/>
        </w:rPr>
        <w:t>6</w:t>
      </w:r>
      <w:bookmarkEnd w:id="25"/>
      <w:r>
        <w:rPr>
          <w:rFonts w:eastAsia="Arial" w:cs="Arial" w:ascii="Arial" w:hAnsi="Arial"/>
        </w:rPr>
        <w:t xml:space="preserve">)  </w:t>
      </w:r>
      <w:bookmarkStart w:id="26" w:name="_STATUTE_CONTENT__cd80fada_7c9c_45e4_a4e"/>
      <w:r>
        <w:rPr>
          <w:rFonts w:eastAsia="Arial" w:cs="Arial" w:ascii="Arial" w:hAnsi="Arial"/>
        </w:rPr>
        <w:t>A production for which records are required to be maintained by 18 United States Code, Section 2257</w:t>
      </w:r>
      <w:bookmarkStart w:id="27" w:name="_PROCESSED_CHANGE__0a1c91d6_cb6a_4002_88"/>
      <w:bookmarkStart w:id="28" w:name="_PROCESSED_CHANGE__b0e409da_1bab_4411_ab"/>
      <w:bookmarkStart w:id="29" w:name="_REV__2e488961_f408_42ac_a0c0_e6e3adc7af"/>
      <w:r>
        <w:rPr>
          <w:rFonts w:eastAsia="Arial" w:cs="Arial" w:ascii="Arial" w:hAnsi="Arial"/>
          <w:strike/>
        </w:rPr>
        <w:t>.</w:t>
      </w:r>
      <w:bookmarkStart w:id="30" w:name="_PROCESSED_CHANGE__ee2b9a69_fa3e_4f81_9f"/>
      <w:bookmarkStart w:id="31" w:name="_PROCESSED_CHANGE__7887da81_0935_497f_96"/>
      <w:bookmarkStart w:id="32" w:name="_REV__aa1f194f_0fe5_489a_87c8_3a45d3dab4"/>
      <w:bookmarkEnd w:id="27"/>
      <w:bookmarkEnd w:id="28"/>
      <w:bookmarkEnd w:id="29"/>
      <w:r>
        <w:rPr>
          <w:rFonts w:eastAsia="Arial" w:cs="Arial" w:ascii="Arial" w:hAnsi="Arial"/>
          <w:u w:val="single"/>
        </w:rPr>
        <w:t>;</w:t>
      </w:r>
      <w:bookmarkEnd w:id="26"/>
      <w:bookmarkEnd w:id="30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f6dc7646_a30b_471c_ad6e_d"/>
      <w:bookmarkStart w:id="34" w:name="_STATUTE_SP__1cceb9a3_b5ef_4ed3_b976_496"/>
      <w:bookmarkStart w:id="35" w:name="_BILL_SECTION__79bf3d3f_3572_4fa7_b879_3"/>
      <w:bookmarkStart w:id="36" w:name="_BILL_SECTION_HEADER__8235ef1d_c6ec_406b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2d53243b_6487_4382"/>
      <w:r>
        <w:rPr>
          <w:rFonts w:eastAsia="Arial" w:cs="Arial" w:ascii="Arial" w:hAnsi="Arial"/>
          <w:b/>
          <w:sz w:val="24"/>
        </w:rPr>
        <w:t>3</w:t>
      </w:r>
      <w:bookmarkEnd w:id="37"/>
      <w:r>
        <w:rPr>
          <w:rFonts w:eastAsia="Arial" w:cs="Arial" w:ascii="Arial" w:hAnsi="Arial"/>
          <w:b/>
          <w:sz w:val="24"/>
        </w:rPr>
        <w:t>.  5 MRSA §13090-L, sub-§2-A, ¶D,</w:t>
      </w:r>
      <w:r>
        <w:rPr>
          <w:rFonts w:eastAsia="Arial" w:cs="Arial" w:ascii="Arial" w:hAnsi="Arial"/>
        </w:rPr>
        <w:t xml:space="preserve"> as enacted by PL 2009, c. 470, §1, is amended by enacting a new subparagraph (7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BILL_SECTION_HEADER__8235ef1d_c6ec_406b"/>
      <w:bookmarkStart w:id="39" w:name="_PROCESSED_CHANGE__e084c5d2_ca5c_41ec_bc"/>
      <w:bookmarkStart w:id="40" w:name="_PROCESSED_CHANGE__1e758e00_8960_4bb1_a3"/>
      <w:bookmarkStart w:id="41" w:name="_PROCESSED_CHANGE__96fb2d37_9b01_45a9_a5"/>
      <w:bookmarkStart w:id="42" w:name="_REV__e6a6c3f0_a29d_4d25_b43e_d46b370193"/>
      <w:bookmarkStart w:id="43" w:name="_STATUTE_SP__7f1aa80d_d883_4e74_819c_9ae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4" w:name="_STATUTE_NUMBER__b3f2529e_31aa_4b00_b692"/>
      <w:r>
        <w:rPr>
          <w:rFonts w:eastAsia="Arial" w:cs="Arial" w:ascii="Arial" w:hAnsi="Arial"/>
          <w:u w:val="single"/>
        </w:rPr>
        <w:t>7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80bf091b_335f_4c05_bdf"/>
      <w:r>
        <w:rPr>
          <w:rFonts w:eastAsia="Arial" w:cs="Arial" w:ascii="Arial" w:hAnsi="Arial"/>
          <w:u w:val="single"/>
        </w:rPr>
        <w:t>A commercial or promotional production intended to advance a product or service to the benefit of an individual or organization; 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79bf3d3f_3572_4fa7_b879_3"/>
      <w:bookmarkStart w:id="47" w:name="_PROCESSED_CHANGE__e084c5d2_ca5c_41ec_bc"/>
      <w:bookmarkStart w:id="48" w:name="_PROCESSED_CHANGE__1e758e00_8960_4bb1_a3"/>
      <w:bookmarkStart w:id="49" w:name="_PROCESSED_CHANGE__96fb2d37_9b01_45a9_a5"/>
      <w:bookmarkStart w:id="50" w:name="_REV__e6a6c3f0_a29d_4d25_b43e_d46b370193"/>
      <w:bookmarkStart w:id="51" w:name="_STATUTE_SP__7f1aa80d_d883_4e74_819c_9ae"/>
      <w:bookmarkStart w:id="52" w:name="_BILL_SECTION__d8c60455_4a3a_4a3b_aecc_d"/>
      <w:bookmarkStart w:id="53" w:name="_BILL_SECTION_HEADER__9189ace2_9196_49a2"/>
      <w:bookmarkEnd w:id="46"/>
      <w:bookmarkEnd w:id="47"/>
      <w:bookmarkEnd w:id="48"/>
      <w:bookmarkEnd w:id="49"/>
      <w:bookmarkEnd w:id="50"/>
      <w:bookmarkEnd w:id="51"/>
      <w:bookmarkEnd w:id="45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668d67d1_f57a_4eef"/>
      <w:r>
        <w:rPr>
          <w:rFonts w:eastAsia="Arial" w:cs="Arial" w:ascii="Arial" w:hAnsi="Arial"/>
          <w:b/>
          <w:sz w:val="24"/>
        </w:rPr>
        <w:t>4</w:t>
      </w:r>
      <w:bookmarkEnd w:id="54"/>
      <w:r>
        <w:rPr>
          <w:rFonts w:eastAsia="Arial" w:cs="Arial" w:ascii="Arial" w:hAnsi="Arial"/>
          <w:b/>
          <w:sz w:val="24"/>
        </w:rPr>
        <w:t>.  5 MRSA §13090-L, sub-§2-A, ¶D,</w:t>
      </w:r>
      <w:r>
        <w:rPr>
          <w:rFonts w:eastAsia="Arial" w:cs="Arial" w:ascii="Arial" w:hAnsi="Arial"/>
        </w:rPr>
        <w:t xml:space="preserve"> as enacted by PL 2009, c. 470, §1, is amended by enacting a new subparagraph (8) to read: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55" w:name="_BILL_SECTION_HEADER__9189ace2_9196_49a2"/>
      <w:bookmarkStart w:id="56" w:name="_STATUTE_SP__96772b9a_2dc1_46d3_a8e5_7e4"/>
      <w:bookmarkStart w:id="57" w:name="_REV__336a014d_fba9_45cf_8bcd_5ad024eaba"/>
      <w:bookmarkStart w:id="58" w:name="_PROCESSED_CHANGE__bcb6facb_236d_4519_aa"/>
      <w:bookmarkStart w:id="59" w:name="_PROCESSED_CHANGE__83f70c8b_ada9_438b_a7"/>
      <w:bookmarkStart w:id="60" w:name="_PROCESSED_CHANGE__69529f4a_2148_4f99_a6"/>
      <w:bookmarkEnd w:id="55"/>
      <w:r>
        <w:rPr>
          <w:rFonts w:eastAsia="Arial" w:cs="Arial" w:ascii="Arial" w:hAnsi="Arial"/>
          <w:u w:val="single"/>
        </w:rPr>
        <w:t>(</w:t>
      </w:r>
      <w:bookmarkStart w:id="61" w:name="_STATUTE_NUMBER__12799b47_f8c3_4523_8d71"/>
      <w:r>
        <w:rPr>
          <w:rFonts w:eastAsia="Arial" w:cs="Arial" w:ascii="Arial" w:hAnsi="Arial"/>
          <w:u w:val="single"/>
        </w:rPr>
        <w:t>8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f7746f15_6bf2_4e6c_968"/>
      <w:r>
        <w:rPr>
          <w:rFonts w:eastAsia="Arial" w:cs="Arial" w:ascii="Arial" w:hAnsi="Arial"/>
          <w:u w:val="single"/>
        </w:rPr>
        <w:t>A production produced primarily for industrial, corporate or institutional purposes or for internal use.</w:t>
      </w:r>
      <w:bookmarkEnd w:id="0"/>
      <w:bookmarkEnd w:id="5"/>
      <w:bookmarkEnd w:id="6"/>
      <w:bookmarkEnd w:id="52"/>
      <w:bookmarkEnd w:id="56"/>
      <w:bookmarkEnd w:id="57"/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Corporate Use of the Visual Media Production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