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Gambling Control Board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600 - L.D. 174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Laws Governing the Gambling Control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ad9a6dc_ef01_4e8f_"/>
      <w:bookmarkStart w:id="1" w:name="_PAR__1_32b2e3db_02a5_497f_9821_1ec3a34f"/>
      <w:bookmarkStart w:id="2" w:name="_ENACTING_CLAUSE__36eee789_9cdd_4d44_b7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2b2e3db_02a5_497f_9821_1ec3a34f"/>
      <w:bookmarkStart w:id="4" w:name="_ENACTING_CLAUSE__36eee789_9cdd_4d44_b75"/>
      <w:bookmarkStart w:id="5" w:name="_DOC_BODY_CONTENT__fd411e40_854a_44e8_9b"/>
      <w:bookmarkStart w:id="6" w:name="_BILL_SECTION__d112d344_4fdc_477e_aa7f_f"/>
      <w:bookmarkStart w:id="7" w:name="_PAR__2_613fd325_13b7_4c3c_99a0_69341b03"/>
      <w:bookmarkStart w:id="8" w:name="_BILL_SECTION_HEADER__c53d4af7_2350_408f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c86af3c_4041_441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8 MRSA §1018, sub-§1, ¶E,</w:t>
      </w:r>
      <w:r>
        <w:rPr>
          <w:rFonts w:eastAsia="Arial" w:cs="Arial" w:ascii="Arial" w:hAnsi="Arial"/>
        </w:rPr>
        <w:t xml:space="preserve"> as amended by PL 2005, c. 663, §7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613fd325_13b7_4c3c_99a0_69341b03"/>
      <w:bookmarkStart w:id="11" w:name="_BILL_SECTION_HEADER__c53d4af7_2350_408f"/>
      <w:bookmarkStart w:id="12" w:name="_PAR__3_61f345b3_5cc3_4868_9186_1098fe26"/>
      <w:bookmarkStart w:id="13" w:name="_STATUTE_P__48f41f39_3758_4744_80b4_b16c"/>
      <w:bookmarkStart w:id="14" w:name="_STATUTE_NUMBER__6346bc86_ec7a_4e91_9bf5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E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c154b559_1b08_46ae_811"/>
      <w:r>
        <w:rPr>
          <w:rFonts w:eastAsia="Arial" w:cs="Arial" w:ascii="Arial" w:hAnsi="Arial"/>
        </w:rPr>
        <w:t xml:space="preserve">The initial application fee for an employee license under </w:t>
      </w:r>
      <w:bookmarkStart w:id="16" w:name="_CROSS_REFERENCE__979975d2_fc04_4fb6_96e"/>
      <w:r>
        <w:rPr>
          <w:rFonts w:eastAsia="Arial" w:cs="Arial" w:ascii="Arial" w:hAnsi="Arial"/>
        </w:rPr>
        <w:t>section 1015</w:t>
      </w:r>
      <w:bookmarkEnd w:id="16"/>
      <w:r>
        <w:rPr>
          <w:rFonts w:eastAsia="Arial" w:cs="Arial" w:ascii="Arial" w:hAnsi="Arial"/>
        </w:rPr>
        <w:t xml:space="preserve"> is $250.  The </w:t>
      </w:r>
      <w:r>
        <w:rPr>
          <w:rFonts w:eastAsia="Arial" w:cs="Arial" w:ascii="Arial" w:hAnsi="Arial"/>
          <w:strike/>
        </w:rPr>
        <w:t>annual</w:t>
      </w:r>
      <w:r>
        <w:rPr>
          <w:rFonts w:eastAsia="Arial" w:cs="Arial" w:ascii="Arial" w:hAnsi="Arial"/>
        </w:rPr>
        <w:t xml:space="preserve"> renewal fee </w:t>
      </w:r>
      <w:r>
        <w:rPr>
          <w:rFonts w:eastAsia="Arial" w:cs="Arial" w:ascii="Arial" w:hAnsi="Arial"/>
          <w:u w:val="single"/>
        </w:rPr>
        <w:t>for a one-year employee license</w:t>
      </w:r>
      <w:r>
        <w:rPr>
          <w:rFonts w:eastAsia="Arial" w:cs="Arial" w:ascii="Arial" w:hAnsi="Arial"/>
        </w:rPr>
        <w:t xml:space="preserve"> is $25. </w:t>
      </w:r>
      <w:r>
        <w:rPr>
          <w:rFonts w:eastAsia="Arial" w:cs="Arial" w:ascii="Arial" w:hAnsi="Arial"/>
          <w:u w:val="single"/>
        </w:rPr>
        <w:t>The renewal fee for a 3-year employee license is $50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d112d344_4fdc_477e_aa7f_f"/>
      <w:bookmarkStart w:id="18" w:name="_PAR__3_61f345b3_5cc3_4868_9186_1098fe26"/>
      <w:bookmarkStart w:id="19" w:name="_STATUTE_P__48f41f39_3758_4744_80b4_b16c"/>
      <w:bookmarkStart w:id="20" w:name="_BILL_SECTION__cedb2c0a_d5ea_4744_960b_5"/>
      <w:bookmarkStart w:id="21" w:name="_PAR__4_5db5eace_7b77_46c4_9576_2aeb3e83"/>
      <w:bookmarkStart w:id="22" w:name="_BILL_SECTION_HEADER__2a8e8336_d0d0_4585"/>
      <w:bookmarkEnd w:id="17"/>
      <w:bookmarkEnd w:id="18"/>
      <w:bookmarkEnd w:id="19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9eb41773_6121_4db8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8 MRSA §1018, sub-§2,</w:t>
      </w:r>
      <w:r>
        <w:rPr>
          <w:rFonts w:eastAsia="Arial" w:cs="Arial" w:ascii="Arial" w:hAnsi="Arial"/>
        </w:rPr>
        <w:t xml:space="preserve"> as amended by PL 2021, c. 22, §6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4_5db5eace_7b77_46c4_9576_2aeb3e83"/>
      <w:bookmarkStart w:id="25" w:name="_BILL_SECTION_HEADER__2a8e8336_d0d0_4585"/>
      <w:bookmarkStart w:id="26" w:name="_PAR__5_1d63faa5_cf3a_4f94_b113_5310f2bf"/>
      <w:bookmarkStart w:id="27" w:name="_STATUTE_SS__a042d622_6fee_4ba4_ad7f_1ba"/>
      <w:bookmarkStart w:id="28" w:name="_STATUTE_NUMBER__4718dbe4_0ac9_4d1f_9e5d"/>
      <w:bookmarkEnd w:id="24"/>
      <w:bookmarkEnd w:id="25"/>
      <w:r>
        <w:rPr>
          <w:rFonts w:eastAsia="Arial" w:cs="Arial" w:ascii="Arial" w:hAnsi="Arial"/>
          <w:b/>
        </w:rPr>
        <w:t>2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f9545748_d203_44e1_9f"/>
      <w:r>
        <w:rPr>
          <w:rFonts w:eastAsia="Arial" w:cs="Arial" w:ascii="Arial" w:hAnsi="Arial"/>
          <w:b/>
        </w:rPr>
        <w:t>Term of license; renewal, renewal fees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61c2dccd_657c_4331_b71"/>
      <w:r>
        <w:rPr>
          <w:rFonts w:eastAsia="Arial" w:cs="Arial" w:ascii="Arial" w:hAnsi="Arial"/>
        </w:rPr>
        <w:t xml:space="preserve">Except as provided in section 1071, subsection 6 for licenses to conduct advance deposit wagering </w:t>
      </w:r>
      <w:r>
        <w:rPr>
          <w:rFonts w:eastAsia="Arial" w:cs="Arial" w:ascii="Arial" w:hAnsi="Arial"/>
          <w:u w:val="single"/>
        </w:rPr>
        <w:t>or as otherwise provided in this subsection</w:t>
      </w:r>
      <w:r>
        <w:rPr>
          <w:rFonts w:eastAsia="Arial" w:cs="Arial" w:ascii="Arial" w:hAnsi="Arial"/>
        </w:rPr>
        <w:t xml:space="preserve">, licenses issued by the board under this chapter are effective for one year, unless revoked or surrendered pursuant to subchapter 5. </w:t>
      </w:r>
      <w:r>
        <w:rPr>
          <w:rFonts w:eastAsia="Arial" w:cs="Arial" w:ascii="Arial" w:hAnsi="Arial"/>
          <w:u w:val="single"/>
        </w:rPr>
        <w:t>Employee licenses issued by the board under this chapter may be renewed for a one-year term or a 3-year term.</w:t>
      </w:r>
      <w:r>
        <w:rPr>
          <w:rFonts w:eastAsia="Arial" w:cs="Arial" w:ascii="Arial" w:hAnsi="Arial"/>
        </w:rPr>
        <w:t xml:space="preserve"> Upon proper application and payment of the required fees and taxes and in accordance with rules adopted by the board, the board may renew a license for an additional year if municipal approval has been obtained as provided in section 1012 or 1012</w:t>
        <w:noBreakHyphen/>
        <w:t>A.  The board shall transfer $25,000 of the renewal fee required by subsection 1, paragraph C to the municipality in which the slot machines are operated.</w:t>
      </w:r>
      <w:bookmarkEnd w:id="0"/>
      <w:bookmarkEnd w:id="5"/>
      <w:bookmarkEnd w:id="20"/>
      <w:bookmarkEnd w:id="26"/>
      <w:bookmarkEnd w:id="27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7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Gambling Control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