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Expedite Reimbursement of Long-term Care Faciliti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93 - L.D. 147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Resolve, Directing the Department of Health and Human Services to Expedite Reimbursement of Long-term Care Facil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5486fdc_cab3_45f0_"/>
      <w:bookmarkStart w:id="1" w:name="_DOC_BODY_CONTENT__a25145ea_a07f_48bc_9c"/>
      <w:bookmarkStart w:id="2" w:name="_PAR__1_b72057f0_586d_458b_868b_d2a1835d"/>
      <w:bookmarkStart w:id="3" w:name="_BILL_SECTION_UNALLOCATED__a4864f1d_7cd9"/>
      <w:bookmarkEnd w:id="2"/>
      <w:bookmarkEnd w:id="3"/>
      <w:r>
        <w:rPr>
          <w:rFonts w:eastAsia="Arial" w:cs="Arial" w:ascii="Arial" w:hAnsi="Arial"/>
          <w:b/>
          <w:sz w:val="24"/>
        </w:rPr>
        <w:t xml:space="preserve">Sec. </w:t>
      </w:r>
      <w:bookmarkStart w:id="4" w:name="_BILL_SECTION_NUMBER__f9fe8825_fe85_4ec7"/>
      <w:r>
        <w:rPr>
          <w:rFonts w:eastAsia="Arial" w:cs="Arial" w:ascii="Arial" w:hAnsi="Arial"/>
          <w:b/>
          <w:sz w:val="24"/>
        </w:rPr>
        <w:t>1</w:t>
      </w:r>
      <w:bookmarkEnd w:id="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reimburse nursing facilities after receipt of cost reports.  Resolved:</w:t>
      </w:r>
      <w:r>
        <w:rPr>
          <w:rFonts w:eastAsia="Arial" w:cs="Arial" w:ascii="Arial" w:hAnsi="Arial"/>
        </w:rPr>
        <w:t xml:space="preserve"> That the Department of Health and Human Services shall amend its rules in Chapter 101: MaineCare Benefits Manual, Chapter III, Section 67, Principles of Reimbursement for Nursing Facilities, to require the department to reimburse at least 75% of</w:t>
      </w:r>
      <w:bookmarkStart w:id="5" w:name="_PROCESSED_CHANGE__ab8105bd_8b11_4d1f_8a"/>
      <w:bookmarkStart w:id="6" w:name="_PROCESSED_CHANGE__4ad1a8f7_c316_4d6a_85"/>
      <w:bookmarkStart w:id="7" w:name="_PROCESSED_CHANGE__24d6c4cb_9bcb_4e0f_8b"/>
      <w:bookmarkStart w:id="8" w:name="_PROCESSED_CHANGE__c45312a9_0581_414a_bd"/>
      <w:bookmarkStart w:id="9" w:name="_REV__509dc5c3_c16d_44d7_8bfb_0d8c67708d"/>
      <w:bookmarkStart w:id="10" w:name="_ENGROSSING_REV__a424544e_f9cb_4539_a51a"/>
      <w:bookmarkEnd w:id="10"/>
      <w:r>
        <w:rPr>
          <w:rFonts w:eastAsia="Arial" w:cs="Arial" w:ascii="Arial" w:hAnsi="Arial"/>
        </w:rPr>
        <w:t xml:space="preserve"> the as-filed settlement</w:t>
      </w:r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</w:rPr>
        <w:t xml:space="preserve"> pursuant to the facility's cost reports within 90 days of receip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b72057f0_586d_458b_868b_d2a1835d"/>
      <w:bookmarkStart w:id="12" w:name="_BILL_SECTION_UNALLOCATED__a4864f1d_7cd9"/>
      <w:bookmarkStart w:id="13" w:name="_INSTRUCTION__4ee60cfc_6c71_40c9_82ab_b6"/>
      <w:bookmarkStart w:id="14" w:name="_BILL_SECTION_UNALLOCATED__4e910b89_f3b6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7638bb43_0386_4d87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partment of Health and Human Services to reimburse private non-medical institutions after receipt of cost reports. Resolved:</w:t>
      </w:r>
      <w:r>
        <w:rPr>
          <w:rFonts w:eastAsia="Arial" w:cs="Arial" w:ascii="Arial" w:hAnsi="Arial"/>
        </w:rPr>
        <w:t xml:space="preserve"> That the Department of Health and Human Services shall amend its rules in Chapter 101: MaineCare Benefits Manual, Chapter III, Section 97, Private Non-Medical Institution Services, Appendix C to require the department to reimburse at least 75% of a private non-medical institution's as-filed settlement within 90 days of receipt.</w:t>
      </w:r>
    </w:p>
    <w:p>
      <w:pPr>
        <w:pStyle w:val="Normal"/>
        <w:tabs>
          <w:tab w:val="clear" w:pos="720"/>
          <w:tab w:val="left" w:pos="2640" w:leader="none"/>
        </w:tabs>
        <w:spacing w:before="100" w:after="100"/>
        <w:ind w:left="360" w:firstLine="360"/>
        <w:rPr>
          <w:rFonts w:ascii="Arial" w:hAnsi="Arial" w:eastAsia="Arial" w:cs="Arial"/>
        </w:rPr>
      </w:pPr>
      <w:bookmarkStart w:id="16" w:name="_INSTRUCTION__4ee60cfc_6c71_40c9_82ab_b6"/>
      <w:bookmarkStart w:id="17" w:name="_BILL_SECTION_UNALLOCATED__4e910b89_f3b6"/>
      <w:bookmarkStart w:id="18" w:name="_INSTRUCTION__004371cc_0511_493a_a7a6_94"/>
      <w:bookmarkStart w:id="19" w:name="_BILL_SECTION_UNALLOCATED__d8c9ecb3_720e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0319be27_ed65_49fd"/>
      <w:r>
        <w:rPr>
          <w:rFonts w:eastAsia="Arial" w:cs="Arial" w:ascii="Arial" w:hAnsi="Arial"/>
          <w:b/>
          <w:sz w:val="24"/>
        </w:rPr>
        <w:t>3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isting resources. Resolved:</w:t>
      </w:r>
      <w:r>
        <w:rPr>
          <w:rFonts w:eastAsia="Arial" w:cs="Arial" w:ascii="Arial" w:hAnsi="Arial"/>
        </w:rPr>
        <w:t xml:space="preserve"> That the Department of Health and Human Services shall implement the requirements of this resolve within existing resources.</w:t>
      </w:r>
      <w:bookmarkEnd w:id="0"/>
      <w:bookmarkEnd w:id="1"/>
      <w:bookmarkEnd w:id="18"/>
      <w:bookmarkEnd w:id="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0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Expedite Reimbursement of Long-term Car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