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Voluntary Municipal Farm Support Progra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91 - L.D. 145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Voluntary Municipal Farm Suppor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de62ab_8923_4883_"/>
      <w:bookmarkStart w:id="1" w:name="_PAR__1_a0c06180_6c31_4b77_a4b7_40549c03"/>
      <w:bookmarkStart w:id="2" w:name="_ENACTING_CLAUSE__fc829989_78f5_45b5_91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0c06180_6c31_4b77_a4b7_40549c03"/>
      <w:bookmarkStart w:id="4" w:name="_ENACTING_CLAUSE__fc829989_78f5_45b5_91b"/>
      <w:bookmarkStart w:id="5" w:name="_DOC_BODY_CONTENT__7fe1021c_e4f6_449a_a4"/>
      <w:bookmarkStart w:id="6" w:name="_INSTRUCTION__05cc91b4_8518_4392_9531_1a"/>
      <w:bookmarkStart w:id="7" w:name="_BILL_SECTION__dbf7e762_f416_447f_b7a4_5"/>
      <w:bookmarkStart w:id="8" w:name="_BILL_SECTION_HEADER__30fdbf83_ca7c_42a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ea7c9b1_bedf_4f4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7 MRSA §60, sub-§3, ¶B,</w:t>
      </w:r>
      <w:r>
        <w:rPr>
          <w:rFonts w:eastAsia="Arial" w:cs="Arial" w:ascii="Arial" w:hAnsi="Arial"/>
        </w:rPr>
        <w:t xml:space="preserve"> as enacted by PL 2007, c. 301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30fdbf83_ca7c_42aa"/>
      <w:bookmarkStart w:id="11" w:name="_STATUTE_P__a7591770_4986_4646_8ce2_000e"/>
      <w:bookmarkStart w:id="12" w:name="_STATUTE_NUMBER__8af4a7dd_5355_40e6_8700"/>
      <w:bookmarkEnd w:id="10"/>
      <w:bookmarkEnd w:id="11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147ae772_45d7_44d3_a87"/>
      <w:r>
        <w:rPr>
          <w:rFonts w:eastAsia="Arial" w:cs="Arial" w:ascii="Arial" w:hAnsi="Arial"/>
        </w:rPr>
        <w:t xml:space="preserve">Is limited to a term of not less than </w:t>
      </w:r>
      <w:bookmarkStart w:id="14" w:name="_PROCESSED_CHANGE__f8ec60d6_ce28_4f7c_9a"/>
      <w:bookmarkStart w:id="15" w:name="_PROCESSED_CHANGE__5cc12e59_b21a_401b_a9"/>
      <w:bookmarkStart w:id="16" w:name="_REV__bb08cd88_1fc4_488b_b62b_b5f608a553"/>
      <w:r>
        <w:rPr>
          <w:rFonts w:eastAsia="Arial" w:cs="Arial" w:ascii="Arial" w:hAnsi="Arial"/>
          <w:strike/>
        </w:rPr>
        <w:t>20</w:t>
      </w:r>
      <w:r>
        <w:rPr>
          <w:rFonts w:eastAsia="Arial" w:cs="Arial" w:ascii="Arial" w:hAnsi="Arial"/>
        </w:rPr>
        <w:t xml:space="preserve"> </w:t>
      </w:r>
      <w:bookmarkStart w:id="17" w:name="_PROCESSED_CHANGE__7206554e_fe60_469e_90"/>
      <w:bookmarkStart w:id="18" w:name="_PROCESSED_CHANGE__fa83ef99_7596_4674_8d"/>
      <w:bookmarkStart w:id="19" w:name="_REV__d447cab7_7709_4e3d_b725_6d2d89c610"/>
      <w:bookmarkEnd w:id="14"/>
      <w:bookmarkEnd w:id="15"/>
      <w:bookmarkEnd w:id="16"/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</w:t>
      </w:r>
      <w:bookmarkEnd w:id="17"/>
      <w:bookmarkEnd w:id="18"/>
      <w:bookmarkEnd w:id="19"/>
      <w:r>
        <w:rPr>
          <w:rFonts w:eastAsia="Arial" w:cs="Arial" w:ascii="Arial" w:hAnsi="Arial"/>
        </w:rPr>
        <w:t>year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BILL_SECTION__dbf7e762_f416_447f_b7a4_5"/>
      <w:bookmarkStart w:id="21" w:name="_STATUTE_P__a7591770_4986_4646_8ce2_000e"/>
      <w:bookmarkStart w:id="22" w:name="_BILL_SECTION__baf4a344_0e62_4982_b801_5"/>
      <w:bookmarkStart w:id="23" w:name="_BILL_SECTION_HEADER__6f557766_4a28_43d0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f04737ae_cd17_4897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7 MRSA §60-A, sub-§1,</w:t>
      </w:r>
      <w:r>
        <w:rPr>
          <w:rFonts w:eastAsia="Arial" w:cs="Arial" w:ascii="Arial" w:hAnsi="Arial"/>
        </w:rPr>
        <w:t xml:space="preserve"> as amended by PL 2007, c. 693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HEADER__6f557766_4a28_43d0"/>
      <w:bookmarkStart w:id="26" w:name="_STATUTE_SS__c98cd424_4ace_466e_adf7_c77"/>
      <w:bookmarkStart w:id="27" w:name="_STATUTE_NUMBER__1e5b8566_b8a2_426b_bba6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e7f122a6_dad1_4032_8f"/>
      <w:r>
        <w:rPr>
          <w:rFonts w:eastAsia="Arial" w:cs="Arial" w:ascii="Arial" w:hAnsi="Arial"/>
          <w:b/>
        </w:rPr>
        <w:t>Program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92ce0329_84b4_446e_863"/>
      <w:bookmarkStart w:id="30" w:name="_PROCESSED_CHANGE__7d3e6db3_2afa_4052_97"/>
      <w:bookmarkStart w:id="31" w:name="_PROCESSED_CHANGE__ea040a60_49d8_48ca_85"/>
      <w:bookmarkStart w:id="32" w:name="_REV__99f54fc8_786e_4a42_b5fe_04bc409d7d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Start w:id="33" w:name="_PROCESSED_CHANGE__b89b4240_84cc_4d31_b0"/>
      <w:bookmarkStart w:id="34" w:name="_PROCESSED_CHANGE__5ec6ea85_4e9f_49f7_9c"/>
      <w:bookmarkStart w:id="35" w:name="_REV__a845ef5f_39a5_47c3_a292_1e56503c0a"/>
      <w:bookmarkEnd w:id="30"/>
      <w:bookmarkEnd w:id="31"/>
      <w:bookmarkEnd w:id="32"/>
      <w:r>
        <w:rPr>
          <w:rFonts w:eastAsia="Arial" w:cs="Arial" w:ascii="Arial" w:hAnsi="Arial"/>
          <w:u w:val="single"/>
        </w:rPr>
        <w:t>The Voluntary Municipal Farm Support Program is established in</w:t>
      </w:r>
      <w:r>
        <w:rPr>
          <w:rFonts w:eastAsia="Arial" w:cs="Arial" w:ascii="Arial" w:hAnsi="Arial"/>
        </w:rPr>
        <w:t xml:space="preserve"> </w:t>
      </w:r>
      <w:bookmarkEnd w:id="33"/>
      <w:bookmarkEnd w:id="34"/>
      <w:bookmarkEnd w:id="35"/>
      <w:r>
        <w:rPr>
          <w:rFonts w:eastAsia="Arial" w:cs="Arial" w:ascii="Arial" w:hAnsi="Arial"/>
        </w:rPr>
        <w:t>order to protect and support local farms, preserve farmland and reduce the</w:t>
      </w:r>
      <w:bookmarkStart w:id="36" w:name="_PROCESSED_CHANGE__00afee16_0ef4_4b93_83"/>
      <w:bookmarkStart w:id="37" w:name="_PROCESSED_CHANGE__c5b64724_37cc_4ca6_b5"/>
      <w:bookmarkStart w:id="38" w:name="_REV__57c0f89d_7d8b_49fb_936f_3bc911ea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otential tax burdens from new development</w:t>
      </w:r>
      <w:bookmarkStart w:id="39" w:name="_PROCESSED_CHANGE__19fd6001_842f_4406_81"/>
      <w:bookmarkStart w:id="40" w:name="_PROCESSED_CHANGE__181d9a50_2856_4273_98"/>
      <w:bookmarkStart w:id="41" w:name="_REV__43e8df27_3979_4b6a_9772_0a6be7f13f"/>
      <w:bookmarkEnd w:id="36"/>
      <w:bookmarkEnd w:id="37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cal burden for participating municipalities that results from new development in rural areas.  Under this program</w:t>
      </w:r>
      <w:bookmarkEnd w:id="39"/>
      <w:bookmarkEnd w:id="40"/>
      <w:bookmarkEnd w:id="41"/>
      <w:r>
        <w:rPr>
          <w:rFonts w:eastAsia="Arial" w:cs="Arial" w:ascii="Arial" w:hAnsi="Arial"/>
        </w:rPr>
        <w:t>, a municipality may enter into farm support arrangements with the owners of qualified farmland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STATUTE_P__9ebdf845_bd42_4701_b013_c453"/>
      <w:bookmarkStart w:id="43" w:name="_STATUTE_NUMBER__2aa1c158_f3cb_4e33_be91"/>
      <w:bookmarkEnd w:id="42"/>
      <w:r>
        <w:rPr>
          <w:rFonts w:eastAsia="Arial" w:cs="Arial" w:ascii="Arial" w:hAnsi="Arial"/>
        </w:rPr>
        <w:t>A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7c37d761_cfc5_4d32_881"/>
      <w:r>
        <w:rPr>
          <w:rFonts w:eastAsia="Arial" w:cs="Arial" w:ascii="Arial" w:hAnsi="Arial"/>
        </w:rPr>
        <w:t>A farm support arrangement must be approved by majority vote of the municipality’s legislative body</w:t>
      </w:r>
      <w:bookmarkStart w:id="45" w:name="_PROCESSED_CHANGE__5c412ee9_3d36_40b5_8c"/>
      <w:bookmarkStart w:id="46" w:name="_PROCESSED_CHANGE__810e77ec_ecbc_4568_93"/>
      <w:bookmarkStart w:id="47" w:name="_REV__0f1cae69_05ca_4196_a8ed_715f6b9e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unicipal officers or by a municipal employee appointed by the municipal officers and designated to review and approve farm support arrangements</w:t>
      </w:r>
      <w:bookmarkEnd w:id="45"/>
      <w:bookmarkEnd w:id="46"/>
      <w:bookmarkEnd w:id="47"/>
      <w:r>
        <w:rPr>
          <w:rFonts w:eastAsia="Arial" w:cs="Arial" w:ascii="Arial" w:hAnsi="Arial"/>
        </w:rPr>
        <w:t>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STATUTE_P__9ebdf845_bd42_4701_b013_c453"/>
      <w:bookmarkStart w:id="49" w:name="_STATUTE_P__7fc9e2d0_daa4_4d69_9169_d21c"/>
      <w:bookmarkStart w:id="50" w:name="_STATUTE_NUMBER__8a1283d6_6c23_4b0c_afea"/>
      <w:bookmarkEnd w:id="48"/>
      <w:bookmarkEnd w:id="49"/>
      <w:r>
        <w:rPr>
          <w:rFonts w:eastAsia="Arial" w:cs="Arial" w:ascii="Arial" w:hAnsi="Arial"/>
        </w:rPr>
        <w:t>B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b069b79b_4ea4_4db5_b74"/>
      <w:r>
        <w:rPr>
          <w:rFonts w:eastAsia="Arial" w:cs="Arial" w:ascii="Arial" w:hAnsi="Arial"/>
        </w:rPr>
        <w:t>Unless approved by a 2/3 vote of the municipality’s legislative body, the municipality may not enter into farm support arrangements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STATUTE_SP__90f189d6_2fdb_4a7b_9e47_1b0"/>
      <w:bookmarkEnd w:id="52"/>
      <w:r>
        <w:rPr>
          <w:rFonts w:eastAsia="Arial" w:cs="Arial" w:ascii="Arial" w:hAnsi="Arial"/>
        </w:rPr>
        <w:t>(</w:t>
      </w:r>
      <w:bookmarkStart w:id="53" w:name="_STATUTE_NUMBER__7d6cc5ca_68c4_4946_bd14"/>
      <w:r>
        <w:rPr>
          <w:rFonts w:eastAsia="Arial" w:cs="Arial" w:ascii="Arial" w:hAnsi="Arial"/>
        </w:rPr>
        <w:t>1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3b27b81d_23eb_4a05_885"/>
      <w:r>
        <w:rPr>
          <w:rFonts w:eastAsia="Arial" w:cs="Arial" w:ascii="Arial" w:hAnsi="Arial"/>
        </w:rPr>
        <w:t xml:space="preserve">Affecting more than 3% of the total annual valuation of taxable land in the municipality; </w:t>
      </w:r>
      <w:bookmarkStart w:id="55" w:name="_PROCESSED_CHANGE__40b58476_a355_48a2_9d"/>
      <w:bookmarkStart w:id="56" w:name="_REV__5723e8b1_b88c_4af1_b040_1701f8287a"/>
      <w:r>
        <w:rPr>
          <w:rFonts w:eastAsia="Arial" w:cs="Arial" w:ascii="Arial" w:hAnsi="Arial"/>
          <w:strike/>
        </w:rPr>
        <w:t>and</w:t>
      </w:r>
      <w:bookmarkStart w:id="57" w:name="_PROCESSED_CHANGE__843e5f56_8326_423f_b2"/>
      <w:bookmarkStart w:id="58" w:name="_REV__d6dba74c_1bc0_4feb_b0ed_e16e4141bc"/>
      <w:bookmarkEnd w:id="55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4"/>
      <w:bookmarkEnd w:id="57"/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STATUTE_SP__90f189d6_2fdb_4a7b_9e47_1b0"/>
      <w:bookmarkStart w:id="60" w:name="_STATUTE_SP__e75da60d_8d2c_4857_9049_5d9"/>
      <w:bookmarkEnd w:id="59"/>
      <w:bookmarkEnd w:id="60"/>
      <w:r>
        <w:rPr>
          <w:rFonts w:eastAsia="Arial" w:cs="Arial" w:ascii="Arial" w:hAnsi="Arial"/>
        </w:rPr>
        <w:t>(</w:t>
      </w:r>
      <w:bookmarkStart w:id="61" w:name="_STATUTE_NUMBER__c9f19162_8e66_4ccc_b120"/>
      <w:r>
        <w:rPr>
          <w:rFonts w:eastAsia="Arial" w:cs="Arial" w:ascii="Arial" w:hAnsi="Arial"/>
        </w:rPr>
        <w:t>2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26faa446_e056_478f_992"/>
      <w:r>
        <w:rPr>
          <w:rFonts w:eastAsia="Arial" w:cs="Arial" w:ascii="Arial" w:hAnsi="Arial"/>
        </w:rPr>
        <w:t>In any calendar year, affecting more than 1% of the total annual valuation of taxable land in the municipality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baf4a344_0e62_4982_b801_5"/>
      <w:bookmarkStart w:id="64" w:name="_STATUTE_SS__c98cd424_4ace_466e_adf7_c77"/>
      <w:bookmarkStart w:id="65" w:name="_STATUTE_P__7fc9e2d0_daa4_4d69_9169_d21c"/>
      <w:bookmarkStart w:id="66" w:name="_STATUTE_SP__e75da60d_8d2c_4857_9049_5d9"/>
      <w:bookmarkStart w:id="67" w:name="_BILL_SECTION__17d63c31_7fe4_4fa0_abb0_b"/>
      <w:bookmarkStart w:id="68" w:name="_BILL_SECTION_HEADER__e57932c1_34e5_4df2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d2c28096_19ca_41fb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7 MRSA §60-A, sub-§4,</w:t>
      </w:r>
      <w:r>
        <w:rPr>
          <w:rFonts w:eastAsia="Arial" w:cs="Arial" w:ascii="Arial" w:hAnsi="Arial"/>
        </w:rPr>
        <w:t xml:space="preserve"> as enacted by PL 2007, c. 301, §1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BILL_SECTION_HEADER__e57932c1_34e5_4df2"/>
      <w:bookmarkStart w:id="71" w:name="_STATUTE_SS__c9f7f45a_3807_41de_9983_ddd"/>
      <w:bookmarkStart w:id="72" w:name="_STATUTE_NUMBER__de217d31_f7ec_470c_99ea"/>
      <w:bookmarkEnd w:id="70"/>
      <w:r>
        <w:rPr>
          <w:rFonts w:eastAsia="Arial" w:cs="Arial" w:ascii="Arial" w:hAnsi="Arial"/>
          <w:b/>
        </w:rPr>
        <w:t>4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c5dead35_ff0f_40da_9d"/>
      <w:r>
        <w:rPr>
          <w:rFonts w:eastAsia="Arial" w:cs="Arial" w:ascii="Arial" w:hAnsi="Arial"/>
          <w:b/>
        </w:rPr>
        <w:t>Rules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5a36591c_c1be_4d4b_94e"/>
      <w:r>
        <w:rPr>
          <w:rFonts w:eastAsia="Arial" w:cs="Arial" w:ascii="Arial" w:hAnsi="Arial"/>
        </w:rPr>
        <w:t xml:space="preserve">The department shall adopt rules governing farm support arrangements.  Rules adopted under this subsection are </w:t>
      </w:r>
      <w:bookmarkStart w:id="75" w:name="_PROCESSED_CHANGE__399a15f8_673b_4ed8_b3"/>
      <w:bookmarkStart w:id="76" w:name="_PROCESSED_CHANGE__0f4a62ef_151f_4ab4_bb"/>
      <w:bookmarkStart w:id="77" w:name="_REV__61946035_8ac5_4d31_b72a_36fdc3f2d8"/>
      <w:r>
        <w:rPr>
          <w:rFonts w:eastAsia="Arial" w:cs="Arial" w:ascii="Arial" w:hAnsi="Arial"/>
          <w:strike/>
        </w:rPr>
        <w:t>major substantive</w:t>
      </w:r>
      <w:r>
        <w:rPr>
          <w:rFonts w:eastAsia="Arial" w:cs="Arial" w:ascii="Arial" w:hAnsi="Arial"/>
        </w:rPr>
        <w:t xml:space="preserve"> </w:t>
      </w:r>
      <w:bookmarkStart w:id="78" w:name="_PROCESSED_CHANGE__8cdb2b94_cc93_491e_bd"/>
      <w:bookmarkStart w:id="79" w:name="_PROCESSED_CHANGE__a279d91e_4ec6_4fa3_8d"/>
      <w:bookmarkStart w:id="80" w:name="_REV__56fc0be5_67fb_4965_b215_7cd1be2811"/>
      <w:bookmarkEnd w:id="75"/>
      <w:bookmarkEnd w:id="76"/>
      <w:bookmarkEnd w:id="77"/>
      <w:r>
        <w:rPr>
          <w:rFonts w:eastAsia="Arial" w:cs="Arial" w:ascii="Arial" w:hAnsi="Arial"/>
          <w:u w:val="single"/>
        </w:rPr>
        <w:t>routine technical</w:t>
      </w:r>
      <w:r>
        <w:rPr>
          <w:rFonts w:eastAsia="Arial" w:cs="Arial" w:ascii="Arial" w:hAnsi="Arial"/>
        </w:rPr>
        <w:t xml:space="preserve"> </w:t>
      </w:r>
      <w:bookmarkEnd w:id="78"/>
      <w:bookmarkEnd w:id="79"/>
      <w:bookmarkEnd w:id="80"/>
      <w:r>
        <w:rPr>
          <w:rFonts w:eastAsia="Arial" w:cs="Arial" w:ascii="Arial" w:hAnsi="Arial"/>
        </w:rPr>
        <w:t xml:space="preserve">rules as defined in </w:t>
      </w:r>
      <w:bookmarkStart w:id="81" w:name="_CROSS_REFERENCE__cc52feb2_f670_491d_a54"/>
      <w:r>
        <w:rPr>
          <w:rFonts w:eastAsia="Arial" w:cs="Arial" w:ascii="Arial" w:hAnsi="Arial"/>
        </w:rPr>
        <w:t>Title 5, chapter 375, subchapter 2</w:t>
        <w:noBreakHyphen/>
        <w:t>A</w:t>
      </w:r>
      <w:bookmarkEnd w:id="81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67"/>
      <w:bookmarkEnd w:id="71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Voluntary Municipal Farm Suppor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