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and the Maine Municipal Bond Bank to Amend Their Rules Regarding the Maine School Facilities Finance Program and the School Revolving Renovation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1 - L.D. 14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and the Maine Municipal Bond Bank to Amend Their Rules Regarding the Maine School Facilities Finance Program and the School Revolving Renovation Fund</w:t>
      </w:r>
    </w:p>
    <w:p>
      <w:pPr>
        <w:pStyle w:val="Normal"/>
        <w:spacing w:before="100" w:after="100"/>
        <w:ind w:left="360" w:firstLine="360"/>
        <w:rPr>
          <w:rFonts w:ascii="Arial" w:hAnsi="Arial" w:eastAsia="Arial" w:cs="Arial"/>
        </w:rPr>
      </w:pPr>
      <w:bookmarkStart w:id="0" w:name="_DOC_BODY_CONTAINER__f9bf7fa8_112c_4aa6_"/>
      <w:bookmarkStart w:id="1" w:name="_DOC_BODY_CONTENT__1afe578b_6dd2_46ab_8f"/>
      <w:bookmarkStart w:id="2" w:name="_PAR__1_c37497a2_6730_4314_bdc8_62130061"/>
      <w:bookmarkStart w:id="3" w:name="_BILL_SECTION_UNALLOCATED__0af6249b_94e3"/>
      <w:r>
        <w:rPr>
          <w:rFonts w:eastAsia="Arial" w:cs="Arial" w:ascii="Arial" w:hAnsi="Arial"/>
          <w:b/>
          <w:sz w:val="24"/>
        </w:rPr>
        <w:t xml:space="preserve">Sec. </w:t>
      </w:r>
      <w:bookmarkStart w:id="4" w:name="_BILL_SECTION_NUMBER__139cda0e_082e_4590"/>
      <w:r>
        <w:rPr>
          <w:rFonts w:eastAsia="Arial" w:cs="Arial" w:ascii="Arial" w:hAnsi="Arial"/>
          <w:b/>
          <w:sz w:val="24"/>
        </w:rPr>
        <w:t>1</w:t>
      </w:r>
      <w:bookmarkEnd w:id="4"/>
      <w:r>
        <w:rPr>
          <w:rFonts w:eastAsia="Arial" w:cs="Arial" w:ascii="Arial" w:hAnsi="Arial"/>
          <w:b/>
          <w:sz w:val="24"/>
          <w:szCs w:val="24"/>
        </w:rPr>
        <w:t>.  Department of Education and Maine Municipal Bond Bank to amend rules.  Resolved:</w:t>
      </w:r>
      <w:r>
        <w:rPr>
          <w:rFonts w:eastAsia="Arial" w:cs="Arial" w:ascii="Arial" w:hAnsi="Arial"/>
        </w:rPr>
        <w:t xml:space="preserve">  That the Department of Education and the Maine Municipal Bond Bank shall amend their rules governing the Maine School Facilities Finance Program, established pursuant to the Maine Revised Statutes, Title 30-A, section 5953-E, and the School Revolving Renovation Fund, established pursuant to Title 30-A, section 6006-F, to increase the maximum total loans from the fund for repair, renovation and improvement projects for Priority One, Priority Two, Priority Three, Priority Four and Priority Five projects for a school building from $4,000,000 to $8,000,000 and to increase the maximum loan amount from the fund to address each priority level in a school building from $1,000,000 to $2,000,000 within any 5-year perio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and the Maine Municipal Bond Bank to Amend Their Rules Regarding the Maine School Facilities Finance Program and the School Revolving Renovation Fund</w:t>
    </w:r>
  </w:p>
  <w:p>
    <w:pPr>
      <w:pStyle w:val="Normal"/>
      <w:suppressLineNumbers/>
      <w:spacing w:before="0" w:after="0"/>
      <w:jc w:val="center"/>
      <w:rPr>
        <w:rFonts w:ascii="Arial" w:hAnsi="Arial" w:eastAsia="Arial" w:cs="Arial"/>
      </w:rPr>
    </w:pPr>
    <w:r>
      <w:rPr>
        <w:rFonts w:eastAsia="Arial" w:cs="Arial" w:ascii="Arial" w:hAnsi="Arial"/>
        <w:sz w:val="22"/>
      </w:rPr>
      <w:t>L.D. 14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