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Definition of "Farming" Under the Motor Vehicle Laws to Include Equines Not Raised for Rac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81 - L.D. 14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Definition of "Farming" Under the Motor Vehicle Laws to Include Equines Not Raised for Racing</w:t>
      </w:r>
    </w:p>
    <w:p>
      <w:pPr>
        <w:pStyle w:val="Normal"/>
        <w:ind w:left="360" w:hanging="0"/>
        <w:rPr>
          <w:rFonts w:ascii="Arial" w:hAnsi="Arial" w:eastAsia="Arial" w:cs="Arial"/>
        </w:rPr>
      </w:pPr>
      <w:bookmarkStart w:id="0" w:name="_DOC_BODY_CONTAINER__19432c14_b654_4a8b_"/>
      <w:bookmarkStart w:id="1" w:name="_PAR__1_3ced6b17_8ed0_4c04_88c4_0290d61a"/>
      <w:bookmarkStart w:id="2" w:name="_ENACTING_CLAUSE__d01816d8_40f4_4756_ad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ced6b17_8ed0_4c04_88c4_0290d61a"/>
      <w:bookmarkStart w:id="4" w:name="_ENACTING_CLAUSE__d01816d8_40f4_4756_ad9"/>
      <w:bookmarkStart w:id="5" w:name="_DOC_BODY_CONTENT__1b23ce05_3d1c_496b_b7"/>
      <w:bookmarkStart w:id="6" w:name="_INSTRUCTION__e4957053_7334_48fd_89b8_41"/>
      <w:bookmarkStart w:id="7" w:name="_BILL_SECTION__1bed0239_306d_455a_ab95_5"/>
      <w:bookmarkStart w:id="8" w:name="_BILL_SECTION_HEADER__a85ec447_abbe_4a65"/>
      <w:bookmarkEnd w:id="3"/>
      <w:bookmarkEnd w:id="4"/>
      <w:bookmarkEnd w:id="6"/>
      <w:bookmarkEnd w:id="7"/>
      <w:bookmarkEnd w:id="8"/>
      <w:r>
        <w:rPr>
          <w:rFonts w:eastAsia="Arial" w:cs="Arial" w:ascii="Arial" w:hAnsi="Arial"/>
          <w:b/>
          <w:sz w:val="24"/>
        </w:rPr>
        <w:t xml:space="preserve">Sec. </w:t>
      </w:r>
      <w:bookmarkStart w:id="9" w:name="_BILL_SECTION_NUMBER__d74a9fec_eeeb_485c"/>
      <w:r>
        <w:rPr>
          <w:rFonts w:eastAsia="Arial" w:cs="Arial" w:ascii="Arial" w:hAnsi="Arial"/>
          <w:b/>
          <w:sz w:val="24"/>
        </w:rPr>
        <w:t>1</w:t>
      </w:r>
      <w:bookmarkEnd w:id="9"/>
      <w:r>
        <w:rPr>
          <w:rFonts w:eastAsia="Arial" w:cs="Arial" w:ascii="Arial" w:hAnsi="Arial"/>
          <w:b/>
          <w:sz w:val="24"/>
        </w:rPr>
        <w:t>.  29-A MRSA §101, sub-§17-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a85ec447_abbe_4a65"/>
      <w:bookmarkStart w:id="11" w:name="_STATUTE_SS__a9b6552c_7f4a_43d4_a909_a27"/>
      <w:bookmarkStart w:id="12" w:name="_REV__db9811b2_5e10_47c5_a5c7_27d1a1ea25"/>
      <w:bookmarkStart w:id="13" w:name="_PROCESSED_CHANGE__ac81571e_aef5_4bcf_b2"/>
      <w:bookmarkStart w:id="14" w:name="_PROCESSED_CHANGE__23ecc68b_28fa_4898_93"/>
      <w:bookmarkStart w:id="15" w:name="_STATUTE_NUMBER__a2ff70d1_efb6_4206_b909"/>
      <w:bookmarkEnd w:id="10"/>
      <w:bookmarkEnd w:id="11"/>
      <w:bookmarkEnd w:id="12"/>
      <w:bookmarkEnd w:id="13"/>
      <w:bookmarkEnd w:id="14"/>
      <w:r>
        <w:rPr>
          <w:rFonts w:eastAsia="Arial" w:cs="Arial" w:ascii="Arial" w:hAnsi="Arial"/>
          <w:b/>
          <w:u w:val="single"/>
        </w:rPr>
        <w:t>17-A</w:t>
      </w:r>
      <w:bookmarkEnd w:id="15"/>
      <w:r>
        <w:rPr>
          <w:rFonts w:eastAsia="Arial" w:cs="Arial" w:ascii="Arial" w:hAnsi="Arial"/>
          <w:b/>
          <w:u w:val="single"/>
        </w:rPr>
        <w:t xml:space="preserve">.  </w:t>
      </w:r>
      <w:bookmarkStart w:id="16" w:name="_STATUTE_HEADNOTE__28e6afc2_e2c2_4d35_87"/>
      <w:r>
        <w:rPr>
          <w:rFonts w:eastAsia="Arial" w:cs="Arial" w:ascii="Arial" w:hAnsi="Arial"/>
          <w:b/>
          <w:u w:val="single"/>
        </w:rPr>
        <w:t xml:space="preserve">Commercial track. </w:t>
      </w:r>
      <w:r>
        <w:rPr>
          <w:rFonts w:eastAsia="Arial" w:cs="Arial" w:ascii="Arial" w:hAnsi="Arial"/>
          <w:u w:val="single"/>
        </w:rPr>
        <w:t xml:space="preserve"> </w:t>
      </w:r>
      <w:bookmarkStart w:id="17" w:name="_STATUTE_CONTENT__168385eb_070e_4d55_9b1"/>
      <w:bookmarkEnd w:id="16"/>
      <w:r>
        <w:rPr>
          <w:rFonts w:eastAsia="Arial" w:cs="Arial" w:ascii="Arial" w:hAnsi="Arial"/>
          <w:u w:val="single"/>
        </w:rPr>
        <w:t>"Commercial track" has the same meaning as in Title 8, section 275-A, subsection 1.</w:t>
      </w:r>
    </w:p>
    <w:p>
      <w:pPr>
        <w:pStyle w:val="Normal"/>
        <w:ind w:left="360" w:firstLine="360"/>
        <w:rPr>
          <w:rFonts w:ascii="Arial" w:hAnsi="Arial" w:eastAsia="Arial" w:cs="Arial"/>
        </w:rPr>
      </w:pPr>
      <w:bookmarkStart w:id="18" w:name="_INSTRUCTION__e4957053_7334_48fd_89b8_41"/>
      <w:bookmarkStart w:id="19" w:name="_BILL_SECTION__1bed0239_306d_455a_ab95_5"/>
      <w:bookmarkStart w:id="20" w:name="_STATUTE_SS__a9b6552c_7f4a_43d4_a909_a27"/>
      <w:bookmarkStart w:id="21" w:name="_REV__db9811b2_5e10_47c5_a5c7_27d1a1ea25"/>
      <w:bookmarkStart w:id="22" w:name="_PROCESSED_CHANGE__ac81571e_aef5_4bcf_b2"/>
      <w:bookmarkStart w:id="23" w:name="_PROCESSED_CHANGE__23ecc68b_28fa_4898_93"/>
      <w:bookmarkStart w:id="24" w:name="_BILL_SECTION__2b57e8f8_fa4f_4ef8_8697_1"/>
      <w:bookmarkStart w:id="25" w:name="_PAR__2_fb319931_ec8a_4505_9620_d49bef43"/>
      <w:bookmarkStart w:id="26" w:name="_BILL_SECTION_HEADER__ab4082c6_3058_43ed"/>
      <w:bookmarkEnd w:id="18"/>
      <w:bookmarkEnd w:id="19"/>
      <w:bookmarkEnd w:id="20"/>
      <w:bookmarkEnd w:id="21"/>
      <w:bookmarkEnd w:id="22"/>
      <w:bookmarkEnd w:id="23"/>
      <w:bookmarkEnd w:id="17"/>
      <w:bookmarkEnd w:id="24"/>
      <w:bookmarkEnd w:id="25"/>
      <w:bookmarkEnd w:id="26"/>
      <w:r>
        <w:rPr>
          <w:rFonts w:eastAsia="Arial" w:cs="Arial" w:ascii="Arial" w:hAnsi="Arial"/>
          <w:b/>
          <w:sz w:val="24"/>
        </w:rPr>
        <w:t xml:space="preserve">Sec. </w:t>
      </w:r>
      <w:bookmarkStart w:id="27" w:name="_BILL_SECTION_NUMBER__7d4223b8_968e_4e41"/>
      <w:r>
        <w:rPr>
          <w:rFonts w:eastAsia="Arial" w:cs="Arial" w:ascii="Arial" w:hAnsi="Arial"/>
          <w:b/>
          <w:sz w:val="24"/>
        </w:rPr>
        <w:t>2</w:t>
      </w:r>
      <w:bookmarkEnd w:id="27"/>
      <w:r>
        <w:rPr>
          <w:rFonts w:eastAsia="Arial" w:cs="Arial" w:ascii="Arial" w:hAnsi="Arial"/>
          <w:b/>
          <w:sz w:val="24"/>
        </w:rPr>
        <w:t>.  29-A MRSA §101, sub-§23,</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28" w:name="_PAR__2_fb319931_ec8a_4505_9620_d49bef43"/>
      <w:bookmarkStart w:id="29" w:name="_BILL_SECTION_HEADER__ab4082c6_3058_43ed"/>
      <w:bookmarkStart w:id="30" w:name="_PAR__3_e61a6eb0_3cbf_4492_a2b9_664356b3"/>
      <w:bookmarkStart w:id="31" w:name="_STATUTE_SS__e3a30a7c_ff88_4a10_837a_9f9"/>
      <w:bookmarkStart w:id="32" w:name="_STATUTE_NUMBER__7860c0ac_6baf_4ade_91d7"/>
      <w:bookmarkEnd w:id="28"/>
      <w:bookmarkEnd w:id="29"/>
      <w:bookmarkEnd w:id="30"/>
      <w:bookmarkEnd w:id="31"/>
      <w:r>
        <w:rPr>
          <w:rFonts w:eastAsia="Arial" w:cs="Arial" w:ascii="Arial" w:hAnsi="Arial"/>
          <w:b/>
        </w:rPr>
        <w:t>23</w:t>
      </w:r>
      <w:bookmarkEnd w:id="32"/>
      <w:r>
        <w:rPr>
          <w:rFonts w:eastAsia="Arial" w:cs="Arial" w:ascii="Arial" w:hAnsi="Arial"/>
          <w:b/>
        </w:rPr>
        <w:t xml:space="preserve">.  </w:t>
      </w:r>
      <w:bookmarkStart w:id="33" w:name="_STATUTE_HEADNOTE__553e031f_515d_465b_9b"/>
      <w:r>
        <w:rPr>
          <w:rFonts w:eastAsia="Arial" w:cs="Arial" w:ascii="Arial" w:hAnsi="Arial"/>
          <w:b/>
        </w:rPr>
        <w:t>Farming.</w:t>
      </w:r>
      <w:bookmarkEnd w:id="33"/>
      <w:r>
        <w:rPr>
          <w:rFonts w:eastAsia="Arial" w:cs="Arial" w:ascii="Arial" w:hAnsi="Arial"/>
          <w:b/>
        </w:rPr>
        <w:t xml:space="preserve"> </w:t>
      </w:r>
      <w:r>
        <w:rPr>
          <w:rFonts w:eastAsia="Arial" w:cs="Arial" w:ascii="Arial" w:hAnsi="Arial"/>
        </w:rPr>
        <w:t xml:space="preserve"> </w:t>
      </w:r>
      <w:bookmarkStart w:id="34" w:name="_STATUTE_CONTENT__6952f90a_407f_4cee_9f5"/>
      <w:r>
        <w:rPr>
          <w:rFonts w:eastAsia="Arial" w:cs="Arial" w:ascii="Arial" w:hAnsi="Arial"/>
        </w:rPr>
        <w:t xml:space="preserve">"Farming" means engaging in farming in all its branches and the cultivation and tillage of the soil as a livelihood and includes dairying; raising livestock, </w:t>
      </w:r>
      <w:r>
        <w:rPr>
          <w:rFonts w:eastAsia="Arial" w:cs="Arial" w:ascii="Arial" w:hAnsi="Arial"/>
          <w:u w:val="single"/>
        </w:rPr>
        <w:t>equines</w:t>
      </w:r>
      <w:bookmarkStart w:id="35" w:name="_INSTRUCTION__6cabd16d_b360_43c9_b2e5_b9"/>
      <w:bookmarkStart w:id="36" w:name="_PROCESSED_CHANGE__5c3af714_d19c_4e22_83"/>
      <w:bookmarkStart w:id="37" w:name="_PROCESSED_CHANGE__c90a75bb_d8de_496e_b3"/>
      <w:bookmarkStart w:id="38" w:name="_PROCESSED_CHANGE__81ab2524_6af6_4248_be"/>
      <w:bookmarkStart w:id="39" w:name="_PROCESSED_CHANGE__b7d5c7eb_dcbe_4f91_90"/>
      <w:bookmarkStart w:id="40" w:name="_PROCESSED_CHANGE__6f43681f_1fa4_40f4_a4"/>
      <w:bookmarkStart w:id="41" w:name="_REV__19634129_1a16_480d_81eb_1683352a28"/>
      <w:bookmarkStart w:id="42" w:name="_ENGROSSING_REV__7c2311ec_0d1c_4091_ac99"/>
      <w:bookmarkEnd w:id="42"/>
      <w:r>
        <w:rPr>
          <w:rFonts w:eastAsia="Arial" w:cs="Arial" w:ascii="Arial" w:hAnsi="Arial"/>
          <w:u w:val="single"/>
        </w:rPr>
        <w:t xml:space="preserve"> not raised for racing at a commercial track</w:t>
      </w:r>
      <w:bookmarkEnd w:id="35"/>
      <w:bookmarkEnd w:id="36"/>
      <w:bookmarkEnd w:id="37"/>
      <w:bookmarkEnd w:id="38"/>
      <w:bookmarkEnd w:id="39"/>
      <w:bookmarkEnd w:id="40"/>
      <w:bookmarkEnd w:id="41"/>
      <w:r>
        <w:rPr>
          <w:rFonts w:eastAsia="Arial" w:cs="Arial" w:ascii="Arial" w:hAnsi="Arial"/>
          <w:u w:val="single"/>
        </w:rPr>
        <w:t>,</w:t>
      </w:r>
      <w:r>
        <w:rPr>
          <w:rFonts w:eastAsia="Arial" w:cs="Arial" w:ascii="Arial" w:hAnsi="Arial"/>
        </w:rPr>
        <w:t xml:space="preserve"> freshwater fish, fur-bearing animals or poultry; producing, cultivating, growing and harvesting fruit, produce or floricultural or horticultural commodities; or any practices on a farm that are incident to or in conjunction with these farming operations.  For the purposes of this Title, "farming" does not include forestry</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the growing of timber </w:t>
      </w:r>
      <w:r>
        <w:rPr>
          <w:rFonts w:eastAsia="Arial" w:cs="Arial" w:ascii="Arial" w:hAnsi="Arial"/>
          <w:strike/>
        </w:rPr>
        <w:t>or the operation of a farm for recreational activity</w:t>
      </w:r>
      <w:r>
        <w:rPr>
          <w:rFonts w:eastAsia="Arial" w:cs="Arial" w:ascii="Arial" w:hAnsi="Arial"/>
        </w:rPr>
        <w:t>.</w:t>
      </w:r>
      <w:bookmarkEnd w:id="34"/>
    </w:p>
    <w:p>
      <w:pPr>
        <w:pStyle w:val="Normal"/>
        <w:spacing w:before="100" w:after="100"/>
        <w:ind w:left="360" w:firstLine="360"/>
        <w:rPr>
          <w:rFonts w:ascii="Arial" w:hAnsi="Arial" w:eastAsia="Arial" w:cs="Arial"/>
        </w:rPr>
      </w:pPr>
      <w:bookmarkStart w:id="43" w:name="_BILL_SECTION__2b57e8f8_fa4f_4ef8_8697_1"/>
      <w:bookmarkStart w:id="44" w:name="_PAR__3_e61a6eb0_3cbf_4492_a2b9_664356b3"/>
      <w:bookmarkStart w:id="45" w:name="_STATUTE_SS__e3a30a7c_ff88_4a10_837a_9f9"/>
      <w:bookmarkStart w:id="46" w:name="_INSTRUCTION__426d9ad0_d9d4_453c_986e_f1"/>
      <w:bookmarkStart w:id="47" w:name="_BILL_SECTION_UNALLOCATED__02b081a6_b4f3"/>
      <w:bookmarkEnd w:id="43"/>
      <w:bookmarkEnd w:id="44"/>
      <w:bookmarkEnd w:id="45"/>
      <w:r>
        <w:rPr>
          <w:rFonts w:eastAsia="Arial" w:cs="Arial" w:ascii="Arial" w:hAnsi="Arial"/>
          <w:b/>
          <w:sz w:val="24"/>
        </w:rPr>
        <w:t xml:space="preserve">Sec. </w:t>
      </w:r>
      <w:bookmarkStart w:id="48" w:name="_BILL_SECTION_NUMBER__40da23f8_1d7e_4169"/>
      <w:r>
        <w:rPr>
          <w:rFonts w:eastAsia="Arial" w:cs="Arial" w:ascii="Arial" w:hAnsi="Arial"/>
          <w:b/>
          <w:sz w:val="24"/>
        </w:rPr>
        <w:t>3</w:t>
      </w:r>
      <w:bookmarkEnd w:id="4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November 6, 2024, the Secretary of State shall provide a report to the joint standing committee of the Legislature having jurisdiction over transportation matters that describes the financial impact to the Bureau of Motor Vehicles from including "equines not raised for racing at a commercial track" in the definition of "farming" in the Maine Revised Statutes, Title 29-A, section 101, subsection 23.  After reviewing the report, the joint standing committee may submit legislation relating to the report to the 132nd Legislature in 2025.</w:t>
      </w:r>
      <w:bookmarkEnd w:id="0"/>
      <w:bookmarkEnd w:id="5"/>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Definition of "Farming" Under the Motor Vehicle Laws to Include Equines Not Raised for Racing</w:t>
    </w:r>
  </w:p>
  <w:p>
    <w:pPr>
      <w:pStyle w:val="Normal"/>
      <w:suppressLineNumbers/>
      <w:spacing w:before="0" w:after="0"/>
      <w:jc w:val="center"/>
      <w:rPr>
        <w:rFonts w:ascii="Arial" w:hAnsi="Arial" w:eastAsia="Arial" w:cs="Arial"/>
      </w:rPr>
    </w:pPr>
    <w:r>
      <w:rPr>
        <w:rFonts w:eastAsia="Arial" w:cs="Arial" w:ascii="Arial" w:hAnsi="Arial"/>
        <w:sz w:val="22"/>
      </w:rPr>
      <w:t>L.D. 14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