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oncerning Sexual Misconduct on College Campuses</w:t>
      </w:r>
    </w:p>
    <w:p>
      <w:pPr>
        <w:pStyle w:val="Normal"/>
        <w:spacing w:before="100" w:after="240"/>
        <w:ind w:left="360" w:hanging="0"/>
        <w:jc w:val="right"/>
        <w:rPr>
          <w:rFonts w:ascii="Arial" w:hAnsi="Arial" w:eastAsia="Arial" w:cs="Arial"/>
          <w:caps/>
        </w:rPr>
      </w:pPr>
      <w:bookmarkStart w:id="0" w:name="_PAGE__1_3af9585b_5cf0_4ca7_b429_e5bf071"/>
      <w:bookmarkStart w:id="1" w:name="_AMEND_TITLE__857faac4_3d9d_4861_8348_eb"/>
      <w:bookmarkStart w:id="2" w:name="_PAR__2_e63dcbd2_c7dc_41de_b05f_d33d5ab0"/>
      <w:bookmarkEnd w:id="0"/>
      <w:bookmarkEnd w:id="1"/>
      <w:bookmarkEnd w:id="2"/>
      <w:r>
        <w:rPr>
          <w:rFonts w:eastAsia="Arial" w:cs="Arial" w:ascii="Arial" w:hAnsi="Arial"/>
          <w:caps/>
        </w:rPr>
        <w:t>L.D. 1727</w:t>
      </w:r>
    </w:p>
    <w:p>
      <w:pPr>
        <w:pStyle w:val="Normal"/>
        <w:tabs>
          <w:tab w:val="clear" w:pos="720"/>
          <w:tab w:val="right" w:pos="8928" w:leader="none"/>
        </w:tabs>
        <w:spacing w:before="100" w:after="360"/>
        <w:ind w:left="360" w:hanging="0"/>
        <w:rPr>
          <w:rFonts w:ascii="Arial" w:hAnsi="Arial" w:eastAsia="Arial" w:cs="Arial"/>
        </w:rPr>
      </w:pPr>
      <w:bookmarkStart w:id="3" w:name="_PAR__2_e63dcbd2_c7dc_41de_b05f_d33d5ab0"/>
      <w:bookmarkStart w:id="4" w:name="_PAR__3_f9c48bb4_67c3_4030_9e3a_c987c00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9c48bb4_67c3_4030_9e3a_c987c002"/>
      <w:bookmarkStart w:id="6" w:name="_PAR__4_5e69bc14_1ad1_450c_927a_67b75838"/>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5e69bc14_1ad1_450c_927a_67b75838"/>
      <w:bookmarkStart w:id="8" w:name="_PAR__5_604f6560_066f_46c0_9923_b8879d1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04f6560_066f_46c0_9923_b8879d19"/>
      <w:bookmarkStart w:id="10" w:name="_PAR__6_62c5f0f1_a953_4cb2_9bf4_2188faf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2c5f0f1_a953_4cb2_9bf4_2188faf6"/>
      <w:bookmarkStart w:id="12" w:name="_PAR__7_90177c5e_8d94_4638_b84a_a93a33a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0177c5e_8d94_4638_b84a_a93a33a4"/>
      <w:bookmarkStart w:id="14" w:name="_PAR__8_630d5b3e_70de_48de_9ef2_8a47105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30d5b3e_70de_48de_9ef2_8a471052"/>
      <w:bookmarkStart w:id="16" w:name="_PAR__9_1b8ef1af_fa25_4d2b_a271_ae1ead83"/>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1b8ef1af_fa25_4d2b_a271_ae1ead83"/>
      <w:bookmarkStart w:id="18" w:name="_PAR__10_a557b115_d664_4865_b0ce_02abbcf"/>
      <w:bookmarkEnd w:id="17"/>
      <w:bookmarkEnd w:id="18"/>
      <w:r>
        <w:rPr>
          <w:rFonts w:eastAsia="Arial" w:cs="Arial" w:ascii="Arial" w:hAnsi="Arial"/>
          <w:szCs w:val="22"/>
        </w:rPr>
        <w:t>COMMITTEE AMENDMENT “      ” to S.P. 572, L.D. 1727, “An Act Concerning Sexual Misconduct on College Campuses”</w:t>
      </w:r>
    </w:p>
    <w:p>
      <w:pPr>
        <w:pStyle w:val="Normal"/>
        <w:ind w:left="360" w:firstLine="360"/>
        <w:rPr>
          <w:rFonts w:ascii="Arial" w:hAnsi="Arial" w:eastAsia="Arial" w:cs="Arial"/>
        </w:rPr>
      </w:pPr>
      <w:bookmarkStart w:id="19" w:name="_AMEND_TITLE__857faac4_3d9d_4861_8348_eb"/>
      <w:bookmarkStart w:id="20" w:name="_PAR__10_a557b115_d664_4865_b0ce_02abbcf"/>
      <w:bookmarkStart w:id="21" w:name="_INSTRUCTION__b95a1093_42d5_4908_805c_71"/>
      <w:bookmarkStart w:id="22" w:name="_PAR__11_be4159fc_4696_4560_bcb5_35e705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e4159fc_4696_4560_bcb5_35e7057"/>
      <w:bookmarkStart w:id="24" w:name="_PAR__12_3ba49afb_3519_4e62_b132_1f52617"/>
      <w:bookmarkEnd w:id="23"/>
      <w:bookmarkEnd w:id="24"/>
      <w:r>
        <w:rPr>
          <w:rFonts w:eastAsia="Arial" w:cs="Arial" w:ascii="Arial" w:hAnsi="Arial"/>
          <w:b/>
        </w:rPr>
        <w:t>'Resolve, Directing the Public Higher Education Systems Coordinating Committee To Convene a Work Group To Study Legislation Concerning Sexual Misconduct on College Campuses'</w:t>
      </w:r>
    </w:p>
    <w:p>
      <w:pPr>
        <w:pStyle w:val="Normal"/>
        <w:ind w:left="360" w:firstLine="360"/>
        <w:rPr>
          <w:rFonts w:ascii="Arial" w:hAnsi="Arial" w:eastAsia="Arial" w:cs="Arial"/>
        </w:rPr>
      </w:pPr>
      <w:bookmarkStart w:id="25" w:name="_INSTRUCTION__b95a1093_42d5_4908_805c_71"/>
      <w:bookmarkStart w:id="26" w:name="_PAR__12_3ba49afb_3519_4e62_b132_1f52617"/>
      <w:bookmarkStart w:id="27" w:name="_INSTRUCTION__2480a49d_c2b9_4ddb_b46d_82"/>
      <w:bookmarkStart w:id="28" w:name="_PAR__13_db31b880_8523_4346_9c96_3941074"/>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db31b880_8523_4346_9c96_3941074"/>
      <w:bookmarkStart w:id="30" w:name="_PAR__14_24280a55_4b09_41b6_9d68_4fccef6"/>
      <w:bookmarkEnd w:id="29"/>
      <w:bookmarkEnd w:id="30"/>
      <w:r>
        <w:rPr>
          <w:rFonts w:eastAsia="Arial" w:cs="Arial" w:ascii="Arial" w:hAnsi="Arial"/>
        </w:rPr>
        <w:t>'</w:t>
      </w:r>
      <w:r>
        <w:rPr>
          <w:rFonts w:eastAsia="Arial" w:cs="Arial" w:ascii="Arial" w:hAnsi="Arial"/>
          <w:b/>
          <w:sz w:val="24"/>
        </w:rPr>
        <w:t>Sec. 1.  Public Higher Education Systems Coordinating Committee to convene work group.  Resolved:</w:t>
      </w:r>
      <w:r>
        <w:rPr>
          <w:rFonts w:eastAsia="Arial" w:cs="Arial" w:ascii="Arial" w:hAnsi="Arial"/>
        </w:rPr>
        <w:t xml:space="preserve">  That the Public Higher Education Systems Coordinating Committee, established in the Maine Revised Statutes, Title 20-A, section 9, in consultation with the Maine Maritime Academy and the Maine Independent Colleges Association, shall convene a work group to study proposed legislation concerning sexual misconduct on college campuses. The work group must include representatives and Title IX coordinators from the State's public higher education institutions and the Maine Independent Colleges Association and representatives from the Every Voice Coalition, the Maine Coalition Against Sexual Assault, the Maine Coalition to End Domestic Violence and any other stakeholders, as appropriate.</w:t>
      </w:r>
    </w:p>
    <w:p>
      <w:pPr>
        <w:pStyle w:val="Normal"/>
        <w:ind w:left="360" w:firstLine="360"/>
        <w:rPr>
          <w:rFonts w:ascii="Arial" w:hAnsi="Arial" w:eastAsia="Arial" w:cs="Arial"/>
        </w:rPr>
      </w:pPr>
      <w:bookmarkStart w:id="31" w:name="_PAR__14_24280a55_4b09_41b6_9d68_4fccef6"/>
      <w:bookmarkStart w:id="32" w:name="_PAR__15_1fcfcf80_a5b7_494a_991f_d4ec8d1"/>
      <w:bookmarkEnd w:id="31"/>
      <w:bookmarkEnd w:id="32"/>
      <w:r>
        <w:rPr>
          <w:rFonts w:eastAsia="Arial" w:cs="Arial" w:ascii="Arial" w:hAnsi="Arial"/>
          <w:b/>
          <w:sz w:val="24"/>
        </w:rPr>
        <w:t>Sec. 2.  Duties.  Resolved:</w:t>
      </w:r>
      <w:r>
        <w:rPr>
          <w:rFonts w:eastAsia="Arial" w:cs="Arial" w:ascii="Arial" w:hAnsi="Arial"/>
        </w:rPr>
        <w:t xml:space="preserve">  That the work group established under section 1 shall study any legislation submitted to the 130th Legislature concerning sexual misconduct on college campuses, including any amendments proposed by a sponsor of such legislation, and make findings and recommendations in accordance with the following:</w:t>
      </w:r>
    </w:p>
    <w:p>
      <w:pPr>
        <w:pStyle w:val="Normal"/>
        <w:ind w:left="360" w:firstLine="360"/>
        <w:rPr>
          <w:rFonts w:ascii="Arial" w:hAnsi="Arial" w:eastAsia="Arial" w:cs="Arial"/>
        </w:rPr>
      </w:pPr>
      <w:bookmarkStart w:id="33" w:name="_PAR__15_1fcfcf80_a5b7_494a_991f_d4ec8d1"/>
      <w:bookmarkStart w:id="34" w:name="_PAR__16_510aa3cd_e159_41d6_bc3d_5869738"/>
      <w:bookmarkEnd w:id="33"/>
      <w:bookmarkEnd w:id="34"/>
      <w:r>
        <w:rPr>
          <w:rFonts w:eastAsia="Arial" w:cs="Arial" w:ascii="Arial" w:hAnsi="Arial"/>
        </w:rPr>
        <w:t>1.  Whether the proposed legislation creates any criminal or constitutional conflicts or otherwise conflicts with or could be preempted by federal law;</w:t>
      </w:r>
    </w:p>
    <w:p>
      <w:pPr>
        <w:pStyle w:val="Normal"/>
        <w:ind w:left="360" w:firstLine="360"/>
        <w:rPr>
          <w:rFonts w:ascii="Arial" w:hAnsi="Arial" w:eastAsia="Arial" w:cs="Arial"/>
        </w:rPr>
      </w:pPr>
      <w:bookmarkStart w:id="35" w:name="_PAR__16_510aa3cd_e159_41d6_bc3d_5869738"/>
      <w:bookmarkStart w:id="36" w:name="_PAR__17_1a2dcb46_3f90_44c8_a85e_c747130"/>
      <w:bookmarkEnd w:id="35"/>
      <w:bookmarkEnd w:id="36"/>
      <w:r>
        <w:rPr>
          <w:rFonts w:eastAsia="Arial" w:cs="Arial" w:ascii="Arial" w:hAnsi="Arial"/>
        </w:rPr>
        <w:t>2.  Whether the proposed legislation raises due process concerns;</w:t>
      </w:r>
    </w:p>
    <w:p>
      <w:pPr>
        <w:pStyle w:val="Normal"/>
        <w:ind w:left="360" w:firstLine="360"/>
        <w:rPr>
          <w:rFonts w:ascii="Arial" w:hAnsi="Arial" w:eastAsia="Arial" w:cs="Arial"/>
        </w:rPr>
      </w:pPr>
      <w:bookmarkStart w:id="37" w:name="_PAR__17_1a2dcb46_3f90_44c8_a85e_c747130"/>
      <w:bookmarkStart w:id="38" w:name="_PAR__18_57b5533f_1da1_4c1f_86ab_04f1b8d"/>
      <w:bookmarkEnd w:id="37"/>
      <w:bookmarkEnd w:id="38"/>
      <w:r>
        <w:rPr>
          <w:rFonts w:eastAsia="Arial" w:cs="Arial" w:ascii="Arial" w:hAnsi="Arial"/>
        </w:rPr>
        <w:t>3.  To what extent the passage of such proposed legislation could create unintended consequences;</w:t>
      </w:r>
    </w:p>
    <w:p>
      <w:pPr>
        <w:pStyle w:val="Normal"/>
        <w:ind w:left="360" w:firstLine="360"/>
        <w:rPr>
          <w:rFonts w:ascii="Arial" w:hAnsi="Arial" w:eastAsia="Arial" w:cs="Arial"/>
        </w:rPr>
      </w:pPr>
      <w:bookmarkStart w:id="39" w:name="_PAGE__1_3af9585b_5cf0_4ca7_b429_e5bf071"/>
      <w:bookmarkStart w:id="40" w:name="_PAR__18_57b5533f_1da1_4c1f_86ab_04f1b8d"/>
      <w:bookmarkStart w:id="41" w:name="_PAGE__2_69d1fa1d_1754_4209_bf2b_b848b80"/>
      <w:bookmarkStart w:id="42" w:name="_PAR__2_67b9c719_9235_4d4b_8139_892cc4d6"/>
      <w:bookmarkEnd w:id="39"/>
      <w:bookmarkEnd w:id="40"/>
      <w:bookmarkEnd w:id="42"/>
      <w:r>
        <w:rPr>
          <w:rFonts w:eastAsia="Arial" w:cs="Arial" w:ascii="Arial" w:hAnsi="Arial"/>
        </w:rPr>
        <w:t>4.  Whether any current or proposed federal regulations may affect the need for, or require revisions to, the proposed legislation;</w:t>
      </w:r>
    </w:p>
    <w:p>
      <w:pPr>
        <w:pStyle w:val="Normal"/>
        <w:ind w:left="360" w:firstLine="360"/>
        <w:rPr>
          <w:rFonts w:ascii="Arial" w:hAnsi="Arial" w:eastAsia="Arial" w:cs="Arial"/>
        </w:rPr>
      </w:pPr>
      <w:bookmarkStart w:id="43" w:name="_PAR__2_67b9c719_9235_4d4b_8139_892cc4d6"/>
      <w:bookmarkStart w:id="44" w:name="_PAR__3_801f46e4_7f19_4488_869c_2457926e"/>
      <w:bookmarkEnd w:id="43"/>
      <w:bookmarkEnd w:id="44"/>
      <w:r>
        <w:rPr>
          <w:rFonts w:eastAsia="Arial" w:cs="Arial" w:ascii="Arial" w:hAnsi="Arial"/>
        </w:rPr>
        <w:t>5. The experiences of other states that have passed similar legislation; and</w:t>
      </w:r>
    </w:p>
    <w:p>
      <w:pPr>
        <w:pStyle w:val="Normal"/>
        <w:ind w:left="360" w:firstLine="360"/>
        <w:rPr>
          <w:rFonts w:ascii="Arial" w:hAnsi="Arial" w:eastAsia="Arial" w:cs="Arial"/>
        </w:rPr>
      </w:pPr>
      <w:bookmarkStart w:id="45" w:name="_PAR__3_801f46e4_7f19_4488_869c_2457926e"/>
      <w:bookmarkStart w:id="46" w:name="_PAR__4_fdce5b07_4840_4675_9472_134bd0ba"/>
      <w:bookmarkEnd w:id="45"/>
      <w:bookmarkEnd w:id="46"/>
      <w:r>
        <w:rPr>
          <w:rFonts w:eastAsia="Arial" w:cs="Arial" w:ascii="Arial" w:hAnsi="Arial"/>
        </w:rPr>
        <w:t>6. Any potential costs or fiscal considerations associated with the proposed legislation.</w:t>
      </w:r>
    </w:p>
    <w:p>
      <w:pPr>
        <w:pStyle w:val="Normal"/>
        <w:ind w:left="360" w:firstLine="360"/>
        <w:rPr>
          <w:rFonts w:ascii="Arial" w:hAnsi="Arial" w:eastAsia="Arial" w:cs="Arial"/>
        </w:rPr>
      </w:pPr>
      <w:bookmarkStart w:id="47" w:name="_PAR__4_fdce5b07_4840_4675_9472_134bd0ba"/>
      <w:bookmarkStart w:id="48" w:name="_PAR__5_95ae1088_83cd_4473_84c2_361089cf"/>
      <w:bookmarkEnd w:id="47"/>
      <w:bookmarkEnd w:id="48"/>
      <w:r>
        <w:rPr>
          <w:rFonts w:eastAsia="Arial" w:cs="Arial" w:ascii="Arial" w:hAnsi="Arial"/>
          <w:b/>
          <w:sz w:val="24"/>
        </w:rPr>
        <w:t>Sec. 3.  Report.  Resolved:</w:t>
      </w:r>
      <w:r>
        <w:rPr>
          <w:rFonts w:eastAsia="Arial" w:cs="Arial" w:ascii="Arial" w:hAnsi="Arial"/>
        </w:rPr>
        <w:t xml:space="preserve">  That, no later than February 1, 2023, the work group established under section 1 shall submit a report of its findings and recommendations pursuant to section 2, including suggested legislation, to the joint standing committees of the Legislature having jurisdiction over higher education matters and judiciary matters. Each joint standing committee may report out legislation related to the report to the 131st Legislature in 2023.'</w:t>
      </w:r>
    </w:p>
    <w:p>
      <w:pPr>
        <w:pStyle w:val="Normal"/>
        <w:ind w:left="360" w:firstLine="360"/>
        <w:rPr>
          <w:rFonts w:ascii="Arial" w:hAnsi="Arial" w:eastAsia="Arial" w:cs="Arial"/>
        </w:rPr>
      </w:pPr>
      <w:bookmarkStart w:id="49" w:name="_INSTRUCTION__2480a49d_c2b9_4ddb_b46d_82"/>
      <w:bookmarkStart w:id="50" w:name="_PAR__5_95ae1088_83cd_4473_84c2_361089cf"/>
      <w:bookmarkStart w:id="51" w:name="_PAR__6_50026bc0_84c0_4a3f_a856_5c0c928b"/>
      <w:bookmarkStart w:id="52" w:name="_INSTRUCTION__7ab1394f_1451_4878_a30e_e1"/>
      <w:bookmarkEnd w:id="49"/>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6_50026bc0_84c0_4a3f_a856_5c0c928b"/>
      <w:bookmarkStart w:id="54" w:name="_INSTRUCTION__7ab1394f_1451_4878_a30e_e1"/>
      <w:bookmarkStart w:id="55" w:name="_SUMMARY__6c4320e8_2011_4ad1_aaed_6c1a17"/>
      <w:bookmarkStart w:id="56" w:name="_PAR__7_e5a6a68d_9ea6_4d68_b9f8_75db1e06"/>
      <w:bookmarkEnd w:id="53"/>
      <w:bookmarkEnd w:id="54"/>
      <w:bookmarkEnd w:id="56"/>
      <w:r>
        <w:rPr>
          <w:rFonts w:eastAsia="Arial" w:cs="Arial" w:ascii="Arial" w:hAnsi="Arial"/>
          <w:b/>
          <w:sz w:val="24"/>
        </w:rPr>
        <w:t>SUMMARY</w:t>
      </w:r>
    </w:p>
    <w:p>
      <w:pPr>
        <w:pStyle w:val="Normal"/>
        <w:keepNext w:val="true"/>
        <w:ind w:left="360" w:firstLine="360"/>
        <w:rPr>
          <w:rFonts w:ascii="Arial" w:hAnsi="Arial" w:eastAsia="Arial" w:cs="Arial"/>
        </w:rPr>
      </w:pPr>
      <w:bookmarkStart w:id="57" w:name="_PAR__7_e5a6a68d_9ea6_4d68_b9f8_75db1e06"/>
      <w:bookmarkStart w:id="58" w:name="_PAR__8_2283b2cf_afc0_41d4_8b07_e1d93255"/>
      <w:bookmarkEnd w:id="57"/>
      <w:bookmarkEnd w:id="58"/>
      <w:r>
        <w:rPr>
          <w:rFonts w:eastAsia="Arial" w:cs="Arial" w:ascii="Arial" w:hAnsi="Arial"/>
        </w:rPr>
        <w:t>This amendment, which is the minority report of the committee, replaces the bill with a resolve. The amendment requires the Public Higher Education Systems Coordinating Committee to convene a work group to study any proposed legislation that was submitted to the 130th Legislature concerning sexual misconduct on college campuses and report back to the joint standing committees of the Legislature having jurisdiction over higher education matters and judiciary matters on its findings and recommendations, including suggested legislation, no later than February 1, 2023. Each committee may report out legislation related to the report.</w:t>
      </w:r>
    </w:p>
    <w:p>
      <w:pPr>
        <w:pStyle w:val="Normal"/>
        <w:keepNext w:val="true"/>
        <w:spacing w:before="60" w:after="60"/>
        <w:ind w:left="360" w:hanging="0"/>
        <w:jc w:val="center"/>
        <w:rPr>
          <w:rFonts w:ascii="Arial" w:hAnsi="Arial" w:eastAsia="Arial" w:cs="Arial"/>
        </w:rPr>
      </w:pPr>
      <w:bookmarkStart w:id="59" w:name="_PAR__8_2283b2cf_afc0_41d4_8b07_e1d93255"/>
      <w:bookmarkStart w:id="60" w:name="_FISCAL_NOTE_REQUIRED__198bd536_dd9c_4f5"/>
      <w:bookmarkStart w:id="61" w:name="_PAR__9_d2a2d6ed_17cc_4999_a22d_f18e53cc"/>
      <w:bookmarkEnd w:id="59"/>
      <w:bookmarkEnd w:id="6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2" w:name="_PAGE__2_69d1fa1d_1754_4209_bf2b_b848b80"/>
      <w:bookmarkStart w:id="63" w:name="_SUMMARY__6c4320e8_2011_4ad1_aaed_6c1a17"/>
      <w:bookmarkStart w:id="64" w:name="_FISCAL_NOTE_REQUIRED__198bd536_dd9c_4f5"/>
      <w:bookmarkStart w:id="65" w:name="_PAR__9_d2a2d6ed_17cc_4999_a22d_f18e53cc"/>
      <w:bookmarkStart w:id="66" w:name="_PAR__10_8b7214e6_d2ad_4d5b_9325_18e09a5"/>
      <w:bookmarkEnd w:id="65"/>
      <w:r>
        <w:rPr>
          <w:rFonts w:eastAsia="Arial" w:cs="Arial" w:ascii="Arial" w:hAnsi="Arial"/>
          <w:b/>
        </w:rPr>
        <w:t>(See attached)</w:t>
      </w:r>
      <w:bookmarkEnd w:id="62"/>
      <w:bookmarkEnd w:id="63"/>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48,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Public Higher Education Systems Coordinating Committee To Convene a Work Group To Study Legislation Concerning Sexual Misconduct on College Campuses</w:t>
    </w:r>
  </w:p>
  <w:p>
    <w:pPr>
      <w:pStyle w:val="Normal"/>
      <w:suppressLineNumbers/>
      <w:spacing w:before="0" w:after="0"/>
      <w:jc w:val="center"/>
      <w:rPr>
        <w:rFonts w:ascii="Arial" w:hAnsi="Arial" w:eastAsia="Arial" w:cs="Arial"/>
      </w:rPr>
    </w:pPr>
    <w:r>
      <w:rPr>
        <w:rFonts w:eastAsia="Arial" w:cs="Arial" w:ascii="Arial" w:hAnsi="Arial"/>
        <w:sz w:val="22"/>
      </w:rPr>
      <w:t>L.D. 17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