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Group to Address Regulatory Barriers to Housing Constru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9 - L.D. 13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Working Group to Address Regulatory Barriers to Housing Construction</w:t>
      </w:r>
    </w:p>
    <w:p>
      <w:pPr>
        <w:pStyle w:val="Normal"/>
        <w:ind w:left="360" w:firstLine="360"/>
        <w:rPr>
          <w:rFonts w:ascii="Arial" w:hAnsi="Arial" w:eastAsia="Arial" w:cs="Arial"/>
        </w:rPr>
      </w:pPr>
      <w:bookmarkStart w:id="0" w:name="_DOC_BODY_CONTAINER__11515fa5_2fd0_410c_"/>
      <w:bookmarkStart w:id="1" w:name="_DOC_BODY_CONTENT__5b4c8fe7_612b_409d_a0"/>
      <w:bookmarkStart w:id="2" w:name="_INSTRUCTION__2737d522_6dd2_47bb_a00b_4e"/>
      <w:bookmarkStart w:id="3" w:name="_BILL_SECTION_UNALLOCATED__762e1f05_913d"/>
      <w:bookmarkEnd w:id="2"/>
      <w:bookmarkEnd w:id="3"/>
      <w:r>
        <w:rPr>
          <w:rFonts w:eastAsia="Arial" w:cs="Arial" w:ascii="Arial" w:hAnsi="Arial"/>
          <w:b/>
          <w:sz w:val="24"/>
        </w:rPr>
        <w:t xml:space="preserve">Sec. </w:t>
      </w:r>
      <w:bookmarkStart w:id="4" w:name="_BILL_SECTION_NUMBER__694a8f6e_99f1_449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Working group.  Resolved:</w:t>
      </w:r>
      <w:r>
        <w:rPr>
          <w:rFonts w:eastAsia="Arial" w:cs="Arial" w:ascii="Arial" w:hAnsi="Arial"/>
          <w:sz w:val="24"/>
        </w:rPr>
        <w:t xml:space="preserve">  </w:t>
      </w:r>
      <w:r>
        <w:rPr>
          <w:rFonts w:eastAsia="Arial" w:cs="Arial" w:ascii="Arial" w:hAnsi="Arial"/>
        </w:rPr>
        <w:t>That the Office of Policy, Innovation and the Future, referred to in this resolve as "the office," shall within existing resources convene a working group to examine and recommend solutions for regulatory barriers to housing construction in this State.  The working group must be administered by the office and must include, but is not limited to, individuals and representatives of organizations with building and engineering expertise and state and local building code experience.  The office shall designate a chair of the working group.</w:t>
      </w:r>
    </w:p>
    <w:p>
      <w:pPr>
        <w:pStyle w:val="Normal"/>
        <w:spacing w:before="100" w:after="100"/>
        <w:ind w:left="360" w:firstLine="360"/>
        <w:rPr>
          <w:rFonts w:ascii="Arial" w:hAnsi="Arial" w:eastAsia="Arial" w:cs="Arial"/>
        </w:rPr>
      </w:pPr>
      <w:bookmarkStart w:id="5" w:name="_INSTRUCTION__2737d522_6dd2_47bb_a00b_4e"/>
      <w:bookmarkStart w:id="6" w:name="_BILL_SECTION_UNALLOCATED__762e1f05_913d"/>
      <w:bookmarkStart w:id="7" w:name="_PAR__2_ca5f64dd_b4c7_454b_9a13_a29dca28"/>
      <w:bookmarkStart w:id="8" w:name="_BILL_SECTION_UNALLOCATED__760ca04c_398f"/>
      <w:bookmarkEnd w:id="5"/>
      <w:bookmarkEnd w:id="6"/>
      <w:r>
        <w:rPr>
          <w:rFonts w:eastAsia="Arial" w:cs="Arial" w:ascii="Arial" w:hAnsi="Arial"/>
          <w:b/>
          <w:sz w:val="24"/>
        </w:rPr>
        <w:t xml:space="preserve">Sec. </w:t>
      </w:r>
      <w:bookmarkStart w:id="9" w:name="_BILL_SECTION_NUMBER__734a350a_55d3_4a75"/>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b/>
        </w:rPr>
        <w:t xml:space="preserve">  </w:t>
      </w:r>
      <w:r>
        <w:rPr>
          <w:rFonts w:eastAsia="Arial" w:cs="Arial" w:ascii="Arial" w:hAnsi="Arial"/>
        </w:rPr>
        <w:t>That, on or before December 31, 2025, the</w:t>
      </w:r>
      <w:bookmarkStart w:id="10" w:name="_PROCESSED_CHANGE__b855a61e_7dcf_421b_b7"/>
      <w:bookmarkStart w:id="11" w:name="_REV__b58e280b_24ba_4a1c_9e7a_cf906a5628"/>
      <w:bookmarkStart w:id="12" w:name="_ENGROSSING_REV__c6fc3712_ffbf_4ecf_86db"/>
      <w:bookmarkEnd w:id="12"/>
      <w:r>
        <w:rPr>
          <w:rFonts w:eastAsia="Arial" w:cs="Arial" w:ascii="Arial" w:hAnsi="Arial"/>
        </w:rPr>
        <w:t xml:space="preserve"> office</w:t>
      </w:r>
      <w:bookmarkEnd w:id="10"/>
      <w:bookmarkEnd w:id="11"/>
      <w:r>
        <w:rPr>
          <w:rFonts w:eastAsia="Arial" w:cs="Arial" w:ascii="Arial" w:hAnsi="Arial"/>
        </w:rPr>
        <w:t xml:space="preserve"> shall submit a report, including the findings and recommendations of the working group under section 1, as well as any proposed legislation, to the Joint Standing Committee on Housing and Economic Development.  After reviewing the report, the committee may report out legislation related to the report to the Second Regular Session of the 132nd Legislature.</w:t>
      </w:r>
      <w:bookmarkEnd w:id="0"/>
      <w:bookmarkEnd w:id="1"/>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Address Regulatory Barriers to Housing Construction</w:t>
    </w:r>
  </w:p>
  <w:p>
    <w:pPr>
      <w:pStyle w:val="Normal"/>
      <w:suppressLineNumbers/>
      <w:spacing w:before="0" w:after="0"/>
      <w:jc w:val="center"/>
      <w:rPr>
        <w:rFonts w:ascii="Arial" w:hAnsi="Arial" w:eastAsia="Arial" w:cs="Arial"/>
      </w:rPr>
    </w:pPr>
    <w:r>
      <w:rPr>
        <w:rFonts w:eastAsia="Arial" w:cs="Arial" w:ascii="Arial" w:hAnsi="Arial"/>
        <w:sz w:val="22"/>
      </w:rPr>
      <w:t>L.D. 1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