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Violations of Condition of Releas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567 - L.D. 144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Laws Regarding Violations of Condition of Relea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5dc7336_c194_404c_"/>
      <w:bookmarkStart w:id="1" w:name="_PAR__1_4a50e320_edd5_452e_b56c_9fb782f6"/>
      <w:bookmarkStart w:id="2" w:name="_ENACTING_CLAUSE__4f7b134b_8fe3_4b2b_bdd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a50e320_edd5_452e_b56c_9fb782f6"/>
      <w:bookmarkStart w:id="4" w:name="_ENACTING_CLAUSE__4f7b134b_8fe3_4b2b_bdd"/>
      <w:bookmarkStart w:id="5" w:name="_DOC_BODY_CONTENT__81db1e1e_0d61_4a3f_88"/>
      <w:bookmarkStart w:id="6" w:name="_INSTRUCTION__2ac6022f_c1c4_45c0_bd9d_fe"/>
      <w:bookmarkStart w:id="7" w:name="_BILL_SECTION__b5b86195_df70_411b_8d0a_5"/>
      <w:bookmarkStart w:id="8" w:name="_BILL_SECTION_HEADER__7c3fb240_e91c_44fe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f695765a_d426_451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5 MRSA §1092, sub-§1, ¶B,</w:t>
      </w:r>
      <w:r>
        <w:rPr>
          <w:rFonts w:eastAsia="Arial" w:cs="Arial" w:ascii="Arial" w:hAnsi="Arial"/>
        </w:rPr>
        <w:t xml:space="preserve"> as amended by PL 2005, c. 449, §2, is further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BILL_SECTION_HEADER__7c3fb240_e91c_44fe"/>
      <w:bookmarkStart w:id="11" w:name="_STATUTE_P__d7396dd5_2b52_422d_9fa4_5941"/>
      <w:bookmarkStart w:id="12" w:name="_STATUTE_NUMBER__0824dcf7_a286_4acf_89c5"/>
      <w:bookmarkEnd w:id="10"/>
      <w:r>
        <w:rPr>
          <w:rFonts w:eastAsia="Arial" w:cs="Arial" w:ascii="Arial" w:hAnsi="Arial"/>
        </w:rPr>
        <w:t>B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294381c2_d99b_4803_af4"/>
      <w:r>
        <w:rPr>
          <w:rFonts w:eastAsia="Arial" w:cs="Arial" w:ascii="Arial" w:hAnsi="Arial"/>
        </w:rPr>
        <w:t xml:space="preserve">A Class C crime if the underlying crime was punishable by a maximum period of imprisonment of one year or more and the condition of release violated is one specified in </w:t>
      </w:r>
      <w:bookmarkStart w:id="14" w:name="_CROSS_REFERENCE__8e873e62_17f2_4684_899"/>
      <w:r>
        <w:rPr>
          <w:rFonts w:eastAsia="Arial" w:cs="Arial" w:ascii="Arial" w:hAnsi="Arial"/>
        </w:rPr>
        <w:t>section 1026, subsection 3, paragraph A</w:t>
      </w:r>
      <w:bookmarkEnd w:id="14"/>
      <w:r>
        <w:rPr>
          <w:rFonts w:eastAsia="Arial" w:cs="Arial" w:ascii="Arial" w:hAnsi="Arial"/>
        </w:rPr>
        <w:t>, subparagraph (5)</w:t>
      </w:r>
      <w:bookmarkStart w:id="15" w:name="_PROCESSED_CHANGE__9ee11c17_196b_4165_9d"/>
      <w:bookmarkStart w:id="16" w:name="_PROCESSED_CHANGE__7522ddd3_f4fd_45f6_84"/>
      <w:bookmarkStart w:id="17" w:name="_REV__6a160f58_4abe_4094_99da_b0fc3c2a4a"/>
      <w:r>
        <w:rPr>
          <w:rFonts w:eastAsia="Arial" w:cs="Arial" w:ascii="Arial" w:hAnsi="Arial"/>
          <w:strike/>
        </w:rPr>
        <w:t>,</w:t>
      </w:r>
      <w:bookmarkStart w:id="18" w:name="_PROCESSED_CHANGE__313ad028_b44c_42ea_a7"/>
      <w:bookmarkStart w:id="19" w:name="_PROCESSED_CHANGE__b34b81df_7463_4e23_9a"/>
      <w:bookmarkStart w:id="20" w:name="_REV__098fbb9a_2b97_4545_b87c_9d3a54f0a3"/>
      <w:bookmarkEnd w:id="15"/>
      <w:bookmarkEnd w:id="16"/>
      <w:bookmarkEnd w:id="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8"/>
      <w:bookmarkEnd w:id="19"/>
      <w:bookmarkEnd w:id="20"/>
      <w:r>
        <w:rPr>
          <w:rFonts w:eastAsia="Arial" w:cs="Arial" w:ascii="Arial" w:hAnsi="Arial"/>
        </w:rPr>
        <w:t xml:space="preserve"> (8)</w:t>
      </w:r>
      <w:bookmarkStart w:id="21" w:name="_PROCESSED_CHANGE__6999b6f2_b5b8_4280_bd"/>
      <w:bookmarkStart w:id="22" w:name="_PROCESSED_CHANGE__ebea35bf_f20e_4e59_9d"/>
      <w:bookmarkStart w:id="23" w:name="_REV__264938f1_aa7c_410b_8b2c_1703a48df4"/>
      <w:r>
        <w:rPr>
          <w:rFonts w:eastAsia="Arial" w:cs="Arial" w:ascii="Arial" w:hAnsi="Arial"/>
          <w:strike/>
        </w:rPr>
        <w:t>, (10-A) or (13)</w:t>
      </w:r>
      <w:bookmarkEnd w:id="21"/>
      <w:bookmarkEnd w:id="22"/>
      <w:bookmarkEnd w:id="23"/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7"/>
      <w:bookmarkEnd w:id="11"/>
      <w:bookmarkEnd w:id="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4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Violations of Condition of Rele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