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How the Adult Use Cannabis Excise Tax Is Calculated</w:t>
      </w:r>
    </w:p>
    <w:p>
      <w:pPr>
        <w:pStyle w:val="Normal"/>
        <w:spacing w:before="100" w:after="240"/>
        <w:ind w:left="360" w:hanging="0"/>
        <w:jc w:val="right"/>
        <w:rPr>
          <w:rFonts w:ascii="Arial" w:hAnsi="Arial" w:eastAsia="Arial" w:cs="Arial"/>
          <w:caps/>
        </w:rPr>
      </w:pPr>
      <w:bookmarkStart w:id="0" w:name="_PAGE__1_11819f96_1168_4c90_8418_24f145f"/>
      <w:bookmarkStart w:id="1" w:name="_AMEND_TITLE__5c5ac4be_9bbb_4711_8f94_ff"/>
      <w:bookmarkStart w:id="2" w:name="_PAR__2_2f35675d_4551_454c_aa6f_401411b7"/>
      <w:bookmarkEnd w:id="0"/>
      <w:bookmarkEnd w:id="1"/>
      <w:bookmarkEnd w:id="2"/>
      <w:r>
        <w:rPr>
          <w:rFonts w:eastAsia="Arial" w:cs="Arial" w:ascii="Arial" w:hAnsi="Arial"/>
          <w:caps/>
        </w:rPr>
        <w:t>L.D. 1392</w:t>
      </w:r>
    </w:p>
    <w:p>
      <w:pPr>
        <w:pStyle w:val="Normal"/>
        <w:tabs>
          <w:tab w:val="clear" w:pos="720"/>
          <w:tab w:val="right" w:pos="8928" w:leader="none"/>
        </w:tabs>
        <w:spacing w:before="100" w:after="360"/>
        <w:ind w:left="360" w:hanging="0"/>
        <w:rPr>
          <w:rFonts w:ascii="Arial" w:hAnsi="Arial" w:eastAsia="Arial" w:cs="Arial"/>
        </w:rPr>
      </w:pPr>
      <w:bookmarkStart w:id="3" w:name="_PAR__2_2f35675d_4551_454c_aa6f_401411b7"/>
      <w:bookmarkStart w:id="4" w:name="_PAR__3_ab957c23_ec18_407e_8757_e51b3e2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b957c23_ec18_407e_8757_e51b3e29"/>
      <w:bookmarkStart w:id="6" w:name="_PAR__4_d606269f_272e_4887_a316_6617fed8"/>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d606269f_272e_4887_a316_6617fed8"/>
      <w:bookmarkStart w:id="8" w:name="_PAR__5_38c78132_a6df_411e_b523_ff0b0fe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8c78132_a6df_411e_b523_ff0b0fe5"/>
      <w:bookmarkStart w:id="10" w:name="_PAR__6_4275817a_d492_449d_89b4_d71034c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275817a_d492_449d_89b4_d71034cf"/>
      <w:bookmarkStart w:id="12" w:name="_PAR__7_920b084a_5e7c_4335_803c_dcfdaef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0b084a_5e7c_4335_803c_dcfdaef9"/>
      <w:bookmarkStart w:id="14" w:name="_PAR__8_1388843c_4f89_4561_9b5f_2d8518a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88843c_4f89_4561_9b5f_2d8518aa"/>
      <w:bookmarkStart w:id="16" w:name="_PAR__9_c10e9d7e_89ea_406f_be52_fed10bf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10e9d7e_89ea_406f_be52_fed10bf1"/>
      <w:bookmarkStart w:id="18" w:name="_PAR__10_ae3d6695_86e5_4c06_87a5_73d2eb2"/>
      <w:bookmarkEnd w:id="17"/>
      <w:bookmarkEnd w:id="18"/>
      <w:r>
        <w:rPr>
          <w:rFonts w:eastAsia="Arial" w:cs="Arial" w:ascii="Arial" w:hAnsi="Arial"/>
          <w:szCs w:val="22"/>
        </w:rPr>
        <w:t>COMMITTEE AMENDMENT “      ” to S.P. 559, L.D. 1392, “An Act to Change How the Adult Use Cannabis Excise Tax Is Calculated”</w:t>
      </w:r>
    </w:p>
    <w:p>
      <w:pPr>
        <w:pStyle w:val="Normal"/>
        <w:ind w:left="360" w:firstLine="360"/>
        <w:rPr>
          <w:rFonts w:ascii="Arial" w:hAnsi="Arial" w:eastAsia="Arial" w:cs="Arial"/>
        </w:rPr>
      </w:pPr>
      <w:bookmarkStart w:id="19" w:name="_AMEND_TITLE__5c5ac4be_9bbb_4711_8f94_ff"/>
      <w:bookmarkStart w:id="20" w:name="_PAR__10_ae3d6695_86e5_4c06_87a5_73d2eb2"/>
      <w:bookmarkStart w:id="21" w:name="_INSTRUCTION__0643f2da_ce97_4b44_9812_9f"/>
      <w:bookmarkStart w:id="22" w:name="_PAR__11_10be5f15_3b30_4941_bed3_8ad261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0be5f15_3b30_4941_bed3_8ad2613"/>
      <w:bookmarkStart w:id="24" w:name="_PAR__12_9db6d180_a87e_4cd2_b6bb_96dcb3c"/>
      <w:bookmarkEnd w:id="23"/>
      <w:bookmarkEnd w:id="24"/>
      <w:r>
        <w:rPr>
          <w:rFonts w:eastAsia="Arial" w:cs="Arial" w:ascii="Arial" w:hAnsi="Arial"/>
          <w:b/>
        </w:rPr>
        <w:t>'An Act to Change the Sales Tax on Adult Use Cannabis'</w:t>
      </w:r>
    </w:p>
    <w:p>
      <w:pPr>
        <w:pStyle w:val="Normal"/>
        <w:ind w:left="360" w:firstLine="360"/>
        <w:rPr>
          <w:rFonts w:ascii="Arial" w:hAnsi="Arial" w:eastAsia="Arial" w:cs="Arial"/>
        </w:rPr>
      </w:pPr>
      <w:bookmarkStart w:id="25" w:name="_INSTRUCTION__0643f2da_ce97_4b44_9812_9f"/>
      <w:bookmarkStart w:id="26" w:name="_PAR__12_9db6d180_a87e_4cd2_b6bb_96dcb3c"/>
      <w:bookmarkStart w:id="27" w:name="_INSTRUCTION__0147f106_a15b_45b6_b0d1_75"/>
      <w:bookmarkStart w:id="28" w:name="_PAR__13_c3cbdfed_2225_48f6_a76f_af0dc6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3cbdfed_2225_48f6_a76f_af0dc61"/>
      <w:bookmarkStart w:id="30" w:name="_PAR__14_c927950e_00ab_4b82_b917_a140462"/>
      <w:bookmarkEnd w:id="29"/>
      <w:bookmarkEnd w:id="30"/>
      <w:r>
        <w:rPr>
          <w:rFonts w:eastAsia="Arial" w:cs="Arial" w:ascii="Arial" w:hAnsi="Arial"/>
        </w:rPr>
        <w:t>'</w:t>
      </w:r>
      <w:r>
        <w:rPr>
          <w:rFonts w:eastAsia="Arial" w:cs="Arial" w:ascii="Arial" w:hAnsi="Arial"/>
          <w:b/>
          <w:sz w:val="24"/>
        </w:rPr>
        <w:t>Sec. 1.  36 MRSA §1811, sub-§1, ¶A,</w:t>
      </w:r>
      <w:r>
        <w:rPr>
          <w:rFonts w:eastAsia="Arial" w:cs="Arial" w:ascii="Arial" w:hAnsi="Arial"/>
        </w:rPr>
        <w:t xml:space="preserve"> as amended by PL 2019, c. 607, Pt. B, §2, is repealed.</w:t>
      </w:r>
    </w:p>
    <w:p>
      <w:pPr>
        <w:pStyle w:val="Normal"/>
        <w:ind w:left="360" w:firstLine="360"/>
        <w:rPr>
          <w:rFonts w:ascii="Arial" w:hAnsi="Arial" w:eastAsia="Arial" w:cs="Arial"/>
        </w:rPr>
      </w:pPr>
      <w:bookmarkStart w:id="31" w:name="_PAR__14_c927950e_00ab_4b82_b917_a140462"/>
      <w:bookmarkStart w:id="32" w:name="_PAR__15_b52683e5_7a0e_43b9_b7e5_6133773"/>
      <w:bookmarkEnd w:id="31"/>
      <w:bookmarkEnd w:id="32"/>
      <w:r>
        <w:rPr>
          <w:rFonts w:eastAsia="Arial" w:cs="Arial" w:ascii="Arial" w:hAnsi="Arial"/>
          <w:b/>
          <w:sz w:val="24"/>
        </w:rPr>
        <w:t>Sec. 2.  36 MRSA §1811, sub-§1, ¶B,</w:t>
      </w:r>
      <w:r>
        <w:rPr>
          <w:rFonts w:eastAsia="Arial" w:cs="Arial" w:ascii="Arial" w:hAnsi="Arial"/>
        </w:rPr>
        <w:t xml:space="preserve"> as amended by PL 2019, c. 607, Pt. B, §3, is repealed.</w:t>
      </w:r>
    </w:p>
    <w:p>
      <w:pPr>
        <w:pStyle w:val="Normal"/>
        <w:ind w:left="360" w:firstLine="360"/>
        <w:rPr>
          <w:rFonts w:ascii="Arial" w:hAnsi="Arial" w:eastAsia="Arial" w:cs="Arial"/>
        </w:rPr>
      </w:pPr>
      <w:bookmarkStart w:id="33" w:name="_PAR__15_b52683e5_7a0e_43b9_b7e5_6133773"/>
      <w:bookmarkStart w:id="34" w:name="_PAR__16_4b332669_d9d2_4c03_9df5_a1be52c"/>
      <w:bookmarkEnd w:id="33"/>
      <w:bookmarkEnd w:id="34"/>
      <w:r>
        <w:rPr>
          <w:rFonts w:eastAsia="Arial" w:cs="Arial" w:ascii="Arial" w:hAnsi="Arial"/>
          <w:b/>
          <w:sz w:val="24"/>
        </w:rPr>
        <w:t>Sec. 3.  36 MRSA §1811, sub-§1, ¶C,</w:t>
      </w:r>
      <w:r>
        <w:rPr>
          <w:rFonts w:eastAsia="Arial" w:cs="Arial" w:ascii="Arial" w:hAnsi="Arial"/>
        </w:rPr>
        <w:t xml:space="preserve"> as amended by PL 2019, c. 607, Pt. B, §4 and PL 2021, c. 669, §5, is repealed.</w:t>
      </w:r>
    </w:p>
    <w:p>
      <w:pPr>
        <w:pStyle w:val="Normal"/>
        <w:ind w:left="360" w:firstLine="360"/>
        <w:rPr>
          <w:rFonts w:ascii="Arial" w:hAnsi="Arial" w:eastAsia="Arial" w:cs="Arial"/>
        </w:rPr>
      </w:pPr>
      <w:bookmarkStart w:id="35" w:name="_PAR__16_4b332669_d9d2_4c03_9df5_a1be52c"/>
      <w:bookmarkStart w:id="36" w:name="_PAR__17_e5007f9a_fcb1_4661_8185_33f93d6"/>
      <w:bookmarkEnd w:id="35"/>
      <w:bookmarkEnd w:id="36"/>
      <w:r>
        <w:rPr>
          <w:rFonts w:eastAsia="Arial" w:cs="Arial" w:ascii="Arial" w:hAnsi="Arial"/>
          <w:b/>
          <w:sz w:val="24"/>
        </w:rPr>
        <w:t>Sec. 4.  36 MRSA §1811, sub-§1, ¶D,</w:t>
      </w:r>
      <w:r>
        <w:rPr>
          <w:rFonts w:eastAsia="Arial" w:cs="Arial" w:ascii="Arial" w:hAnsi="Arial"/>
        </w:rPr>
        <w:t xml:space="preserve"> as amended by PL 2021, c. 578, §4, c. 658, §286 and c. 669, §5, is further amended by amending subparagraph (5) to read:</w:t>
      </w:r>
    </w:p>
    <w:p>
      <w:pPr>
        <w:pStyle w:val="Normal"/>
        <w:ind w:left="1080" w:hanging="0"/>
        <w:rPr>
          <w:rFonts w:ascii="Arial" w:hAnsi="Arial" w:eastAsia="Arial" w:cs="Arial"/>
        </w:rPr>
      </w:pPr>
      <w:bookmarkStart w:id="37" w:name="_PAR__17_e5007f9a_fcb1_4661_8185_33f93d6"/>
      <w:bookmarkStart w:id="38" w:name="_PAR__18_63bc1fce_f692_440a_9d5c_4d31000"/>
      <w:bookmarkEnd w:id="37"/>
      <w:bookmarkEnd w:id="38"/>
      <w:r>
        <w:rPr>
          <w:rFonts w:eastAsia="Arial" w:cs="Arial" w:ascii="Arial" w:hAnsi="Arial"/>
        </w:rPr>
        <w:t>(5)  Ten percent on the value of adult use cannabis, adult use cannabis products and, if sold by a person to an individual who is not a qualifying patient, cannabis and cannabis products beginning on the first day of the calendar month in which adult use cannabis and adult use cannabis products may be sold in the State by a cannabis establishment licensed to conduct retail sales pursuant to Title 28</w:t>
        <w:noBreakHyphen/>
        <w:t>B, chapter 1</w:t>
      </w:r>
      <w:r>
        <w:rPr>
          <w:rFonts w:eastAsia="Arial" w:cs="Arial" w:ascii="Arial" w:hAnsi="Arial"/>
          <w:u w:val="single"/>
        </w:rPr>
        <w:t>, except that the applicable tax rate under this subparagraph is 12.5% for sales occurring on or after January 1, 2024 and before January 1, 2025 and 15% for sales occurring on or after January 1, 2025</w:t>
      </w:r>
      <w:r>
        <w:rPr>
          <w:rFonts w:eastAsia="Arial" w:cs="Arial" w:ascii="Arial" w:hAnsi="Arial"/>
        </w:rPr>
        <w:t>.</w:t>
      </w:r>
    </w:p>
    <w:p>
      <w:pPr>
        <w:pStyle w:val="Normal"/>
        <w:ind w:left="360" w:firstLine="360"/>
        <w:rPr>
          <w:rFonts w:ascii="Arial" w:hAnsi="Arial" w:eastAsia="Arial" w:cs="Arial"/>
        </w:rPr>
      </w:pPr>
      <w:bookmarkStart w:id="39" w:name="_PAR__18_63bc1fce_f692_440a_9d5c_4d31000"/>
      <w:bookmarkStart w:id="40" w:name="_PAR__19_2fd4227d_ad2c_42d3_9734_a037ba3"/>
      <w:bookmarkEnd w:id="39"/>
      <w:bookmarkEnd w:id="40"/>
      <w:r>
        <w:rPr>
          <w:rFonts w:eastAsia="Arial" w:cs="Arial" w:ascii="Arial" w:hAnsi="Arial"/>
          <w:b/>
          <w:sz w:val="24"/>
        </w:rPr>
        <w:t xml:space="preserve">Sec. 5.  Application. </w:t>
      </w:r>
      <w:r>
        <w:rPr>
          <w:rFonts w:eastAsia="Arial" w:cs="Arial" w:ascii="Arial" w:hAnsi="Arial"/>
        </w:rPr>
        <w:t>This Act applies to sales occurring on or after January 1, 2024.'</w:t>
      </w:r>
    </w:p>
    <w:p>
      <w:pPr>
        <w:pStyle w:val="Normal"/>
        <w:ind w:left="360" w:firstLine="360"/>
        <w:rPr>
          <w:rFonts w:ascii="Arial" w:hAnsi="Arial" w:eastAsia="Arial" w:cs="Arial"/>
        </w:rPr>
      </w:pPr>
      <w:bookmarkStart w:id="41" w:name="_INSTRUCTION__0147f106_a15b_45b6_b0d1_75"/>
      <w:bookmarkStart w:id="42" w:name="_PAR__19_2fd4227d_ad2c_42d3_9734_a037ba3"/>
      <w:bookmarkStart w:id="43" w:name="_PAR__20_68ca1be0_942f_41f7_b5c8_12132d2"/>
      <w:bookmarkStart w:id="44" w:name="_INSTRUCTION__b2101125_3eb3_4140_8bdb_0f"/>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11819f96_1168_4c90_8418_24f145f"/>
      <w:bookmarkStart w:id="46" w:name="_PAR__20_68ca1be0_942f_41f7_b5c8_12132d2"/>
      <w:bookmarkStart w:id="47" w:name="_INSTRUCTION__b2101125_3eb3_4140_8bdb_0f"/>
      <w:bookmarkStart w:id="48" w:name="_PAGE__2_1262ebe6_7610_456e_a7b0_35f402c"/>
      <w:bookmarkStart w:id="49" w:name="_SUMMARY__26740901_6ffb_415a_b20e_2b588c"/>
      <w:bookmarkStart w:id="50" w:name="_PAR__2_83dbf013_38eb_4838_824c_9ca1894c"/>
      <w:bookmarkEnd w:id="45"/>
      <w:bookmarkEnd w:id="46"/>
      <w:bookmarkEnd w:id="47"/>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83dbf013_38eb_4838_824c_9ca1894c"/>
      <w:bookmarkStart w:id="52" w:name="_PAR__3_bdef4801_ce23_40b8_a560_579b5620"/>
      <w:bookmarkEnd w:id="51"/>
      <w:bookmarkEnd w:id="52"/>
      <w:r>
        <w:rPr>
          <w:rFonts w:eastAsia="Arial" w:cs="Arial" w:ascii="Arial" w:hAnsi="Arial"/>
        </w:rPr>
        <w:t>This amendment replaces the bill and changes the title. The amendment provides for an increase in the sales tax on adult use cannabis to 12.5% in 2024 and 15% in 2025.</w:t>
      </w:r>
    </w:p>
    <w:p>
      <w:pPr>
        <w:pStyle w:val="Normal"/>
        <w:keepNext w:val="true"/>
        <w:spacing w:before="60" w:after="60"/>
        <w:ind w:left="360" w:hanging="0"/>
        <w:jc w:val="center"/>
        <w:rPr>
          <w:rFonts w:ascii="Arial" w:hAnsi="Arial" w:eastAsia="Arial" w:cs="Arial"/>
        </w:rPr>
      </w:pPr>
      <w:bookmarkStart w:id="53" w:name="_PAR__3_bdef4801_ce23_40b8_a560_579b5620"/>
      <w:bookmarkStart w:id="54" w:name="_FISCAL_NOTE_REQUIRED__a8d2ec4f_67b6_46a"/>
      <w:bookmarkStart w:id="55" w:name="_PAR__4_42cbed74_6f33_4a63_ada2_5391c2f9"/>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1262ebe6_7610_456e_a7b0_35f402c"/>
      <w:bookmarkStart w:id="57" w:name="_SUMMARY__26740901_6ffb_415a_b20e_2b588c"/>
      <w:bookmarkStart w:id="58" w:name="_FISCAL_NOTE_REQUIRED__a8d2ec4f_67b6_46a"/>
      <w:bookmarkStart w:id="59" w:name="_PAR__4_42cbed74_6f33_4a63_ada2_5391c2f9"/>
      <w:bookmarkStart w:id="60" w:name="_PAR__5_038d71ff_cc7d_4fba_a882_98c0ec42"/>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1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Sales Tax on Adult Use Cannabis</w:t>
    </w:r>
  </w:p>
  <w:p>
    <w:pPr>
      <w:pStyle w:val="Normal"/>
      <w:suppressLineNumbers/>
      <w:spacing w:before="0" w:after="0"/>
      <w:jc w:val="center"/>
      <w:rPr>
        <w:rFonts w:ascii="Arial" w:hAnsi="Arial" w:eastAsia="Arial" w:cs="Arial"/>
      </w:rPr>
    </w:pPr>
    <w:r>
      <w:rPr>
        <w:rFonts w:eastAsia="Arial" w:cs="Arial" w:ascii="Arial" w:hAnsi="Arial"/>
        <w:sz w:val="22"/>
      </w:rPr>
      <w:t>L.D. 13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