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Southern Aroostook County Emergency Medical Services Authority</w:t>
      </w:r>
    </w:p>
    <w:p>
      <w:pPr>
        <w:pStyle w:val="Normal"/>
        <w:spacing w:before="100" w:after="240"/>
        <w:ind w:left="360" w:hanging="0"/>
        <w:jc w:val="right"/>
        <w:rPr>
          <w:rFonts w:ascii="Arial" w:hAnsi="Arial" w:eastAsia="Arial" w:cs="Arial"/>
          <w:caps/>
        </w:rPr>
      </w:pPr>
      <w:bookmarkStart w:id="0" w:name="_PAGE__1_daaa429e_2d9a_487e_9824_1e581b4"/>
      <w:bookmarkStart w:id="1" w:name="_AMEND_TITLE__54a2826c_6d09_4932_9398_8d"/>
      <w:bookmarkStart w:id="2" w:name="_PAR__2_f087c6d4_4978_4094_8764_30f3a611"/>
      <w:bookmarkEnd w:id="0"/>
      <w:bookmarkEnd w:id="1"/>
      <w:bookmarkEnd w:id="2"/>
      <w:r>
        <w:rPr>
          <w:rFonts w:eastAsia="Arial" w:cs="Arial" w:ascii="Arial" w:hAnsi="Arial"/>
          <w:caps/>
        </w:rPr>
        <w:t>L.D. 1699</w:t>
      </w:r>
    </w:p>
    <w:p>
      <w:pPr>
        <w:pStyle w:val="Normal"/>
        <w:tabs>
          <w:tab w:val="clear" w:pos="720"/>
          <w:tab w:val="right" w:pos="8928" w:leader="none"/>
        </w:tabs>
        <w:spacing w:before="100" w:after="360"/>
        <w:ind w:left="360" w:hanging="0"/>
        <w:rPr>
          <w:rFonts w:ascii="Arial" w:hAnsi="Arial" w:eastAsia="Arial" w:cs="Arial"/>
        </w:rPr>
      </w:pPr>
      <w:bookmarkStart w:id="3" w:name="_PAR__2_f087c6d4_4978_4094_8764_30f3a611"/>
      <w:bookmarkStart w:id="4" w:name="_PAR__3_4b9440db_3666_41bc_8ed6_69e9e0f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4b9440db_3666_41bc_8ed6_69e9e0f3"/>
      <w:bookmarkStart w:id="6" w:name="_PAR__4_785919cd_50fe_41e0_8134_65884a68"/>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785919cd_50fe_41e0_8134_65884a68"/>
      <w:bookmarkStart w:id="8" w:name="_PAR__5_9efc3ca2_37f7_400f_b36d_c281541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efc3ca2_37f7_400f_b36d_c281541d"/>
      <w:bookmarkStart w:id="10" w:name="_PAR__6_c1ffda7a_0d8a_41a0_ae56_593374eb"/>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c1ffda7a_0d8a_41a0_ae56_593374eb"/>
      <w:bookmarkStart w:id="12" w:name="_PAR__7_d47ff0ef_b1a2_4faa_81c9_94b1c8f5"/>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47ff0ef_b1a2_4faa_81c9_94b1c8f5"/>
      <w:bookmarkStart w:id="14" w:name="_PAR__8_eb800ff4_a036_4921_898d_75d4330f"/>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eb800ff4_a036_4921_898d_75d4330f"/>
      <w:bookmarkStart w:id="16" w:name="_PAR__9_745e55ab_40d6_49f8_9fcd_1583314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45e55ab_40d6_49f8_9fcd_1583314e"/>
      <w:bookmarkStart w:id="18" w:name="_PAR__10_1466e45c_db95_4632_9950_591e06f"/>
      <w:bookmarkEnd w:id="17"/>
      <w:bookmarkEnd w:id="18"/>
      <w:r>
        <w:rPr>
          <w:rFonts w:eastAsia="Arial" w:cs="Arial" w:ascii="Arial" w:hAnsi="Arial"/>
          <w:szCs w:val="22"/>
        </w:rPr>
        <w:t>COMMITTEE AMENDMENT “      ” to S.P. 554, L.D. 1699, “An Act To Establish the Southern Aroostook County Emergency Medical Services Authority”</w:t>
      </w:r>
    </w:p>
    <w:p>
      <w:pPr>
        <w:pStyle w:val="Normal"/>
        <w:ind w:left="360" w:firstLine="360"/>
        <w:rPr>
          <w:rFonts w:ascii="Arial" w:hAnsi="Arial" w:eastAsia="Arial" w:cs="Arial"/>
        </w:rPr>
      </w:pPr>
      <w:bookmarkStart w:id="19" w:name="_AMEND_TITLE__54a2826c_6d09_4932_9398_8d"/>
      <w:bookmarkStart w:id="20" w:name="_PAR__10_1466e45c_db95_4632_9950_591e06f"/>
      <w:bookmarkStart w:id="21" w:name="_INSTRUCTION__993a4456_883b_492a_8925_a9"/>
      <w:bookmarkStart w:id="22" w:name="_PAR__11_270d0afa_5046_4d21_96b5_567f30d"/>
      <w:bookmarkEnd w:id="19"/>
      <w:bookmarkEnd w:id="20"/>
      <w:bookmarkEnd w:id="21"/>
      <w:bookmarkEnd w:id="22"/>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3" w:name="_PAR__11_270d0afa_5046_4d21_96b5_567f30d"/>
      <w:bookmarkStart w:id="24" w:name="_PAR__12_72a8640c_7cd2_41d2_81cf_0e39f3f"/>
      <w:bookmarkEnd w:id="23"/>
      <w:bookmarkEnd w:id="24"/>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25" w:name="_PAR__12_72a8640c_7cd2_41d2_81cf_0e39f3f"/>
      <w:bookmarkStart w:id="26" w:name="_PAR__13_40b84ffc_771c_4902_bd2f_50f8a8b"/>
      <w:bookmarkEnd w:id="25"/>
      <w:bookmarkEnd w:id="26"/>
      <w:r>
        <w:rPr>
          <w:rFonts w:eastAsia="Arial" w:cs="Arial" w:ascii="Arial" w:hAnsi="Arial"/>
          <w:b/>
          <w:sz w:val="24"/>
        </w:rPr>
        <w:t>Whereas,</w:t>
      </w:r>
      <w:r>
        <w:rPr>
          <w:rFonts w:eastAsia="Arial" w:cs="Arial" w:ascii="Arial" w:hAnsi="Arial"/>
        </w:rPr>
        <w:t xml:space="preserve"> the provision of emergency medical services to the people of southern Aroostook County requires the formation of the Southern Aroostook County Emergency Medical Services Authority immediately for the public health and welfare; and</w:t>
      </w:r>
    </w:p>
    <w:p>
      <w:pPr>
        <w:pStyle w:val="Normal"/>
        <w:ind w:left="360" w:firstLine="360"/>
        <w:rPr>
          <w:rFonts w:ascii="Arial" w:hAnsi="Arial" w:eastAsia="Arial" w:cs="Arial"/>
        </w:rPr>
      </w:pPr>
      <w:bookmarkStart w:id="27" w:name="_PAR__13_40b84ffc_771c_4902_bd2f_50f8a8b"/>
      <w:bookmarkStart w:id="28" w:name="_PAR__14_56edccc7_7f14_4918_aeca_dc82722"/>
      <w:bookmarkEnd w:id="27"/>
      <w:bookmarkEnd w:id="2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29" w:name="_INSTRUCTION__993a4456_883b_492a_8925_a9"/>
      <w:bookmarkStart w:id="30" w:name="_PAR__14_56edccc7_7f14_4918_aeca_dc82722"/>
      <w:bookmarkStart w:id="31" w:name="_PAR__15_25f45072_eb81_4c6e_9848_4d226b8"/>
      <w:bookmarkStart w:id="32" w:name="_INSTRUCTION__9fa8ea23_7d0f_42ef_b108_72"/>
      <w:bookmarkEnd w:id="29"/>
      <w:bookmarkEnd w:id="30"/>
      <w:bookmarkEnd w:id="31"/>
      <w:bookmarkEnd w:id="32"/>
      <w:r>
        <w:rPr>
          <w:rFonts w:eastAsia="Arial" w:cs="Arial" w:ascii="Arial" w:hAnsi="Arial"/>
        </w:rPr>
        <w:t>Amend the bill in section 1 in the 4th line (page 1, line 5 in L.D.) by inserting after the following: "Smyrna," the following: 'and such other towns that elect to join the authority,'</w:t>
      </w:r>
    </w:p>
    <w:p>
      <w:pPr>
        <w:pStyle w:val="Normal"/>
        <w:ind w:left="360" w:firstLine="360"/>
        <w:rPr>
          <w:rFonts w:ascii="Arial" w:hAnsi="Arial" w:eastAsia="Arial" w:cs="Arial"/>
        </w:rPr>
      </w:pPr>
      <w:bookmarkStart w:id="33" w:name="_PAR__15_25f45072_eb81_4c6e_9848_4d226b8"/>
      <w:bookmarkStart w:id="34" w:name="_INSTRUCTION__9fa8ea23_7d0f_42ef_b108_72"/>
      <w:bookmarkStart w:id="35" w:name="_INSTRUCTION__baab5d28_f6b8_4dd4_b26b_18"/>
      <w:bookmarkStart w:id="36" w:name="_PAR__16_38aefa07_b8c1_430d_bf22_e328b0a"/>
      <w:bookmarkEnd w:id="33"/>
      <w:bookmarkEnd w:id="34"/>
      <w:bookmarkEnd w:id="35"/>
      <w:bookmarkEnd w:id="36"/>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37" w:name="_PAR__16_38aefa07_b8c1_430d_bf22_e328b0a"/>
      <w:bookmarkStart w:id="38" w:name="_PAR__17_b51d4b3e_71ff_4f25_a8aa_2eab3d6"/>
      <w:bookmarkEnd w:id="37"/>
      <w:bookmarkEnd w:id="38"/>
      <w:r>
        <w:rPr>
          <w:rFonts w:eastAsia="Arial" w:cs="Arial" w:ascii="Arial" w:hAnsi="Arial"/>
        </w:rPr>
        <w:t>'</w:t>
      </w:r>
      <w:r>
        <w:rPr>
          <w:rFonts w:eastAsia="Arial" w:cs="Arial" w:ascii="Arial" w:hAnsi="Arial"/>
          <w:b/>
          <w:sz w:val="24"/>
        </w:rPr>
        <w:t>Sec. 2</w:t>
      </w:r>
      <w:r>
        <w:rPr>
          <w:rFonts w:eastAsia="Arial" w:cs="Arial" w:ascii="Arial" w:hAnsi="Arial"/>
          <w:b/>
          <w:sz w:val="24"/>
          <w:szCs w:val="24"/>
        </w:rPr>
        <w:t>.  Board of directors.</w:t>
      </w:r>
      <w:r>
        <w:rPr>
          <w:rFonts w:eastAsia="Arial" w:cs="Arial" w:ascii="Arial" w:hAnsi="Arial"/>
        </w:rPr>
        <w:t xml:space="preserve">  The authority is governed by a board of directors, referred to in this Act as "the board."  The board consists of the following members:</w:t>
      </w:r>
    </w:p>
    <w:p>
      <w:pPr>
        <w:pStyle w:val="Normal"/>
        <w:ind w:left="360" w:firstLine="360"/>
        <w:rPr>
          <w:rFonts w:ascii="Arial" w:hAnsi="Arial" w:eastAsia="Arial" w:cs="Arial"/>
        </w:rPr>
      </w:pPr>
      <w:bookmarkStart w:id="39" w:name="_PAR__17_b51d4b3e_71ff_4f25_a8aa_2eab3d6"/>
      <w:bookmarkStart w:id="40" w:name="_PAR__18_e172cf83_99c0_47b7_9f1f_13ba7bb"/>
      <w:bookmarkEnd w:id="39"/>
      <w:bookmarkEnd w:id="40"/>
      <w:r>
        <w:rPr>
          <w:rFonts w:eastAsia="Arial" w:cs="Arial" w:ascii="Arial" w:hAnsi="Arial"/>
        </w:rPr>
        <w:t>1.  One from Amity, appointed by its municipal officers;</w:t>
      </w:r>
    </w:p>
    <w:p>
      <w:pPr>
        <w:pStyle w:val="Normal"/>
        <w:ind w:left="360" w:firstLine="360"/>
        <w:rPr>
          <w:rFonts w:ascii="Arial" w:hAnsi="Arial" w:eastAsia="Arial" w:cs="Arial"/>
        </w:rPr>
      </w:pPr>
      <w:bookmarkStart w:id="41" w:name="_PAR__18_e172cf83_99c0_47b7_9f1f_13ba7bb"/>
      <w:bookmarkStart w:id="42" w:name="_PAR__19_3eaa88c4_9a6b_4d2a_8237_ef7f22e"/>
      <w:bookmarkEnd w:id="41"/>
      <w:bookmarkEnd w:id="42"/>
      <w:r>
        <w:rPr>
          <w:rFonts w:eastAsia="Arial" w:cs="Arial" w:ascii="Arial" w:hAnsi="Arial"/>
        </w:rPr>
        <w:t>2.  One from Hammond, appointed by its municipal officers;</w:t>
      </w:r>
    </w:p>
    <w:p>
      <w:pPr>
        <w:pStyle w:val="Normal"/>
        <w:ind w:left="360" w:firstLine="360"/>
        <w:rPr>
          <w:rFonts w:ascii="Arial" w:hAnsi="Arial" w:eastAsia="Arial" w:cs="Arial"/>
        </w:rPr>
      </w:pPr>
      <w:bookmarkStart w:id="43" w:name="_PAR__19_3eaa88c4_9a6b_4d2a_8237_ef7f22e"/>
      <w:bookmarkStart w:id="44" w:name="_PAR__20_3597cbdc_2687_4366_a1bc_2a00355"/>
      <w:bookmarkEnd w:id="43"/>
      <w:bookmarkEnd w:id="44"/>
      <w:r>
        <w:rPr>
          <w:rFonts w:eastAsia="Arial" w:cs="Arial" w:ascii="Arial" w:hAnsi="Arial"/>
        </w:rPr>
        <w:t>3.  One from Hodgdon, appointed by its municipal officers;</w:t>
      </w:r>
    </w:p>
    <w:p>
      <w:pPr>
        <w:pStyle w:val="Normal"/>
        <w:ind w:left="360" w:firstLine="360"/>
        <w:rPr>
          <w:rFonts w:ascii="Arial" w:hAnsi="Arial" w:eastAsia="Arial" w:cs="Arial"/>
        </w:rPr>
      </w:pPr>
      <w:bookmarkStart w:id="45" w:name="_PAR__20_3597cbdc_2687_4366_a1bc_2a00355"/>
      <w:bookmarkStart w:id="46" w:name="_PAR__21_2b7b4858_1552_4bb6_a5f2_0c22eb5"/>
      <w:bookmarkEnd w:id="45"/>
      <w:bookmarkEnd w:id="46"/>
      <w:r>
        <w:rPr>
          <w:rFonts w:eastAsia="Arial" w:cs="Arial" w:ascii="Arial" w:hAnsi="Arial"/>
        </w:rPr>
        <w:t>4.  One from Linneus, appointed by its municipal officers;</w:t>
      </w:r>
    </w:p>
    <w:p>
      <w:pPr>
        <w:pStyle w:val="Normal"/>
        <w:ind w:left="360" w:firstLine="360"/>
        <w:rPr>
          <w:rFonts w:ascii="Arial" w:hAnsi="Arial" w:eastAsia="Arial" w:cs="Arial"/>
        </w:rPr>
      </w:pPr>
      <w:bookmarkStart w:id="47" w:name="_PAR__21_2b7b4858_1552_4bb6_a5f2_0c22eb5"/>
      <w:bookmarkStart w:id="48" w:name="_PAR__22_3bb812fa_4fad_44ae_ab6d_90c6cc9"/>
      <w:bookmarkEnd w:id="47"/>
      <w:bookmarkEnd w:id="48"/>
      <w:r>
        <w:rPr>
          <w:rFonts w:eastAsia="Arial" w:cs="Arial" w:ascii="Arial" w:hAnsi="Arial"/>
        </w:rPr>
        <w:t>5.  One from Littleton, appointed by its municipal officers;</w:t>
      </w:r>
    </w:p>
    <w:p>
      <w:pPr>
        <w:pStyle w:val="Normal"/>
        <w:ind w:left="360" w:firstLine="360"/>
        <w:rPr>
          <w:rFonts w:ascii="Arial" w:hAnsi="Arial" w:eastAsia="Arial" w:cs="Arial"/>
        </w:rPr>
      </w:pPr>
      <w:bookmarkStart w:id="49" w:name="_PAR__22_3bb812fa_4fad_44ae_ab6d_90c6cc9"/>
      <w:bookmarkStart w:id="50" w:name="_PAR__23_6c11a85e_8f0f_449e_b882_7b99f9b"/>
      <w:bookmarkEnd w:id="49"/>
      <w:bookmarkEnd w:id="50"/>
      <w:r>
        <w:rPr>
          <w:rFonts w:eastAsia="Arial" w:cs="Arial" w:ascii="Arial" w:hAnsi="Arial"/>
        </w:rPr>
        <w:t>6.  One from Ludlow, appointed by its municipal officers;</w:t>
      </w:r>
    </w:p>
    <w:p>
      <w:pPr>
        <w:pStyle w:val="Normal"/>
        <w:ind w:left="360" w:firstLine="360"/>
        <w:rPr>
          <w:rFonts w:ascii="Arial" w:hAnsi="Arial" w:eastAsia="Arial" w:cs="Arial"/>
        </w:rPr>
      </w:pPr>
      <w:bookmarkStart w:id="51" w:name="_PAR__23_6c11a85e_8f0f_449e_b882_7b99f9b"/>
      <w:bookmarkStart w:id="52" w:name="_PAR__24_b05f73ed_e127_42ea_8b2e_1fb218a"/>
      <w:bookmarkEnd w:id="51"/>
      <w:bookmarkEnd w:id="52"/>
      <w:r>
        <w:rPr>
          <w:rFonts w:eastAsia="Arial" w:cs="Arial" w:ascii="Arial" w:hAnsi="Arial"/>
        </w:rPr>
        <w:t>7.  One from Merrill, appointed by its municipal officers;</w:t>
      </w:r>
    </w:p>
    <w:p>
      <w:pPr>
        <w:pStyle w:val="Normal"/>
        <w:ind w:left="360" w:firstLine="360"/>
        <w:rPr>
          <w:rFonts w:ascii="Arial" w:hAnsi="Arial" w:eastAsia="Arial" w:cs="Arial"/>
        </w:rPr>
      </w:pPr>
      <w:bookmarkStart w:id="53" w:name="_PAGE__1_daaa429e_2d9a_487e_9824_1e581b4"/>
      <w:bookmarkStart w:id="54" w:name="_PAR__24_b05f73ed_e127_42ea_8b2e_1fb218a"/>
      <w:bookmarkStart w:id="55" w:name="_PAGE__2_f7405047_3fa6_4bb4_96d7_e3658e3"/>
      <w:bookmarkStart w:id="56" w:name="_PAR__2_d6c37db0_706a_4054_9ad0_e5d82c74"/>
      <w:bookmarkEnd w:id="53"/>
      <w:bookmarkEnd w:id="54"/>
      <w:bookmarkEnd w:id="56"/>
      <w:r>
        <w:rPr>
          <w:rFonts w:eastAsia="Arial" w:cs="Arial" w:ascii="Arial" w:hAnsi="Arial"/>
        </w:rPr>
        <w:t>8.  One from Monticello, appointed by its municipal officers;</w:t>
      </w:r>
    </w:p>
    <w:p>
      <w:pPr>
        <w:pStyle w:val="Normal"/>
        <w:ind w:left="360" w:firstLine="360"/>
        <w:rPr>
          <w:rFonts w:ascii="Arial" w:hAnsi="Arial" w:eastAsia="Arial" w:cs="Arial"/>
        </w:rPr>
      </w:pPr>
      <w:bookmarkStart w:id="57" w:name="_PAR__2_d6c37db0_706a_4054_9ad0_e5d82c74"/>
      <w:bookmarkStart w:id="58" w:name="_PAR__3_5d61c7d3_0872_4c60_82d5_2cc808a3"/>
      <w:bookmarkEnd w:id="57"/>
      <w:bookmarkEnd w:id="58"/>
      <w:r>
        <w:rPr>
          <w:rFonts w:eastAsia="Arial" w:cs="Arial" w:ascii="Arial" w:hAnsi="Arial"/>
        </w:rPr>
        <w:t>9.  One from Smyrna, appointed by its municipal officers; and</w:t>
      </w:r>
    </w:p>
    <w:p>
      <w:pPr>
        <w:pStyle w:val="Normal"/>
        <w:ind w:left="360" w:firstLine="360"/>
        <w:rPr>
          <w:rFonts w:ascii="Arial" w:hAnsi="Arial" w:eastAsia="Arial" w:cs="Arial"/>
        </w:rPr>
      </w:pPr>
      <w:bookmarkStart w:id="59" w:name="_PAR__3_5d61c7d3_0872_4c60_82d5_2cc808a3"/>
      <w:bookmarkStart w:id="60" w:name="_PAR__4_51478d73_5bb1_4c64_9cef_444f629c"/>
      <w:bookmarkEnd w:id="59"/>
      <w:bookmarkEnd w:id="60"/>
      <w:r>
        <w:rPr>
          <w:rFonts w:eastAsia="Arial" w:cs="Arial" w:ascii="Arial" w:hAnsi="Arial"/>
        </w:rPr>
        <w:t>10.  One from each town that elects to join the authority after the effective date of this section, appointed by the municipal officers of the town.</w:t>
      </w:r>
    </w:p>
    <w:p>
      <w:pPr>
        <w:pStyle w:val="Normal"/>
        <w:ind w:left="360" w:firstLine="360"/>
        <w:rPr>
          <w:rFonts w:ascii="Arial" w:hAnsi="Arial" w:eastAsia="Arial" w:cs="Arial"/>
        </w:rPr>
      </w:pPr>
      <w:bookmarkStart w:id="61" w:name="_PAR__4_51478d73_5bb1_4c64_9cef_444f629c"/>
      <w:bookmarkStart w:id="62" w:name="_PAR__5_b0acf9bd_10c6_4855_a9f2_b2d988c4"/>
      <w:bookmarkEnd w:id="61"/>
      <w:bookmarkEnd w:id="62"/>
      <w:r>
        <w:rPr>
          <w:rFonts w:eastAsia="Arial" w:cs="Arial" w:ascii="Arial" w:hAnsi="Arial"/>
        </w:rPr>
        <w:t>The municipal officers of each member town shall appoint an alternate who may serve in the absence of the appointed member for that town.</w:t>
      </w:r>
    </w:p>
    <w:p>
      <w:pPr>
        <w:pStyle w:val="Normal"/>
        <w:ind w:left="360" w:firstLine="360"/>
        <w:rPr>
          <w:rFonts w:ascii="Arial" w:hAnsi="Arial" w:eastAsia="Arial" w:cs="Arial"/>
        </w:rPr>
      </w:pPr>
      <w:bookmarkStart w:id="63" w:name="_PAR__5_b0acf9bd_10c6_4855_a9f2_b2d988c4"/>
      <w:bookmarkStart w:id="64" w:name="_PAR__6_70c068a5_bc79_498f_b9af_37b1e863"/>
      <w:bookmarkEnd w:id="63"/>
      <w:bookmarkEnd w:id="64"/>
      <w:r>
        <w:rPr>
          <w:rFonts w:eastAsia="Arial" w:cs="Arial" w:ascii="Arial" w:hAnsi="Arial"/>
        </w:rPr>
        <w:t>For the purposes of this section, "municipal officers" has the same meaning as in the Maine Revised Statutes, Title 30-A, section 2001, subsection 10.</w:t>
      </w:r>
    </w:p>
    <w:p>
      <w:pPr>
        <w:pStyle w:val="Normal"/>
        <w:ind w:left="360" w:firstLine="360"/>
        <w:rPr>
          <w:rFonts w:ascii="Arial" w:hAnsi="Arial" w:eastAsia="Arial" w:cs="Arial"/>
        </w:rPr>
      </w:pPr>
      <w:bookmarkStart w:id="65" w:name="_PAR__6_70c068a5_bc79_498f_b9af_37b1e863"/>
      <w:bookmarkStart w:id="66" w:name="_PAR__7_b44076f6_dce7_4ed9_a99d_25ee4692"/>
      <w:bookmarkEnd w:id="65"/>
      <w:bookmarkEnd w:id="66"/>
      <w:r>
        <w:rPr>
          <w:rFonts w:eastAsia="Arial" w:cs="Arial" w:ascii="Arial" w:hAnsi="Arial"/>
        </w:rPr>
        <w:t>The members of the board are appointed for terms of 3 years, except that the initial members from the towns of Amity, Hodgdon, Littleton, Merrill and Smyrna are appointed for terms of 2 years.  The members may be reappointed at the pleasure of the municipal officers.'</w:t>
      </w:r>
    </w:p>
    <w:p>
      <w:pPr>
        <w:pStyle w:val="Normal"/>
        <w:ind w:left="360" w:firstLine="360"/>
        <w:rPr>
          <w:rFonts w:ascii="Arial" w:hAnsi="Arial" w:eastAsia="Arial" w:cs="Arial"/>
        </w:rPr>
      </w:pPr>
      <w:bookmarkStart w:id="67" w:name="_INSTRUCTION__baab5d28_f6b8_4dd4_b26b_18"/>
      <w:bookmarkStart w:id="68" w:name="_PAR__7_b44076f6_dce7_4ed9_a99d_25ee4692"/>
      <w:bookmarkStart w:id="69" w:name="_INSTRUCTION__2aaf52af_9e53_4190_a4af_98"/>
      <w:bookmarkStart w:id="70" w:name="_PAR__8_27293a77_8c3f_4524_82a2_a14ff719"/>
      <w:bookmarkEnd w:id="67"/>
      <w:bookmarkEnd w:id="68"/>
      <w:bookmarkEnd w:id="69"/>
      <w:bookmarkEnd w:id="70"/>
      <w:r>
        <w:rPr>
          <w:rFonts w:eastAsia="Arial" w:cs="Arial" w:ascii="Arial" w:hAnsi="Arial"/>
        </w:rPr>
        <w:t>Amend the bill by adding before the summary the following:</w:t>
      </w:r>
    </w:p>
    <w:p>
      <w:pPr>
        <w:pStyle w:val="Normal"/>
        <w:ind w:left="360" w:firstLine="360"/>
        <w:rPr>
          <w:rFonts w:ascii="Arial" w:hAnsi="Arial" w:eastAsia="Arial" w:cs="Arial"/>
        </w:rPr>
      </w:pPr>
      <w:bookmarkStart w:id="71" w:name="_PAR__8_27293a77_8c3f_4524_82a2_a14ff719"/>
      <w:bookmarkStart w:id="72" w:name="_PAR__9_b40ba01c_7fe2_489e_aa5d_9c004786"/>
      <w:bookmarkEnd w:id="71"/>
      <w:bookmarkEnd w:id="72"/>
      <w:r>
        <w:rPr>
          <w:rFonts w:eastAsia="Arial" w:cs="Arial" w:ascii="Arial" w:hAnsi="Arial"/>
        </w:rPr>
        <w:t>'</w:t>
      </w:r>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p>
    <w:p>
      <w:pPr>
        <w:pStyle w:val="Normal"/>
        <w:ind w:left="360" w:firstLine="360"/>
        <w:rPr>
          <w:rFonts w:ascii="Arial" w:hAnsi="Arial" w:eastAsia="Arial" w:cs="Arial"/>
        </w:rPr>
      </w:pPr>
      <w:bookmarkStart w:id="73" w:name="_INSTRUCTION__2aaf52af_9e53_4190_a4af_98"/>
      <w:bookmarkStart w:id="74" w:name="_PAR__9_b40ba01c_7fe2_489e_aa5d_9c004786"/>
      <w:bookmarkStart w:id="75" w:name="_PAR__10_3b957bb6_f39b_4bcd_a677_5c5cbcb"/>
      <w:bookmarkStart w:id="76" w:name="_INSTRUCTION__d0c81a30_65ff_4d87_b7f6_d2"/>
      <w:bookmarkEnd w:id="73"/>
      <w:bookmarkEnd w:id="74"/>
      <w:bookmarkEnd w:id="75"/>
      <w:bookmarkEnd w:id="76"/>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77" w:name="_PAR__10_3b957bb6_f39b_4bcd_a677_5c5cbcb"/>
      <w:bookmarkStart w:id="78" w:name="_INSTRUCTION__d0c81a30_65ff_4d87_b7f6_d2"/>
      <w:bookmarkStart w:id="79" w:name="_SUMMARY__1ef24757_95c8_4995_8912_c33792"/>
      <w:bookmarkStart w:id="80" w:name="_PAR__11_93ef6ec7_280f_464a_b729_f80734a"/>
      <w:bookmarkEnd w:id="77"/>
      <w:bookmarkEnd w:id="78"/>
      <w:bookmarkEnd w:id="80"/>
      <w:r>
        <w:rPr>
          <w:rFonts w:eastAsia="Arial" w:cs="Arial" w:ascii="Arial" w:hAnsi="Arial"/>
          <w:b/>
          <w:sz w:val="24"/>
        </w:rPr>
        <w:t>SUMMARY</w:t>
      </w:r>
    </w:p>
    <w:p>
      <w:pPr>
        <w:pStyle w:val="Normal"/>
        <w:spacing w:before="100" w:after="100"/>
        <w:ind w:left="360" w:firstLine="360"/>
        <w:rPr>
          <w:rFonts w:ascii="Arial" w:hAnsi="Arial" w:eastAsia="Arial" w:cs="Arial"/>
        </w:rPr>
      </w:pPr>
      <w:bookmarkStart w:id="81" w:name="_PAGE__2_f7405047_3fa6_4bb4_96d7_e3658e3"/>
      <w:bookmarkStart w:id="82" w:name="_SUMMARY__1ef24757_95c8_4995_8912_c33792"/>
      <w:bookmarkStart w:id="83" w:name="_PAR__11_93ef6ec7_280f_464a_b729_f80734a"/>
      <w:bookmarkStart w:id="84" w:name="_PAR__12_6d1eacfd_0f3f_4835_8f9f_8653492"/>
      <w:bookmarkEnd w:id="83"/>
      <w:r>
        <w:rPr>
          <w:rFonts w:eastAsia="Arial" w:cs="Arial" w:ascii="Arial" w:hAnsi="Arial"/>
        </w:rPr>
        <w:t>This amendment permits towns not listed in the bill to become member towns of the Southern Aroostook County Emergency Medical Services Authority.  The amendment changes the number of board members to one from each member town and requires the appointment of an alternate for each town.  The amendment provides language to stagger the terms of the first members of the board of directors and changes the directors' terms from 2 years to 3 years.  The amendment adds an emergency preamble and emergency clause to the bill.</w:t>
      </w:r>
      <w:bookmarkEnd w:id="81"/>
      <w:bookmarkEnd w:id="82"/>
      <w:bookmarkEnd w:id="8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29,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Southern Aroostook County Emergency Medical Services Authority</w:t>
    </w:r>
  </w:p>
  <w:p>
    <w:pPr>
      <w:pStyle w:val="Normal"/>
      <w:suppressLineNumbers/>
      <w:spacing w:before="0" w:after="0"/>
      <w:jc w:val="center"/>
      <w:rPr>
        <w:rFonts w:ascii="Arial" w:hAnsi="Arial" w:eastAsia="Arial" w:cs="Arial"/>
      </w:rPr>
    </w:pPr>
    <w:r>
      <w:rPr>
        <w:rFonts w:eastAsia="Arial" w:cs="Arial" w:ascii="Arial" w:hAnsi="Arial"/>
        <w:sz w:val="22"/>
      </w:rPr>
      <w:t>L.D. 169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399</ItemId>
    <LRId>68206</LRId>
    <ParentItemId>129589</ParentItemId>
    <LRNumber>2029</LRNumber>
    <LDNumber>1699</LDNumber>
    <PaperNumber>SP0554</PaperNumber>
    <ItemNumber>3</ItemNumber>
    <Legislature>130</Legislature>
    <LegislatureDescription>130th Legislature</LegislatureDescription>
    <Session>S1</Session>
    <SessionDescription>First Special Session</SessionDescription>
    <RequestTypeId>14</RequestTypeId>
    <RequestItemTypeCode>A</RequestItemTypeCode>
    <ItemBillTypeId>14</ItemBillTypeId>
    <AmendmentTypeCode>C</AmendmentTypeCode>
    <ParentRequestItemTypeCode>O</ParentRequestItemTypeCode>
    <IsConfidential>false</IsConfidential>
    <EmergencyFlag>A</EmergencyFlag>
    <StateMandateFlag>X</StateMandateFlag>
    <ResolvePublicLandFlag>X</ResolvePublicLandFlag>
    <BondIssueFlag>X</BondIssueFlag>
    <ParentBondIssueFlag>N</ParentBondIssueFlag>
    <ConfirmationProcedureFlag>X</ConfirmationProcedureFlag>
    <IsErrorsBill>false</IsErrorsBill>
    <LeadCommitteeName>Criminal Justice and Public Safety</LeadCommitteeName>
    <LRTitle>An Act To Establish the Southern Aroostook County Emergency Medical Services Authority</LRTitle>
    <ItemTitle>An Act To Establish the Southern Aroostook County Emergency Medical Services Authority</ItemTitle>
    <ParentItemTitle>An Act To Establish the Southern Aroostook County Emergency Medical Services Authority</ParentItemTitle>
    <Chamber>S</Chamber>
    <DraftingCycleCount>1</DraftingCycleCount>
    <LatestDraftingActionId>95</LatestDraftingActionId>
    <LatestDraftingActionDate>2021-06-08T16:18:05.650</LatestDraftingActionDate>
    <LatestDrafterName>jorbeton</LatestDrafterName>
    <LatestProoferName>ekeyes</LatestProoferName>
    <LatestTechName>JGingras</LatestTechName>
    <CurrentCustodyInitials>SENDQ</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355ABD" w:rsidRDefault="00355ABD" w:rsidP="00355ABD"&gt;&lt;w:pPr&gt;&lt;w:spacing w:after="240" /&gt;&lt;w:ind w:left="360" /&gt;&lt;w:jc w:val="right" /&gt;&lt;w:rPr&gt;&lt;w:caps /&gt;&lt;/w:rPr&gt;&lt;/w:pPr&gt;&lt;w:bookmarkStart w:id="0" w:name="_AMEND_TITLE__54a2826c_6d09_4932_9398_8d" /&gt;&lt;w:bookmarkStart w:id="1" w:name="_PAGE__1_daaa429e_2d9a_487e_9824_1e581b4" /&gt;&lt;w:bookmarkStart w:id="2" w:name="_PAR__2_f087c6d4_4978_4094_8764_30f3a611" /&gt;&lt;w:r&gt;&lt;w:rPr&gt;&lt;w:caps /&gt;&lt;/w:rPr&gt;&lt;w:t&gt;L.D. 1699&lt;/w:t&gt;&lt;/w:r&gt;&lt;/w:p&gt;&lt;w:p w:rsidR="00355ABD" w:rsidRDefault="00355ABD" w:rsidP="00355ABD"&gt;&lt;w:pPr&gt;&lt;w:tabs&gt;&lt;w:tab w:val="right" w:pos="8928" /&gt;&lt;/w:tabs&gt;&lt;w:spacing w:after="360" /&gt;&lt;w:ind w:left="360" /&gt;&lt;/w:pPr&gt;&lt;w:bookmarkStart w:id="3" w:name="_PAR__3_4b9440db_3666_41bc_8ed6_69e9e0f3" /&gt;&lt;w:bookmarkEnd w:id="2" /&gt;&lt;w:r&gt;&lt;w:t&gt;Date:&lt;/w:t&gt;&lt;/w:r&gt;&lt;w:r&gt;&lt;w:tab /&gt;&lt;w:t&gt;(Filing No. S-         )&lt;/w:t&gt;&lt;/w:r&gt;&lt;/w:p&gt;&lt;w:p w:rsidR="00355ABD" w:rsidRDefault="00355ABD" w:rsidP="00355ABD"&gt;&lt;w:pPr&gt;&lt;w:spacing w:before="600" w:after="300" /&gt;&lt;w:ind w:left="360" /&gt;&lt;w:jc w:val="center" /&gt;&lt;w:outlineLvl w:val="0" /&gt;&lt;/w:pPr&gt;&lt;w:bookmarkStart w:id="4" w:name="_PAR__4_785919cd_50fe_41e0_8134_65884a68" /&gt;&lt;w:bookmarkEnd w:id="3" /&gt;&lt;w:r&gt;&lt;w:rPr&gt;&lt;w:rFonts w:cs="Arial" /&gt;&lt;w:b /&gt;&lt;w:bCs /&gt;&lt;w:caps /&gt;&lt;w:sz w:val="24" /&gt;&lt;w:szCs w:val="32" /&gt;&lt;/w:rPr&gt;&lt;w:t xml:space="preserve"&gt;Criminal Justice and Public Safety &lt;/w:t&gt;&lt;/w:r&gt;&lt;/w:p&gt;&lt;w:p w:rsidR="00355ABD" w:rsidRDefault="00355ABD" w:rsidP="00355ABD"&gt;&lt;w:pPr&gt;&lt;w:spacing w:before="60" w:after="60" /&gt;&lt;w:ind w:left="720" /&gt;&lt;/w:pPr&gt;&lt;w:bookmarkStart w:id="5" w:name="_PAR__5_9efc3ca2_37f7_400f_b36d_c281541d" /&gt;&lt;w:bookmarkEnd w:id="4" /&gt;&lt;w:r&gt;&lt;w:t&gt;Reproduced and distributed under the direction of the Secretary of the Senate.&lt;/w:t&gt;&lt;/w:r&gt;&lt;/w:p&gt;&lt;w:p w:rsidR="00355ABD" w:rsidRDefault="00355ABD" w:rsidP="00355ABD"&gt;&lt;w:pPr&gt;&lt;w:spacing w:before="160" w:after="0" /&gt;&lt;w:ind w:left="360" /&gt;&lt;w:jc w:val="center" /&gt;&lt;w:outlineLvl w:val="0" /&gt;&lt;w:rPr&gt;&lt;w:rFonts w:cs="Arial" /&gt;&lt;w:b /&gt;&lt;w:bCs /&gt;&lt;w:caps /&gt;&lt;w:sz w:val="24" /&gt;&lt;w:szCs w:val="32" /&gt;&lt;/w:rPr&gt;&lt;/w:pPr&gt;&lt;w:bookmarkStart w:id="6" w:name="_PAR__6_c1ffda7a_0d8a_41a0_ae56_593374eb" /&gt;&lt;w:bookmarkEnd w:id="5" /&gt;&lt;w:r&gt;&lt;w:rPr&gt;&lt;w:rFonts w:cs="Arial" /&gt;&lt;w:b /&gt;&lt;w:bCs /&gt;&lt;w:caps /&gt;&lt;w:sz w:val="24" /&gt;&lt;w:szCs w:val="32" /&gt;&lt;/w:rPr&gt;&lt;w:t&gt;STATE OF MAINE&lt;/w:t&gt;&lt;/w:r&gt;&lt;/w:p&gt;&lt;w:p w:rsidR="00355ABD" w:rsidRDefault="00355ABD" w:rsidP="00355ABD"&gt;&lt;w:pPr&gt;&lt;w:spacing w:after="0" /&gt;&lt;w:ind w:left="360" /&gt;&lt;w:jc w:val="center" /&gt;&lt;w:outlineLvl w:val="0" /&gt;&lt;w:rPr&gt;&lt;w:rFonts w:cs="Arial" /&gt;&lt;w:b /&gt;&lt;w:bCs /&gt;&lt;w:caps /&gt;&lt;w:sz w:val="24" /&gt;&lt;w:szCs w:val="32" /&gt;&lt;/w:rPr&gt;&lt;/w:pPr&gt;&lt;w:bookmarkStart w:id="7" w:name="_PAR__7_d47ff0ef_b1a2_4faa_81c9_94b1c8f5" /&gt;&lt;w:bookmarkEnd w:id="6" /&gt;&lt;w:r&gt;&lt;w:rPr&gt;&lt;w:rFonts w:cs="Arial" /&gt;&lt;w:b /&gt;&lt;w:bCs /&gt;&lt;w:caps /&gt;&lt;w:sz w:val="24" /&gt;&lt;w:szCs w:val="32" /&gt;&lt;/w:rPr&gt;&lt;w:t&gt;SENATE&lt;/w:t&gt;&lt;/w:r&gt;&lt;/w:p&gt;&lt;w:p w:rsidR="00355ABD" w:rsidRDefault="00355ABD" w:rsidP="00355ABD"&gt;&lt;w:pPr&gt;&lt;w:spacing w:after="0" /&gt;&lt;w:ind w:left="360" /&gt;&lt;w:jc w:val="center" /&gt;&lt;w:outlineLvl w:val="0" /&gt;&lt;w:rPr&gt;&lt;w:rFonts w:cs="Arial" /&gt;&lt;w:b /&gt;&lt;w:bCs /&gt;&lt;w:caps /&gt;&lt;w:sz w:val="24" /&gt;&lt;w:szCs w:val="32" /&gt;&lt;/w:rPr&gt;&lt;/w:pPr&gt;&lt;w:bookmarkStart w:id="8" w:name="_PAR__8_eb800ff4_a036_4921_898d_75d4330f" /&gt;&lt;w:bookmarkEnd w:id="7" /&gt;&lt;w:r&gt;&lt;w:rPr&gt;&lt;w:rFonts w:cs="Arial" /&gt;&lt;w:b /&gt;&lt;w:bCs /&gt;&lt;w:caps /&gt;&lt;w:sz w:val="24" /&gt;&lt;w:szCs w:val="32" /&gt;&lt;/w:rPr&gt;&lt;w:t&gt;130th Legislature&lt;/w:t&gt;&lt;/w:r&gt;&lt;/w:p&gt;&lt;w:p w:rsidR="00355ABD" w:rsidRDefault="00355ABD" w:rsidP="00355ABD"&gt;&lt;w:pPr&gt;&lt;w:spacing w:after="0" /&gt;&lt;w:ind w:left="360" /&gt;&lt;w:jc w:val="center" /&gt;&lt;w:outlineLvl w:val="0" /&gt;&lt;w:rPr&gt;&lt;w:rFonts w:cs="Arial" /&gt;&lt;w:b /&gt;&lt;w:bCs /&gt;&lt;w:caps /&gt;&lt;w:sz w:val="24" /&gt;&lt;w:szCs w:val="32" /&gt;&lt;/w:rPr&gt;&lt;/w:pPr&gt;&lt;w:bookmarkStart w:id="9" w:name="_PAR__9_745e55ab_40d6_49f8_9fcd_1583314e" /&gt;&lt;w:bookmarkEnd w:id="8" /&gt;&lt;w:r&gt;&lt;w:rPr&gt;&lt;w:rFonts w:cs="Arial" /&gt;&lt;w:b /&gt;&lt;w:bCs /&gt;&lt;w:caps /&gt;&lt;w:sz w:val="24" /&gt;&lt;w:szCs w:val="32" /&gt;&lt;/w:rPr&gt;&lt;w:t&gt;First Special Session&lt;/w:t&gt;&lt;/w:r&gt;&lt;/w:p&gt;&lt;w:p w:rsidR="00355ABD" w:rsidRDefault="00355ABD" w:rsidP="00355ABD"&gt;&lt;w:pPr&gt;&lt;w:spacing w:before="400" w:after="200" /&gt;&lt;w:ind w:left="360" w:firstLine="360" /&gt;&lt;/w:pPr&gt;&lt;w:bookmarkStart w:id="10" w:name="_PAR__10_1466e45c_db95_4632_9950_591e06f" /&gt;&lt;w:bookmarkEnd w:id="9" /&gt;&lt;w:r&gt;&lt;w:rPr&gt;&lt;w:szCs w:val="22" /&gt;&lt;/w:rPr&gt;&lt;w:t&gt;COMMITTEE AMENDMENT “      ” to S.P. 554, L.D. 1699, “An Act To Establish the Southern Aroostook County Emergency Medical Services Authority”&lt;/w:t&gt;&lt;/w:r&gt;&lt;/w:p&gt;&lt;w:p w:rsidR="00355ABD" w:rsidRDefault="00355ABD" w:rsidP="00355ABD"&gt;&lt;w:pPr&gt;&lt;w:ind w:left="360" w:firstLine="360" /&gt;&lt;/w:pPr&gt;&lt;w:bookmarkStart w:id="11" w:name="_INSTRUCTION__993a4456_883b_492a_8925_a9" /&gt;&lt;w:bookmarkStart w:id="12" w:name="_PAR__11_270d0afa_5046_4d21_96b5_567f30d" /&gt;&lt;w:bookmarkEnd w:id="0" /&gt;&lt;w:bookmarkEnd w:id="10" /&gt;&lt;w:r&gt;&lt;w:t&gt;Amend the bill by inserting after the title and before the enacting clause the following:&lt;/w:t&gt;&lt;/w:r&gt;&lt;/w:p&gt;&lt;w:p w:rsidR="00355ABD" w:rsidRDefault="00355ABD" w:rsidP="00355ABD"&gt;&lt;w:pPr&gt;&lt;w:ind w:left="360" w:firstLine="360" /&gt;&lt;/w:pPr&gt;&lt;w:bookmarkStart w:id="13" w:name="_PAR__12_72a8640c_7cd2_41d2_81cf_0e39f3f" /&gt;&lt;w:bookmarkEnd w:id="12" /&gt;&lt;w:r&gt;&lt;w:t&gt;'&lt;/w:t&gt;&lt;/w:r&gt;&lt;w:r&gt;&lt;w:rPr&gt;&lt;w:b /&gt;&lt;w:sz w:val="24" /&gt;&lt;/w:rPr&gt;&lt;w:t&gt;Emergency preamble.  Whereas,&lt;/w:t&gt;&lt;/w:r&gt;&lt;w:r&gt;&lt;w:t xml:space="preserve"&gt; acts and resolves of the Legislature do not become effective until 90 days after adjournment unless enacted as emergencies; and&lt;/w:t&gt;&lt;/w:r&gt;&lt;/w:p&gt;&lt;w:p w:rsidR="00355ABD" w:rsidRDefault="00355ABD" w:rsidP="00355ABD"&gt;&lt;w:pPr&gt;&lt;w:ind w:left="360" w:firstLine="360" /&gt;&lt;/w:pPr&gt;&lt;w:bookmarkStart w:id="14" w:name="_PAR__13_40b84ffc_771c_4902_bd2f_50f8a8b" /&gt;&lt;w:bookmarkEnd w:id="13" /&gt;&lt;w:r&gt;&lt;w:rPr&gt;&lt;w:b /&gt;&lt;w:sz w:val="24" /&gt;&lt;/w:rPr&gt;&lt;w:t&gt;Whereas,&lt;/w:t&gt;&lt;/w:r&gt;&lt;w:r&gt;&lt;w:t xml:space="preserve"&gt; the provision of emergency medical services to the people of southern Aroostook County requires the formation of the Southern Aroostook County Emergency Medical Services Authority immediately for the public health and welfare; and&lt;/w:t&gt;&lt;/w:r&gt;&lt;/w:p&gt;&lt;w:p w:rsidR="00355ABD" w:rsidRDefault="00355ABD" w:rsidP="00355ABD"&gt;&lt;w:pPr&gt;&lt;w:ind w:left="360" w:firstLine="360" /&gt;&lt;/w:pPr&gt;&lt;w:bookmarkStart w:id="15" w:name="_PAR__14_56edccc7_7f14_4918_aeca_dc82722" /&gt;&lt;w:bookmarkEnd w:id="14" /&gt;&lt;w:r&gt;&lt;w:rPr&gt;&lt;w:b /&gt;&lt;w:sz w:val="24" /&gt;&lt;/w:rPr&gt;&lt;w:t&gt;Whereas,&lt;/w:t&gt;&lt;/w:r&gt;&lt;w:r&gt;&lt;w:t xml:space="preserve"&gt; in the judgment of the Legislature, these facts create an emergency within the meaning of the Constitution of Maine and require the following legislation as immediately necessary for the preservation of the public peace, health and safety; now, therefore,'&lt;/w:t&gt;&lt;/w:r&gt;&lt;/w:p&gt;&lt;w:p w:rsidR="00355ABD" w:rsidRDefault="00355ABD" w:rsidP="00355ABD"&gt;&lt;w:pPr&gt;&lt;w:ind w:left="360" w:firstLine="360" /&gt;&lt;/w:pPr&gt;&lt;w:bookmarkStart w:id="16" w:name="_INSTRUCTION__9fa8ea23_7d0f_42ef_b108_72" /&gt;&lt;w:bookmarkStart w:id="17" w:name="_PAR__15_25f45072_eb81_4c6e_9848_4d226b8" /&gt;&lt;w:bookmarkEnd w:id="11" /&gt;&lt;w:bookmarkEnd w:id="15" /&gt;&lt;w:r&gt;&lt;w:t&gt;Amend the bill in section 1 in the 4th line (page 1, line 5 in L.D.) by inserting after the following: "Smyrna," the following: 'and such other towns that elect to join the authority,'&lt;/w:t&gt;&lt;/w:r&gt;&lt;/w:p&gt;&lt;w:p w:rsidR="00355ABD" w:rsidRDefault="00355ABD" w:rsidP="00355ABD"&gt;&lt;w:pPr&gt;&lt;w:ind w:left="360" w:firstLine="360" /&gt;&lt;/w:pPr&gt;&lt;w:bookmarkStart w:id="18" w:name="_INSTRUCTION__baab5d28_f6b8_4dd4_b26b_18" /&gt;&lt;w:bookmarkStart w:id="19" w:name="_PAR__16_38aefa07_b8c1_430d_bf22_e328b0a" /&gt;&lt;w:bookmarkEnd w:id="16" /&gt;&lt;w:bookmarkEnd w:id="17" /&gt;&lt;w:r&gt;&lt;w:t&gt;Amend the bill by striking out all of section 2 and inserting the following:&lt;/w:t&gt;&lt;/w:r&gt;&lt;/w:p&gt;&lt;w:p w:rsidR="00355ABD" w:rsidRDefault="00355ABD" w:rsidP="00355ABD"&gt;&lt;w:pPr&gt;&lt;w:ind w:left="360" w:firstLine="360" /&gt;&lt;/w:pPr&gt;&lt;w:bookmarkStart w:id="20" w:name="_PAR__17_b51d4b3e_71ff_4f25_a8aa_2eab3d6" /&gt;&lt;w:bookmarkEnd w:id="19" /&gt;&lt;w:r&gt;&lt;w:t&gt;'&lt;/w:t&gt;&lt;/w:r&gt;&lt;w:r&gt;&lt;w:rPr&gt;&lt;w:b /&gt;&lt;w:sz w:val="24" /&gt;&lt;/w:rPr&gt;&lt;w:t&gt;Sec. 2&lt;/w:t&gt;&lt;/w:r&gt;&lt;w:r w:rsidRPr="00A169F5"&gt;&lt;w:rPr&gt;&lt;w:b /&gt;&lt;w:sz w:val="24" /&gt;&lt;w:szCs w:val="24" /&gt;&lt;/w:rPr&gt;&lt;w:t&gt;.  Board of directors.&lt;/w:t&gt;&lt;/w:r&gt;&lt;w:r&gt;&lt;w:t xml:space="preserve"&gt;  The authority is governed by a board of directors, referred to in this Act as "the board."  The board consists of the following members:&lt;/w:t&gt;&lt;/w:r&gt;&lt;/w:p&gt;&lt;w:p w:rsidR="00355ABD" w:rsidRDefault="00355ABD" w:rsidP="00355ABD"&gt;&lt;w:pPr&gt;&lt;w:ind w:left="360" w:firstLine="360" /&gt;&lt;/w:pPr&gt;&lt;w:bookmarkStart w:id="21" w:name="_PAR__18_e172cf83_99c0_47b7_9f1f_13ba7bb" /&gt;&lt;w:bookmarkEnd w:id="20" /&gt;&lt;w:r&gt;&lt;w:t&gt;1.  One from Amity, appointed by its municipal officers;&lt;/w:t&gt;&lt;/w:r&gt;&lt;/w:p&gt;&lt;w:p w:rsidR="00355ABD" w:rsidRDefault="00355ABD" w:rsidP="00355ABD"&gt;&lt;w:pPr&gt;&lt;w:ind w:left="360" w:firstLine="360" /&gt;&lt;/w:pPr&gt;&lt;w:bookmarkStart w:id="22" w:name="_PAR__19_3eaa88c4_9a6b_4d2a_8237_ef7f22e" /&gt;&lt;w:bookmarkEnd w:id="21" /&gt;&lt;w:r&gt;&lt;w:t&gt;2.  One from Hammond, appointed by its municipal officers;&lt;/w:t&gt;&lt;/w:r&gt;&lt;/w:p&gt;&lt;w:p w:rsidR="00355ABD" w:rsidRDefault="00355ABD" w:rsidP="00355ABD"&gt;&lt;w:pPr&gt;&lt;w:ind w:left="360" w:firstLine="360" /&gt;&lt;/w:pPr&gt;&lt;w:bookmarkStart w:id="23" w:name="_PAR__20_3597cbdc_2687_4366_a1bc_2a00355" /&gt;&lt;w:bookmarkEnd w:id="22" /&gt;&lt;w:r&gt;&lt;w:t&gt;3.  One from Hodgdon, appointed by its municipal officers;&lt;/w:t&gt;&lt;/w:r&gt;&lt;/w:p&gt;&lt;w:p w:rsidR="00355ABD" w:rsidRDefault="00355ABD" w:rsidP="00355ABD"&gt;&lt;w:pPr&gt;&lt;w:ind w:left="360" w:firstLine="360" /&gt;&lt;/w:pPr&gt;&lt;w:bookmarkStart w:id="24" w:name="_PAR__21_2b7b4858_1552_4bb6_a5f2_0c22eb5" /&gt;&lt;w:bookmarkEnd w:id="23" /&gt;&lt;w:r&gt;&lt;w:t&gt;4.  One from Linneus, appointed by its municipal officers;&lt;/w:t&gt;&lt;/w:r&gt;&lt;/w:p&gt;&lt;w:p w:rsidR="00355ABD" w:rsidRDefault="00355ABD" w:rsidP="00355ABD"&gt;&lt;w:pPr&gt;&lt;w:ind w:left="360" w:firstLine="360" /&gt;&lt;/w:pPr&gt;&lt;w:bookmarkStart w:id="25" w:name="_PAR__22_3bb812fa_4fad_44ae_ab6d_90c6cc9" /&gt;&lt;w:bookmarkEnd w:id="24" /&gt;&lt;w:r&gt;&lt;w:t&gt;5.  One from Littleton, appointed by its municipal officers;&lt;/w:t&gt;&lt;/w:r&gt;&lt;/w:p&gt;&lt;w:p w:rsidR="00355ABD" w:rsidRDefault="00355ABD" w:rsidP="00355ABD"&gt;&lt;w:pPr&gt;&lt;w:ind w:left="360" w:firstLine="360" /&gt;&lt;/w:pPr&gt;&lt;w:bookmarkStart w:id="26" w:name="_PAR__23_6c11a85e_8f0f_449e_b882_7b99f9b" /&gt;&lt;w:bookmarkEnd w:id="25" /&gt;&lt;w:r&gt;&lt;w:t&gt;6.  One from Ludlow, appointed by its municipal officers;&lt;/w:t&gt;&lt;/w:r&gt;&lt;/w:p&gt;&lt;w:p w:rsidR="00355ABD" w:rsidRDefault="00355ABD" w:rsidP="00355ABD"&gt;&lt;w:pPr&gt;&lt;w:ind w:left="360" w:firstLine="360" /&gt;&lt;/w:pPr&gt;&lt;w:bookmarkStart w:id="27" w:name="_PAR__24_b05f73ed_e127_42ea_8b2e_1fb218a" /&gt;&lt;w:bookmarkEnd w:id="26" /&gt;&lt;w:r&gt;&lt;w:t&gt;7.  One from Merrill, appointed by its municipal officers;&lt;/w:t&gt;&lt;/w:r&gt;&lt;/w:p&gt;&lt;w:p w:rsidR="00355ABD" w:rsidRDefault="00355ABD" w:rsidP="00355ABD"&gt;&lt;w:pPr&gt;&lt;w:ind w:left="360" w:firstLine="360" /&gt;&lt;/w:pPr&gt;&lt;w:bookmarkStart w:id="28" w:name="_PAGE__2_f7405047_3fa6_4bb4_96d7_e3658e3" /&gt;&lt;w:bookmarkStart w:id="29" w:name="_PAR__2_d6c37db0_706a_4054_9ad0_e5d82c74" /&gt;&lt;w:bookmarkEnd w:id="1" /&gt;&lt;w:bookmarkEnd w:id="27" /&gt;&lt;w:r&gt;&lt;w:t&gt;8.  One from Monticello, appointed by its municipal officers;&lt;/w:t&gt;&lt;/w:r&gt;&lt;/w:p&gt;&lt;w:p w:rsidR="00355ABD" w:rsidRDefault="00355ABD" w:rsidP="00355ABD"&gt;&lt;w:pPr&gt;&lt;w:ind w:left="360" w:firstLine="360" /&gt;&lt;/w:pPr&gt;&lt;w:bookmarkStart w:id="30" w:name="_PAR__3_5d61c7d3_0872_4c60_82d5_2cc808a3" /&gt;&lt;w:bookmarkEnd w:id="29" /&gt;&lt;w:r&gt;&lt;w:t&gt;9.  One from Smyrna, appointed by its municipal officers; and&lt;/w:t&gt;&lt;/w:r&gt;&lt;/w:p&gt;&lt;w:p w:rsidR="00355ABD" w:rsidRDefault="00355ABD" w:rsidP="00355ABD"&gt;&lt;w:pPr&gt;&lt;w:ind w:left="360" w:firstLine="360" /&gt;&lt;/w:pPr&gt;&lt;w:bookmarkStart w:id="31" w:name="_PAR__4_51478d73_5bb1_4c64_9cef_444f629c" /&gt;&lt;w:bookmarkEnd w:id="30" /&gt;&lt;w:r&gt;&lt;w:t&gt;10.  One from each town that elects to join the authority after the effective date of this section, appointed by the municipal officers of the town.&lt;/w:t&gt;&lt;/w:r&gt;&lt;/w:p&gt;&lt;w:p w:rsidR="00355ABD" w:rsidRDefault="00355ABD" w:rsidP="00355ABD"&gt;&lt;w:pPr&gt;&lt;w:ind w:left="360" w:firstLine="360" /&gt;&lt;/w:pPr&gt;&lt;w:bookmarkStart w:id="32" w:name="_PAR__5_b0acf9bd_10c6_4855_a9f2_b2d988c4" /&gt;&lt;w:bookmarkEnd w:id="31" /&gt;&lt;w:r&gt;&lt;w:t&gt;The municipal officers of each member town shall appoint an alternate who may serve in the absence of the appointed member for that town.&lt;/w:t&gt;&lt;/w:r&gt;&lt;/w:p&gt;&lt;w:p w:rsidR="00355ABD" w:rsidRDefault="00355ABD" w:rsidP="00355ABD"&gt;&lt;w:pPr&gt;&lt;w:ind w:left="360" w:firstLine="360" /&gt;&lt;/w:pPr&gt;&lt;w:bookmarkStart w:id="33" w:name="_PAR__6_70c068a5_bc79_498f_b9af_37b1e863" /&gt;&lt;w:bookmarkEnd w:id="32" /&gt;&lt;w:r&gt;&lt;w:t&gt;For the purposes of this section, "municipal officers" has the same meaning as in the Maine Revised Statutes, Title 30-A, section 2001, subsection 10.&lt;/w:t&gt;&lt;/w:r&gt;&lt;/w:p&gt;&lt;w:p w:rsidR="00355ABD" w:rsidRDefault="00355ABD" w:rsidP="00355ABD"&gt;&lt;w:pPr&gt;&lt;w:ind w:left="360" w:firstLine="360" /&gt;&lt;/w:pPr&gt;&lt;w:bookmarkStart w:id="34" w:name="_PAR__7_b44076f6_dce7_4ed9_a99d_25ee4692" /&gt;&lt;w:bookmarkEnd w:id="33" /&gt;&lt;w:r&gt;&lt;w:t&gt;The members of the board are appointed for terms of 3 years, except that the initial members from the towns of Amity, Hodgdon, Littleton, Merrill and Smyrna are appointed for terms of 2 years.  The members may be reappointed at the pleasure of the municipal officers.'&lt;/w:t&gt;&lt;/w:r&gt;&lt;/w:p&gt;&lt;w:p w:rsidR="00355ABD" w:rsidRDefault="00355ABD" w:rsidP="00355ABD"&gt;&lt;w:pPr&gt;&lt;w:ind w:left="360" w:firstLine="360" /&gt;&lt;/w:pPr&gt;&lt;w:bookmarkStart w:id="35" w:name="_INSTRUCTION__2aaf52af_9e53_4190_a4af_98" /&gt;&lt;w:bookmarkStart w:id="36" w:name="_PAR__8_27293a77_8c3f_4524_82a2_a14ff719" /&gt;&lt;w:bookmarkEnd w:id="18" /&gt;&lt;w:bookmarkEnd w:id="34" /&gt;&lt;w:r&gt;&lt;w:t&gt;Amend the bill by adding before the summary the following:&lt;/w:t&gt;&lt;/w:r&gt;&lt;/w:p&gt;&lt;w:p w:rsidR="00355ABD" w:rsidRDefault="00355ABD" w:rsidP="00355ABD"&gt;&lt;w:pPr&gt;&lt;w:ind w:left="360" w:firstLine="360" /&gt;&lt;/w:pPr&gt;&lt;w:bookmarkStart w:id="37" w:name="_PAR__9_b40ba01c_7fe2_489e_aa5d_9c004786" /&gt;&lt;w:bookmarkEnd w:id="36" /&gt;&lt;w:r&gt;&lt;w:t&gt;'&lt;/w:t&gt;&lt;/w:r&gt;&lt;w:r&gt;&lt;w:rPr&gt;&lt;w:b /&gt;&lt;w:sz w:val="24" /&gt;&lt;/w:rPr&gt;&lt;w:t xml:space="preserve"&gt;Emergency clause.  &lt;/w:t&gt;&lt;/w:r&gt;&lt;w:r&gt;&lt;w:t&gt;In view of the emergency cited in the preamble, this legislation takes effect when approved.'&lt;/w:t&gt;&lt;/w:r&gt;&lt;/w:p&gt;&lt;w:p w:rsidR="00355ABD" w:rsidRDefault="00355ABD" w:rsidP="00355ABD"&gt;&lt;w:pPr&gt;&lt;w:ind w:left="360" w:firstLine="360" /&gt;&lt;/w:pPr&gt;&lt;w:bookmarkStart w:id="38" w:name="_INSTRUCTION__d0c81a30_65ff_4d87_b7f6_d2" /&gt;&lt;w:bookmarkStart w:id="39" w:name="_PAR__10_3b957bb6_f39b_4bcd_a677_5c5cbcb" /&gt;&lt;w:bookmarkEnd w:id="35" /&gt;&lt;w:bookmarkEnd w:id="37" /&gt;&lt;w:r&gt;&lt;w:t&gt;Amend the bill by relettering or renumbering any nonconsecutive Part letter or section number to read consecutively.&lt;/w:t&gt;&lt;/w:r&gt;&lt;/w:p&gt;&lt;w:p w:rsidR="00355ABD" w:rsidRDefault="00355ABD" w:rsidP="00355ABD"&gt;&lt;w:pPr&gt;&lt;w:keepNext /&gt;&lt;w:spacing w:before="240" /&gt;&lt;w:ind w:left="360" /&gt;&lt;w:jc w:val="center" /&gt;&lt;/w:pPr&gt;&lt;w:bookmarkStart w:id="40" w:name="_SUMMARY__1ef24757_95c8_4995_8912_c33792" /&gt;&lt;w:bookmarkStart w:id="41" w:name="_PAR__11_93ef6ec7_280f_464a_b729_f80734a" /&gt;&lt;w:bookmarkEnd w:id="38" /&gt;&lt;w:bookmarkEnd w:id="39" /&gt;&lt;w:r&gt;&lt;w:rPr&gt;&lt;w:b /&gt;&lt;w:sz w:val="24" /&gt;&lt;/w:rPr&gt;&lt;w:t&gt;SUMMARY&lt;/w:t&gt;&lt;/w:r&gt;&lt;/w:p&gt;&lt;w:p w:rsidR="00000000" w:rsidRDefault="00355ABD" w:rsidP="00355ABD"&gt;&lt;w:pPr&gt;&lt;w:ind w:left="360" w:firstLine="360" /&gt;&lt;/w:pPr&gt;&lt;w:bookmarkStart w:id="42" w:name="_PAR__12_6d1eacfd_0f3f_4835_8f9f_8653492" /&gt;&lt;w:bookmarkEnd w:id="41" /&gt;&lt;w:r&gt;&lt;w:t&gt;This amendment permits towns not listed in the bill to become member towns of the Southern Aroostook County Emergency Medical Services Authority.  The amendment changes the number of board members to one from each member town and requires the appointment of an alternate for each town.  The amendment provides language to stagger the terms of the first members of the board of directors and changes the directors' terms from 2 years to 3 years.  The amendment adds an emergency preamble and emergency clause to the bill.&lt;/w:t&gt;&lt;/w:r&gt;&lt;w:bookmarkEnd w:id="28" /&gt;&lt;w:bookmarkEnd w:id="40" /&gt;&lt;w:bookmarkEnd w:id="42" /&gt;&lt;/w:p&gt;&lt;w:sectPr w:rsidR="00000000" w:rsidSect="00355ABD"&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daaa429e_2d9a_487e_9824_1e581b4</BookmarkName>
                <Tables/>
              </ProcessedCheckInPage>
              <ProcessedCheckInPage>
                <PageNumber>2</PageNumber>
                <BookmarkName>_PAGE__2_f7405047_3fa6_4bb4_96d7_e3658e3</BookmarkName>
                <Tables/>
              </ProcessedCheckInPage>
            </Pages>
            <Paragraphs>
              <CheckInParagraphs>
                <PageNumber>1</PageNumber>
                <BookmarkName>_PAR__2_f087c6d4_4978_4094_8764_30f3a611</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4b9440db_3666_41bc_8ed6_69e9e0f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785919cd_50fe_41e0_8134_65884a68</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9efc3ca2_37f7_400f_b36d_c281541d</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c1ffda7a_0d8a_41a0_ae56_593374eb</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d47ff0ef_b1a2_4faa_81c9_94b1c8f5</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eb800ff4_a036_4921_898d_75d4330f</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745e55ab_40d6_49f8_9fcd_1583314e</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1466e45c_db95_4632_9950_591e06f</BookmarkName>
                <StartingLineNumber>9</StartingLineNumber>
                <EndingLineNumber>1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270d0afa_5046_4d21_96b5_567f30d</BookmarkName>
                <StartingLineNumber>11</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72a8640c_7cd2_41d2_81cf_0e39f3f</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0b84ffc_771c_4902_bd2f_50f8a8b</BookmarkName>
                <StartingLineNumber>14</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56edccc7_7f14_4918_aeca_dc82722</BookmarkName>
                <StartingLineNumber>17</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5f45072_eb81_4c6e_9848_4d226b8</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38aefa07_b8c1_430d_bf22_e328b0a</BookmarkName>
                <StartingLineNumber>23</StartingLineNumber>
                <EndingLineNumber>2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b51d4b3e_71ff_4f25_a8aa_2eab3d6</BookmarkName>
                <StartingLineNumber>24</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e172cf83_99c0_47b7_9f1f_13ba7bb</BookmarkName>
                <StartingLineNumber>26</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3eaa88c4_9a6b_4d2a_8237_ef7f22e</BookmarkName>
                <StartingLineNumber>27</StartingLineNumber>
                <EndingLineNumber>2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0_3597cbdc_2687_4366_a1bc_2a00355</BookmarkName>
                <StartingLineNumber>28</StartingLineNumber>
                <EndingLineNumber>2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1_2b7b4858_1552_4bb6_a5f2_0c22eb5</BookmarkName>
                <StartingLineNumber>29</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2_3bb812fa_4fad_44ae_ab6d_90c6cc9</BookmarkName>
                <StartingLineNumber>30</StartingLineNumber>
                <EndingLineNumber>3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3_6c11a85e_8f0f_449e_b882_7b99f9b</BookmarkName>
                <StartingLineNumber>31</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24_b05f73ed_e127_42ea_8b2e_1fb218a</BookmarkName>
                <StartingLineNumber>32</StartingLineNumber>
                <EndingLineNumber>32</EndingLineNumber>
                <PostTableLine>false</PostTableLine>
                <PostKeepWithNext>false</PostKeepWithNext>
                <RequiresSectionBreak>true</RequiresSectionBreak>
                <SectionStartingLineNumber>1</SectionStartingLineNumber>
              </CheckInParagraphs>
              <CheckInParagraphs>
                <PageNumber>2</PageNumber>
                <BookmarkName>_PAR__2_d6c37db0_706a_4054_9ad0_e5d82c74</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5d61c7d3_0872_4c60_82d5_2cc808a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51478d73_5bb1_4c64_9cef_444f629c</BookmarkName>
                <StartingLineNumber>3</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b0acf9bd_10c6_4855_a9f2_b2d988c4</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70c068a5_bc79_498f_b9af_37b1e863</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b44076f6_dce7_4ed9_a99d_25ee4692</BookmarkName>
                <StartingLineNumber>9</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27293a77_8c3f_4524_82a2_a14ff719</BookmarkName>
                <StartingLineNumber>13</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9_b40ba01c_7fe2_489e_aa5d_9c004786</BookmarkName>
                <StartingLineNumber>14</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0_3b957bb6_f39b_4bcd_a677_5c5cbcb</BookmarkName>
                <StartingLineNumber>16</StartingLineNumber>
                <EndingLineNumber>17</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1_93ef6ec7_280f_464a_b729_f80734a</BookmarkName>
                <StartingLineNumber>18</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12_6d1eacfd_0f3f_4835_8f9f_8653492</BookmarkName>
                <StartingLineNumber>19</StartingLineNumber>
                <EndingLineNumber>25</EndingLineNumber>
                <PostTableLine>false</PostTableLine>
                <PostKeepWithNext>tru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