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nd Recodify Maine's Protection from Abuse Statu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51 - L.D. 16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and Recodify Maine's Protection from Abuse Statutes</w:t>
      </w:r>
    </w:p>
    <w:p>
      <w:pPr>
        <w:pStyle w:val="Normal"/>
        <w:ind w:left="360" w:hanging="0"/>
        <w:rPr>
          <w:rFonts w:ascii="Arial" w:hAnsi="Arial" w:eastAsia="Arial" w:cs="Arial"/>
        </w:rPr>
      </w:pPr>
      <w:bookmarkStart w:id="0" w:name="_DOC_BODY_CONTAINER__730a980b_0d0e_4a95_"/>
      <w:bookmarkStart w:id="1" w:name="_PAR__1_4032974a_c52e_4da9_ade5_bc0ec9cf"/>
      <w:bookmarkStart w:id="2" w:name="_ENACTING_CLAUSE__262f44d5_ece9_49ae_b03"/>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4032974a_c52e_4da9_ade5_bc0ec9cf"/>
      <w:bookmarkStart w:id="4" w:name="_ENACTING_CLAUSE__262f44d5_ece9_49ae_b03"/>
      <w:bookmarkStart w:id="5" w:name="_DOC_BODY_CONTENT__ef6c0db3_752d_4eec_a5"/>
      <w:bookmarkStart w:id="6" w:name="_BILL_PART__40e220a5_2094_4a36_8cda_e4d6"/>
      <w:bookmarkStart w:id="7" w:name="_BILL_PART_HEADER__09536282_fb84_44b0_a9"/>
      <w:bookmarkEnd w:id="3"/>
      <w:bookmarkEnd w:id="4"/>
      <w:bookmarkEnd w:id="6"/>
      <w:r>
        <w:rPr>
          <w:rFonts w:eastAsia="Arial" w:cs="Arial" w:ascii="Arial" w:hAnsi="Arial"/>
          <w:b/>
          <w:sz w:val="24"/>
        </w:rPr>
        <w:t xml:space="preserve">PART </w:t>
      </w:r>
      <w:bookmarkStart w:id="8" w:name="_BILL_PART_LETTER__b61d62d6_8394_411d_bb"/>
      <w:r>
        <w:rPr>
          <w:rFonts w:eastAsia="Arial" w:cs="Arial" w:ascii="Arial" w:hAnsi="Arial"/>
          <w:b/>
          <w:sz w:val="24"/>
        </w:rPr>
        <w:t>A</w:t>
      </w:r>
      <w:bookmarkEnd w:id="7"/>
      <w:bookmarkEnd w:id="8"/>
    </w:p>
    <w:p>
      <w:pPr>
        <w:pStyle w:val="Normal"/>
        <w:ind w:left="360" w:firstLine="360"/>
        <w:rPr>
          <w:rFonts w:ascii="Arial" w:hAnsi="Arial" w:eastAsia="Arial" w:cs="Arial"/>
        </w:rPr>
      </w:pPr>
      <w:bookmarkStart w:id="9" w:name="_BILL_SECTION__0e7104f9_782a_4a6a_bf4d_4"/>
      <w:bookmarkStart w:id="10" w:name="_PAR__2_4ec9cd5b_86e2_4575_a5bd_7c1f3007"/>
      <w:bookmarkStart w:id="11" w:name="_BILL_SECTION_HEADER__6a052a90_5751_4a22"/>
      <w:bookmarkEnd w:id="9"/>
      <w:bookmarkEnd w:id="10"/>
      <w:bookmarkEnd w:id="11"/>
      <w:r>
        <w:rPr>
          <w:rFonts w:eastAsia="Arial" w:cs="Arial" w:ascii="Arial" w:hAnsi="Arial"/>
          <w:b/>
          <w:sz w:val="24"/>
        </w:rPr>
        <w:t xml:space="preserve">Sec. </w:t>
      </w:r>
      <w:bookmarkStart w:id="12" w:name="_BILL_PART_LETTER__5090b222_cd89_4fb1_8d"/>
      <w:r>
        <w:rPr>
          <w:rFonts w:eastAsia="Arial" w:cs="Arial" w:ascii="Arial" w:hAnsi="Arial"/>
          <w:b/>
          <w:sz w:val="24"/>
        </w:rPr>
        <w:t>A</w:t>
      </w:r>
      <w:bookmarkEnd w:id="12"/>
      <w:r>
        <w:rPr>
          <w:rFonts w:eastAsia="Arial" w:cs="Arial" w:ascii="Arial" w:hAnsi="Arial"/>
          <w:b/>
          <w:sz w:val="24"/>
        </w:rPr>
        <w:t>-</w:t>
      </w:r>
      <w:bookmarkStart w:id="13" w:name="_BILL_SECTION_NUMBER__9bdef5c3_4190_40ed"/>
      <w:r>
        <w:rPr>
          <w:rFonts w:eastAsia="Arial" w:cs="Arial" w:ascii="Arial" w:hAnsi="Arial"/>
          <w:b/>
          <w:sz w:val="24"/>
        </w:rPr>
        <w:t>1</w:t>
      </w:r>
      <w:bookmarkEnd w:id="13"/>
      <w:r>
        <w:rPr>
          <w:rFonts w:eastAsia="Arial" w:cs="Arial" w:ascii="Arial" w:hAnsi="Arial"/>
          <w:b/>
          <w:sz w:val="24"/>
        </w:rPr>
        <w:t>.  5 MRSA §12004-I, sub-§74-C,</w:t>
      </w:r>
      <w:r>
        <w:rPr>
          <w:rFonts w:eastAsia="Arial" w:cs="Arial" w:ascii="Arial" w:hAnsi="Arial"/>
        </w:rPr>
        <w:t xml:space="preserve"> as amended by PL 2001, c. 240, §1, is further amended to read:</w:t>
      </w:r>
    </w:p>
    <w:p>
      <w:pPr>
        <w:pStyle w:val="Normal"/>
        <w:ind w:left="360" w:firstLine="360"/>
        <w:rPr>
          <w:rFonts w:ascii="Arial" w:hAnsi="Arial" w:eastAsia="Arial" w:cs="Arial"/>
        </w:rPr>
      </w:pPr>
      <w:bookmarkStart w:id="14" w:name="_PAR__2_4ec9cd5b_86e2_4575_a5bd_7c1f3007"/>
      <w:bookmarkStart w:id="15" w:name="_BILL_SECTION_HEADER__6a052a90_5751_4a22"/>
      <w:bookmarkStart w:id="16" w:name="_STATUTE_SS__ca7c3331_460e_400d_99dc_dab"/>
      <w:bookmarkStart w:id="17" w:name="_PAR__3_ae356413_302b_44be_bd76_3a5410b5"/>
      <w:bookmarkStart w:id="18" w:name="_STATUTE_NUMBER__59fcc14a_64ff_4e14_983b"/>
      <w:bookmarkEnd w:id="14"/>
      <w:bookmarkEnd w:id="15"/>
      <w:bookmarkEnd w:id="16"/>
      <w:bookmarkEnd w:id="17"/>
      <w:r>
        <w:rPr>
          <w:rFonts w:eastAsia="Arial" w:cs="Arial" w:ascii="Arial" w:hAnsi="Arial"/>
          <w:b/>
        </w:rPr>
        <w:t>74-C</w:t>
      </w:r>
      <w:bookmarkEnd w:id="18"/>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129"/>
        <w:gridCol w:w="178"/>
        <w:gridCol w:w="3447"/>
        <w:gridCol w:w="179"/>
        <w:gridCol w:w="1318"/>
        <w:gridCol w:w="178"/>
        <w:gridCol w:w="1505"/>
      </w:tblGrid>
      <w:tr>
        <w:trPr/>
        <w:tc>
          <w:tcPr>
            <w:tcW w:w="1129" w:type="dxa"/>
            <w:tcBorders/>
          </w:tcPr>
          <w:p>
            <w:pPr>
              <w:pStyle w:val="Normal"/>
              <w:widowControl/>
              <w:spacing w:before="0" w:after="0"/>
              <w:jc w:val="left"/>
              <w:rPr>
                <w:rFonts w:ascii="Arial" w:hAnsi="Arial" w:eastAsia="Arial" w:cs="Arial"/>
              </w:rPr>
            </w:pPr>
            <w:bookmarkStart w:id="19" w:name="_PAR__3_ae356413_302b_44be_bd76_3a5410b5"/>
            <w:bookmarkStart w:id="20" w:name="_PAR__4_9f6feb83_3962_405b_9ad8_38b33d17"/>
            <w:bookmarkStart w:id="21" w:name="_STATUTE_CONTENT__20e73795_8cd6_4b58_869"/>
            <w:bookmarkEnd w:id="19"/>
            <w:bookmarkEnd w:id="20"/>
            <w:bookmarkEnd w:id="21"/>
            <w:r>
              <w:rPr>
                <w:rFonts w:eastAsia="Arial" w:cs="Arial" w:ascii="Arial" w:hAnsi="Arial"/>
                <w:kern w:val="0"/>
                <w:sz w:val="22"/>
                <w:lang w:val="en-US" w:eastAsia="en-US" w:bidi="ar-SA"/>
              </w:rPr>
              <w:t>Public Safety</w:t>
            </w:r>
          </w:p>
        </w:tc>
        <w:tc>
          <w:tcPr>
            <w:tcW w:w="17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Commission on Domestic and Sexual Abuse</w:t>
            </w:r>
          </w:p>
        </w:tc>
        <w:tc>
          <w:tcPr>
            <w:tcW w:w="17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xpenses Only</w:t>
            </w:r>
          </w:p>
        </w:tc>
        <w:tc>
          <w:tcPr>
            <w:tcW w:w="17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0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9-A MRSA </w:t>
            </w:r>
            <w:r>
              <w:rPr>
                <w:rFonts w:eastAsia="Arial" w:cs="Arial" w:ascii="Arial" w:hAnsi="Arial"/>
                <w:strike/>
                <w:kern w:val="0"/>
                <w:sz w:val="22"/>
                <w:lang w:val="en-US" w:eastAsia="en-US" w:bidi="ar-SA"/>
              </w:rPr>
              <w:t>§4013</w:t>
            </w:r>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4115</w:t>
            </w:r>
          </w:p>
        </w:tc>
      </w:tr>
    </w:tbl>
    <w:p>
      <w:pPr>
        <w:pStyle w:val="Normal"/>
        <w:ind w:left="360" w:firstLine="360"/>
        <w:rPr>
          <w:rFonts w:ascii="Arial" w:hAnsi="Arial" w:eastAsia="Arial" w:cs="Arial"/>
        </w:rPr>
      </w:pPr>
      <w:bookmarkStart w:id="22" w:name="_BILL_SECTION__0e7104f9_782a_4a6a_bf4d_4"/>
      <w:bookmarkStart w:id="23" w:name="_STATUTE_SS__ca7c3331_460e_400d_99dc_dab"/>
      <w:bookmarkStart w:id="24" w:name="_PAR__4_9f6feb83_3962_405b_9ad8_38b33d17"/>
      <w:bookmarkStart w:id="25" w:name="_STATUTE_CONTENT__20e73795_8cd6_4b58_869"/>
      <w:bookmarkEnd w:id="22"/>
      <w:bookmarkEnd w:id="23"/>
      <w:bookmarkEnd w:id="24"/>
      <w:bookmarkEnd w:id="25"/>
      <w:r>
        <w:rPr>
          <w:rFonts w:eastAsia="Arial" w:cs="Arial" w:ascii="Arial" w:hAnsi="Arial"/>
          <w:b/>
          <w:sz w:val="24"/>
        </w:rPr>
        <w:t xml:space="preserve">Sec. </w:t>
      </w:r>
      <w:bookmarkStart w:id="26" w:name="_BILL_PART_LETTER__dcaf0297_bcda_44f3_b4"/>
      <w:r>
        <w:rPr>
          <w:rFonts w:eastAsia="Arial" w:cs="Arial" w:ascii="Arial" w:hAnsi="Arial"/>
          <w:b/>
          <w:sz w:val="24"/>
        </w:rPr>
        <w:t>A</w:t>
      </w:r>
      <w:bookmarkEnd w:id="26"/>
      <w:r>
        <w:rPr>
          <w:rFonts w:eastAsia="Arial" w:cs="Arial" w:ascii="Arial" w:hAnsi="Arial"/>
          <w:b/>
          <w:sz w:val="24"/>
        </w:rPr>
        <w:t>-</w:t>
      </w:r>
      <w:bookmarkStart w:id="27" w:name="_BILL_SECTION_NUMBER__43ebf552_1b8c_4248"/>
      <w:r>
        <w:rPr>
          <w:rFonts w:eastAsia="Arial" w:cs="Arial" w:ascii="Arial" w:hAnsi="Arial"/>
          <w:b/>
          <w:sz w:val="24"/>
        </w:rPr>
        <w:t>2</w:t>
      </w:r>
      <w:bookmarkEnd w:id="27"/>
      <w:r>
        <w:rPr>
          <w:rFonts w:eastAsia="Arial" w:cs="Arial" w:ascii="Arial" w:hAnsi="Arial"/>
          <w:b/>
          <w:sz w:val="24"/>
        </w:rPr>
        <w:t>.  19-A MRSA c. 101,</w:t>
      </w:r>
      <w:r>
        <w:rPr>
          <w:rFonts w:eastAsia="Arial" w:cs="Arial" w:ascii="Arial" w:hAnsi="Arial"/>
        </w:rPr>
        <w:t xml:space="preserve"> as amended, is repealed.</w:t>
      </w:r>
    </w:p>
    <w:p>
      <w:pPr>
        <w:pStyle w:val="Normal"/>
        <w:ind w:left="360" w:firstLine="360"/>
        <w:rPr>
          <w:rFonts w:ascii="Arial" w:hAnsi="Arial" w:eastAsia="Arial" w:cs="Arial"/>
        </w:rPr>
      </w:pPr>
      <w:bookmarkStart w:id="28" w:name="_BILL_SECTION__b1af346c_1d52_4a92_ab51_5"/>
      <w:bookmarkStart w:id="29" w:name="_PAR__6_85b2a6f4_187a_45e5_a5c9_76808f3c"/>
      <w:bookmarkStart w:id="30" w:name="_BILL_SECTION_HEADER__d1450828_3de7_444f"/>
      <w:bookmarkEnd w:id="28"/>
      <w:bookmarkEnd w:id="29"/>
      <w:bookmarkEnd w:id="30"/>
      <w:r>
        <w:rPr>
          <w:rFonts w:eastAsia="Arial" w:cs="Arial" w:ascii="Arial" w:hAnsi="Arial"/>
          <w:b/>
          <w:sz w:val="24"/>
        </w:rPr>
        <w:t xml:space="preserve">Sec. </w:t>
      </w:r>
      <w:bookmarkStart w:id="31" w:name="_BILL_PART_LETTER__50c0cf96_71b9_41fa_a7"/>
      <w:r>
        <w:rPr>
          <w:rFonts w:eastAsia="Arial" w:cs="Arial" w:ascii="Arial" w:hAnsi="Arial"/>
          <w:b/>
          <w:sz w:val="24"/>
        </w:rPr>
        <w:t>A</w:t>
      </w:r>
      <w:bookmarkEnd w:id="31"/>
      <w:r>
        <w:rPr>
          <w:rFonts w:eastAsia="Arial" w:cs="Arial" w:ascii="Arial" w:hAnsi="Arial"/>
          <w:b/>
          <w:sz w:val="24"/>
        </w:rPr>
        <w:t>-</w:t>
      </w:r>
      <w:bookmarkStart w:id="32" w:name="_BILL_SECTION_NUMBER__7a8cece9_74c4_4e95"/>
      <w:r>
        <w:rPr>
          <w:rFonts w:eastAsia="Arial" w:cs="Arial" w:ascii="Arial" w:hAnsi="Arial"/>
          <w:b/>
          <w:sz w:val="24"/>
        </w:rPr>
        <w:t>3</w:t>
      </w:r>
      <w:bookmarkEnd w:id="32"/>
      <w:r>
        <w:rPr>
          <w:rFonts w:eastAsia="Arial" w:cs="Arial" w:ascii="Arial" w:hAnsi="Arial"/>
          <w:b/>
          <w:sz w:val="24"/>
        </w:rPr>
        <w:t>.  19-A MRSA c. 10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3" w:name="_PAR__6_85b2a6f4_187a_45e5_a5c9_76808f3c"/>
      <w:bookmarkStart w:id="34" w:name="_BILL_SECTION_HEADER__d1450828_3de7_444f"/>
      <w:bookmarkStart w:id="35" w:name="_STATUTE_C__7e9091ad_2cca_4210_93eb_302f"/>
      <w:bookmarkStart w:id="36" w:name="_PAR__7_0148987d_6890_42dd_a866_549799bc"/>
      <w:bookmarkEnd w:id="33"/>
      <w:bookmarkEnd w:id="34"/>
      <w:bookmarkEnd w:id="35"/>
      <w:bookmarkEnd w:id="36"/>
      <w:r>
        <w:rPr>
          <w:rFonts w:eastAsia="Arial" w:cs="Arial" w:ascii="Arial" w:hAnsi="Arial"/>
          <w:b/>
          <w:u w:val="single"/>
        </w:rPr>
        <w:t xml:space="preserve">CHAPTER </w:t>
      </w:r>
      <w:bookmarkStart w:id="37" w:name="_STATUTE_NUMBER__8bc585c2_cc19_4b4d_89f3"/>
      <w:r>
        <w:rPr>
          <w:rFonts w:eastAsia="Arial" w:cs="Arial" w:ascii="Arial" w:hAnsi="Arial"/>
          <w:b/>
          <w:u w:val="single"/>
        </w:rPr>
        <w:t>103</w:t>
      </w:r>
      <w:bookmarkEnd w:id="37"/>
    </w:p>
    <w:p>
      <w:pPr>
        <w:pStyle w:val="Normal"/>
        <w:spacing w:before="300" w:after="300"/>
        <w:ind w:left="360" w:hanging="0"/>
        <w:jc w:val="center"/>
        <w:rPr>
          <w:rFonts w:ascii="Arial" w:hAnsi="Arial" w:eastAsia="Arial" w:cs="Arial"/>
        </w:rPr>
      </w:pPr>
      <w:bookmarkStart w:id="38" w:name="_PAR__7_0148987d_6890_42dd_a866_549799bc"/>
      <w:bookmarkStart w:id="39" w:name="_PAR__8_9a5cd385_f84a_4bb7_9153_2953fbd8"/>
      <w:bookmarkStart w:id="40" w:name="_STATUTE_HEADNOTE__be73c1bc_57c0_44e8_bf"/>
      <w:bookmarkEnd w:id="38"/>
      <w:bookmarkEnd w:id="39"/>
      <w:r>
        <w:rPr>
          <w:rFonts w:eastAsia="Arial" w:cs="Arial" w:ascii="Arial" w:hAnsi="Arial"/>
          <w:b/>
          <w:u w:val="single"/>
        </w:rPr>
        <w:t>PROTECTION FROM ABUSE</w:t>
      </w:r>
      <w:bookmarkEnd w:id="40"/>
    </w:p>
    <w:p>
      <w:pPr>
        <w:pStyle w:val="Normal"/>
        <w:ind w:left="1080" w:hanging="720"/>
        <w:rPr>
          <w:rFonts w:ascii="Arial" w:hAnsi="Arial" w:eastAsia="Arial" w:cs="Arial"/>
        </w:rPr>
      </w:pPr>
      <w:bookmarkStart w:id="41" w:name="_PAR__8_9a5cd385_f84a_4bb7_9153_2953fbd8"/>
      <w:bookmarkStart w:id="42" w:name="_STATUTE_S__cef39168_8a39_4d8a_806d_aab6"/>
      <w:bookmarkStart w:id="43" w:name="_PAR__9_dda51537_b253_411b_8579_2074aa19"/>
      <w:bookmarkEnd w:id="41"/>
      <w:bookmarkEnd w:id="42"/>
      <w:bookmarkEnd w:id="43"/>
      <w:r>
        <w:rPr>
          <w:rFonts w:eastAsia="Arial" w:cs="Arial" w:ascii="Arial" w:hAnsi="Arial"/>
          <w:b/>
          <w:u w:val="single"/>
        </w:rPr>
        <w:t>§</w:t>
      </w:r>
      <w:bookmarkStart w:id="44" w:name="_STATUTE_NUMBER__184a86da_0cc9_4330_8040"/>
      <w:r>
        <w:rPr>
          <w:rFonts w:eastAsia="Arial" w:cs="Arial" w:ascii="Arial" w:hAnsi="Arial"/>
          <w:b/>
          <w:u w:val="single"/>
        </w:rPr>
        <w:t>4101</w:t>
      </w:r>
      <w:bookmarkEnd w:id="44"/>
      <w:r>
        <w:rPr>
          <w:rFonts w:eastAsia="Arial" w:cs="Arial" w:ascii="Arial" w:hAnsi="Arial"/>
          <w:b/>
          <w:u w:val="single"/>
        </w:rPr>
        <w:t xml:space="preserve">.  </w:t>
      </w:r>
      <w:bookmarkStart w:id="45" w:name="_STATUTE_HEADNOTE__a8c4ff7f_754f_49e9_9f"/>
      <w:r>
        <w:rPr>
          <w:rFonts w:eastAsia="Arial" w:cs="Arial" w:ascii="Arial" w:hAnsi="Arial"/>
          <w:b/>
          <w:u w:val="single"/>
        </w:rPr>
        <w:t>Purposes</w:t>
      </w:r>
      <w:bookmarkEnd w:id="45"/>
    </w:p>
    <w:p>
      <w:pPr>
        <w:pStyle w:val="Normal"/>
        <w:ind w:left="360" w:firstLine="360"/>
        <w:rPr>
          <w:rFonts w:ascii="Arial" w:hAnsi="Arial" w:eastAsia="Arial" w:cs="Arial"/>
        </w:rPr>
      </w:pPr>
      <w:bookmarkStart w:id="46" w:name="_PAR__9_dda51537_b253_411b_8579_2074aa19"/>
      <w:bookmarkStart w:id="47" w:name="_STATUTE_CONTENT__bac9c821_552b_489d_846"/>
      <w:bookmarkStart w:id="48" w:name="_PAR__10_4ebc2d31_3cf8_4887_8116_ff1f15b"/>
      <w:bookmarkStart w:id="49" w:name="_STATUTE_P__b5481402_bb30_428f_ba25_4eaf"/>
      <w:bookmarkEnd w:id="46"/>
      <w:bookmarkEnd w:id="47"/>
      <w:bookmarkEnd w:id="48"/>
      <w:bookmarkEnd w:id="49"/>
      <w:r>
        <w:rPr>
          <w:rFonts w:eastAsia="Arial" w:cs="Arial" w:ascii="Arial" w:hAnsi="Arial"/>
          <w:u w:val="single"/>
        </w:rPr>
        <w:t xml:space="preserve">The court shall liberally construe and apply this chapter to promote the following underlying purposes:  </w:t>
      </w:r>
    </w:p>
    <w:p>
      <w:pPr>
        <w:pStyle w:val="Normal"/>
        <w:ind w:left="360" w:firstLine="360"/>
        <w:rPr>
          <w:rFonts w:ascii="Arial" w:hAnsi="Arial" w:eastAsia="Arial" w:cs="Arial"/>
        </w:rPr>
      </w:pPr>
      <w:bookmarkStart w:id="50" w:name="_STATUTE_CONTENT__bac9c821_552b_489d_846"/>
      <w:bookmarkStart w:id="51" w:name="_PAR__10_4ebc2d31_3cf8_4887_8116_ff1f15b"/>
      <w:bookmarkStart w:id="52" w:name="_STATUTE_P__b5481402_bb30_428f_ba25_4eaf"/>
      <w:bookmarkStart w:id="53" w:name="_PAR__11_4c40a3d0_babf_4f9b_89d0_79e8cb2"/>
      <w:bookmarkStart w:id="54" w:name="_STATUTE_SS__4a21b74c_b9b3_4495_9a24_23f"/>
      <w:bookmarkStart w:id="55" w:name="_STATUTE_NUMBER__82d84668_2f65_4750_b680"/>
      <w:bookmarkEnd w:id="50"/>
      <w:bookmarkEnd w:id="51"/>
      <w:bookmarkEnd w:id="52"/>
      <w:bookmarkEnd w:id="53"/>
      <w:bookmarkEnd w:id="54"/>
      <w:r>
        <w:rPr>
          <w:rFonts w:eastAsia="Arial" w:cs="Arial" w:ascii="Arial" w:hAnsi="Arial"/>
          <w:b/>
          <w:u w:val="single"/>
        </w:rPr>
        <w:t>1</w:t>
      </w:r>
      <w:bookmarkEnd w:id="55"/>
      <w:r>
        <w:rPr>
          <w:rFonts w:eastAsia="Arial" w:cs="Arial" w:ascii="Arial" w:hAnsi="Arial"/>
          <w:b/>
          <w:u w:val="single"/>
        </w:rPr>
        <w:t xml:space="preserve">.  </w:t>
      </w:r>
      <w:bookmarkStart w:id="56" w:name="_STATUTE_HEADNOTE__1bd9174b_94e6_4ef7_9d"/>
      <w:r>
        <w:rPr>
          <w:rFonts w:eastAsia="Arial" w:cs="Arial" w:ascii="Arial" w:hAnsi="Arial"/>
          <w:b/>
          <w:u w:val="single"/>
        </w:rPr>
        <w:t>Recognition.</w:t>
      </w:r>
      <w:r>
        <w:rPr>
          <w:rFonts w:eastAsia="Arial" w:cs="Arial" w:ascii="Arial" w:hAnsi="Arial"/>
          <w:u w:val="single"/>
        </w:rPr>
        <w:t xml:space="preserve">  </w:t>
      </w:r>
      <w:bookmarkStart w:id="57" w:name="_STATUTE_CONTENT__f62778d2_9483_44c8_acf"/>
      <w:bookmarkEnd w:id="56"/>
      <w:r>
        <w:rPr>
          <w:rFonts w:eastAsia="Arial" w:cs="Arial" w:ascii="Arial" w:hAnsi="Arial"/>
          <w:u w:val="single"/>
        </w:rPr>
        <w:t>To recognize domestic abuse as a serious crime against the individual and society, producing an unhealthy and dangerous family environment, resulting in a pattern of escalating abuse, including violence, that frequently culminates in intrafamily homicide and creating an atmosphere that is not conducive to healthy childhood development;</w:t>
      </w:r>
    </w:p>
    <w:p>
      <w:pPr>
        <w:pStyle w:val="Normal"/>
        <w:ind w:left="360" w:firstLine="360"/>
        <w:rPr>
          <w:rFonts w:ascii="Arial" w:hAnsi="Arial" w:eastAsia="Arial" w:cs="Arial"/>
        </w:rPr>
      </w:pPr>
      <w:bookmarkStart w:id="58" w:name="_PAR__11_4c40a3d0_babf_4f9b_89d0_79e8cb2"/>
      <w:bookmarkStart w:id="59" w:name="_STATUTE_SS__4a21b74c_b9b3_4495_9a24_23f"/>
      <w:bookmarkStart w:id="60" w:name="_PAR__12_9c7b5025_70cf_499d_9292_24e3196"/>
      <w:bookmarkStart w:id="61" w:name="_STATUTE_SS__386bb700_a831_465a_ba40_cab"/>
      <w:bookmarkStart w:id="62" w:name="_STATUTE_NUMBER__6e06be76_fccf_4ce6_b945"/>
      <w:bookmarkEnd w:id="58"/>
      <w:bookmarkEnd w:id="59"/>
      <w:bookmarkEnd w:id="57"/>
      <w:bookmarkEnd w:id="60"/>
      <w:bookmarkEnd w:id="61"/>
      <w:r>
        <w:rPr>
          <w:rFonts w:eastAsia="Arial" w:cs="Arial" w:ascii="Arial" w:hAnsi="Arial"/>
          <w:b/>
          <w:u w:val="single"/>
        </w:rPr>
        <w:t>2</w:t>
      </w:r>
      <w:bookmarkEnd w:id="62"/>
      <w:r>
        <w:rPr>
          <w:rFonts w:eastAsia="Arial" w:cs="Arial" w:ascii="Arial" w:hAnsi="Arial"/>
          <w:b/>
          <w:u w:val="single"/>
        </w:rPr>
        <w:t xml:space="preserve">.  </w:t>
      </w:r>
      <w:bookmarkStart w:id="63" w:name="_STATUTE_HEADNOTE__ecaf9e1b_9c03_4b84_8b"/>
      <w:r>
        <w:rPr>
          <w:rFonts w:eastAsia="Arial" w:cs="Arial" w:ascii="Arial" w:hAnsi="Arial"/>
          <w:b/>
          <w:u w:val="single"/>
        </w:rPr>
        <w:t>Protection.</w:t>
      </w:r>
      <w:r>
        <w:rPr>
          <w:rFonts w:eastAsia="Arial" w:cs="Arial" w:ascii="Arial" w:hAnsi="Arial"/>
          <w:u w:val="single"/>
        </w:rPr>
        <w:t xml:space="preserve">  </w:t>
      </w:r>
      <w:bookmarkStart w:id="64" w:name="_STATUTE_CONTENT__a853aa21_dd63_4c7a_876"/>
      <w:bookmarkEnd w:id="63"/>
      <w:r>
        <w:rPr>
          <w:rFonts w:eastAsia="Arial" w:cs="Arial" w:ascii="Arial" w:hAnsi="Arial"/>
          <w:u w:val="single"/>
        </w:rPr>
        <w:t>To allow family and household members who are victims of domestic abuse to obtain expeditious and effective protection against further abuse so that the lives of the nonabusing family or household members are as secure and uninterrupted as possible;</w:t>
      </w:r>
    </w:p>
    <w:p>
      <w:pPr>
        <w:pStyle w:val="Normal"/>
        <w:ind w:left="360" w:firstLine="360"/>
        <w:rPr>
          <w:rFonts w:ascii="Arial" w:hAnsi="Arial" w:eastAsia="Arial" w:cs="Arial"/>
        </w:rPr>
      </w:pPr>
      <w:bookmarkStart w:id="65" w:name="_PAR__12_9c7b5025_70cf_499d_9292_24e3196"/>
      <w:bookmarkStart w:id="66" w:name="_STATUTE_SS__386bb700_a831_465a_ba40_cab"/>
      <w:bookmarkStart w:id="67" w:name="_PAR__13_833f7009_a170_46e2_a4ba_6c0ebef"/>
      <w:bookmarkStart w:id="68" w:name="_STATUTE_SS__d91cb7a7_ff0f_4ea6_8c7a_54e"/>
      <w:bookmarkStart w:id="69" w:name="_STATUTE_NUMBER__40c1ab57_5b12_4a4e_b84c"/>
      <w:bookmarkEnd w:id="65"/>
      <w:bookmarkEnd w:id="66"/>
      <w:bookmarkEnd w:id="64"/>
      <w:bookmarkEnd w:id="67"/>
      <w:bookmarkEnd w:id="68"/>
      <w:r>
        <w:rPr>
          <w:rFonts w:eastAsia="Arial" w:cs="Arial" w:ascii="Arial" w:hAnsi="Arial"/>
          <w:b/>
          <w:u w:val="single"/>
        </w:rPr>
        <w:t>3</w:t>
      </w:r>
      <w:bookmarkEnd w:id="69"/>
      <w:r>
        <w:rPr>
          <w:rFonts w:eastAsia="Arial" w:cs="Arial" w:ascii="Arial" w:hAnsi="Arial"/>
          <w:b/>
          <w:u w:val="single"/>
        </w:rPr>
        <w:t xml:space="preserve">.  </w:t>
      </w:r>
      <w:bookmarkStart w:id="70" w:name="_STATUTE_HEADNOTE__ee4f5dee_067f_4088_a5"/>
      <w:r>
        <w:rPr>
          <w:rFonts w:eastAsia="Arial" w:cs="Arial" w:ascii="Arial" w:hAnsi="Arial"/>
          <w:b/>
          <w:u w:val="single"/>
        </w:rPr>
        <w:t>Enforcement.</w:t>
      </w:r>
      <w:r>
        <w:rPr>
          <w:rFonts w:eastAsia="Arial" w:cs="Arial" w:ascii="Arial" w:hAnsi="Arial"/>
          <w:u w:val="single"/>
        </w:rPr>
        <w:t xml:space="preserve">  </w:t>
      </w:r>
      <w:bookmarkStart w:id="71" w:name="_STATUTE_CONTENT__c8c4de6a_1f86_4747_aa2"/>
      <w:bookmarkEnd w:id="70"/>
      <w:r>
        <w:rPr>
          <w:rFonts w:eastAsia="Arial" w:cs="Arial" w:ascii="Arial" w:hAnsi="Arial"/>
          <w:u w:val="single"/>
        </w:rPr>
        <w:t>To provide protection by promptly entering and diligently enforcing court orders that prohibit abuse and, when necessary, by reducing the abuser's access to the victim and addressing related issues of parental rights and responsibilities and economic support so that victims are not trapped in abusive situations by fear of retaliation, loss of a child or financial dependence;</w:t>
      </w:r>
    </w:p>
    <w:p>
      <w:pPr>
        <w:pStyle w:val="Normal"/>
        <w:ind w:left="360" w:firstLine="360"/>
        <w:rPr>
          <w:rFonts w:ascii="Arial" w:hAnsi="Arial" w:eastAsia="Arial" w:cs="Arial"/>
        </w:rPr>
      </w:pPr>
      <w:bookmarkStart w:id="72" w:name="_PAR__13_833f7009_a170_46e2_a4ba_6c0ebef"/>
      <w:bookmarkStart w:id="73" w:name="_STATUTE_SS__d91cb7a7_ff0f_4ea6_8c7a_54e"/>
      <w:bookmarkStart w:id="74" w:name="_PAR__14_1c782057_0251_4174_9eb4_ce2ea7b"/>
      <w:bookmarkStart w:id="75" w:name="_STATUTE_SS__b017217d_b470_4bcf_82f8_5bf"/>
      <w:bookmarkStart w:id="76" w:name="_STATUTE_NUMBER__df6648c1_5432_4389_810c"/>
      <w:bookmarkEnd w:id="72"/>
      <w:bookmarkEnd w:id="73"/>
      <w:bookmarkEnd w:id="71"/>
      <w:bookmarkEnd w:id="74"/>
      <w:bookmarkEnd w:id="75"/>
      <w:r>
        <w:rPr>
          <w:rFonts w:eastAsia="Arial" w:cs="Arial" w:ascii="Arial" w:hAnsi="Arial"/>
          <w:b/>
          <w:u w:val="single"/>
        </w:rPr>
        <w:t>4</w:t>
      </w:r>
      <w:bookmarkEnd w:id="76"/>
      <w:r>
        <w:rPr>
          <w:rFonts w:eastAsia="Arial" w:cs="Arial" w:ascii="Arial" w:hAnsi="Arial"/>
          <w:b/>
          <w:u w:val="single"/>
        </w:rPr>
        <w:t xml:space="preserve">.  </w:t>
      </w:r>
      <w:bookmarkStart w:id="77" w:name="_STATUTE_HEADNOTE__51c4066c_3855_465b_b7"/>
      <w:r>
        <w:rPr>
          <w:rFonts w:eastAsia="Arial" w:cs="Arial" w:ascii="Arial" w:hAnsi="Arial"/>
          <w:b/>
          <w:u w:val="single"/>
        </w:rPr>
        <w:t>Prevention.</w:t>
      </w:r>
      <w:r>
        <w:rPr>
          <w:rFonts w:eastAsia="Arial" w:cs="Arial" w:ascii="Arial" w:hAnsi="Arial"/>
          <w:u w:val="single"/>
        </w:rPr>
        <w:t xml:space="preserve">  </w:t>
      </w:r>
      <w:bookmarkStart w:id="78" w:name="_STATUTE_CONTENT__b3633968_08bf_43c3_937"/>
      <w:bookmarkEnd w:id="77"/>
      <w:r>
        <w:rPr>
          <w:rFonts w:eastAsia="Arial" w:cs="Arial" w:ascii="Arial" w:hAnsi="Arial"/>
          <w:u w:val="single"/>
        </w:rPr>
        <w:t>To expand the power of the justice system to respond effectively to situations of domestic abuse, to clarify the responsibilities and support the efforts of law enforcement officers, prosecutors and judicial officers to provide immediate, effective assistance and protection for victims of abuse and to recognize the crucial role of law enforcement officers in preventing further incidents of abuse and in assisting the victims of abuse;</w:t>
      </w:r>
    </w:p>
    <w:p>
      <w:pPr>
        <w:pStyle w:val="Normal"/>
        <w:ind w:left="360" w:firstLine="360"/>
        <w:rPr>
          <w:rFonts w:ascii="Arial" w:hAnsi="Arial" w:eastAsia="Arial" w:cs="Arial"/>
        </w:rPr>
      </w:pPr>
      <w:bookmarkStart w:id="79" w:name="_PAR__14_1c782057_0251_4174_9eb4_ce2ea7b"/>
      <w:bookmarkStart w:id="80" w:name="_STATUTE_SS__b017217d_b470_4bcf_82f8_5bf"/>
      <w:bookmarkStart w:id="81" w:name="_PAR__15_0f7e482c_80c8_4f7d_9b73_a29191b"/>
      <w:bookmarkStart w:id="82" w:name="_STATUTE_SS__b7ebd23b_3bb4_42b9_920c_fd3"/>
      <w:bookmarkStart w:id="83" w:name="_STATUTE_NUMBER__81da0b01_f24a_4ed2_9fe7"/>
      <w:bookmarkEnd w:id="79"/>
      <w:bookmarkEnd w:id="80"/>
      <w:bookmarkEnd w:id="78"/>
      <w:bookmarkEnd w:id="81"/>
      <w:bookmarkEnd w:id="82"/>
      <w:r>
        <w:rPr>
          <w:rFonts w:eastAsia="Arial" w:cs="Arial" w:ascii="Arial" w:hAnsi="Arial"/>
          <w:b/>
          <w:u w:val="single"/>
        </w:rPr>
        <w:t>5</w:t>
      </w:r>
      <w:bookmarkEnd w:id="83"/>
      <w:r>
        <w:rPr>
          <w:rFonts w:eastAsia="Arial" w:cs="Arial" w:ascii="Arial" w:hAnsi="Arial"/>
          <w:b/>
          <w:u w:val="single"/>
        </w:rPr>
        <w:t xml:space="preserve">.  </w:t>
      </w:r>
      <w:bookmarkStart w:id="84" w:name="_STATUTE_HEADNOTE__d15ff184_e279_45ce_a1"/>
      <w:r>
        <w:rPr>
          <w:rFonts w:eastAsia="Arial" w:cs="Arial" w:ascii="Arial" w:hAnsi="Arial"/>
          <w:b/>
          <w:u w:val="single"/>
        </w:rPr>
        <w:t>Data collection.</w:t>
      </w:r>
      <w:r>
        <w:rPr>
          <w:rFonts w:eastAsia="Arial" w:cs="Arial" w:ascii="Arial" w:hAnsi="Arial"/>
          <w:u w:val="single"/>
        </w:rPr>
        <w:t xml:space="preserve">  </w:t>
      </w:r>
      <w:bookmarkStart w:id="85" w:name="_STATUTE_CONTENT__caf2247f_1016_4273_9ba"/>
      <w:bookmarkEnd w:id="84"/>
      <w:r>
        <w:rPr>
          <w:rFonts w:eastAsia="Arial" w:cs="Arial" w:ascii="Arial" w:hAnsi="Arial"/>
          <w:u w:val="single"/>
        </w:rPr>
        <w:t>To provide for the collection of data concerning domestic abuse in an effort to develop a comprehensive analysis of the incidence and causes of that abuse; and</w:t>
      </w:r>
    </w:p>
    <w:p>
      <w:pPr>
        <w:pStyle w:val="Normal"/>
        <w:ind w:left="360" w:firstLine="360"/>
        <w:rPr>
          <w:rFonts w:ascii="Arial" w:hAnsi="Arial" w:eastAsia="Arial" w:cs="Arial"/>
        </w:rPr>
      </w:pPr>
      <w:bookmarkStart w:id="86" w:name="_PAR__15_0f7e482c_80c8_4f7d_9b73_a29191b"/>
      <w:bookmarkStart w:id="87" w:name="_STATUTE_SS__b7ebd23b_3bb4_42b9_920c_fd3"/>
      <w:bookmarkStart w:id="88" w:name="_PAR__16_7f22d33b_6488_4ca4_b4b1_e04bae4"/>
      <w:bookmarkStart w:id="89" w:name="_STATUTE_SS__5dfee4c7_7b58_4c28_bd12_327"/>
      <w:bookmarkStart w:id="90" w:name="_STATUTE_NUMBER__f1444c85_1eb5_400a_969e"/>
      <w:bookmarkEnd w:id="86"/>
      <w:bookmarkEnd w:id="87"/>
      <w:bookmarkEnd w:id="85"/>
      <w:bookmarkEnd w:id="88"/>
      <w:bookmarkEnd w:id="89"/>
      <w:r>
        <w:rPr>
          <w:rFonts w:eastAsia="Arial" w:cs="Arial" w:ascii="Arial" w:hAnsi="Arial"/>
          <w:b/>
          <w:u w:val="single"/>
        </w:rPr>
        <w:t>6</w:t>
      </w:r>
      <w:bookmarkEnd w:id="90"/>
      <w:r>
        <w:rPr>
          <w:rFonts w:eastAsia="Arial" w:cs="Arial" w:ascii="Arial" w:hAnsi="Arial"/>
          <w:b/>
          <w:u w:val="single"/>
        </w:rPr>
        <w:t xml:space="preserve">.  </w:t>
      </w:r>
      <w:bookmarkStart w:id="91" w:name="_STATUTE_HEADNOTE__f8e91264_4304_4eb3_8a"/>
      <w:r>
        <w:rPr>
          <w:rFonts w:eastAsia="Arial" w:cs="Arial" w:ascii="Arial" w:hAnsi="Arial"/>
          <w:b/>
          <w:u w:val="single"/>
        </w:rPr>
        <w:t>Mutual order.</w:t>
      </w:r>
      <w:r>
        <w:rPr>
          <w:rFonts w:eastAsia="Arial" w:cs="Arial" w:ascii="Arial" w:hAnsi="Arial"/>
          <w:u w:val="single"/>
        </w:rPr>
        <w:t xml:space="preserve">  </w:t>
      </w:r>
      <w:bookmarkStart w:id="92" w:name="_STATUTE_CONTENT__a9bea743_5b57_4529_a05"/>
      <w:bookmarkEnd w:id="91"/>
      <w:r>
        <w:rPr>
          <w:rFonts w:eastAsia="Arial" w:cs="Arial" w:ascii="Arial" w:hAnsi="Arial"/>
          <w:u w:val="single"/>
        </w:rPr>
        <w:t>To declare that a mutual order of protection or restraint undermines the purposes of this chapter.</w:t>
      </w:r>
    </w:p>
    <w:p>
      <w:pPr>
        <w:pStyle w:val="Normal"/>
        <w:ind w:left="1080" w:hanging="720"/>
        <w:rPr>
          <w:rFonts w:ascii="Arial" w:hAnsi="Arial" w:eastAsia="Arial" w:cs="Arial"/>
        </w:rPr>
      </w:pPr>
      <w:bookmarkStart w:id="93" w:name="_STATUTE_S__cef39168_8a39_4d8a_806d_aab6"/>
      <w:bookmarkStart w:id="94" w:name="_PAR__16_7f22d33b_6488_4ca4_b4b1_e04bae4"/>
      <w:bookmarkStart w:id="95" w:name="_STATUTE_SS__5dfee4c7_7b58_4c28_bd12_327"/>
      <w:bookmarkStart w:id="96" w:name="_STATUTE_S__8fe5c874_c58e_4de7_871a_5b0f"/>
      <w:bookmarkStart w:id="97" w:name="_PAR__1_6de4f1e0_db00_4c2c_9bdd_388a9cf1"/>
      <w:bookmarkEnd w:id="93"/>
      <w:bookmarkEnd w:id="94"/>
      <w:bookmarkEnd w:id="95"/>
      <w:bookmarkEnd w:id="92"/>
      <w:bookmarkEnd w:id="96"/>
      <w:bookmarkEnd w:id="97"/>
      <w:r>
        <w:rPr>
          <w:rFonts w:eastAsia="Arial" w:cs="Arial" w:ascii="Arial" w:hAnsi="Arial"/>
          <w:b/>
          <w:u w:val="single"/>
        </w:rPr>
        <w:t>§</w:t>
      </w:r>
      <w:bookmarkStart w:id="98" w:name="_STATUTE_NUMBER__39130340_fa6a_4dba_bb98"/>
      <w:r>
        <w:rPr>
          <w:rFonts w:eastAsia="Arial" w:cs="Arial" w:ascii="Arial" w:hAnsi="Arial"/>
          <w:b/>
          <w:u w:val="single"/>
        </w:rPr>
        <w:t>4102</w:t>
      </w:r>
      <w:bookmarkEnd w:id="98"/>
      <w:r>
        <w:rPr>
          <w:rFonts w:eastAsia="Arial" w:cs="Arial" w:ascii="Arial" w:hAnsi="Arial"/>
          <w:b/>
          <w:u w:val="single"/>
        </w:rPr>
        <w:t xml:space="preserve">.  </w:t>
      </w:r>
      <w:bookmarkStart w:id="99" w:name="_STATUTE_HEADNOTE__6b4d3b71_75cc_47a2_ad"/>
      <w:r>
        <w:rPr>
          <w:rFonts w:eastAsia="Arial" w:cs="Arial" w:ascii="Arial" w:hAnsi="Arial"/>
          <w:b/>
          <w:u w:val="single"/>
        </w:rPr>
        <w:t>Definitions</w:t>
      </w:r>
      <w:bookmarkEnd w:id="99"/>
    </w:p>
    <w:p>
      <w:pPr>
        <w:pStyle w:val="Normal"/>
        <w:ind w:left="360" w:firstLine="360"/>
        <w:rPr>
          <w:rFonts w:ascii="Arial" w:hAnsi="Arial" w:eastAsia="Arial" w:cs="Arial"/>
        </w:rPr>
      </w:pPr>
      <w:bookmarkStart w:id="100" w:name="_PAR__1_6de4f1e0_db00_4c2c_9bdd_388a9cf1"/>
      <w:bookmarkStart w:id="101" w:name="_STATUTE_CONTENT__bf12d9d1_cf77_4f4f_b42"/>
      <w:bookmarkStart w:id="102" w:name="_PAR__2_70b42d4d_516c_4cab_b0a4_66c6342b"/>
      <w:bookmarkStart w:id="103" w:name="_STATUTE_P__1be513b7_98e0_44f3_8139_327c"/>
      <w:bookmarkEnd w:id="100"/>
      <w:bookmarkEnd w:id="101"/>
      <w:bookmarkEnd w:id="102"/>
      <w:bookmarkEnd w:id="103"/>
      <w:r>
        <w:rPr>
          <w:rFonts w:eastAsia="Arial" w:cs="Arial" w:ascii="Arial" w:hAnsi="Arial"/>
          <w:u w:val="single"/>
        </w:rPr>
        <w:t xml:space="preserve">As used in this chapter, unless the context otherwise indicates, the following terms have the following meanings.  </w:t>
      </w:r>
    </w:p>
    <w:p>
      <w:pPr>
        <w:pStyle w:val="Normal"/>
        <w:ind w:left="360" w:firstLine="360"/>
        <w:rPr>
          <w:rFonts w:ascii="Arial" w:hAnsi="Arial" w:eastAsia="Arial" w:cs="Arial"/>
        </w:rPr>
      </w:pPr>
      <w:bookmarkStart w:id="104" w:name="_STATUTE_CONTENT__bf12d9d1_cf77_4f4f_b42"/>
      <w:bookmarkStart w:id="105" w:name="_PAR__2_70b42d4d_516c_4cab_b0a4_66c6342b"/>
      <w:bookmarkStart w:id="106" w:name="_STATUTE_P__1be513b7_98e0_44f3_8139_327c"/>
      <w:bookmarkStart w:id="107" w:name="_STATUTE_SS__dfbbe879_f408_47e9_b697_e59"/>
      <w:bookmarkStart w:id="108" w:name="_PAR__3_aafc9744_1c19_4188_904b_a7fc3389"/>
      <w:bookmarkStart w:id="109" w:name="_STATUTE_NUMBER__82fee50c_9e95_4fe2_b3ea"/>
      <w:bookmarkEnd w:id="104"/>
      <w:bookmarkEnd w:id="105"/>
      <w:bookmarkEnd w:id="106"/>
      <w:bookmarkEnd w:id="107"/>
      <w:bookmarkEnd w:id="108"/>
      <w:r>
        <w:rPr>
          <w:rFonts w:eastAsia="Arial" w:cs="Arial" w:ascii="Arial" w:hAnsi="Arial"/>
          <w:b/>
          <w:u w:val="single"/>
        </w:rPr>
        <w:t>1</w:t>
      </w:r>
      <w:bookmarkEnd w:id="109"/>
      <w:r>
        <w:rPr>
          <w:rFonts w:eastAsia="Arial" w:cs="Arial" w:ascii="Arial" w:hAnsi="Arial"/>
          <w:b/>
          <w:u w:val="single"/>
        </w:rPr>
        <w:t xml:space="preserve">.  </w:t>
      </w:r>
      <w:bookmarkStart w:id="110" w:name="_STATUTE_HEADNOTE__cc378dc8_0088_4ad8_9e"/>
      <w:r>
        <w:rPr>
          <w:rFonts w:eastAsia="Arial" w:cs="Arial" w:ascii="Arial" w:hAnsi="Arial"/>
          <w:b/>
          <w:u w:val="single"/>
        </w:rPr>
        <w:t>Abuse.</w:t>
      </w:r>
      <w:r>
        <w:rPr>
          <w:rFonts w:eastAsia="Arial" w:cs="Arial" w:ascii="Arial" w:hAnsi="Arial"/>
          <w:u w:val="single"/>
        </w:rPr>
        <w:t xml:space="preserve">  </w:t>
      </w:r>
      <w:bookmarkStart w:id="111" w:name="_STATUTE_CONTENT__9c72800a_e862_4f12_83d"/>
      <w:bookmarkEnd w:id="110"/>
      <w:r>
        <w:rPr>
          <w:rFonts w:eastAsia="Arial" w:cs="Arial" w:ascii="Arial" w:hAnsi="Arial"/>
          <w:u w:val="single"/>
        </w:rPr>
        <w:t xml:space="preserve">"Abuse" means the occurrence of the following acts: </w:t>
      </w:r>
    </w:p>
    <w:p>
      <w:pPr>
        <w:pStyle w:val="Normal"/>
        <w:ind w:left="720" w:hanging="0"/>
        <w:rPr>
          <w:rFonts w:ascii="Arial" w:hAnsi="Arial" w:eastAsia="Arial" w:cs="Arial"/>
        </w:rPr>
      </w:pPr>
      <w:bookmarkStart w:id="112" w:name="_PAR__3_aafc9744_1c19_4188_904b_a7fc3389"/>
      <w:bookmarkStart w:id="113" w:name="_PAR__4_45328dce_f151_4881_8f04_e5ce595d"/>
      <w:bookmarkStart w:id="114" w:name="_STATUTE_P__50a8b45f_0933_4cd4_8f17_bcd8"/>
      <w:bookmarkStart w:id="115" w:name="_STATUTE_NUMBER__3dd3c40f_2171_4fcf_9620"/>
      <w:bookmarkEnd w:id="112"/>
      <w:bookmarkEnd w:id="111"/>
      <w:bookmarkEnd w:id="113"/>
      <w:bookmarkEnd w:id="114"/>
      <w:r>
        <w:rPr>
          <w:rFonts w:eastAsia="Arial" w:cs="Arial" w:ascii="Arial" w:hAnsi="Arial"/>
          <w:u w:val="single"/>
        </w:rPr>
        <w:t>A</w:t>
      </w:r>
      <w:bookmarkEnd w:id="115"/>
      <w:r>
        <w:rPr>
          <w:rFonts w:eastAsia="Arial" w:cs="Arial" w:ascii="Arial" w:hAnsi="Arial"/>
          <w:u w:val="single"/>
        </w:rPr>
        <w:t xml:space="preserve">.  </w:t>
      </w:r>
      <w:bookmarkStart w:id="116" w:name="_STATUTE_CONTENT__2d549a18_09de_471f_97d"/>
      <w:r>
        <w:rPr>
          <w:rFonts w:eastAsia="Arial" w:cs="Arial" w:ascii="Arial" w:hAnsi="Arial"/>
          <w:u w:val="single"/>
        </w:rPr>
        <w:t xml:space="preserve">Attempting to cause or causing bodily injury or offensive physical contact, including sexual assaults under Title 17-A, chapter 11, except that contact as described in Title 17-A, section 106, subsection 1 is excluded from this definition;  </w:t>
      </w:r>
    </w:p>
    <w:p>
      <w:pPr>
        <w:pStyle w:val="Normal"/>
        <w:ind w:left="720" w:hanging="0"/>
        <w:rPr>
          <w:rFonts w:ascii="Arial" w:hAnsi="Arial" w:eastAsia="Arial" w:cs="Arial"/>
        </w:rPr>
      </w:pPr>
      <w:bookmarkStart w:id="117" w:name="_PAR__4_45328dce_f151_4881_8f04_e5ce595d"/>
      <w:bookmarkStart w:id="118" w:name="_STATUTE_P__50a8b45f_0933_4cd4_8f17_bcd8"/>
      <w:bookmarkStart w:id="119" w:name="_PAR__5_6bc8aa19_33f5_4e85_a77c_385cff73"/>
      <w:bookmarkStart w:id="120" w:name="_STATUTE_P__c1f5e790_afde_4a88_a9cc_4184"/>
      <w:bookmarkStart w:id="121" w:name="_STATUTE_NUMBER__6fb3a72b_2656_45b4_9f4d"/>
      <w:bookmarkEnd w:id="117"/>
      <w:bookmarkEnd w:id="118"/>
      <w:bookmarkEnd w:id="116"/>
      <w:bookmarkEnd w:id="119"/>
      <w:bookmarkEnd w:id="120"/>
      <w:r>
        <w:rPr>
          <w:rFonts w:eastAsia="Arial" w:cs="Arial" w:ascii="Arial" w:hAnsi="Arial"/>
          <w:u w:val="single"/>
        </w:rPr>
        <w:t>B</w:t>
      </w:r>
      <w:bookmarkEnd w:id="121"/>
      <w:r>
        <w:rPr>
          <w:rFonts w:eastAsia="Arial" w:cs="Arial" w:ascii="Arial" w:hAnsi="Arial"/>
          <w:u w:val="single"/>
        </w:rPr>
        <w:t xml:space="preserve">.  </w:t>
      </w:r>
      <w:bookmarkStart w:id="122" w:name="_STATUTE_CONTENT__b02609b8_b7b5_4cb0_956"/>
      <w:r>
        <w:rPr>
          <w:rFonts w:eastAsia="Arial" w:cs="Arial" w:ascii="Arial" w:hAnsi="Arial"/>
          <w:u w:val="single"/>
        </w:rPr>
        <w:t xml:space="preserve">Attempting to place or placing another in fear of bodily injury, regardless of intent, through any course of conduct, including, but not limited to, threatening, harassing or tormenting behavior;  </w:t>
      </w:r>
    </w:p>
    <w:p>
      <w:pPr>
        <w:pStyle w:val="Normal"/>
        <w:ind w:left="720" w:hanging="0"/>
        <w:rPr>
          <w:rFonts w:ascii="Arial" w:hAnsi="Arial" w:eastAsia="Arial" w:cs="Arial"/>
        </w:rPr>
      </w:pPr>
      <w:bookmarkStart w:id="123" w:name="_PAR__5_6bc8aa19_33f5_4e85_a77c_385cff73"/>
      <w:bookmarkStart w:id="124" w:name="_STATUTE_P__c1f5e790_afde_4a88_a9cc_4184"/>
      <w:bookmarkStart w:id="125" w:name="_STATUTE_P__7d00d53e_7b8b_4046_9d39_d364"/>
      <w:bookmarkStart w:id="126" w:name="_PAR__6_27ee8d07_4ca3_4579_871e_5460d01b"/>
      <w:bookmarkStart w:id="127" w:name="_STATUTE_NUMBER__3ddf4899_c173_46e6_9c2e"/>
      <w:bookmarkEnd w:id="123"/>
      <w:bookmarkEnd w:id="124"/>
      <w:bookmarkEnd w:id="122"/>
      <w:bookmarkEnd w:id="125"/>
      <w:bookmarkEnd w:id="126"/>
      <w:r>
        <w:rPr>
          <w:rFonts w:eastAsia="Arial" w:cs="Arial" w:ascii="Arial" w:hAnsi="Arial"/>
          <w:u w:val="single"/>
        </w:rPr>
        <w:t>C</w:t>
      </w:r>
      <w:bookmarkEnd w:id="127"/>
      <w:r>
        <w:rPr>
          <w:rFonts w:eastAsia="Arial" w:cs="Arial" w:ascii="Arial" w:hAnsi="Arial"/>
          <w:u w:val="single"/>
        </w:rPr>
        <w:t xml:space="preserve">.  </w:t>
      </w:r>
      <w:bookmarkStart w:id="128" w:name="_STATUTE_CONTENT__3c499ee6_1fbf_4609_ad1"/>
      <w:r>
        <w:rPr>
          <w:rFonts w:eastAsia="Arial" w:cs="Arial" w:ascii="Arial" w:hAnsi="Arial"/>
          <w:u w:val="single"/>
        </w:rPr>
        <w:t>Compelling a person by force, threat of force or intimidation:</w:t>
      </w:r>
    </w:p>
    <w:p>
      <w:pPr>
        <w:pStyle w:val="Normal"/>
        <w:ind w:left="1080" w:hanging="0"/>
        <w:rPr>
          <w:rFonts w:ascii="Arial" w:hAnsi="Arial" w:eastAsia="Arial" w:cs="Arial"/>
        </w:rPr>
      </w:pPr>
      <w:bookmarkStart w:id="129" w:name="_PAR__6_27ee8d07_4ca3_4579_871e_5460d01b"/>
      <w:bookmarkStart w:id="130" w:name="_PAR__7_131d0f9c_fe7c_40ec_aa14_552ab889"/>
      <w:bookmarkStart w:id="131" w:name="_STATUTE_SP__d6f4762b_0d27_46b3_ac85_f6a"/>
      <w:bookmarkEnd w:id="129"/>
      <w:bookmarkEnd w:id="128"/>
      <w:bookmarkEnd w:id="130"/>
      <w:bookmarkEnd w:id="131"/>
      <w:r>
        <w:rPr>
          <w:rFonts w:eastAsia="Arial" w:cs="Arial" w:ascii="Arial" w:hAnsi="Arial"/>
          <w:u w:val="single"/>
        </w:rPr>
        <w:t>(</w:t>
      </w:r>
      <w:bookmarkStart w:id="132" w:name="_STATUTE_NUMBER__ab2682a6_b508_4691_877b"/>
      <w:r>
        <w:rPr>
          <w:rFonts w:eastAsia="Arial" w:cs="Arial" w:ascii="Arial" w:hAnsi="Arial"/>
          <w:u w:val="single"/>
        </w:rPr>
        <w:t>1</w:t>
      </w:r>
      <w:bookmarkEnd w:id="132"/>
      <w:r>
        <w:rPr>
          <w:rFonts w:eastAsia="Arial" w:cs="Arial" w:ascii="Arial" w:hAnsi="Arial"/>
          <w:u w:val="single"/>
        </w:rPr>
        <w:t xml:space="preserve">) </w:t>
      </w:r>
      <w:bookmarkStart w:id="133" w:name="_STATUTE_CONTENT__c3d8f618_1e1d_45d8_b93"/>
      <w:r>
        <w:rPr>
          <w:rFonts w:eastAsia="Arial" w:cs="Arial" w:ascii="Arial" w:hAnsi="Arial"/>
          <w:u w:val="single"/>
        </w:rPr>
        <w:t xml:space="preserve">To engage in conduct from which the person has a right or privilege to abstain; or </w:t>
      </w:r>
    </w:p>
    <w:p>
      <w:pPr>
        <w:pStyle w:val="Normal"/>
        <w:ind w:left="1080" w:hanging="0"/>
        <w:rPr>
          <w:rFonts w:ascii="Arial" w:hAnsi="Arial" w:eastAsia="Arial" w:cs="Arial"/>
        </w:rPr>
      </w:pPr>
      <w:bookmarkStart w:id="134" w:name="_PAR__7_131d0f9c_fe7c_40ec_aa14_552ab889"/>
      <w:bookmarkStart w:id="135" w:name="_STATUTE_SP__d6f4762b_0d27_46b3_ac85_f6a"/>
      <w:bookmarkStart w:id="136" w:name="_PAR__8_871f4e76_06b2_47e2_9010_79bbacbd"/>
      <w:bookmarkStart w:id="137" w:name="_STATUTE_SP__bb1d1d90_9ea3_4565_be7b_cfc"/>
      <w:bookmarkEnd w:id="134"/>
      <w:bookmarkEnd w:id="135"/>
      <w:bookmarkEnd w:id="133"/>
      <w:bookmarkEnd w:id="136"/>
      <w:bookmarkEnd w:id="137"/>
      <w:r>
        <w:rPr>
          <w:rFonts w:eastAsia="Arial" w:cs="Arial" w:ascii="Arial" w:hAnsi="Arial"/>
          <w:u w:val="single"/>
        </w:rPr>
        <w:t>(</w:t>
      </w:r>
      <w:bookmarkStart w:id="138" w:name="_STATUTE_NUMBER__a9ae347e_4ddb_4ec7_82c2"/>
      <w:r>
        <w:rPr>
          <w:rFonts w:eastAsia="Arial" w:cs="Arial" w:ascii="Arial" w:hAnsi="Arial"/>
          <w:u w:val="single"/>
        </w:rPr>
        <w:t>2</w:t>
      </w:r>
      <w:bookmarkEnd w:id="138"/>
      <w:r>
        <w:rPr>
          <w:rFonts w:eastAsia="Arial" w:cs="Arial" w:ascii="Arial" w:hAnsi="Arial"/>
          <w:u w:val="single"/>
        </w:rPr>
        <w:t xml:space="preserve">)  </w:t>
      </w:r>
      <w:bookmarkStart w:id="139" w:name="_STATUTE_CONTENT__5c550b22_aede_4d4a_85c"/>
      <w:r>
        <w:rPr>
          <w:rFonts w:eastAsia="Arial" w:cs="Arial" w:ascii="Arial" w:hAnsi="Arial"/>
          <w:u w:val="single"/>
        </w:rPr>
        <w:t xml:space="preserve">To abstain from conduct in which the person has a right to engage;  </w:t>
      </w:r>
    </w:p>
    <w:p>
      <w:pPr>
        <w:pStyle w:val="Normal"/>
        <w:ind w:left="720" w:hanging="0"/>
        <w:rPr>
          <w:rFonts w:ascii="Arial" w:hAnsi="Arial" w:eastAsia="Arial" w:cs="Arial"/>
        </w:rPr>
      </w:pPr>
      <w:bookmarkStart w:id="140" w:name="_STATUTE_P__7d00d53e_7b8b_4046_9d39_d364"/>
      <w:bookmarkStart w:id="141" w:name="_PAR__8_871f4e76_06b2_47e2_9010_79bbacbd"/>
      <w:bookmarkStart w:id="142" w:name="_STATUTE_SP__bb1d1d90_9ea3_4565_be7b_cfc"/>
      <w:bookmarkStart w:id="143" w:name="_STATUTE_P__602982a1_dc27_42b1_9e25_800c"/>
      <w:bookmarkStart w:id="144" w:name="_PAR__9_8a0f4ffe_859b_4dd8_b61c_031d19a8"/>
      <w:bookmarkStart w:id="145" w:name="_STATUTE_NUMBER__a5fb494e_b415_4549_a7c7"/>
      <w:bookmarkEnd w:id="140"/>
      <w:bookmarkEnd w:id="141"/>
      <w:bookmarkEnd w:id="142"/>
      <w:bookmarkEnd w:id="139"/>
      <w:bookmarkEnd w:id="143"/>
      <w:bookmarkEnd w:id="144"/>
      <w:r>
        <w:rPr>
          <w:rFonts w:eastAsia="Arial" w:cs="Arial" w:ascii="Arial" w:hAnsi="Arial"/>
          <w:u w:val="single"/>
        </w:rPr>
        <w:t>D</w:t>
      </w:r>
      <w:bookmarkEnd w:id="145"/>
      <w:r>
        <w:rPr>
          <w:rFonts w:eastAsia="Arial" w:cs="Arial" w:ascii="Arial" w:hAnsi="Arial"/>
          <w:u w:val="single"/>
        </w:rPr>
        <w:t xml:space="preserve">.  </w:t>
      </w:r>
      <w:bookmarkStart w:id="146" w:name="_STATUTE_CONTENT__63e1cae4_c35c_4adb_bd3"/>
      <w:r>
        <w:rPr>
          <w:rFonts w:eastAsia="Arial" w:cs="Arial" w:ascii="Arial" w:hAnsi="Arial"/>
          <w:u w:val="single"/>
        </w:rPr>
        <w:t>Knowingly restricting substantially the movements of another person without that person's consent or other lawful authority by:</w:t>
      </w:r>
    </w:p>
    <w:p>
      <w:pPr>
        <w:pStyle w:val="Normal"/>
        <w:ind w:left="1080" w:hanging="0"/>
        <w:rPr>
          <w:rFonts w:ascii="Arial" w:hAnsi="Arial" w:eastAsia="Arial" w:cs="Arial"/>
        </w:rPr>
      </w:pPr>
      <w:bookmarkStart w:id="147" w:name="_PAR__9_8a0f4ffe_859b_4dd8_b61c_031d19a8"/>
      <w:bookmarkStart w:id="148" w:name="_PAR__10_9c93435a_b0d0_4304_854f_69149c6"/>
      <w:bookmarkStart w:id="149" w:name="_STATUTE_SP__da8515a2_4460_48b0_abce_778"/>
      <w:bookmarkEnd w:id="147"/>
      <w:bookmarkEnd w:id="146"/>
      <w:bookmarkEnd w:id="148"/>
      <w:bookmarkEnd w:id="149"/>
      <w:r>
        <w:rPr>
          <w:rFonts w:eastAsia="Arial" w:cs="Arial" w:ascii="Arial" w:hAnsi="Arial"/>
          <w:u w:val="single"/>
        </w:rPr>
        <w:t>(</w:t>
      </w:r>
      <w:bookmarkStart w:id="150" w:name="_STATUTE_NUMBER__50f85e21_3ef4_4cb3_8608"/>
      <w:r>
        <w:rPr>
          <w:rFonts w:eastAsia="Arial" w:cs="Arial" w:ascii="Arial" w:hAnsi="Arial"/>
          <w:u w:val="single"/>
        </w:rPr>
        <w:t>1</w:t>
      </w:r>
      <w:bookmarkEnd w:id="150"/>
      <w:r>
        <w:rPr>
          <w:rFonts w:eastAsia="Arial" w:cs="Arial" w:ascii="Arial" w:hAnsi="Arial"/>
          <w:u w:val="single"/>
        </w:rPr>
        <w:t xml:space="preserve">)  </w:t>
      </w:r>
      <w:bookmarkStart w:id="151" w:name="_STATUTE_CONTENT__59d4dcf5_68f8_44f6_994"/>
      <w:r>
        <w:rPr>
          <w:rFonts w:eastAsia="Arial" w:cs="Arial" w:ascii="Arial" w:hAnsi="Arial"/>
          <w:u w:val="single"/>
        </w:rPr>
        <w:t>Removing that person from that person's residence, place of business or school;</w:t>
      </w:r>
    </w:p>
    <w:p>
      <w:pPr>
        <w:pStyle w:val="Normal"/>
        <w:ind w:left="1080" w:hanging="0"/>
        <w:rPr>
          <w:rFonts w:ascii="Arial" w:hAnsi="Arial" w:eastAsia="Arial" w:cs="Arial"/>
        </w:rPr>
      </w:pPr>
      <w:bookmarkStart w:id="152" w:name="_PAR__10_9c93435a_b0d0_4304_854f_69149c6"/>
      <w:bookmarkStart w:id="153" w:name="_STATUTE_SP__da8515a2_4460_48b0_abce_778"/>
      <w:bookmarkStart w:id="154" w:name="_PAR__11_2243da1e_9e13_4eda_8479_b3c2d01"/>
      <w:bookmarkStart w:id="155" w:name="_STATUTE_SP__5d3a6451_59bb_44a1_8609_8a0"/>
      <w:bookmarkEnd w:id="152"/>
      <w:bookmarkEnd w:id="153"/>
      <w:bookmarkEnd w:id="151"/>
      <w:bookmarkEnd w:id="154"/>
      <w:bookmarkEnd w:id="155"/>
      <w:r>
        <w:rPr>
          <w:rFonts w:eastAsia="Arial" w:cs="Arial" w:ascii="Arial" w:hAnsi="Arial"/>
          <w:u w:val="single"/>
        </w:rPr>
        <w:t>(</w:t>
      </w:r>
      <w:bookmarkStart w:id="156" w:name="_STATUTE_NUMBER__615e0e9e_a708_4a35_a513"/>
      <w:r>
        <w:rPr>
          <w:rFonts w:eastAsia="Arial" w:cs="Arial" w:ascii="Arial" w:hAnsi="Arial"/>
          <w:u w:val="single"/>
        </w:rPr>
        <w:t>2</w:t>
      </w:r>
      <w:bookmarkEnd w:id="156"/>
      <w:r>
        <w:rPr>
          <w:rFonts w:eastAsia="Arial" w:cs="Arial" w:ascii="Arial" w:hAnsi="Arial"/>
          <w:u w:val="single"/>
        </w:rPr>
        <w:t xml:space="preserve">)  </w:t>
      </w:r>
      <w:bookmarkStart w:id="157" w:name="_STATUTE_CONTENT__d6d8b727_68cc_4d1e_aca"/>
      <w:r>
        <w:rPr>
          <w:rFonts w:eastAsia="Arial" w:cs="Arial" w:ascii="Arial" w:hAnsi="Arial"/>
          <w:u w:val="single"/>
        </w:rPr>
        <w:t>Moving that person a substantial distance from the vicinity where that person was found; or</w:t>
      </w:r>
    </w:p>
    <w:p>
      <w:pPr>
        <w:pStyle w:val="Normal"/>
        <w:ind w:left="1080" w:hanging="0"/>
        <w:rPr>
          <w:rFonts w:ascii="Arial" w:hAnsi="Arial" w:eastAsia="Arial" w:cs="Arial"/>
        </w:rPr>
      </w:pPr>
      <w:bookmarkStart w:id="158" w:name="_PAR__11_2243da1e_9e13_4eda_8479_b3c2d01"/>
      <w:bookmarkStart w:id="159" w:name="_STATUTE_SP__5d3a6451_59bb_44a1_8609_8a0"/>
      <w:bookmarkStart w:id="160" w:name="_PAR__12_c5fd75c2_8fbf_45a5_8ed8_1ef663e"/>
      <w:bookmarkStart w:id="161" w:name="_STATUTE_SP__66e4e23d_c05d_43a0_9b37_829"/>
      <w:bookmarkEnd w:id="158"/>
      <w:bookmarkEnd w:id="159"/>
      <w:bookmarkEnd w:id="157"/>
      <w:bookmarkEnd w:id="160"/>
      <w:bookmarkEnd w:id="161"/>
      <w:r>
        <w:rPr>
          <w:rFonts w:eastAsia="Arial" w:cs="Arial" w:ascii="Arial" w:hAnsi="Arial"/>
          <w:u w:val="single"/>
        </w:rPr>
        <w:t>(</w:t>
      </w:r>
      <w:bookmarkStart w:id="162" w:name="_STATUTE_NUMBER__28da9f74_4ebe_4dc4_b90d"/>
      <w:r>
        <w:rPr>
          <w:rFonts w:eastAsia="Arial" w:cs="Arial" w:ascii="Arial" w:hAnsi="Arial"/>
          <w:u w:val="single"/>
        </w:rPr>
        <w:t>3</w:t>
      </w:r>
      <w:bookmarkEnd w:id="162"/>
      <w:r>
        <w:rPr>
          <w:rFonts w:eastAsia="Arial" w:cs="Arial" w:ascii="Arial" w:hAnsi="Arial"/>
          <w:u w:val="single"/>
        </w:rPr>
        <w:t xml:space="preserve">)  </w:t>
      </w:r>
      <w:bookmarkStart w:id="163" w:name="_STATUTE_CONTENT__7e362e94_8848_4bb5_990"/>
      <w:r>
        <w:rPr>
          <w:rFonts w:eastAsia="Arial" w:cs="Arial" w:ascii="Arial" w:hAnsi="Arial"/>
          <w:u w:val="single"/>
        </w:rPr>
        <w:t xml:space="preserve">Confining that person for a substantial period either in the place where the restriction commences or in a place to which that person has been moved;  </w:t>
      </w:r>
    </w:p>
    <w:p>
      <w:pPr>
        <w:pStyle w:val="Normal"/>
        <w:ind w:left="720" w:hanging="0"/>
        <w:rPr>
          <w:rFonts w:ascii="Arial" w:hAnsi="Arial" w:eastAsia="Arial" w:cs="Arial"/>
        </w:rPr>
      </w:pPr>
      <w:bookmarkStart w:id="164" w:name="_STATUTE_P__602982a1_dc27_42b1_9e25_800c"/>
      <w:bookmarkStart w:id="165" w:name="_PAR__12_c5fd75c2_8fbf_45a5_8ed8_1ef663e"/>
      <w:bookmarkStart w:id="166" w:name="_STATUTE_SP__66e4e23d_c05d_43a0_9b37_829"/>
      <w:bookmarkStart w:id="167" w:name="_PAR__13_0b00eecc_3bfb_4655_9a5c_55f1ab9"/>
      <w:bookmarkStart w:id="168" w:name="_STATUTE_P__b7278a3d_d9ca_4e39_8be1_d8c8"/>
      <w:bookmarkStart w:id="169" w:name="_STATUTE_NUMBER__bf90bc0b_602c_4717_bd57"/>
      <w:bookmarkEnd w:id="164"/>
      <w:bookmarkEnd w:id="165"/>
      <w:bookmarkEnd w:id="166"/>
      <w:bookmarkEnd w:id="163"/>
      <w:bookmarkEnd w:id="167"/>
      <w:bookmarkEnd w:id="168"/>
      <w:r>
        <w:rPr>
          <w:rFonts w:eastAsia="Arial" w:cs="Arial" w:ascii="Arial" w:hAnsi="Arial"/>
          <w:u w:val="single"/>
        </w:rPr>
        <w:t>E</w:t>
      </w:r>
      <w:bookmarkEnd w:id="169"/>
      <w:r>
        <w:rPr>
          <w:rFonts w:eastAsia="Arial" w:cs="Arial" w:ascii="Arial" w:hAnsi="Arial"/>
          <w:u w:val="single"/>
        </w:rPr>
        <w:t xml:space="preserve">.  </w:t>
      </w:r>
      <w:bookmarkStart w:id="170" w:name="_STATUTE_CONTENT__6f59a7ef_0f44_493e_a81"/>
      <w:r>
        <w:rPr>
          <w:rFonts w:eastAsia="Arial" w:cs="Arial" w:ascii="Arial" w:hAnsi="Arial"/>
          <w:u w:val="single"/>
        </w:rPr>
        <w:t xml:space="preserve">Communicating to a person a threat to commit, or to cause to be committed, a crime of violence dangerous to human life against the person to whom the communication is made or another, and the natural and probable consequence of the threat, whether or not that consequence in fact occurs, is to place the person to whom the threat is communicated, or the person against whom the threat is made, in reasonable fear that the crime will be committed;  </w:t>
      </w:r>
    </w:p>
    <w:p>
      <w:pPr>
        <w:pStyle w:val="Normal"/>
        <w:ind w:left="720" w:hanging="0"/>
        <w:rPr>
          <w:rFonts w:ascii="Arial" w:hAnsi="Arial" w:eastAsia="Arial" w:cs="Arial"/>
        </w:rPr>
      </w:pPr>
      <w:bookmarkStart w:id="171" w:name="_PAR__13_0b00eecc_3bfb_4655_9a5c_55f1ab9"/>
      <w:bookmarkStart w:id="172" w:name="_STATUTE_P__b7278a3d_d9ca_4e39_8be1_d8c8"/>
      <w:bookmarkStart w:id="173" w:name="_STATUTE_P__1388d23c_d779_4341_9cce_92f4"/>
      <w:bookmarkStart w:id="174" w:name="_PAR__14_19fdfbb1_50c9_4a2b_9b2b_251be33"/>
      <w:bookmarkStart w:id="175" w:name="_STATUTE_NUMBER__a4d458de_3ac8_40a6_8b4b"/>
      <w:bookmarkEnd w:id="171"/>
      <w:bookmarkEnd w:id="172"/>
      <w:bookmarkEnd w:id="170"/>
      <w:bookmarkEnd w:id="173"/>
      <w:bookmarkEnd w:id="174"/>
      <w:r>
        <w:rPr>
          <w:rFonts w:eastAsia="Arial" w:cs="Arial" w:ascii="Arial" w:hAnsi="Arial"/>
          <w:u w:val="single"/>
        </w:rPr>
        <w:t>F</w:t>
      </w:r>
      <w:bookmarkEnd w:id="175"/>
      <w:r>
        <w:rPr>
          <w:rFonts w:eastAsia="Arial" w:cs="Arial" w:ascii="Arial" w:hAnsi="Arial"/>
          <w:u w:val="single"/>
        </w:rPr>
        <w:t xml:space="preserve">.  </w:t>
      </w:r>
      <w:bookmarkStart w:id="176" w:name="_STATUTE_CONTENT__e23a0499_079e_4c36_83a"/>
      <w:r>
        <w:rPr>
          <w:rFonts w:eastAsia="Arial" w:cs="Arial" w:ascii="Arial" w:hAnsi="Arial"/>
          <w:u w:val="single"/>
        </w:rPr>
        <w:t>Repeatedly and without reasonable cause:</w:t>
      </w:r>
    </w:p>
    <w:p>
      <w:pPr>
        <w:pStyle w:val="Normal"/>
        <w:ind w:left="1080" w:hanging="0"/>
        <w:rPr>
          <w:rFonts w:ascii="Arial" w:hAnsi="Arial" w:eastAsia="Arial" w:cs="Arial"/>
        </w:rPr>
      </w:pPr>
      <w:bookmarkStart w:id="177" w:name="_PAR__14_19fdfbb1_50c9_4a2b_9b2b_251be33"/>
      <w:bookmarkStart w:id="178" w:name="_PAR__15_34042b7e_f53a_441a_ba18_2a11e49"/>
      <w:bookmarkStart w:id="179" w:name="_STATUTE_SP__3e954c27_0e51_4faa_8450_cbc"/>
      <w:bookmarkEnd w:id="177"/>
      <w:bookmarkEnd w:id="176"/>
      <w:bookmarkEnd w:id="178"/>
      <w:bookmarkEnd w:id="179"/>
      <w:r>
        <w:rPr>
          <w:rFonts w:eastAsia="Arial" w:cs="Arial" w:ascii="Arial" w:hAnsi="Arial"/>
          <w:u w:val="single"/>
        </w:rPr>
        <w:t>(</w:t>
      </w:r>
      <w:bookmarkStart w:id="180" w:name="_STATUTE_NUMBER__38c9037f_d367_4ac0_8aea"/>
      <w:r>
        <w:rPr>
          <w:rFonts w:eastAsia="Arial" w:cs="Arial" w:ascii="Arial" w:hAnsi="Arial"/>
          <w:u w:val="single"/>
        </w:rPr>
        <w:t>1</w:t>
      </w:r>
      <w:bookmarkEnd w:id="180"/>
      <w:r>
        <w:rPr>
          <w:rFonts w:eastAsia="Arial" w:cs="Arial" w:ascii="Arial" w:hAnsi="Arial"/>
          <w:u w:val="single"/>
        </w:rPr>
        <w:t xml:space="preserve">)  </w:t>
      </w:r>
      <w:bookmarkStart w:id="181" w:name="_STATUTE_CONTENT__109e734b_3776_4bbb_9cc"/>
      <w:r>
        <w:rPr>
          <w:rFonts w:eastAsia="Arial" w:cs="Arial" w:ascii="Arial" w:hAnsi="Arial"/>
          <w:u w:val="single"/>
        </w:rPr>
        <w:t>Following the plaintiff; or</w:t>
      </w:r>
    </w:p>
    <w:p>
      <w:pPr>
        <w:pStyle w:val="Normal"/>
        <w:ind w:left="1080" w:hanging="0"/>
        <w:rPr>
          <w:rFonts w:ascii="Arial" w:hAnsi="Arial" w:eastAsia="Arial" w:cs="Arial"/>
        </w:rPr>
      </w:pPr>
      <w:bookmarkStart w:id="182" w:name="_PAR__15_34042b7e_f53a_441a_ba18_2a11e49"/>
      <w:bookmarkStart w:id="183" w:name="_STATUTE_SP__3e954c27_0e51_4faa_8450_cbc"/>
      <w:bookmarkStart w:id="184" w:name="_PAR__16_c710fc91_1668_4adf_9424_577136f"/>
      <w:bookmarkStart w:id="185" w:name="_STATUTE_SP__20d0fef2_1a55_4933_9a13_afa"/>
      <w:bookmarkEnd w:id="182"/>
      <w:bookmarkEnd w:id="183"/>
      <w:bookmarkEnd w:id="181"/>
      <w:bookmarkEnd w:id="184"/>
      <w:bookmarkEnd w:id="185"/>
      <w:r>
        <w:rPr>
          <w:rFonts w:eastAsia="Arial" w:cs="Arial" w:ascii="Arial" w:hAnsi="Arial"/>
          <w:u w:val="single"/>
        </w:rPr>
        <w:t>(</w:t>
      </w:r>
      <w:bookmarkStart w:id="186" w:name="_STATUTE_NUMBER__c08714fb_bbd8_4e83_9170"/>
      <w:r>
        <w:rPr>
          <w:rFonts w:eastAsia="Arial" w:cs="Arial" w:ascii="Arial" w:hAnsi="Arial"/>
          <w:u w:val="single"/>
        </w:rPr>
        <w:t>2</w:t>
      </w:r>
      <w:bookmarkEnd w:id="186"/>
      <w:r>
        <w:rPr>
          <w:rFonts w:eastAsia="Arial" w:cs="Arial" w:ascii="Arial" w:hAnsi="Arial"/>
          <w:u w:val="single"/>
        </w:rPr>
        <w:t xml:space="preserve">)  </w:t>
      </w:r>
      <w:bookmarkStart w:id="187" w:name="_STATUTE_CONTENT__05483539_699a_4198_9db"/>
      <w:r>
        <w:rPr>
          <w:rFonts w:eastAsia="Arial" w:cs="Arial" w:ascii="Arial" w:hAnsi="Arial"/>
          <w:u w:val="single"/>
        </w:rPr>
        <w:t xml:space="preserve">Being at or in the vicinity of the plaintiff's home, school, business or place of employment;  </w:t>
      </w:r>
    </w:p>
    <w:p>
      <w:pPr>
        <w:pStyle w:val="Normal"/>
        <w:ind w:left="720" w:hanging="0"/>
        <w:rPr>
          <w:rFonts w:ascii="Arial" w:hAnsi="Arial" w:eastAsia="Arial" w:cs="Arial"/>
        </w:rPr>
      </w:pPr>
      <w:bookmarkStart w:id="188" w:name="_STATUTE_P__1388d23c_d779_4341_9cce_92f4"/>
      <w:bookmarkStart w:id="189" w:name="_PAR__16_c710fc91_1668_4adf_9424_577136f"/>
      <w:bookmarkStart w:id="190" w:name="_STATUTE_SP__20d0fef2_1a55_4933_9a13_afa"/>
      <w:bookmarkStart w:id="191" w:name="_PAR__17_3ee3e485_ce33_44d6_adc0_f1c66f1"/>
      <w:bookmarkStart w:id="192" w:name="_STATUTE_P__28e10ca0_8f2f_4cc4_a60a_7893"/>
      <w:bookmarkStart w:id="193" w:name="_STATUTE_NUMBER__154fcb24_4e36_460c_8ce0"/>
      <w:bookmarkEnd w:id="188"/>
      <w:bookmarkEnd w:id="189"/>
      <w:bookmarkEnd w:id="190"/>
      <w:bookmarkEnd w:id="187"/>
      <w:bookmarkEnd w:id="191"/>
      <w:bookmarkEnd w:id="192"/>
      <w:r>
        <w:rPr>
          <w:rFonts w:eastAsia="Arial" w:cs="Arial" w:ascii="Arial" w:hAnsi="Arial"/>
          <w:u w:val="single"/>
        </w:rPr>
        <w:t>G</w:t>
      </w:r>
      <w:bookmarkEnd w:id="193"/>
      <w:r>
        <w:rPr>
          <w:rFonts w:eastAsia="Arial" w:cs="Arial" w:ascii="Arial" w:hAnsi="Arial"/>
          <w:u w:val="single"/>
        </w:rPr>
        <w:t xml:space="preserve">.  </w:t>
      </w:r>
      <w:bookmarkStart w:id="194" w:name="_STATUTE_CONTENT__45471544_8a5b_4471_a06"/>
      <w:r>
        <w:rPr>
          <w:rFonts w:eastAsia="Arial" w:cs="Arial" w:ascii="Arial" w:hAnsi="Arial"/>
          <w:u w:val="single"/>
        </w:rPr>
        <w:t xml:space="preserve">Engaging in the unauthorized dissemination of certain private images as prohibited pursuant to Title 17-A, section 511-A; or  </w:t>
      </w:r>
    </w:p>
    <w:p>
      <w:pPr>
        <w:pStyle w:val="Normal"/>
        <w:ind w:left="720" w:hanging="0"/>
        <w:rPr>
          <w:rFonts w:ascii="Arial" w:hAnsi="Arial" w:eastAsia="Arial" w:cs="Arial"/>
        </w:rPr>
      </w:pPr>
      <w:bookmarkStart w:id="195" w:name="_PAR__17_3ee3e485_ce33_44d6_adc0_f1c66f1"/>
      <w:bookmarkStart w:id="196" w:name="_STATUTE_P__28e10ca0_8f2f_4cc4_a60a_7893"/>
      <w:bookmarkStart w:id="197" w:name="_PAR__18_bf1b3165_e74a_44de_a20a_35db460"/>
      <w:bookmarkStart w:id="198" w:name="_STATUTE_P__305543c2_2a6d_4be7_9255_f373"/>
      <w:bookmarkStart w:id="199" w:name="_STATUTE_NUMBER__01aa48f8_dad1_4ef9_ab69"/>
      <w:bookmarkEnd w:id="195"/>
      <w:bookmarkEnd w:id="196"/>
      <w:bookmarkEnd w:id="194"/>
      <w:bookmarkEnd w:id="197"/>
      <w:bookmarkEnd w:id="198"/>
      <w:r>
        <w:rPr>
          <w:rFonts w:eastAsia="Arial" w:cs="Arial" w:ascii="Arial" w:hAnsi="Arial"/>
          <w:u w:val="single"/>
        </w:rPr>
        <w:t>H</w:t>
      </w:r>
      <w:bookmarkEnd w:id="199"/>
      <w:r>
        <w:rPr>
          <w:rFonts w:eastAsia="Arial" w:cs="Arial" w:ascii="Arial" w:hAnsi="Arial"/>
          <w:u w:val="single"/>
        </w:rPr>
        <w:t xml:space="preserve">.  </w:t>
      </w:r>
      <w:bookmarkStart w:id="200" w:name="_STATUTE_CONTENT__632d58d1_cb92_4505_8cc"/>
      <w:r>
        <w:rPr>
          <w:rFonts w:eastAsia="Arial" w:cs="Arial" w:ascii="Arial" w:hAnsi="Arial"/>
          <w:u w:val="single"/>
        </w:rPr>
        <w:t>Engaging in aggravated sex trafficking or sex trafficking as described in Title 17</w:t>
        <w:noBreakHyphen/>
        <w:t xml:space="preserve">A, section 852 or 853, respectively.  </w:t>
      </w:r>
    </w:p>
    <w:p>
      <w:pPr>
        <w:pStyle w:val="Normal"/>
        <w:ind w:left="360" w:firstLine="360"/>
        <w:rPr>
          <w:rFonts w:ascii="Arial" w:hAnsi="Arial" w:eastAsia="Arial" w:cs="Arial"/>
        </w:rPr>
      </w:pPr>
      <w:bookmarkStart w:id="201" w:name="_STATUTE_SS__dfbbe879_f408_47e9_b697_e59"/>
      <w:bookmarkStart w:id="202" w:name="_PAR__18_bf1b3165_e74a_44de_a20a_35db460"/>
      <w:bookmarkStart w:id="203" w:name="_STATUTE_P__305543c2_2a6d_4be7_9255_f373"/>
      <w:bookmarkStart w:id="204" w:name="_PAR__19_90ccc040_3fd5_4164_afde_effe1c8"/>
      <w:bookmarkStart w:id="205" w:name="_STATUTE_SS__57aa3569_a4a2_444e_a402_5c8"/>
      <w:bookmarkStart w:id="206" w:name="_STATUTE_NUMBER__06b2adda_e19d_4454_8fe4"/>
      <w:bookmarkEnd w:id="201"/>
      <w:bookmarkEnd w:id="202"/>
      <w:bookmarkEnd w:id="203"/>
      <w:bookmarkEnd w:id="200"/>
      <w:bookmarkEnd w:id="204"/>
      <w:bookmarkEnd w:id="205"/>
      <w:r>
        <w:rPr>
          <w:rFonts w:eastAsia="Arial" w:cs="Arial" w:ascii="Arial" w:hAnsi="Arial"/>
          <w:b/>
          <w:u w:val="single"/>
        </w:rPr>
        <w:t>2</w:t>
      </w:r>
      <w:bookmarkEnd w:id="206"/>
      <w:r>
        <w:rPr>
          <w:rFonts w:eastAsia="Arial" w:cs="Arial" w:ascii="Arial" w:hAnsi="Arial"/>
          <w:b/>
          <w:u w:val="single"/>
        </w:rPr>
        <w:t xml:space="preserve">.  </w:t>
      </w:r>
      <w:bookmarkStart w:id="207" w:name="_STATUTE_HEADNOTE__7af5a06e_ecdd_414c_a3"/>
      <w:r>
        <w:rPr>
          <w:rFonts w:eastAsia="Arial" w:cs="Arial" w:ascii="Arial" w:hAnsi="Arial"/>
          <w:b/>
          <w:u w:val="single"/>
        </w:rPr>
        <w:t>Adult.</w:t>
      </w:r>
      <w:r>
        <w:rPr>
          <w:rFonts w:eastAsia="Arial" w:cs="Arial" w:ascii="Arial" w:hAnsi="Arial"/>
          <w:u w:val="single"/>
        </w:rPr>
        <w:t xml:space="preserve">  </w:t>
      </w:r>
      <w:bookmarkStart w:id="208" w:name="_STATUTE_CONTENT__b76f5cd0_b3af_4d68_944"/>
      <w:bookmarkEnd w:id="207"/>
      <w:r>
        <w:rPr>
          <w:rFonts w:eastAsia="Arial" w:cs="Arial" w:ascii="Arial" w:hAnsi="Arial"/>
          <w:u w:val="single"/>
        </w:rPr>
        <w:t>"Adult" means a person 18 years of age or older or a person under 18 years of age who is emancipated pursuant to Title 15, section 3506-A.</w:t>
      </w:r>
    </w:p>
    <w:p>
      <w:pPr>
        <w:pStyle w:val="Normal"/>
        <w:ind w:left="360" w:firstLine="360"/>
        <w:rPr>
          <w:rFonts w:ascii="Arial" w:hAnsi="Arial" w:eastAsia="Arial" w:cs="Arial"/>
        </w:rPr>
      </w:pPr>
      <w:bookmarkStart w:id="209" w:name="_PAR__19_90ccc040_3fd5_4164_afde_effe1c8"/>
      <w:bookmarkStart w:id="210" w:name="_STATUTE_SS__57aa3569_a4a2_444e_a402_5c8"/>
      <w:bookmarkStart w:id="211" w:name="_PAR__20_1b069af0_ff7d_4f0c_9aa3_ae57470"/>
      <w:bookmarkStart w:id="212" w:name="_STATUTE_SS__04dd9aa3_4d8b_43bf_beca_d62"/>
      <w:bookmarkStart w:id="213" w:name="_STATUTE_NUMBER__c1c1c614_637f_43d0_b60e"/>
      <w:bookmarkEnd w:id="209"/>
      <w:bookmarkEnd w:id="210"/>
      <w:bookmarkEnd w:id="208"/>
      <w:bookmarkEnd w:id="211"/>
      <w:bookmarkEnd w:id="212"/>
      <w:r>
        <w:rPr>
          <w:rFonts w:eastAsia="Arial" w:cs="Arial" w:ascii="Arial" w:hAnsi="Arial"/>
          <w:b/>
          <w:u w:val="single"/>
        </w:rPr>
        <w:t>3</w:t>
      </w:r>
      <w:bookmarkEnd w:id="213"/>
      <w:r>
        <w:rPr>
          <w:rFonts w:eastAsia="Arial" w:cs="Arial" w:ascii="Arial" w:hAnsi="Arial"/>
          <w:b/>
          <w:u w:val="single"/>
        </w:rPr>
        <w:t xml:space="preserve">.  </w:t>
      </w:r>
      <w:bookmarkStart w:id="214" w:name="_STATUTE_HEADNOTE__bd35e144_8909_4127_a9"/>
      <w:r>
        <w:rPr>
          <w:rFonts w:eastAsia="Arial" w:cs="Arial" w:ascii="Arial" w:hAnsi="Arial"/>
          <w:b/>
          <w:u w:val="single"/>
        </w:rPr>
        <w:t>Court.</w:t>
      </w:r>
      <w:r>
        <w:rPr>
          <w:rFonts w:eastAsia="Arial" w:cs="Arial" w:ascii="Arial" w:hAnsi="Arial"/>
          <w:u w:val="single"/>
        </w:rPr>
        <w:t xml:space="preserve">  </w:t>
      </w:r>
      <w:bookmarkStart w:id="215" w:name="_STATUTE_CONTENT__64d21309_eaf4_4b90_9c2"/>
      <w:bookmarkEnd w:id="214"/>
      <w:r>
        <w:rPr>
          <w:rFonts w:eastAsia="Arial" w:cs="Arial" w:ascii="Arial" w:hAnsi="Arial"/>
          <w:u w:val="single"/>
        </w:rPr>
        <w:t>"Court" means a District Court and, with regard to section 4113, the tribal court of the Passamaquoddy Tribe or the Penobscot Nation.</w:t>
      </w:r>
    </w:p>
    <w:p>
      <w:pPr>
        <w:pStyle w:val="Normal"/>
        <w:ind w:left="360" w:firstLine="360"/>
        <w:rPr>
          <w:rFonts w:ascii="Arial" w:hAnsi="Arial" w:eastAsia="Arial" w:cs="Arial"/>
        </w:rPr>
      </w:pPr>
      <w:bookmarkStart w:id="216" w:name="_PAR__20_1b069af0_ff7d_4f0c_9aa3_ae57470"/>
      <w:bookmarkStart w:id="217" w:name="_STATUTE_SS__04dd9aa3_4d8b_43bf_beca_d62"/>
      <w:bookmarkStart w:id="218" w:name="_PAR__1_44ea81b9_1312_485a_af87_2fc9516d"/>
      <w:bookmarkStart w:id="219" w:name="_STATUTE_SS__bdd8766d_8641_4e40_aa6e_c09"/>
      <w:bookmarkStart w:id="220" w:name="_STATUTE_NUMBER__2e8d42fc_3991_4386_857c"/>
      <w:bookmarkEnd w:id="216"/>
      <w:bookmarkEnd w:id="217"/>
      <w:bookmarkEnd w:id="215"/>
      <w:bookmarkEnd w:id="218"/>
      <w:bookmarkEnd w:id="219"/>
      <w:r>
        <w:rPr>
          <w:rFonts w:eastAsia="Arial" w:cs="Arial" w:ascii="Arial" w:hAnsi="Arial"/>
          <w:b/>
          <w:u w:val="single"/>
        </w:rPr>
        <w:t>4</w:t>
      </w:r>
      <w:bookmarkEnd w:id="220"/>
      <w:r>
        <w:rPr>
          <w:rFonts w:eastAsia="Arial" w:cs="Arial" w:ascii="Arial" w:hAnsi="Arial"/>
          <w:b/>
          <w:u w:val="single"/>
        </w:rPr>
        <w:t xml:space="preserve">.  </w:t>
      </w:r>
      <w:bookmarkStart w:id="221" w:name="_STATUTE_HEADNOTE__823829c7_fbff_4ab5_8d"/>
      <w:r>
        <w:rPr>
          <w:rFonts w:eastAsia="Arial" w:cs="Arial" w:ascii="Arial" w:hAnsi="Arial"/>
          <w:b/>
          <w:u w:val="single"/>
        </w:rPr>
        <w:t>Dating partners.</w:t>
      </w:r>
      <w:r>
        <w:rPr>
          <w:rFonts w:eastAsia="Arial" w:cs="Arial" w:ascii="Arial" w:hAnsi="Arial"/>
          <w:u w:val="single"/>
        </w:rPr>
        <w:t xml:space="preserve">  </w:t>
      </w:r>
      <w:bookmarkStart w:id="222" w:name="_STATUTE_CONTENT__1ac8c295_de2d_421f_978"/>
      <w:bookmarkEnd w:id="221"/>
      <w:r>
        <w:rPr>
          <w:rFonts w:eastAsia="Arial" w:cs="Arial" w:ascii="Arial" w:hAnsi="Arial"/>
          <w:u w:val="single"/>
        </w:rPr>
        <w:t>"Dating partners" means individuals currently or formerly involved in dating each other, whether or not the individuals are or were sexual partners.</w:t>
      </w:r>
    </w:p>
    <w:p>
      <w:pPr>
        <w:pStyle w:val="Normal"/>
        <w:ind w:left="360" w:firstLine="360"/>
        <w:rPr>
          <w:rFonts w:ascii="Arial" w:hAnsi="Arial" w:eastAsia="Arial" w:cs="Arial"/>
        </w:rPr>
      </w:pPr>
      <w:bookmarkStart w:id="223" w:name="_PAR__1_44ea81b9_1312_485a_af87_2fc9516d"/>
      <w:bookmarkStart w:id="224" w:name="_STATUTE_SS__bdd8766d_8641_4e40_aa6e_c09"/>
      <w:bookmarkStart w:id="225" w:name="_PAR__2_fa66e954_75b0_4cc7_a266_a1124149"/>
      <w:bookmarkStart w:id="226" w:name="_STATUTE_SS__338d6f64_aebb_4fec_863d_13a"/>
      <w:bookmarkStart w:id="227" w:name="_STATUTE_NUMBER__b3fc3d18_5c3c_4e4e_8145"/>
      <w:bookmarkEnd w:id="223"/>
      <w:bookmarkEnd w:id="224"/>
      <w:bookmarkEnd w:id="222"/>
      <w:bookmarkEnd w:id="225"/>
      <w:bookmarkEnd w:id="226"/>
      <w:r>
        <w:rPr>
          <w:rFonts w:eastAsia="Arial" w:cs="Arial" w:ascii="Arial" w:hAnsi="Arial"/>
          <w:b/>
          <w:u w:val="single"/>
        </w:rPr>
        <w:t>5</w:t>
      </w:r>
      <w:bookmarkEnd w:id="227"/>
      <w:r>
        <w:rPr>
          <w:rFonts w:eastAsia="Arial" w:cs="Arial" w:ascii="Arial" w:hAnsi="Arial"/>
          <w:b/>
          <w:u w:val="single"/>
        </w:rPr>
        <w:t xml:space="preserve">.  </w:t>
      </w:r>
      <w:bookmarkStart w:id="228" w:name="_STATUTE_HEADNOTE__6ff6c0c8_e8ab_465e_89"/>
      <w:r>
        <w:rPr>
          <w:rFonts w:eastAsia="Arial" w:cs="Arial" w:ascii="Arial" w:hAnsi="Arial"/>
          <w:b/>
          <w:u w:val="single"/>
        </w:rPr>
        <w:t>Economic abuse.</w:t>
      </w:r>
      <w:r>
        <w:rPr>
          <w:rFonts w:eastAsia="Arial" w:cs="Arial" w:ascii="Arial" w:hAnsi="Arial"/>
          <w:u w:val="single"/>
        </w:rPr>
        <w:t xml:space="preserve">  </w:t>
      </w:r>
      <w:bookmarkStart w:id="229" w:name="_STATUTE_CONTENT__4a331e8a_a7a5_4db4_b57"/>
      <w:bookmarkEnd w:id="228"/>
      <w:r>
        <w:rPr>
          <w:rFonts w:eastAsia="Arial" w:cs="Arial" w:ascii="Arial" w:hAnsi="Arial"/>
          <w:u w:val="single"/>
        </w:rPr>
        <w:t>"Economic abuse" means causing or attempting to cause an individual to be financially dependent by maintaining control over the individual's financial resources, including, but not limited to, unauthorized or coerced use of credit or property, withholding access to money or credit cards, forbidding attendance at school or employment, stealing from or defrauding an individual of money or assets, exploiting the individual's resources for personal gain of the defendant or withholding physical resources such as food, clothing, necessary medications or shelter.</w:t>
      </w:r>
    </w:p>
    <w:p>
      <w:pPr>
        <w:pStyle w:val="Normal"/>
        <w:ind w:left="360" w:firstLine="360"/>
        <w:rPr>
          <w:rFonts w:ascii="Arial" w:hAnsi="Arial" w:eastAsia="Arial" w:cs="Arial"/>
        </w:rPr>
      </w:pPr>
      <w:bookmarkStart w:id="230" w:name="_PAR__2_fa66e954_75b0_4cc7_a266_a1124149"/>
      <w:bookmarkStart w:id="231" w:name="_STATUTE_SS__338d6f64_aebb_4fec_863d_13a"/>
      <w:bookmarkStart w:id="232" w:name="_STATUTE_SS__b62e8087_16de_488e_9d00_b98"/>
      <w:bookmarkStart w:id="233" w:name="_PAR__3_6cb95ccc_7b7c_44f6_ae7e_810a7cd0"/>
      <w:bookmarkStart w:id="234" w:name="_STATUTE_NUMBER__247aed17_7a4b_4a1f_b702"/>
      <w:bookmarkEnd w:id="230"/>
      <w:bookmarkEnd w:id="231"/>
      <w:bookmarkEnd w:id="229"/>
      <w:bookmarkEnd w:id="232"/>
      <w:bookmarkEnd w:id="233"/>
      <w:r>
        <w:rPr>
          <w:rFonts w:eastAsia="Arial" w:cs="Arial" w:ascii="Arial" w:hAnsi="Arial"/>
          <w:b/>
          <w:u w:val="single"/>
        </w:rPr>
        <w:t>6</w:t>
      </w:r>
      <w:bookmarkEnd w:id="234"/>
      <w:r>
        <w:rPr>
          <w:rFonts w:eastAsia="Arial" w:cs="Arial" w:ascii="Arial" w:hAnsi="Arial"/>
          <w:b/>
          <w:u w:val="single"/>
        </w:rPr>
        <w:t xml:space="preserve">.  </w:t>
      </w:r>
      <w:bookmarkStart w:id="235" w:name="_STATUTE_HEADNOTE__242d9a67_b599_4a6e_a3"/>
      <w:r>
        <w:rPr>
          <w:rFonts w:eastAsia="Arial" w:cs="Arial" w:ascii="Arial" w:hAnsi="Arial"/>
          <w:b/>
          <w:u w:val="single"/>
        </w:rPr>
        <w:t>Family or household members.</w:t>
      </w:r>
      <w:r>
        <w:rPr>
          <w:rFonts w:eastAsia="Arial" w:cs="Arial" w:ascii="Arial" w:hAnsi="Arial"/>
          <w:u w:val="single"/>
        </w:rPr>
        <w:t xml:space="preserve">  </w:t>
      </w:r>
      <w:bookmarkStart w:id="236" w:name="_STATUTE_CONTENT__dc53a77a_9ca6_4eb3_b7d"/>
      <w:bookmarkEnd w:id="235"/>
      <w:r>
        <w:rPr>
          <w:rFonts w:eastAsia="Arial" w:cs="Arial" w:ascii="Arial" w:hAnsi="Arial"/>
          <w:u w:val="single"/>
        </w:rPr>
        <w:t xml:space="preserve">"Family or household members" means: </w:t>
      </w:r>
    </w:p>
    <w:p>
      <w:pPr>
        <w:pStyle w:val="Normal"/>
        <w:ind w:left="720" w:hanging="0"/>
        <w:rPr>
          <w:rFonts w:ascii="Arial" w:hAnsi="Arial" w:eastAsia="Arial" w:cs="Arial"/>
        </w:rPr>
      </w:pPr>
      <w:bookmarkStart w:id="237" w:name="_PAR__3_6cb95ccc_7b7c_44f6_ae7e_810a7cd0"/>
      <w:bookmarkStart w:id="238" w:name="_PAR__4_6cf48cd3_ca25_4e6d_9fe0_28bf7c42"/>
      <w:bookmarkStart w:id="239" w:name="_STATUTE_P__f379c500_8ab5_459f_b2d8_e053"/>
      <w:bookmarkStart w:id="240" w:name="_STATUTE_NUMBER__b5fef520_60db_4d8b_9c67"/>
      <w:bookmarkEnd w:id="237"/>
      <w:bookmarkEnd w:id="236"/>
      <w:bookmarkEnd w:id="238"/>
      <w:bookmarkEnd w:id="239"/>
      <w:r>
        <w:rPr>
          <w:rFonts w:eastAsia="Arial" w:cs="Arial" w:ascii="Arial" w:hAnsi="Arial"/>
          <w:u w:val="single"/>
        </w:rPr>
        <w:t>A</w:t>
      </w:r>
      <w:bookmarkEnd w:id="240"/>
      <w:r>
        <w:rPr>
          <w:rFonts w:eastAsia="Arial" w:cs="Arial" w:ascii="Arial" w:hAnsi="Arial"/>
          <w:u w:val="single"/>
        </w:rPr>
        <w:t xml:space="preserve">.  </w:t>
      </w:r>
      <w:bookmarkStart w:id="241" w:name="_STATUTE_CONTENT__a36a05e2_3399_4664_844"/>
      <w:r>
        <w:rPr>
          <w:rFonts w:eastAsia="Arial" w:cs="Arial" w:ascii="Arial" w:hAnsi="Arial"/>
          <w:u w:val="single"/>
        </w:rPr>
        <w:t xml:space="preserve">Present or former spouses or domestic partners; </w:t>
      </w:r>
    </w:p>
    <w:p>
      <w:pPr>
        <w:pStyle w:val="Normal"/>
        <w:ind w:left="720" w:hanging="0"/>
        <w:rPr>
          <w:rFonts w:ascii="Arial" w:hAnsi="Arial" w:eastAsia="Arial" w:cs="Arial"/>
        </w:rPr>
      </w:pPr>
      <w:bookmarkStart w:id="242" w:name="_PAR__4_6cf48cd3_ca25_4e6d_9fe0_28bf7c42"/>
      <w:bookmarkStart w:id="243" w:name="_STATUTE_P__f379c500_8ab5_459f_b2d8_e053"/>
      <w:bookmarkStart w:id="244" w:name="_PAR__5_d6125d72_7e5a_48e7_9b29_9f65abd8"/>
      <w:bookmarkStart w:id="245" w:name="_STATUTE_P__b809c481_0e14_4fe5_b44a_6784"/>
      <w:bookmarkStart w:id="246" w:name="_STATUTE_NUMBER__913ce5a6_e226_40f4_9a7e"/>
      <w:bookmarkEnd w:id="242"/>
      <w:bookmarkEnd w:id="243"/>
      <w:bookmarkEnd w:id="241"/>
      <w:bookmarkEnd w:id="244"/>
      <w:bookmarkEnd w:id="245"/>
      <w:r>
        <w:rPr>
          <w:rFonts w:eastAsia="Arial" w:cs="Arial" w:ascii="Arial" w:hAnsi="Arial"/>
          <w:u w:val="single"/>
        </w:rPr>
        <w:t>B</w:t>
      </w:r>
      <w:bookmarkEnd w:id="246"/>
      <w:r>
        <w:rPr>
          <w:rFonts w:eastAsia="Arial" w:cs="Arial" w:ascii="Arial" w:hAnsi="Arial"/>
          <w:u w:val="single"/>
        </w:rPr>
        <w:t xml:space="preserve">.  </w:t>
      </w:r>
      <w:bookmarkStart w:id="247" w:name="_STATUTE_CONTENT__2ceae879_8be0_461f_82d"/>
      <w:r>
        <w:rPr>
          <w:rFonts w:eastAsia="Arial" w:cs="Arial" w:ascii="Arial" w:hAnsi="Arial"/>
          <w:u w:val="single"/>
        </w:rPr>
        <w:t>Individuals presently or formerly living together as spouses;</w:t>
      </w:r>
    </w:p>
    <w:p>
      <w:pPr>
        <w:pStyle w:val="Normal"/>
        <w:ind w:left="720" w:hanging="0"/>
        <w:rPr>
          <w:rFonts w:ascii="Arial" w:hAnsi="Arial" w:eastAsia="Arial" w:cs="Arial"/>
        </w:rPr>
      </w:pPr>
      <w:bookmarkStart w:id="248" w:name="_PAR__5_d6125d72_7e5a_48e7_9b29_9f65abd8"/>
      <w:bookmarkStart w:id="249" w:name="_STATUTE_P__b809c481_0e14_4fe5_b44a_6784"/>
      <w:bookmarkStart w:id="250" w:name="_PAR__6_bfed6a2c_691b_4b0a_a60b_043d0f61"/>
      <w:bookmarkStart w:id="251" w:name="_STATUTE_P__254386c7_769c_4551_a63b_fbf7"/>
      <w:bookmarkStart w:id="252" w:name="_STATUTE_NUMBER__e904b807_49ef_404e_b357"/>
      <w:bookmarkEnd w:id="248"/>
      <w:bookmarkEnd w:id="249"/>
      <w:bookmarkEnd w:id="247"/>
      <w:bookmarkEnd w:id="250"/>
      <w:bookmarkEnd w:id="251"/>
      <w:r>
        <w:rPr>
          <w:rFonts w:eastAsia="Arial" w:cs="Arial" w:ascii="Arial" w:hAnsi="Arial"/>
          <w:u w:val="single"/>
        </w:rPr>
        <w:t>C</w:t>
      </w:r>
      <w:bookmarkEnd w:id="252"/>
      <w:r>
        <w:rPr>
          <w:rFonts w:eastAsia="Arial" w:cs="Arial" w:ascii="Arial" w:hAnsi="Arial"/>
          <w:u w:val="single"/>
        </w:rPr>
        <w:t xml:space="preserve">.  </w:t>
      </w:r>
      <w:bookmarkStart w:id="253" w:name="_STATUTE_CONTENT__ef61a9c0_0ff8_44bd_ac1"/>
      <w:r>
        <w:rPr>
          <w:rFonts w:eastAsia="Arial" w:cs="Arial" w:ascii="Arial" w:hAnsi="Arial"/>
          <w:u w:val="single"/>
        </w:rPr>
        <w:t>Parents of the same child;</w:t>
      </w:r>
    </w:p>
    <w:p>
      <w:pPr>
        <w:pStyle w:val="Normal"/>
        <w:ind w:left="720" w:hanging="0"/>
        <w:rPr>
          <w:rFonts w:ascii="Arial" w:hAnsi="Arial" w:eastAsia="Arial" w:cs="Arial"/>
        </w:rPr>
      </w:pPr>
      <w:bookmarkStart w:id="254" w:name="_PAR__6_bfed6a2c_691b_4b0a_a60b_043d0f61"/>
      <w:bookmarkStart w:id="255" w:name="_STATUTE_P__254386c7_769c_4551_a63b_fbf7"/>
      <w:bookmarkStart w:id="256" w:name="_PAR__7_b376ca91_0933_408b_aca5_fdcb2409"/>
      <w:bookmarkStart w:id="257" w:name="_STATUTE_P__deb67880_99cd_4d99_aa53_c411"/>
      <w:bookmarkStart w:id="258" w:name="_STATUTE_NUMBER__914e8b1b_63b4_4e04_ad99"/>
      <w:bookmarkEnd w:id="254"/>
      <w:bookmarkEnd w:id="255"/>
      <w:bookmarkEnd w:id="253"/>
      <w:bookmarkEnd w:id="256"/>
      <w:bookmarkEnd w:id="257"/>
      <w:r>
        <w:rPr>
          <w:rFonts w:eastAsia="Arial" w:cs="Arial" w:ascii="Arial" w:hAnsi="Arial"/>
          <w:u w:val="single"/>
        </w:rPr>
        <w:t>D</w:t>
      </w:r>
      <w:bookmarkEnd w:id="258"/>
      <w:r>
        <w:rPr>
          <w:rFonts w:eastAsia="Arial" w:cs="Arial" w:ascii="Arial" w:hAnsi="Arial"/>
          <w:u w:val="single"/>
        </w:rPr>
        <w:t xml:space="preserve">.  </w:t>
      </w:r>
      <w:bookmarkStart w:id="259" w:name="_STATUTE_CONTENT__d7fe26ae_12e6_4f70_b60"/>
      <w:r>
        <w:rPr>
          <w:rFonts w:eastAsia="Arial" w:cs="Arial" w:ascii="Arial" w:hAnsi="Arial"/>
          <w:u w:val="single"/>
        </w:rPr>
        <w:t>Adult household members related by consanguinity or affinity;</w:t>
      </w:r>
    </w:p>
    <w:p>
      <w:pPr>
        <w:pStyle w:val="Normal"/>
        <w:ind w:left="720" w:hanging="0"/>
        <w:rPr>
          <w:rFonts w:ascii="Arial" w:hAnsi="Arial" w:eastAsia="Arial" w:cs="Arial"/>
        </w:rPr>
      </w:pPr>
      <w:bookmarkStart w:id="260" w:name="_PAR__7_b376ca91_0933_408b_aca5_fdcb2409"/>
      <w:bookmarkStart w:id="261" w:name="_STATUTE_P__deb67880_99cd_4d99_aa53_c411"/>
      <w:bookmarkStart w:id="262" w:name="_PAR__8_bbfa0acc_8486_493d_ac04_113f933a"/>
      <w:bookmarkStart w:id="263" w:name="_STATUTE_P__f3efc099_2a61_444e_9f39_ea74"/>
      <w:bookmarkStart w:id="264" w:name="_STATUTE_NUMBER__3911653c_fb24_4eac_bf39"/>
      <w:bookmarkEnd w:id="260"/>
      <w:bookmarkEnd w:id="261"/>
      <w:bookmarkEnd w:id="259"/>
      <w:bookmarkEnd w:id="262"/>
      <w:bookmarkEnd w:id="263"/>
      <w:r>
        <w:rPr>
          <w:rFonts w:eastAsia="Arial" w:cs="Arial" w:ascii="Arial" w:hAnsi="Arial"/>
          <w:u w:val="single"/>
        </w:rPr>
        <w:t>E</w:t>
      </w:r>
      <w:bookmarkEnd w:id="264"/>
      <w:r>
        <w:rPr>
          <w:rFonts w:eastAsia="Arial" w:cs="Arial" w:ascii="Arial" w:hAnsi="Arial"/>
          <w:u w:val="single"/>
        </w:rPr>
        <w:t xml:space="preserve">.  </w:t>
      </w:r>
      <w:bookmarkStart w:id="265" w:name="_STATUTE_CONTENT__8b75f453_751b_4d9d_b53"/>
      <w:r>
        <w:rPr>
          <w:rFonts w:eastAsia="Arial" w:cs="Arial" w:ascii="Arial" w:hAnsi="Arial"/>
          <w:u w:val="single"/>
        </w:rPr>
        <w:t>Minor children of a parent or guardian when the defendant is an adult household member of that parent or guardian;</w:t>
      </w:r>
    </w:p>
    <w:p>
      <w:pPr>
        <w:pStyle w:val="Normal"/>
        <w:ind w:left="720" w:hanging="0"/>
        <w:rPr>
          <w:rFonts w:ascii="Arial" w:hAnsi="Arial" w:eastAsia="Arial" w:cs="Arial"/>
        </w:rPr>
      </w:pPr>
      <w:bookmarkStart w:id="266" w:name="_PAR__8_bbfa0acc_8486_493d_ac04_113f933a"/>
      <w:bookmarkStart w:id="267" w:name="_STATUTE_P__f3efc099_2a61_444e_9f39_ea74"/>
      <w:bookmarkStart w:id="268" w:name="_PAR__9_f58c96b7_b0c4_47bb_ad41_b703cd5f"/>
      <w:bookmarkStart w:id="269" w:name="_STATUTE_P__38e9bb63_cd2c_44f8_8efc_6567"/>
      <w:bookmarkStart w:id="270" w:name="_STATUTE_NUMBER__c896f622_1e76_4200_b297"/>
      <w:bookmarkEnd w:id="266"/>
      <w:bookmarkEnd w:id="267"/>
      <w:bookmarkEnd w:id="265"/>
      <w:bookmarkEnd w:id="268"/>
      <w:bookmarkEnd w:id="269"/>
      <w:r>
        <w:rPr>
          <w:rFonts w:eastAsia="Arial" w:cs="Arial" w:ascii="Arial" w:hAnsi="Arial"/>
          <w:u w:val="single"/>
        </w:rPr>
        <w:t>F</w:t>
      </w:r>
      <w:bookmarkEnd w:id="270"/>
      <w:r>
        <w:rPr>
          <w:rFonts w:eastAsia="Arial" w:cs="Arial" w:ascii="Arial" w:hAnsi="Arial"/>
          <w:u w:val="single"/>
        </w:rPr>
        <w:t xml:space="preserve">.  </w:t>
      </w:r>
      <w:bookmarkStart w:id="271" w:name="_STATUTE_CONTENT__62bf04e2_4a2e_4615_957"/>
      <w:r>
        <w:rPr>
          <w:rFonts w:eastAsia="Arial" w:cs="Arial" w:ascii="Arial" w:hAnsi="Arial"/>
          <w:u w:val="single"/>
        </w:rPr>
        <w:t>Individuals presently or formerly living together; and</w:t>
      </w:r>
    </w:p>
    <w:p>
      <w:pPr>
        <w:pStyle w:val="Normal"/>
        <w:ind w:left="720" w:hanging="0"/>
        <w:rPr>
          <w:rFonts w:ascii="Arial" w:hAnsi="Arial" w:eastAsia="Arial" w:cs="Arial"/>
        </w:rPr>
      </w:pPr>
      <w:bookmarkStart w:id="272" w:name="_PAR__9_f58c96b7_b0c4_47bb_ad41_b703cd5f"/>
      <w:bookmarkStart w:id="273" w:name="_STATUTE_P__38e9bb63_cd2c_44f8_8efc_6567"/>
      <w:bookmarkStart w:id="274" w:name="_PAR__10_1270f63d_7c4e_4031_b737_9fab5f0"/>
      <w:bookmarkStart w:id="275" w:name="_STATUTE_P__2385603c_8463_4335_84b1_e10f"/>
      <w:bookmarkStart w:id="276" w:name="_STATUTE_NUMBER__0a94e3cd_e31d_4ca1_896a"/>
      <w:bookmarkEnd w:id="272"/>
      <w:bookmarkEnd w:id="273"/>
      <w:bookmarkEnd w:id="271"/>
      <w:bookmarkEnd w:id="274"/>
      <w:bookmarkEnd w:id="275"/>
      <w:r>
        <w:rPr>
          <w:rFonts w:eastAsia="Arial" w:cs="Arial" w:ascii="Arial" w:hAnsi="Arial"/>
          <w:u w:val="single"/>
        </w:rPr>
        <w:t>G</w:t>
      </w:r>
      <w:bookmarkEnd w:id="276"/>
      <w:r>
        <w:rPr>
          <w:rFonts w:eastAsia="Arial" w:cs="Arial" w:ascii="Arial" w:hAnsi="Arial"/>
          <w:u w:val="single"/>
        </w:rPr>
        <w:t xml:space="preserve">.  </w:t>
      </w:r>
      <w:bookmarkStart w:id="277" w:name="_STATUTE_CONTENT__0d5a264a_6b1d_4fa5_a05"/>
      <w:r>
        <w:rPr>
          <w:rFonts w:eastAsia="Arial" w:cs="Arial" w:ascii="Arial" w:hAnsi="Arial"/>
          <w:u w:val="single"/>
        </w:rPr>
        <w:t xml:space="preserve">Individuals who are or were sexual partners. </w:t>
      </w:r>
    </w:p>
    <w:p>
      <w:pPr>
        <w:pStyle w:val="Normal"/>
        <w:ind w:left="360" w:hanging="0"/>
        <w:rPr>
          <w:rFonts w:ascii="Arial" w:hAnsi="Arial" w:eastAsia="Arial" w:cs="Arial"/>
        </w:rPr>
      </w:pPr>
      <w:bookmarkStart w:id="278" w:name="_PAR__10_1270f63d_7c4e_4031_b737_9fab5f0"/>
      <w:bookmarkStart w:id="279" w:name="_STATUTE_P__2385603c_8463_4335_84b1_e10f"/>
      <w:bookmarkStart w:id="280" w:name="_STATUTE_CONTENT__fe714be7_5989_4156_a4f"/>
      <w:bookmarkStart w:id="281" w:name="_PAR__11_18b9ed15_c7b3_4dc1_b114_1ab24e0"/>
      <w:bookmarkStart w:id="282" w:name="_STATUTE_P__b8e57e3b_90db_431c_af4d_76cc"/>
      <w:bookmarkEnd w:id="278"/>
      <w:bookmarkEnd w:id="279"/>
      <w:bookmarkEnd w:id="277"/>
      <w:bookmarkEnd w:id="280"/>
      <w:bookmarkEnd w:id="281"/>
      <w:bookmarkEnd w:id="282"/>
      <w:r>
        <w:rPr>
          <w:rFonts w:eastAsia="Arial" w:cs="Arial" w:ascii="Arial" w:hAnsi="Arial"/>
          <w:u w:val="single"/>
        </w:rPr>
        <w:t>Holding oneself out to be a spouse is not necessary to constitute "living together as spouses."  For purposes of this subsection, "domestic partners" means 2 unmarried adults who are domiciled together under long-term arrangements that evidence a commitment to remain responsible indefinitely for each other's welfare.</w:t>
      </w:r>
    </w:p>
    <w:p>
      <w:pPr>
        <w:pStyle w:val="Normal"/>
        <w:ind w:left="360" w:firstLine="360"/>
        <w:rPr>
          <w:rFonts w:ascii="Arial" w:hAnsi="Arial" w:eastAsia="Arial" w:cs="Arial"/>
        </w:rPr>
      </w:pPr>
      <w:bookmarkStart w:id="283" w:name="_STATUTE_SS__b62e8087_16de_488e_9d00_b98"/>
      <w:bookmarkStart w:id="284" w:name="_STATUTE_CONTENT__fe714be7_5989_4156_a4f"/>
      <w:bookmarkStart w:id="285" w:name="_PAR__11_18b9ed15_c7b3_4dc1_b114_1ab24e0"/>
      <w:bookmarkStart w:id="286" w:name="_STATUTE_P__b8e57e3b_90db_431c_af4d_76cc"/>
      <w:bookmarkStart w:id="287" w:name="_PAR__12_dccfa379_518f_47b4_8ddd_9618f4f"/>
      <w:bookmarkStart w:id="288" w:name="_STATUTE_SS__e9849cf3_22f4_48bd_aa55_c1e"/>
      <w:bookmarkStart w:id="289" w:name="_STATUTE_NUMBER__f9767f94_ad76_451a_b63c"/>
      <w:bookmarkEnd w:id="283"/>
      <w:bookmarkEnd w:id="284"/>
      <w:bookmarkEnd w:id="285"/>
      <w:bookmarkEnd w:id="286"/>
      <w:bookmarkEnd w:id="287"/>
      <w:bookmarkEnd w:id="288"/>
      <w:r>
        <w:rPr>
          <w:rFonts w:eastAsia="Arial" w:cs="Arial" w:ascii="Arial" w:hAnsi="Arial"/>
          <w:b/>
          <w:u w:val="single"/>
        </w:rPr>
        <w:t>7</w:t>
      </w:r>
      <w:bookmarkEnd w:id="289"/>
      <w:r>
        <w:rPr>
          <w:rFonts w:eastAsia="Arial" w:cs="Arial" w:ascii="Arial" w:hAnsi="Arial"/>
          <w:b/>
          <w:u w:val="single"/>
        </w:rPr>
        <w:t xml:space="preserve">.  </w:t>
      </w:r>
      <w:bookmarkStart w:id="290" w:name="_STATUTE_HEADNOTE__1cfb6362_1c19_48e6_8e"/>
      <w:r>
        <w:rPr>
          <w:rFonts w:eastAsia="Arial" w:cs="Arial" w:ascii="Arial" w:hAnsi="Arial"/>
          <w:b/>
          <w:u w:val="single"/>
        </w:rPr>
        <w:t>Law enforcement agency.</w:t>
      </w:r>
      <w:r>
        <w:rPr>
          <w:rFonts w:eastAsia="Arial" w:cs="Arial" w:ascii="Arial" w:hAnsi="Arial"/>
          <w:u w:val="single"/>
        </w:rPr>
        <w:t xml:space="preserve">  </w:t>
      </w:r>
      <w:bookmarkStart w:id="291" w:name="_STATUTE_CONTENT__0250e96d_6e69_4098_adb"/>
      <w:bookmarkEnd w:id="290"/>
      <w:r>
        <w:rPr>
          <w:rFonts w:eastAsia="Arial" w:cs="Arial" w:ascii="Arial" w:hAnsi="Arial"/>
          <w:u w:val="single"/>
        </w:rPr>
        <w:t xml:space="preserve">"Law enforcement agency" means a state, county, tribal, municipal or University of Maine System law enforcement agency. </w:t>
      </w:r>
    </w:p>
    <w:p>
      <w:pPr>
        <w:pStyle w:val="Normal"/>
        <w:ind w:left="360" w:firstLine="360"/>
        <w:rPr>
          <w:rFonts w:ascii="Arial" w:hAnsi="Arial" w:eastAsia="Arial" w:cs="Arial"/>
        </w:rPr>
      </w:pPr>
      <w:bookmarkStart w:id="292" w:name="_PAR__12_dccfa379_518f_47b4_8ddd_9618f4f"/>
      <w:bookmarkStart w:id="293" w:name="_STATUTE_SS__e9849cf3_22f4_48bd_aa55_c1e"/>
      <w:bookmarkStart w:id="294" w:name="_STATUTE_SS__bfacf141_5fff_4bae_8d4d_2dc"/>
      <w:bookmarkStart w:id="295" w:name="_PAR__13_851764b2_6079_4da2_ae9b_a68d5f6"/>
      <w:bookmarkStart w:id="296" w:name="_STATUTE_NUMBER__731f53da_c45e_4464_8f72"/>
      <w:bookmarkEnd w:id="292"/>
      <w:bookmarkEnd w:id="293"/>
      <w:bookmarkEnd w:id="291"/>
      <w:bookmarkEnd w:id="294"/>
      <w:bookmarkEnd w:id="295"/>
      <w:r>
        <w:rPr>
          <w:rFonts w:eastAsia="Arial" w:cs="Arial" w:ascii="Arial" w:hAnsi="Arial"/>
          <w:b/>
          <w:u w:val="single"/>
        </w:rPr>
        <w:t>8</w:t>
      </w:r>
      <w:bookmarkEnd w:id="296"/>
      <w:r>
        <w:rPr>
          <w:rFonts w:eastAsia="Arial" w:cs="Arial" w:ascii="Arial" w:hAnsi="Arial"/>
          <w:b/>
          <w:u w:val="single"/>
        </w:rPr>
        <w:t xml:space="preserve">.  </w:t>
      </w:r>
      <w:bookmarkStart w:id="297" w:name="_STATUTE_HEADNOTE__09566d34_827e_4fa4_8f"/>
      <w:r>
        <w:rPr>
          <w:rFonts w:eastAsia="Arial" w:cs="Arial" w:ascii="Arial" w:hAnsi="Arial"/>
          <w:b/>
          <w:u w:val="single"/>
        </w:rPr>
        <w:t>Order.</w:t>
      </w:r>
      <w:r>
        <w:rPr>
          <w:rFonts w:eastAsia="Arial" w:cs="Arial" w:ascii="Arial" w:hAnsi="Arial"/>
          <w:u w:val="single"/>
        </w:rPr>
        <w:t xml:space="preserve">  </w:t>
      </w:r>
      <w:bookmarkStart w:id="298" w:name="_STATUTE_CONTENT__eaa0db5f_b573_4fe6_a48"/>
      <w:bookmarkEnd w:id="297"/>
      <w:r>
        <w:rPr>
          <w:rFonts w:eastAsia="Arial" w:cs="Arial" w:ascii="Arial" w:hAnsi="Arial"/>
          <w:u w:val="single"/>
        </w:rPr>
        <w:t>"Order" means:</w:t>
      </w:r>
    </w:p>
    <w:p>
      <w:pPr>
        <w:pStyle w:val="Normal"/>
        <w:ind w:left="720" w:hanging="0"/>
        <w:rPr>
          <w:rFonts w:ascii="Arial" w:hAnsi="Arial" w:eastAsia="Arial" w:cs="Arial"/>
        </w:rPr>
      </w:pPr>
      <w:bookmarkStart w:id="299" w:name="_PAR__13_851764b2_6079_4da2_ae9b_a68d5f6"/>
      <w:bookmarkStart w:id="300" w:name="_PAR__14_d50efd20_536a_4482_8dcc_b3a08fa"/>
      <w:bookmarkStart w:id="301" w:name="_STATUTE_P__c5e0458e_afbf_4789_ade0_2fd1"/>
      <w:bookmarkStart w:id="302" w:name="_STATUTE_NUMBER__f2408d28_d887_4d46_95ea"/>
      <w:bookmarkEnd w:id="299"/>
      <w:bookmarkEnd w:id="298"/>
      <w:bookmarkEnd w:id="300"/>
      <w:bookmarkEnd w:id="301"/>
      <w:r>
        <w:rPr>
          <w:rFonts w:eastAsia="Arial" w:cs="Arial" w:ascii="Arial" w:hAnsi="Arial"/>
          <w:u w:val="single"/>
        </w:rPr>
        <w:t>A</w:t>
      </w:r>
      <w:bookmarkEnd w:id="302"/>
      <w:r>
        <w:rPr>
          <w:rFonts w:eastAsia="Arial" w:cs="Arial" w:ascii="Arial" w:hAnsi="Arial"/>
          <w:u w:val="single"/>
        </w:rPr>
        <w:t xml:space="preserve">.  </w:t>
      </w:r>
      <w:bookmarkStart w:id="303" w:name="_STATUTE_CONTENT__6e99e0b8_70ac_4ef7_a75"/>
      <w:r>
        <w:rPr>
          <w:rFonts w:eastAsia="Arial" w:cs="Arial" w:ascii="Arial" w:hAnsi="Arial"/>
          <w:u w:val="single"/>
        </w:rPr>
        <w:t>A temporary, emergency or interim order issued under this chapter;</w:t>
      </w:r>
    </w:p>
    <w:p>
      <w:pPr>
        <w:pStyle w:val="Normal"/>
        <w:ind w:left="720" w:hanging="0"/>
        <w:rPr>
          <w:rFonts w:ascii="Arial" w:hAnsi="Arial" w:eastAsia="Arial" w:cs="Arial"/>
        </w:rPr>
      </w:pPr>
      <w:bookmarkStart w:id="304" w:name="_PAR__14_d50efd20_536a_4482_8dcc_b3a08fa"/>
      <w:bookmarkStart w:id="305" w:name="_STATUTE_P__c5e0458e_afbf_4789_ade0_2fd1"/>
      <w:bookmarkStart w:id="306" w:name="_PAR__15_3e18c8c5_5a10_4c12_9187_e6d12bf"/>
      <w:bookmarkStart w:id="307" w:name="_STATUTE_P__39b20a4e_fe33_4498_af2e_8a22"/>
      <w:bookmarkStart w:id="308" w:name="_STATUTE_NUMBER__8d6de787_40a8_4f97_b3b5"/>
      <w:bookmarkEnd w:id="304"/>
      <w:bookmarkEnd w:id="305"/>
      <w:bookmarkEnd w:id="303"/>
      <w:bookmarkEnd w:id="306"/>
      <w:bookmarkEnd w:id="307"/>
      <w:r>
        <w:rPr>
          <w:rFonts w:eastAsia="Arial" w:cs="Arial" w:ascii="Arial" w:hAnsi="Arial"/>
          <w:u w:val="single"/>
        </w:rPr>
        <w:t>B</w:t>
      </w:r>
      <w:bookmarkEnd w:id="308"/>
      <w:r>
        <w:rPr>
          <w:rFonts w:eastAsia="Arial" w:cs="Arial" w:ascii="Arial" w:hAnsi="Arial"/>
          <w:u w:val="single"/>
        </w:rPr>
        <w:t xml:space="preserve">.  </w:t>
      </w:r>
      <w:bookmarkStart w:id="309" w:name="_STATUTE_CONTENT__055bdebc_3232_4168_be9"/>
      <w:r>
        <w:rPr>
          <w:rFonts w:eastAsia="Arial" w:cs="Arial" w:ascii="Arial" w:hAnsi="Arial"/>
          <w:u w:val="single"/>
        </w:rPr>
        <w:t xml:space="preserve">A final protection order issued under this chapter after hearing or opportunity for hearing or with consent of the parties; </w:t>
      </w:r>
    </w:p>
    <w:p>
      <w:pPr>
        <w:pStyle w:val="Normal"/>
        <w:ind w:left="720" w:hanging="0"/>
        <w:rPr>
          <w:rFonts w:ascii="Arial" w:hAnsi="Arial" w:eastAsia="Arial" w:cs="Arial"/>
        </w:rPr>
      </w:pPr>
      <w:bookmarkStart w:id="310" w:name="_PAR__15_3e18c8c5_5a10_4c12_9187_e6d12bf"/>
      <w:bookmarkStart w:id="311" w:name="_STATUTE_P__39b20a4e_fe33_4498_af2e_8a22"/>
      <w:bookmarkStart w:id="312" w:name="_PAR__16_20c106fa_b50c_4034_962b_c09f4a4"/>
      <w:bookmarkStart w:id="313" w:name="_STATUTE_P__e98de176_77db_4d71_ba38_96a0"/>
      <w:bookmarkStart w:id="314" w:name="_STATUTE_NUMBER__00ce3bad_3278_4a26_957e"/>
      <w:bookmarkEnd w:id="310"/>
      <w:bookmarkEnd w:id="311"/>
      <w:bookmarkEnd w:id="309"/>
      <w:bookmarkEnd w:id="312"/>
      <w:bookmarkEnd w:id="313"/>
      <w:r>
        <w:rPr>
          <w:rFonts w:eastAsia="Arial" w:cs="Arial" w:ascii="Arial" w:hAnsi="Arial"/>
          <w:u w:val="single"/>
        </w:rPr>
        <w:t>C</w:t>
      </w:r>
      <w:bookmarkEnd w:id="314"/>
      <w:r>
        <w:rPr>
          <w:rFonts w:eastAsia="Arial" w:cs="Arial" w:ascii="Arial" w:hAnsi="Arial"/>
          <w:u w:val="single"/>
        </w:rPr>
        <w:t xml:space="preserve">.  </w:t>
      </w:r>
      <w:bookmarkStart w:id="315" w:name="_STATUTE_CONTENT__c78204ec_0a63_4a38_915"/>
      <w:r>
        <w:rPr>
          <w:rFonts w:eastAsia="Arial" w:cs="Arial" w:ascii="Arial" w:hAnsi="Arial"/>
          <w:u w:val="single"/>
        </w:rPr>
        <w:t xml:space="preserve">An order of a tribal court of the Passamaquoddy Tribe or the Penobscot Nation; or </w:t>
      </w:r>
    </w:p>
    <w:p>
      <w:pPr>
        <w:pStyle w:val="Normal"/>
        <w:ind w:left="720" w:hanging="0"/>
        <w:rPr>
          <w:rFonts w:ascii="Arial" w:hAnsi="Arial" w:eastAsia="Arial" w:cs="Arial"/>
        </w:rPr>
      </w:pPr>
      <w:bookmarkStart w:id="316" w:name="_PAR__16_20c106fa_b50c_4034_962b_c09f4a4"/>
      <w:bookmarkStart w:id="317" w:name="_STATUTE_P__e98de176_77db_4d71_ba38_96a0"/>
      <w:bookmarkStart w:id="318" w:name="_PAR__17_444de835_686c_4f9a_8a58_d317376"/>
      <w:bookmarkStart w:id="319" w:name="_STATUTE_P__9287d7a5_e945_4d7a_835d_e653"/>
      <w:bookmarkStart w:id="320" w:name="_STATUTE_NUMBER__e42b0a7b_0a88_4d3d_8229"/>
      <w:bookmarkEnd w:id="316"/>
      <w:bookmarkEnd w:id="317"/>
      <w:bookmarkEnd w:id="315"/>
      <w:bookmarkEnd w:id="318"/>
      <w:bookmarkEnd w:id="319"/>
      <w:r>
        <w:rPr>
          <w:rFonts w:eastAsia="Arial" w:cs="Arial" w:ascii="Arial" w:hAnsi="Arial"/>
          <w:u w:val="single"/>
        </w:rPr>
        <w:t>D</w:t>
      </w:r>
      <w:bookmarkEnd w:id="320"/>
      <w:r>
        <w:rPr>
          <w:rFonts w:eastAsia="Arial" w:cs="Arial" w:ascii="Arial" w:hAnsi="Arial"/>
          <w:u w:val="single"/>
        </w:rPr>
        <w:t xml:space="preserve">.  </w:t>
      </w:r>
      <w:bookmarkStart w:id="321" w:name="_STATUTE_CONTENT__bf4f4a6b_7821_4a52_a17"/>
      <w:r>
        <w:rPr>
          <w:rFonts w:eastAsia="Arial" w:cs="Arial" w:ascii="Arial" w:hAnsi="Arial"/>
          <w:u w:val="single"/>
        </w:rPr>
        <w:t>A similar order issued by a court of the United States or of another state, territory, commonwealth or federally recognized Indian tribe.</w:t>
      </w:r>
    </w:p>
    <w:p>
      <w:pPr>
        <w:pStyle w:val="Normal"/>
        <w:ind w:left="360" w:firstLine="360"/>
        <w:rPr>
          <w:rFonts w:ascii="Arial" w:hAnsi="Arial" w:eastAsia="Arial" w:cs="Arial"/>
        </w:rPr>
      </w:pPr>
      <w:bookmarkStart w:id="322" w:name="_STATUTE_SS__bfacf141_5fff_4bae_8d4d_2dc"/>
      <w:bookmarkStart w:id="323" w:name="_PAR__17_444de835_686c_4f9a_8a58_d317376"/>
      <w:bookmarkStart w:id="324" w:name="_STATUTE_P__9287d7a5_e945_4d7a_835d_e653"/>
      <w:bookmarkStart w:id="325" w:name="_PAR__18_9d52a5e8_1a68_4b76_93ea_09a0cb6"/>
      <w:bookmarkStart w:id="326" w:name="_STATUTE_SS__696c4b30_97bb_42d0_8b8e_59c"/>
      <w:bookmarkStart w:id="327" w:name="_STATUTE_NUMBER__d154d58f_180a_4591_9cae"/>
      <w:bookmarkEnd w:id="322"/>
      <w:bookmarkEnd w:id="323"/>
      <w:bookmarkEnd w:id="324"/>
      <w:bookmarkEnd w:id="321"/>
      <w:bookmarkEnd w:id="325"/>
      <w:bookmarkEnd w:id="326"/>
      <w:r>
        <w:rPr>
          <w:rFonts w:eastAsia="Arial" w:cs="Arial" w:ascii="Arial" w:hAnsi="Arial"/>
          <w:b/>
          <w:u w:val="single"/>
        </w:rPr>
        <w:t>9</w:t>
      </w:r>
      <w:bookmarkEnd w:id="327"/>
      <w:r>
        <w:rPr>
          <w:rFonts w:eastAsia="Arial" w:cs="Arial" w:ascii="Arial" w:hAnsi="Arial"/>
          <w:b/>
          <w:u w:val="single"/>
        </w:rPr>
        <w:t xml:space="preserve">.  </w:t>
      </w:r>
      <w:bookmarkStart w:id="328" w:name="_STATUTE_HEADNOTE__8e7d6dd1_b2ad_477f_86"/>
      <w:r>
        <w:rPr>
          <w:rFonts w:eastAsia="Arial" w:cs="Arial" w:ascii="Arial" w:hAnsi="Arial"/>
          <w:b/>
          <w:u w:val="single"/>
        </w:rPr>
        <w:t>Social media.</w:t>
      </w:r>
      <w:r>
        <w:rPr>
          <w:rFonts w:eastAsia="Arial" w:cs="Arial" w:ascii="Arial" w:hAnsi="Arial"/>
          <w:u w:val="single"/>
        </w:rPr>
        <w:t xml:space="preserve">  </w:t>
      </w:r>
      <w:bookmarkStart w:id="329" w:name="_STATUTE_CONTENT__687a4e95_1647_46d5_aed"/>
      <w:bookmarkEnd w:id="328"/>
      <w:r>
        <w:rPr>
          <w:rFonts w:eastAsia="Arial" w:cs="Arial" w:ascii="Arial" w:hAnsi="Arial"/>
          <w:u w:val="single"/>
        </w:rPr>
        <w:t>"Social media" means an electronic medium or service through which users create, share and view user-generated content, including, but not limited to, videos, still photographs, blogs, video blogs, podcasts, instant and text messages, e-mail, online service accounts and Internet website profiles and locations.</w:t>
      </w:r>
    </w:p>
    <w:p>
      <w:pPr>
        <w:pStyle w:val="Normal"/>
        <w:ind w:left="1080" w:hanging="720"/>
        <w:rPr>
          <w:rFonts w:ascii="Arial" w:hAnsi="Arial" w:eastAsia="Arial" w:cs="Arial"/>
        </w:rPr>
      </w:pPr>
      <w:bookmarkStart w:id="330" w:name="_STATUTE_S__8fe5c874_c58e_4de7_871a_5b0f"/>
      <w:bookmarkStart w:id="331" w:name="_PAR__18_9d52a5e8_1a68_4b76_93ea_09a0cb6"/>
      <w:bookmarkStart w:id="332" w:name="_STATUTE_SS__696c4b30_97bb_42d0_8b8e_59c"/>
      <w:bookmarkStart w:id="333" w:name="_STATUTE_S__6efeca13_2bda_466e_9311_5501"/>
      <w:bookmarkStart w:id="334" w:name="_PAR__19_b156715b_ee08_4010_892a_c8b56e0"/>
      <w:bookmarkEnd w:id="330"/>
      <w:bookmarkEnd w:id="331"/>
      <w:bookmarkEnd w:id="332"/>
      <w:bookmarkEnd w:id="329"/>
      <w:bookmarkEnd w:id="333"/>
      <w:bookmarkEnd w:id="334"/>
      <w:r>
        <w:rPr>
          <w:rFonts w:eastAsia="Arial" w:cs="Arial" w:ascii="Arial" w:hAnsi="Arial"/>
          <w:b/>
          <w:u w:val="single"/>
        </w:rPr>
        <w:t>§</w:t>
      </w:r>
      <w:bookmarkStart w:id="335" w:name="_STATUTE_NUMBER__c48acb59_69c6_4071_b667"/>
      <w:r>
        <w:rPr>
          <w:rFonts w:eastAsia="Arial" w:cs="Arial" w:ascii="Arial" w:hAnsi="Arial"/>
          <w:b/>
          <w:u w:val="single"/>
        </w:rPr>
        <w:t>4103</w:t>
      </w:r>
      <w:bookmarkEnd w:id="335"/>
      <w:r>
        <w:rPr>
          <w:rFonts w:eastAsia="Arial" w:cs="Arial" w:ascii="Arial" w:hAnsi="Arial"/>
          <w:b/>
          <w:u w:val="single"/>
        </w:rPr>
        <w:t xml:space="preserve">. </w:t>
      </w:r>
      <w:bookmarkStart w:id="336" w:name="_STATUTE_HEADNOTE__d89f34a3_d6b4_4d05_a0"/>
      <w:r>
        <w:rPr>
          <w:rFonts w:eastAsia="Arial" w:cs="Arial" w:ascii="Arial" w:hAnsi="Arial"/>
          <w:b/>
          <w:u w:val="single"/>
        </w:rPr>
        <w:t>Eligibility</w:t>
      </w:r>
      <w:bookmarkEnd w:id="336"/>
    </w:p>
    <w:p>
      <w:pPr>
        <w:pStyle w:val="Normal"/>
        <w:ind w:left="360" w:firstLine="360"/>
        <w:rPr>
          <w:rFonts w:ascii="Arial" w:hAnsi="Arial" w:eastAsia="Arial" w:cs="Arial"/>
        </w:rPr>
      </w:pPr>
      <w:bookmarkStart w:id="337" w:name="_PAR__19_b156715b_ee08_4010_892a_c8b56e0"/>
      <w:bookmarkStart w:id="338" w:name="_STATUTE_CONTENT__dd806d0f_efcb_4cb5_bcb"/>
      <w:bookmarkStart w:id="339" w:name="_PAR__20_3cce1b5e_cff7_4054_b6bd_98b4665"/>
      <w:bookmarkStart w:id="340" w:name="_STATUTE_P__5c30f5bc_16e5_4628_9279_0652"/>
      <w:bookmarkEnd w:id="337"/>
      <w:bookmarkEnd w:id="338"/>
      <w:bookmarkEnd w:id="339"/>
      <w:bookmarkEnd w:id="340"/>
      <w:r>
        <w:rPr>
          <w:rFonts w:eastAsia="Arial" w:cs="Arial" w:ascii="Arial" w:hAnsi="Arial"/>
          <w:u w:val="single"/>
        </w:rPr>
        <w:t xml:space="preserve">The following persons are eligible to seek relief under this chapter: </w:t>
      </w:r>
    </w:p>
    <w:p>
      <w:pPr>
        <w:pStyle w:val="Normal"/>
        <w:ind w:left="360" w:firstLine="360"/>
        <w:rPr>
          <w:rFonts w:ascii="Arial" w:hAnsi="Arial" w:eastAsia="Arial" w:cs="Arial"/>
        </w:rPr>
      </w:pPr>
      <w:bookmarkStart w:id="341" w:name="_STATUTE_CONTENT__dd806d0f_efcb_4cb5_bcb"/>
      <w:bookmarkStart w:id="342" w:name="_PAR__20_3cce1b5e_cff7_4054_b6bd_98b4665"/>
      <w:bookmarkStart w:id="343" w:name="_STATUTE_P__5c30f5bc_16e5_4628_9279_0652"/>
      <w:bookmarkStart w:id="344" w:name="_STATUTE_SS__c437e663_71ed_400a_b352_1af"/>
      <w:bookmarkStart w:id="345" w:name="_PAR__21_22f06ecb_6984_4fb5_ac81_212dcd3"/>
      <w:bookmarkStart w:id="346" w:name="_STATUTE_NUMBER__57848cd8_a019_4442_962b"/>
      <w:bookmarkEnd w:id="341"/>
      <w:bookmarkEnd w:id="342"/>
      <w:bookmarkEnd w:id="343"/>
      <w:bookmarkEnd w:id="344"/>
      <w:bookmarkEnd w:id="345"/>
      <w:r>
        <w:rPr>
          <w:rFonts w:eastAsia="Arial" w:cs="Arial" w:ascii="Arial" w:hAnsi="Arial"/>
          <w:b/>
          <w:u w:val="single"/>
        </w:rPr>
        <w:t>1</w:t>
      </w:r>
      <w:bookmarkEnd w:id="346"/>
      <w:r>
        <w:rPr>
          <w:rFonts w:eastAsia="Arial" w:cs="Arial" w:ascii="Arial" w:hAnsi="Arial"/>
          <w:b/>
          <w:u w:val="single"/>
        </w:rPr>
        <w:t xml:space="preserve">.  </w:t>
      </w:r>
      <w:bookmarkStart w:id="347" w:name="_STATUTE_HEADNOTE__4cbde915_f990_405b_a1"/>
      <w:r>
        <w:rPr>
          <w:rFonts w:eastAsia="Arial" w:cs="Arial" w:ascii="Arial" w:hAnsi="Arial"/>
          <w:b/>
          <w:u w:val="single"/>
        </w:rPr>
        <w:t>Adult.</w:t>
      </w:r>
      <w:r>
        <w:rPr>
          <w:rFonts w:eastAsia="Arial" w:cs="Arial" w:ascii="Arial" w:hAnsi="Arial"/>
          <w:u w:val="single"/>
        </w:rPr>
        <w:t xml:space="preserve">  </w:t>
      </w:r>
      <w:bookmarkStart w:id="348" w:name="_STATUTE_CONTENT__1e5eab94_2085_4382_bce"/>
      <w:bookmarkEnd w:id="347"/>
      <w:r>
        <w:rPr>
          <w:rFonts w:eastAsia="Arial" w:cs="Arial" w:ascii="Arial" w:hAnsi="Arial"/>
          <w:u w:val="single"/>
        </w:rPr>
        <w:t>An adult:</w:t>
      </w:r>
    </w:p>
    <w:p>
      <w:pPr>
        <w:pStyle w:val="Normal"/>
        <w:ind w:left="720" w:hanging="0"/>
        <w:rPr>
          <w:rFonts w:ascii="Arial" w:hAnsi="Arial" w:eastAsia="Arial" w:cs="Arial"/>
        </w:rPr>
      </w:pPr>
      <w:bookmarkStart w:id="349" w:name="_PAR__21_22f06ecb_6984_4fb5_ac81_212dcd3"/>
      <w:bookmarkStart w:id="350" w:name="_PAR__1_6285cf7b_ba7f_405b_946b_06cba856"/>
      <w:bookmarkStart w:id="351" w:name="_STATUTE_P__b3ca9cf3_2217_428a_8234_20d5"/>
      <w:bookmarkStart w:id="352" w:name="_STATUTE_NUMBER__04466581_d093_48b1_92d1"/>
      <w:bookmarkEnd w:id="349"/>
      <w:bookmarkEnd w:id="348"/>
      <w:bookmarkEnd w:id="350"/>
      <w:bookmarkEnd w:id="351"/>
      <w:r>
        <w:rPr>
          <w:rFonts w:eastAsia="Arial" w:cs="Arial" w:ascii="Arial" w:hAnsi="Arial"/>
          <w:u w:val="single"/>
        </w:rPr>
        <w:t>A</w:t>
      </w:r>
      <w:bookmarkEnd w:id="352"/>
      <w:r>
        <w:rPr>
          <w:rFonts w:eastAsia="Arial" w:cs="Arial" w:ascii="Arial" w:hAnsi="Arial"/>
          <w:u w:val="single"/>
        </w:rPr>
        <w:t xml:space="preserve">.  </w:t>
      </w:r>
      <w:bookmarkStart w:id="353" w:name="_STATUTE_CONTENT__e8e23017_0f49_47c4_b3f"/>
      <w:r>
        <w:rPr>
          <w:rFonts w:eastAsia="Arial" w:cs="Arial" w:ascii="Arial" w:hAnsi="Arial"/>
          <w:u w:val="single"/>
        </w:rPr>
        <w:t>Who has been a victim of abuse as defined in section 4102, subsection 1 by a family or household member, a dating partner or an individual related by consanguinity or affinity; or</w:t>
      </w:r>
    </w:p>
    <w:p>
      <w:pPr>
        <w:pStyle w:val="Normal"/>
        <w:ind w:left="720" w:hanging="0"/>
        <w:rPr>
          <w:rFonts w:ascii="Arial" w:hAnsi="Arial" w:eastAsia="Arial" w:cs="Arial"/>
        </w:rPr>
      </w:pPr>
      <w:bookmarkStart w:id="354" w:name="_PAR__1_6285cf7b_ba7f_405b_946b_06cba856"/>
      <w:bookmarkStart w:id="355" w:name="_STATUTE_P__b3ca9cf3_2217_428a_8234_20d5"/>
      <w:bookmarkStart w:id="356" w:name="_STATUTE_P__8665061b_a7ec_495b_95c4_0cd6"/>
      <w:bookmarkStart w:id="357" w:name="_PAR__2_feb5c0af_4f07_45b2_b5cc_5163a41b"/>
      <w:bookmarkStart w:id="358" w:name="_STATUTE_NUMBER__0b3c294c_1334_4eee_b0df"/>
      <w:bookmarkEnd w:id="354"/>
      <w:bookmarkEnd w:id="355"/>
      <w:bookmarkEnd w:id="353"/>
      <w:bookmarkEnd w:id="356"/>
      <w:bookmarkEnd w:id="357"/>
      <w:r>
        <w:rPr>
          <w:rFonts w:eastAsia="Arial" w:cs="Arial" w:ascii="Arial" w:hAnsi="Arial"/>
          <w:u w:val="single"/>
        </w:rPr>
        <w:t>B</w:t>
      </w:r>
      <w:bookmarkEnd w:id="358"/>
      <w:r>
        <w:rPr>
          <w:rFonts w:eastAsia="Arial" w:cs="Arial" w:ascii="Arial" w:hAnsi="Arial"/>
          <w:u w:val="single"/>
        </w:rPr>
        <w:t xml:space="preserve">.  </w:t>
      </w:r>
      <w:bookmarkStart w:id="359" w:name="_STATUTE_CONTENT__929d6f87_cebf_48c3_b70"/>
      <w:r>
        <w:rPr>
          <w:rFonts w:eastAsia="Arial" w:cs="Arial" w:ascii="Arial" w:hAnsi="Arial"/>
          <w:u w:val="single"/>
        </w:rPr>
        <w:t xml:space="preserve">Who has been a victim of conduct: </w:t>
      </w:r>
    </w:p>
    <w:p>
      <w:pPr>
        <w:pStyle w:val="Normal"/>
        <w:ind w:left="1080" w:hanging="0"/>
        <w:rPr>
          <w:rFonts w:ascii="Arial" w:hAnsi="Arial" w:eastAsia="Arial" w:cs="Arial"/>
        </w:rPr>
      </w:pPr>
      <w:bookmarkStart w:id="360" w:name="_PAR__2_feb5c0af_4f07_45b2_b5cc_5163a41b"/>
      <w:bookmarkStart w:id="361" w:name="_PAR__3_a03b7c37_3d6c_4cb4_ae00_1ed0a548"/>
      <w:bookmarkStart w:id="362" w:name="_STATUTE_SP__6d381dc9_c4ec_42de_925e_b7a"/>
      <w:bookmarkEnd w:id="360"/>
      <w:bookmarkEnd w:id="359"/>
      <w:bookmarkEnd w:id="361"/>
      <w:bookmarkEnd w:id="362"/>
      <w:r>
        <w:rPr>
          <w:rFonts w:eastAsia="Arial" w:cs="Arial" w:ascii="Arial" w:hAnsi="Arial"/>
          <w:u w:val="single"/>
        </w:rPr>
        <w:t>(</w:t>
      </w:r>
      <w:bookmarkStart w:id="363" w:name="_STATUTE_NUMBER__94ff768a_75b6_421a_b0a5"/>
      <w:r>
        <w:rPr>
          <w:rFonts w:eastAsia="Arial" w:cs="Arial" w:ascii="Arial" w:hAnsi="Arial"/>
          <w:u w:val="single"/>
        </w:rPr>
        <w:t>1</w:t>
      </w:r>
      <w:bookmarkEnd w:id="363"/>
      <w:r>
        <w:rPr>
          <w:rFonts w:eastAsia="Arial" w:cs="Arial" w:ascii="Arial" w:hAnsi="Arial"/>
          <w:u w:val="single"/>
        </w:rPr>
        <w:t xml:space="preserve">)  </w:t>
      </w:r>
      <w:bookmarkStart w:id="364" w:name="_STATUTE_CONTENT__67d8757f_1509_4f20_8b0"/>
      <w:r>
        <w:rPr>
          <w:rFonts w:eastAsia="Arial" w:cs="Arial" w:ascii="Arial" w:hAnsi="Arial"/>
          <w:u w:val="single"/>
        </w:rPr>
        <w:t>Described as stalking in Title 17-A, section 210-A;</w:t>
      </w:r>
    </w:p>
    <w:p>
      <w:pPr>
        <w:pStyle w:val="Normal"/>
        <w:ind w:left="1080" w:hanging="0"/>
        <w:rPr>
          <w:rFonts w:ascii="Arial" w:hAnsi="Arial" w:eastAsia="Arial" w:cs="Arial"/>
        </w:rPr>
      </w:pPr>
      <w:bookmarkStart w:id="365" w:name="_PAR__3_a03b7c37_3d6c_4cb4_ae00_1ed0a548"/>
      <w:bookmarkStart w:id="366" w:name="_STATUTE_SP__6d381dc9_c4ec_42de_925e_b7a"/>
      <w:bookmarkStart w:id="367" w:name="_PAR__4_5299dd2d_aa5d_47d5_be4a_92e975bc"/>
      <w:bookmarkStart w:id="368" w:name="_STATUTE_SP__29557de2_1fc9_4707_8c79_fd2"/>
      <w:bookmarkEnd w:id="365"/>
      <w:bookmarkEnd w:id="366"/>
      <w:bookmarkEnd w:id="364"/>
      <w:bookmarkEnd w:id="367"/>
      <w:bookmarkEnd w:id="368"/>
      <w:r>
        <w:rPr>
          <w:rFonts w:eastAsia="Arial" w:cs="Arial" w:ascii="Arial" w:hAnsi="Arial"/>
          <w:u w:val="single"/>
        </w:rPr>
        <w:t>(</w:t>
      </w:r>
      <w:bookmarkStart w:id="369" w:name="_STATUTE_NUMBER__47b37ff1_c4e7_4b41_92d3"/>
      <w:r>
        <w:rPr>
          <w:rFonts w:eastAsia="Arial" w:cs="Arial" w:ascii="Arial" w:hAnsi="Arial"/>
          <w:u w:val="single"/>
        </w:rPr>
        <w:t>2</w:t>
      </w:r>
      <w:bookmarkEnd w:id="369"/>
      <w:r>
        <w:rPr>
          <w:rFonts w:eastAsia="Arial" w:cs="Arial" w:ascii="Arial" w:hAnsi="Arial"/>
          <w:u w:val="single"/>
        </w:rPr>
        <w:t xml:space="preserve">)  </w:t>
      </w:r>
      <w:bookmarkStart w:id="370" w:name="_STATUTE_CONTENT__7bbefd38_3e85_4215_b5f"/>
      <w:r>
        <w:rPr>
          <w:rFonts w:eastAsia="Arial" w:cs="Arial" w:ascii="Arial" w:hAnsi="Arial"/>
          <w:u w:val="single"/>
        </w:rPr>
        <w:t xml:space="preserve">Constituting any crime described in Title 17-A, chapter 11; </w:t>
      </w:r>
    </w:p>
    <w:p>
      <w:pPr>
        <w:pStyle w:val="Normal"/>
        <w:ind w:left="1080" w:hanging="0"/>
        <w:rPr>
          <w:rFonts w:ascii="Arial" w:hAnsi="Arial" w:eastAsia="Arial" w:cs="Arial"/>
        </w:rPr>
      </w:pPr>
      <w:bookmarkStart w:id="371" w:name="_PAR__4_5299dd2d_aa5d_47d5_be4a_92e975bc"/>
      <w:bookmarkStart w:id="372" w:name="_STATUTE_SP__29557de2_1fc9_4707_8c79_fd2"/>
      <w:bookmarkStart w:id="373" w:name="_PAR__5_d0e9276c_cd8a_4633_85cc_c4d71b08"/>
      <w:bookmarkStart w:id="374" w:name="_STATUTE_SP__f91c93a6_96a5_4b37_9673_37b"/>
      <w:bookmarkEnd w:id="371"/>
      <w:bookmarkEnd w:id="372"/>
      <w:bookmarkEnd w:id="370"/>
      <w:bookmarkEnd w:id="373"/>
      <w:bookmarkEnd w:id="374"/>
      <w:r>
        <w:rPr>
          <w:rFonts w:eastAsia="Arial" w:cs="Arial" w:ascii="Arial" w:hAnsi="Arial"/>
          <w:u w:val="single"/>
        </w:rPr>
        <w:t>(</w:t>
      </w:r>
      <w:bookmarkStart w:id="375" w:name="_STATUTE_NUMBER__b8a0b968_9048_429d_8a0e"/>
      <w:r>
        <w:rPr>
          <w:rFonts w:eastAsia="Arial" w:cs="Arial" w:ascii="Arial" w:hAnsi="Arial"/>
          <w:u w:val="single"/>
        </w:rPr>
        <w:t>3</w:t>
      </w:r>
      <w:bookmarkEnd w:id="375"/>
      <w:r>
        <w:rPr>
          <w:rFonts w:eastAsia="Arial" w:cs="Arial" w:ascii="Arial" w:hAnsi="Arial"/>
          <w:u w:val="single"/>
        </w:rPr>
        <w:t xml:space="preserve">)  </w:t>
      </w:r>
      <w:bookmarkStart w:id="376" w:name="_STATUTE_CONTENT__3c46ec97_04de_4334_985"/>
      <w:r>
        <w:rPr>
          <w:rFonts w:eastAsia="Arial" w:cs="Arial" w:ascii="Arial" w:hAnsi="Arial"/>
          <w:u w:val="single"/>
        </w:rPr>
        <w:t>Described as unauthorized dissemination of certain private images in Title 17</w:t>
        <w:noBreakHyphen/>
        <w:t xml:space="preserve">A, section 511-A; or </w:t>
      </w:r>
    </w:p>
    <w:p>
      <w:pPr>
        <w:pStyle w:val="Normal"/>
        <w:ind w:left="1080" w:hanging="0"/>
        <w:rPr>
          <w:rFonts w:ascii="Arial" w:hAnsi="Arial" w:eastAsia="Arial" w:cs="Arial"/>
        </w:rPr>
      </w:pPr>
      <w:bookmarkStart w:id="377" w:name="_PAR__5_d0e9276c_cd8a_4633_85cc_c4d71b08"/>
      <w:bookmarkStart w:id="378" w:name="_STATUTE_SP__f91c93a6_96a5_4b37_9673_37b"/>
      <w:bookmarkStart w:id="379" w:name="_PAR__6_2369096e_7933_49b7_a1b9_47777bd4"/>
      <w:bookmarkStart w:id="380" w:name="_STATUTE_SP__a54cea06_de46_4843_89fe_a3c"/>
      <w:bookmarkEnd w:id="377"/>
      <w:bookmarkEnd w:id="378"/>
      <w:bookmarkEnd w:id="376"/>
      <w:bookmarkEnd w:id="379"/>
      <w:bookmarkEnd w:id="380"/>
      <w:r>
        <w:rPr>
          <w:rFonts w:eastAsia="Arial" w:cs="Arial" w:ascii="Arial" w:hAnsi="Arial"/>
          <w:u w:val="single"/>
        </w:rPr>
        <w:t>(</w:t>
      </w:r>
      <w:bookmarkStart w:id="381" w:name="_STATUTE_NUMBER__45868e39_19df_4461_b2f0"/>
      <w:r>
        <w:rPr>
          <w:rFonts w:eastAsia="Arial" w:cs="Arial" w:ascii="Arial" w:hAnsi="Arial"/>
          <w:u w:val="single"/>
        </w:rPr>
        <w:t>4</w:t>
      </w:r>
      <w:bookmarkEnd w:id="381"/>
      <w:r>
        <w:rPr>
          <w:rFonts w:eastAsia="Arial" w:cs="Arial" w:ascii="Arial" w:hAnsi="Arial"/>
          <w:u w:val="single"/>
        </w:rPr>
        <w:t xml:space="preserve">)  </w:t>
      </w:r>
      <w:bookmarkStart w:id="382" w:name="_STATUTE_CONTENT__12ef869b_737a_4b42_942"/>
      <w:r>
        <w:rPr>
          <w:rFonts w:eastAsia="Arial" w:cs="Arial" w:ascii="Arial" w:hAnsi="Arial"/>
          <w:u w:val="single"/>
        </w:rPr>
        <w:t>Described as aggravated sex trafficking or sex trafficking in Title 17-A, section 852 or 853, respectively.</w:t>
      </w:r>
    </w:p>
    <w:p>
      <w:pPr>
        <w:pStyle w:val="Normal"/>
        <w:ind w:left="720" w:hanging="0"/>
        <w:rPr>
          <w:rFonts w:ascii="Arial" w:hAnsi="Arial" w:eastAsia="Arial" w:cs="Arial"/>
        </w:rPr>
      </w:pPr>
      <w:bookmarkStart w:id="383" w:name="_PAR__6_2369096e_7933_49b7_a1b9_47777bd4"/>
      <w:bookmarkStart w:id="384" w:name="_STATUTE_SP__a54cea06_de46_4843_89fe_a3c"/>
      <w:bookmarkStart w:id="385" w:name="_STATUTE_CONTENT__fd3ba40f_a6e8_476a_9c7"/>
      <w:bookmarkStart w:id="386" w:name="_PAR__7_13a202f1_adbc_4333_850c_886213a9"/>
      <w:bookmarkStart w:id="387" w:name="_STATUTE_P__780067a8_dc2a_4db1_8bb6_5636"/>
      <w:bookmarkEnd w:id="383"/>
      <w:bookmarkEnd w:id="384"/>
      <w:bookmarkEnd w:id="382"/>
      <w:bookmarkEnd w:id="385"/>
      <w:bookmarkEnd w:id="386"/>
      <w:bookmarkEnd w:id="387"/>
      <w:r>
        <w:rPr>
          <w:rFonts w:eastAsia="Arial" w:cs="Arial" w:ascii="Arial" w:hAnsi="Arial"/>
          <w:u w:val="single"/>
        </w:rPr>
        <w:t>For purposes of this paragraph, the conduct need not have been perpetrated by a family or household member, a dating partner or an individual related by consanguinity or affinity;</w:t>
      </w:r>
    </w:p>
    <w:p>
      <w:pPr>
        <w:pStyle w:val="Normal"/>
        <w:ind w:left="360" w:firstLine="360"/>
        <w:rPr>
          <w:rFonts w:ascii="Arial" w:hAnsi="Arial" w:eastAsia="Arial" w:cs="Arial"/>
        </w:rPr>
      </w:pPr>
      <w:bookmarkStart w:id="388" w:name="_STATUTE_SS__c437e663_71ed_400a_b352_1af"/>
      <w:bookmarkStart w:id="389" w:name="_STATUTE_P__8665061b_a7ec_495b_95c4_0cd6"/>
      <w:bookmarkStart w:id="390" w:name="_STATUTE_CONTENT__fd3ba40f_a6e8_476a_9c7"/>
      <w:bookmarkStart w:id="391" w:name="_PAR__7_13a202f1_adbc_4333_850c_886213a9"/>
      <w:bookmarkStart w:id="392" w:name="_STATUTE_P__780067a8_dc2a_4db1_8bb6_5636"/>
      <w:bookmarkStart w:id="393" w:name="_STATUTE_SS__e8ffc002_8f94_4ca2_b283_1ad"/>
      <w:bookmarkStart w:id="394" w:name="_PAR__8_ccc6b2eb_8389_4048_a719_db390f1b"/>
      <w:bookmarkStart w:id="395" w:name="_STATUTE_NUMBER__ccb210c3_b7f5_4684_9fcf"/>
      <w:bookmarkEnd w:id="388"/>
      <w:bookmarkEnd w:id="389"/>
      <w:bookmarkEnd w:id="390"/>
      <w:bookmarkEnd w:id="391"/>
      <w:bookmarkEnd w:id="392"/>
      <w:bookmarkEnd w:id="393"/>
      <w:bookmarkEnd w:id="394"/>
      <w:r>
        <w:rPr>
          <w:rFonts w:eastAsia="Arial" w:cs="Arial" w:ascii="Arial" w:hAnsi="Arial"/>
          <w:b/>
          <w:u w:val="single"/>
        </w:rPr>
        <w:t>2</w:t>
      </w:r>
      <w:bookmarkEnd w:id="395"/>
      <w:r>
        <w:rPr>
          <w:rFonts w:eastAsia="Arial" w:cs="Arial" w:ascii="Arial" w:hAnsi="Arial"/>
          <w:b/>
          <w:u w:val="single"/>
        </w:rPr>
        <w:t xml:space="preserve">.  </w:t>
      </w:r>
      <w:bookmarkStart w:id="396" w:name="_STATUTE_HEADNOTE__d28812d3_ab5c_4f76_80"/>
      <w:r>
        <w:rPr>
          <w:rFonts w:eastAsia="Arial" w:cs="Arial" w:ascii="Arial" w:hAnsi="Arial"/>
          <w:b/>
          <w:u w:val="single"/>
        </w:rPr>
        <w:t>Minor child.</w:t>
      </w:r>
      <w:r>
        <w:rPr>
          <w:rFonts w:eastAsia="Arial" w:cs="Arial" w:ascii="Arial" w:hAnsi="Arial"/>
          <w:u w:val="single"/>
        </w:rPr>
        <w:t xml:space="preserve">  </w:t>
      </w:r>
      <w:bookmarkStart w:id="397" w:name="_STATUTE_CONTENT__48901853_72cc_448b_b94"/>
      <w:bookmarkEnd w:id="396"/>
      <w:r>
        <w:rPr>
          <w:rFonts w:eastAsia="Arial" w:cs="Arial" w:ascii="Arial" w:hAnsi="Arial"/>
          <w:u w:val="single"/>
        </w:rPr>
        <w:t>A person responsible for a child, as defined in Title 22, section 4002, subsection 9, or a representative of the department when a minor child has been:</w:t>
      </w:r>
    </w:p>
    <w:p>
      <w:pPr>
        <w:pStyle w:val="Normal"/>
        <w:ind w:left="720" w:hanging="0"/>
        <w:rPr>
          <w:rFonts w:ascii="Arial" w:hAnsi="Arial" w:eastAsia="Arial" w:cs="Arial"/>
        </w:rPr>
      </w:pPr>
      <w:bookmarkStart w:id="398" w:name="_PAR__8_ccc6b2eb_8389_4048_a719_db390f1b"/>
      <w:bookmarkStart w:id="399" w:name="_PAR__9_6b6e8755_ef4a_4dd7_b094_38d61cca"/>
      <w:bookmarkStart w:id="400" w:name="_STATUTE_P__06a16ebc_0331_48ac_a571_eb0a"/>
      <w:bookmarkStart w:id="401" w:name="_STATUTE_NUMBER__f282a421_24f8_449b_8906"/>
      <w:bookmarkEnd w:id="398"/>
      <w:bookmarkEnd w:id="397"/>
      <w:bookmarkEnd w:id="399"/>
      <w:bookmarkEnd w:id="400"/>
      <w:r>
        <w:rPr>
          <w:rFonts w:eastAsia="Arial" w:cs="Arial" w:ascii="Arial" w:hAnsi="Arial"/>
          <w:u w:val="single"/>
        </w:rPr>
        <w:t>A</w:t>
      </w:r>
      <w:bookmarkEnd w:id="401"/>
      <w:r>
        <w:rPr>
          <w:rFonts w:eastAsia="Arial" w:cs="Arial" w:ascii="Arial" w:hAnsi="Arial"/>
          <w:u w:val="single"/>
        </w:rPr>
        <w:t xml:space="preserve">.  </w:t>
      </w:r>
      <w:bookmarkStart w:id="402" w:name="_STATUTE_CONTENT__a2d7579d_6b96_4b11_85f"/>
      <w:r>
        <w:rPr>
          <w:rFonts w:eastAsia="Arial" w:cs="Arial" w:ascii="Arial" w:hAnsi="Arial"/>
          <w:u w:val="single"/>
        </w:rPr>
        <w:t>A victim of abuse as defined in section 4102, subsection 1 by a family or household member, a dating partner or an individual related by consanguinity or affinity;</w:t>
      </w:r>
    </w:p>
    <w:p>
      <w:pPr>
        <w:pStyle w:val="Normal"/>
        <w:ind w:left="720" w:hanging="0"/>
        <w:rPr>
          <w:rFonts w:ascii="Arial" w:hAnsi="Arial" w:eastAsia="Arial" w:cs="Arial"/>
        </w:rPr>
      </w:pPr>
      <w:bookmarkStart w:id="403" w:name="_PAR__9_6b6e8755_ef4a_4dd7_b094_38d61cca"/>
      <w:bookmarkStart w:id="404" w:name="_STATUTE_P__06a16ebc_0331_48ac_a571_eb0a"/>
      <w:bookmarkStart w:id="405" w:name="_STATUTE_P__1f6385a6_1003_4a48_bf00_1dda"/>
      <w:bookmarkStart w:id="406" w:name="_PAR__10_b70a9729_1239_4fa3_a30d_82b4a44"/>
      <w:bookmarkStart w:id="407" w:name="_STATUTE_NUMBER__b4954b93_c282_4072_a4a3"/>
      <w:bookmarkEnd w:id="403"/>
      <w:bookmarkEnd w:id="404"/>
      <w:bookmarkEnd w:id="402"/>
      <w:bookmarkEnd w:id="405"/>
      <w:bookmarkEnd w:id="406"/>
      <w:r>
        <w:rPr>
          <w:rFonts w:eastAsia="Arial" w:cs="Arial" w:ascii="Arial" w:hAnsi="Arial"/>
          <w:u w:val="single"/>
        </w:rPr>
        <w:t>B</w:t>
      </w:r>
      <w:bookmarkEnd w:id="407"/>
      <w:r>
        <w:rPr>
          <w:rFonts w:eastAsia="Arial" w:cs="Arial" w:ascii="Arial" w:hAnsi="Arial"/>
          <w:u w:val="single"/>
        </w:rPr>
        <w:t xml:space="preserve">.  </w:t>
      </w:r>
      <w:bookmarkStart w:id="408" w:name="_STATUTE_CONTENT__49f1f6f5_7e35_4b0c_988"/>
      <w:r>
        <w:rPr>
          <w:rFonts w:eastAsia="Arial" w:cs="Arial" w:ascii="Arial" w:hAnsi="Arial"/>
          <w:u w:val="single"/>
        </w:rPr>
        <w:t xml:space="preserve">A victim of conduct: </w:t>
      </w:r>
    </w:p>
    <w:p>
      <w:pPr>
        <w:pStyle w:val="Normal"/>
        <w:ind w:left="1080" w:hanging="0"/>
        <w:rPr>
          <w:rFonts w:ascii="Arial" w:hAnsi="Arial" w:eastAsia="Arial" w:cs="Arial"/>
        </w:rPr>
      </w:pPr>
      <w:bookmarkStart w:id="409" w:name="_PAR__10_b70a9729_1239_4fa3_a30d_82b4a44"/>
      <w:bookmarkStart w:id="410" w:name="_PAR__11_41a84a73_1d94_4960_9f07_d05d735"/>
      <w:bookmarkStart w:id="411" w:name="_STATUTE_SP__6c8b4b05_11ab_45d2_95c8_268"/>
      <w:bookmarkEnd w:id="409"/>
      <w:bookmarkEnd w:id="408"/>
      <w:bookmarkEnd w:id="410"/>
      <w:bookmarkEnd w:id="411"/>
      <w:r>
        <w:rPr>
          <w:rFonts w:eastAsia="Arial" w:cs="Arial" w:ascii="Arial" w:hAnsi="Arial"/>
          <w:u w:val="single"/>
        </w:rPr>
        <w:t>(</w:t>
      </w:r>
      <w:bookmarkStart w:id="412" w:name="_STATUTE_NUMBER__a7cb628e_8502_4922_be75"/>
      <w:r>
        <w:rPr>
          <w:rFonts w:eastAsia="Arial" w:cs="Arial" w:ascii="Arial" w:hAnsi="Arial"/>
          <w:u w:val="single"/>
        </w:rPr>
        <w:t>1</w:t>
      </w:r>
      <w:bookmarkEnd w:id="412"/>
      <w:r>
        <w:rPr>
          <w:rFonts w:eastAsia="Arial" w:cs="Arial" w:ascii="Arial" w:hAnsi="Arial"/>
          <w:u w:val="single"/>
        </w:rPr>
        <w:t xml:space="preserve">)  </w:t>
      </w:r>
      <w:bookmarkStart w:id="413" w:name="_STATUTE_CONTENT__757f3034_6eb4_441d_916"/>
      <w:r>
        <w:rPr>
          <w:rFonts w:eastAsia="Arial" w:cs="Arial" w:ascii="Arial" w:hAnsi="Arial"/>
          <w:u w:val="single"/>
        </w:rPr>
        <w:t>Described as stalking in Title 17-A, section 210-A;</w:t>
      </w:r>
    </w:p>
    <w:p>
      <w:pPr>
        <w:pStyle w:val="Normal"/>
        <w:ind w:left="1080" w:hanging="0"/>
        <w:rPr>
          <w:rFonts w:ascii="Arial" w:hAnsi="Arial" w:eastAsia="Arial" w:cs="Arial"/>
        </w:rPr>
      </w:pPr>
      <w:bookmarkStart w:id="414" w:name="_PAR__11_41a84a73_1d94_4960_9f07_d05d735"/>
      <w:bookmarkStart w:id="415" w:name="_STATUTE_SP__6c8b4b05_11ab_45d2_95c8_268"/>
      <w:bookmarkStart w:id="416" w:name="_PAR__12_f38967b5_7644_493f_83d9_f139ead"/>
      <w:bookmarkStart w:id="417" w:name="_STATUTE_SP__f30ee562_2344_4392_a1e9_4ae"/>
      <w:bookmarkEnd w:id="414"/>
      <w:bookmarkEnd w:id="415"/>
      <w:bookmarkEnd w:id="413"/>
      <w:bookmarkEnd w:id="416"/>
      <w:bookmarkEnd w:id="417"/>
      <w:r>
        <w:rPr>
          <w:rFonts w:eastAsia="Arial" w:cs="Arial" w:ascii="Arial" w:hAnsi="Arial"/>
          <w:u w:val="single"/>
        </w:rPr>
        <w:t>(</w:t>
      </w:r>
      <w:bookmarkStart w:id="418" w:name="_STATUTE_NUMBER__cb9e344f_5c3c_4112_9c0e"/>
      <w:r>
        <w:rPr>
          <w:rFonts w:eastAsia="Arial" w:cs="Arial" w:ascii="Arial" w:hAnsi="Arial"/>
          <w:u w:val="single"/>
        </w:rPr>
        <w:t>2</w:t>
      </w:r>
      <w:bookmarkEnd w:id="418"/>
      <w:r>
        <w:rPr>
          <w:rFonts w:eastAsia="Arial" w:cs="Arial" w:ascii="Arial" w:hAnsi="Arial"/>
          <w:u w:val="single"/>
        </w:rPr>
        <w:t xml:space="preserve">)  </w:t>
      </w:r>
      <w:bookmarkStart w:id="419" w:name="_STATUTE_CONTENT__006e5d72_f1ba_4afc_a72"/>
      <w:r>
        <w:rPr>
          <w:rFonts w:eastAsia="Arial" w:cs="Arial" w:ascii="Arial" w:hAnsi="Arial"/>
          <w:u w:val="single"/>
        </w:rPr>
        <w:t xml:space="preserve">Constituting any crime described in Title 17-A, chapter 11; </w:t>
      </w:r>
    </w:p>
    <w:p>
      <w:pPr>
        <w:pStyle w:val="Normal"/>
        <w:ind w:left="1080" w:hanging="0"/>
        <w:rPr>
          <w:rFonts w:ascii="Arial" w:hAnsi="Arial" w:eastAsia="Arial" w:cs="Arial"/>
        </w:rPr>
      </w:pPr>
      <w:bookmarkStart w:id="420" w:name="_PAR__12_f38967b5_7644_493f_83d9_f139ead"/>
      <w:bookmarkStart w:id="421" w:name="_STATUTE_SP__f30ee562_2344_4392_a1e9_4ae"/>
      <w:bookmarkStart w:id="422" w:name="_PAR__13_9eb464fb_e6f2_42ff_97a9_7d452a0"/>
      <w:bookmarkStart w:id="423" w:name="_STATUTE_SP__d0554f9a_637c_452d_94b9_5fd"/>
      <w:bookmarkEnd w:id="420"/>
      <w:bookmarkEnd w:id="421"/>
      <w:bookmarkEnd w:id="419"/>
      <w:bookmarkEnd w:id="422"/>
      <w:bookmarkEnd w:id="423"/>
      <w:r>
        <w:rPr>
          <w:rFonts w:eastAsia="Arial" w:cs="Arial" w:ascii="Arial" w:hAnsi="Arial"/>
          <w:u w:val="single"/>
        </w:rPr>
        <w:t>(</w:t>
      </w:r>
      <w:bookmarkStart w:id="424" w:name="_STATUTE_NUMBER__e4c924c3_b303_4315_b953"/>
      <w:r>
        <w:rPr>
          <w:rFonts w:eastAsia="Arial" w:cs="Arial" w:ascii="Arial" w:hAnsi="Arial"/>
          <w:u w:val="single"/>
        </w:rPr>
        <w:t>3</w:t>
      </w:r>
      <w:bookmarkEnd w:id="424"/>
      <w:r>
        <w:rPr>
          <w:rFonts w:eastAsia="Arial" w:cs="Arial" w:ascii="Arial" w:hAnsi="Arial"/>
          <w:u w:val="single"/>
        </w:rPr>
        <w:t xml:space="preserve">)  </w:t>
      </w:r>
      <w:bookmarkStart w:id="425" w:name="_STATUTE_CONTENT__fc829a30_3609_4caf_9d0"/>
      <w:r>
        <w:rPr>
          <w:rFonts w:eastAsia="Arial" w:cs="Arial" w:ascii="Arial" w:hAnsi="Arial"/>
          <w:u w:val="single"/>
        </w:rPr>
        <w:t>Described as unauthorized dissemination of certain private images in Title 17</w:t>
        <w:noBreakHyphen/>
        <w:t xml:space="preserve">A, section 511-A; </w:t>
      </w:r>
    </w:p>
    <w:p>
      <w:pPr>
        <w:pStyle w:val="Normal"/>
        <w:ind w:left="1080" w:hanging="0"/>
        <w:rPr>
          <w:rFonts w:ascii="Arial" w:hAnsi="Arial" w:eastAsia="Arial" w:cs="Arial"/>
        </w:rPr>
      </w:pPr>
      <w:bookmarkStart w:id="426" w:name="_PAR__13_9eb464fb_e6f2_42ff_97a9_7d452a0"/>
      <w:bookmarkStart w:id="427" w:name="_STATUTE_SP__d0554f9a_637c_452d_94b9_5fd"/>
      <w:bookmarkStart w:id="428" w:name="_PAR__14_9d87d344_eb08_4166_9cc8_d55c604"/>
      <w:bookmarkStart w:id="429" w:name="_STATUTE_SP__c6da11f6_b802_4faa_8894_fd1"/>
      <w:bookmarkEnd w:id="426"/>
      <w:bookmarkEnd w:id="427"/>
      <w:bookmarkEnd w:id="425"/>
      <w:bookmarkEnd w:id="428"/>
      <w:bookmarkEnd w:id="429"/>
      <w:r>
        <w:rPr>
          <w:rFonts w:eastAsia="Arial" w:cs="Arial" w:ascii="Arial" w:hAnsi="Arial"/>
          <w:u w:val="single"/>
        </w:rPr>
        <w:t>(</w:t>
      </w:r>
      <w:bookmarkStart w:id="430" w:name="_STATUTE_NUMBER__9e916c04_5683_4952_896d"/>
      <w:r>
        <w:rPr>
          <w:rFonts w:eastAsia="Arial" w:cs="Arial" w:ascii="Arial" w:hAnsi="Arial"/>
          <w:u w:val="single"/>
        </w:rPr>
        <w:t>4</w:t>
      </w:r>
      <w:bookmarkEnd w:id="430"/>
      <w:r>
        <w:rPr>
          <w:rFonts w:eastAsia="Arial" w:cs="Arial" w:ascii="Arial" w:hAnsi="Arial"/>
          <w:u w:val="single"/>
        </w:rPr>
        <w:t xml:space="preserve">)  </w:t>
      </w:r>
      <w:bookmarkStart w:id="431" w:name="_STATUTE_CONTENT__ea73107f_1561_49bf_a27"/>
      <w:r>
        <w:rPr>
          <w:rFonts w:eastAsia="Arial" w:cs="Arial" w:ascii="Arial" w:hAnsi="Arial"/>
          <w:u w:val="single"/>
        </w:rPr>
        <w:t>Described as aggravated sex trafficking or sex trafficking in Title 17-A, section 852 or 853, respectively;</w:t>
      </w:r>
    </w:p>
    <w:p>
      <w:pPr>
        <w:pStyle w:val="Normal"/>
        <w:ind w:left="1080" w:hanging="0"/>
        <w:rPr>
          <w:rFonts w:ascii="Arial" w:hAnsi="Arial" w:eastAsia="Arial" w:cs="Arial"/>
        </w:rPr>
      </w:pPr>
      <w:bookmarkStart w:id="432" w:name="_PAR__14_9d87d344_eb08_4166_9cc8_d55c604"/>
      <w:bookmarkStart w:id="433" w:name="_STATUTE_SP__c6da11f6_b802_4faa_8894_fd1"/>
      <w:bookmarkStart w:id="434" w:name="_PAR__15_d9bd8235_c8e0_4137_b44e_a1be4f5"/>
      <w:bookmarkStart w:id="435" w:name="_STATUTE_SP__bea7d54c_08c1_4796_b3bb_4cd"/>
      <w:bookmarkEnd w:id="432"/>
      <w:bookmarkEnd w:id="433"/>
      <w:bookmarkEnd w:id="431"/>
      <w:bookmarkEnd w:id="434"/>
      <w:bookmarkEnd w:id="435"/>
      <w:r>
        <w:rPr>
          <w:rFonts w:eastAsia="Arial" w:cs="Arial" w:ascii="Arial" w:hAnsi="Arial"/>
          <w:u w:val="single"/>
        </w:rPr>
        <w:t>(</w:t>
      </w:r>
      <w:bookmarkStart w:id="436" w:name="_STATUTE_NUMBER__4c32e90f_1805_4ec2_a013"/>
      <w:r>
        <w:rPr>
          <w:rFonts w:eastAsia="Arial" w:cs="Arial" w:ascii="Arial" w:hAnsi="Arial"/>
          <w:u w:val="single"/>
        </w:rPr>
        <w:t>5</w:t>
      </w:r>
      <w:bookmarkEnd w:id="436"/>
      <w:r>
        <w:rPr>
          <w:rFonts w:eastAsia="Arial" w:cs="Arial" w:ascii="Arial" w:hAnsi="Arial"/>
          <w:u w:val="single"/>
        </w:rPr>
        <w:t xml:space="preserve">)  </w:t>
      </w:r>
      <w:bookmarkStart w:id="437" w:name="_STATUTE_CONTENT__e5f2fdd3_accd_42e8_ac0"/>
      <w:r>
        <w:rPr>
          <w:rFonts w:eastAsia="Arial" w:cs="Arial" w:ascii="Arial" w:hAnsi="Arial"/>
          <w:u w:val="single"/>
        </w:rPr>
        <w:t>Described as sexual exploitation of a minor or dissemination of sexually explicit material in Title 17-A, section 282 or 283, respectively; or</w:t>
      </w:r>
    </w:p>
    <w:p>
      <w:pPr>
        <w:pStyle w:val="Normal"/>
        <w:ind w:left="1080" w:hanging="0"/>
        <w:rPr>
          <w:rFonts w:ascii="Arial" w:hAnsi="Arial" w:eastAsia="Arial" w:cs="Arial"/>
        </w:rPr>
      </w:pPr>
      <w:bookmarkStart w:id="438" w:name="_PAR__15_d9bd8235_c8e0_4137_b44e_a1be4f5"/>
      <w:bookmarkStart w:id="439" w:name="_STATUTE_SP__bea7d54c_08c1_4796_b3bb_4cd"/>
      <w:bookmarkStart w:id="440" w:name="_PAR__16_a81ab904_6807_4da4_a5ec_7d7bbba"/>
      <w:bookmarkStart w:id="441" w:name="_STATUTE_SP__1ec4097b_2276_4f18_b766_597"/>
      <w:bookmarkEnd w:id="438"/>
      <w:bookmarkEnd w:id="439"/>
      <w:bookmarkEnd w:id="437"/>
      <w:bookmarkEnd w:id="440"/>
      <w:bookmarkEnd w:id="441"/>
      <w:r>
        <w:rPr>
          <w:rFonts w:eastAsia="Arial" w:cs="Arial" w:ascii="Arial" w:hAnsi="Arial"/>
          <w:u w:val="single"/>
        </w:rPr>
        <w:t>(</w:t>
      </w:r>
      <w:bookmarkStart w:id="442" w:name="_STATUTE_NUMBER__cae7c127_3812_42fd_8920"/>
      <w:r>
        <w:rPr>
          <w:rFonts w:eastAsia="Arial" w:cs="Arial" w:ascii="Arial" w:hAnsi="Arial"/>
          <w:u w:val="single"/>
        </w:rPr>
        <w:t>6</w:t>
      </w:r>
      <w:bookmarkEnd w:id="442"/>
      <w:r>
        <w:rPr>
          <w:rFonts w:eastAsia="Arial" w:cs="Arial" w:ascii="Arial" w:hAnsi="Arial"/>
          <w:u w:val="single"/>
        </w:rPr>
        <w:t xml:space="preserve">)  </w:t>
      </w:r>
      <w:bookmarkStart w:id="443" w:name="_STATUTE_CONTENT__75130ffd_839a_49b7_ae9"/>
      <w:r>
        <w:rPr>
          <w:rFonts w:eastAsia="Arial" w:cs="Arial" w:ascii="Arial" w:hAnsi="Arial"/>
          <w:u w:val="single"/>
        </w:rPr>
        <w:t xml:space="preserve">Described as harassment by telephone or by electronic communication device in Title 17-A, section 506, subsection 1, paragraph A-1 or A-2; </w:t>
      </w:r>
    </w:p>
    <w:p>
      <w:pPr>
        <w:pStyle w:val="Normal"/>
        <w:ind w:left="720" w:hanging="0"/>
        <w:rPr>
          <w:rFonts w:ascii="Arial" w:hAnsi="Arial" w:eastAsia="Arial" w:cs="Arial"/>
        </w:rPr>
      </w:pPr>
      <w:bookmarkStart w:id="444" w:name="_PAR__16_a81ab904_6807_4da4_a5ec_7d7bbba"/>
      <w:bookmarkStart w:id="445" w:name="_STATUTE_SP__1ec4097b_2276_4f18_b766_597"/>
      <w:bookmarkStart w:id="446" w:name="_STATUTE_CONTENT__c4531f3d_496f_4691_aae"/>
      <w:bookmarkStart w:id="447" w:name="_PAR__17_c640ffc0_3c88_4984_a42c_ae79b13"/>
      <w:bookmarkStart w:id="448" w:name="_STATUTE_P__247b3a07_7909_44a0_8c0c_2017"/>
      <w:bookmarkEnd w:id="444"/>
      <w:bookmarkEnd w:id="445"/>
      <w:bookmarkEnd w:id="443"/>
      <w:bookmarkEnd w:id="446"/>
      <w:bookmarkEnd w:id="447"/>
      <w:bookmarkEnd w:id="448"/>
      <w:r>
        <w:rPr>
          <w:rFonts w:eastAsia="Arial" w:cs="Arial" w:ascii="Arial" w:hAnsi="Arial"/>
          <w:u w:val="single"/>
        </w:rPr>
        <w:t>For purposes of this paragraph, the conduct need not have been perpetrated by a family or household member, a dating partner or an individual related by consanguinity or affinity;</w:t>
      </w:r>
    </w:p>
    <w:p>
      <w:pPr>
        <w:pStyle w:val="Normal"/>
        <w:ind w:left="360" w:firstLine="360"/>
        <w:rPr>
          <w:rFonts w:ascii="Arial" w:hAnsi="Arial" w:eastAsia="Arial" w:cs="Arial"/>
        </w:rPr>
      </w:pPr>
      <w:bookmarkStart w:id="449" w:name="_STATUTE_SS__e8ffc002_8f94_4ca2_b283_1ad"/>
      <w:bookmarkStart w:id="450" w:name="_STATUTE_P__1f6385a6_1003_4a48_bf00_1dda"/>
      <w:bookmarkStart w:id="451" w:name="_STATUTE_CONTENT__c4531f3d_496f_4691_aae"/>
      <w:bookmarkStart w:id="452" w:name="_PAR__17_c640ffc0_3c88_4984_a42c_ae79b13"/>
      <w:bookmarkStart w:id="453" w:name="_STATUTE_P__247b3a07_7909_44a0_8c0c_2017"/>
      <w:bookmarkStart w:id="454" w:name="_STATUTE_SS__32e8b076_e361_4ee9_825e_b9d"/>
      <w:bookmarkStart w:id="455" w:name="_PAR__18_408b088c_9c4d_4717_8ff3_54b4839"/>
      <w:bookmarkStart w:id="456" w:name="_STATUTE_NUMBER__a49aaf6f_15f4_4d7c_b0fc"/>
      <w:bookmarkEnd w:id="449"/>
      <w:bookmarkEnd w:id="450"/>
      <w:bookmarkEnd w:id="451"/>
      <w:bookmarkEnd w:id="452"/>
      <w:bookmarkEnd w:id="453"/>
      <w:bookmarkEnd w:id="454"/>
      <w:bookmarkEnd w:id="455"/>
      <w:r>
        <w:rPr>
          <w:rFonts w:eastAsia="Arial" w:cs="Arial" w:ascii="Arial" w:hAnsi="Arial"/>
          <w:b/>
          <w:u w:val="single"/>
        </w:rPr>
        <w:t>3</w:t>
      </w:r>
      <w:bookmarkEnd w:id="456"/>
      <w:r>
        <w:rPr>
          <w:rFonts w:eastAsia="Arial" w:cs="Arial" w:ascii="Arial" w:hAnsi="Arial"/>
          <w:b/>
          <w:u w:val="single"/>
        </w:rPr>
        <w:t xml:space="preserve">.  </w:t>
      </w:r>
      <w:bookmarkStart w:id="457" w:name="_STATUTE_HEADNOTE__58af4fff_6355_4106_b6"/>
      <w:r>
        <w:rPr>
          <w:rFonts w:eastAsia="Arial" w:cs="Arial" w:ascii="Arial" w:hAnsi="Arial"/>
          <w:b/>
          <w:u w:val="single"/>
        </w:rPr>
        <w:t>Older or dependent adult.</w:t>
      </w:r>
      <w:r>
        <w:rPr>
          <w:rFonts w:eastAsia="Arial" w:cs="Arial" w:ascii="Arial" w:hAnsi="Arial"/>
          <w:u w:val="single"/>
        </w:rPr>
        <w:t xml:space="preserve">  </w:t>
      </w:r>
      <w:bookmarkStart w:id="458" w:name="_STATUTE_CONTENT__f5714c47_7437_4159_ba4"/>
      <w:bookmarkEnd w:id="457"/>
      <w:r>
        <w:rPr>
          <w:rFonts w:eastAsia="Arial" w:cs="Arial" w:ascii="Arial" w:hAnsi="Arial"/>
          <w:u w:val="single"/>
        </w:rPr>
        <w:t xml:space="preserve">An adult who meets the eligibility requirements in paragraphs A and B as follows: </w:t>
      </w:r>
    </w:p>
    <w:p>
      <w:pPr>
        <w:pStyle w:val="Normal"/>
        <w:ind w:left="720" w:hanging="0"/>
        <w:rPr>
          <w:rFonts w:ascii="Arial" w:hAnsi="Arial" w:eastAsia="Arial" w:cs="Arial"/>
        </w:rPr>
      </w:pPr>
      <w:bookmarkStart w:id="459" w:name="_PAR__18_408b088c_9c4d_4717_8ff3_54b4839"/>
      <w:bookmarkStart w:id="460" w:name="_STATUTE_P__068bb725_a836_4665_826d_ebc9"/>
      <w:bookmarkStart w:id="461" w:name="_PAR__19_0a251280_17a3_45b1_9793_280ae21"/>
      <w:bookmarkStart w:id="462" w:name="_STATUTE_NUMBER__01499d29_8e65_4a44_afa3"/>
      <w:bookmarkEnd w:id="459"/>
      <w:bookmarkEnd w:id="458"/>
      <w:bookmarkEnd w:id="460"/>
      <w:bookmarkEnd w:id="461"/>
      <w:r>
        <w:rPr>
          <w:rFonts w:eastAsia="Arial" w:cs="Arial" w:ascii="Arial" w:hAnsi="Arial"/>
          <w:u w:val="single"/>
        </w:rPr>
        <w:t>A</w:t>
      </w:r>
      <w:bookmarkEnd w:id="462"/>
      <w:r>
        <w:rPr>
          <w:rFonts w:eastAsia="Arial" w:cs="Arial" w:ascii="Arial" w:hAnsi="Arial"/>
          <w:u w:val="single"/>
        </w:rPr>
        <w:t xml:space="preserve">.  </w:t>
      </w:r>
      <w:bookmarkStart w:id="463" w:name="_STATUTE_CONTENT__2dcb91a5_320b_4a4a_967"/>
      <w:r>
        <w:rPr>
          <w:rFonts w:eastAsia="Arial" w:cs="Arial" w:ascii="Arial" w:hAnsi="Arial"/>
          <w:u w:val="single"/>
        </w:rPr>
        <w:t>The adult is one of the following:</w:t>
      </w:r>
    </w:p>
    <w:p>
      <w:pPr>
        <w:pStyle w:val="Normal"/>
        <w:ind w:left="1080" w:hanging="0"/>
        <w:rPr>
          <w:rFonts w:ascii="Arial" w:hAnsi="Arial" w:eastAsia="Arial" w:cs="Arial"/>
        </w:rPr>
      </w:pPr>
      <w:bookmarkStart w:id="464" w:name="_PAR__19_0a251280_17a3_45b1_9793_280ae21"/>
      <w:bookmarkStart w:id="465" w:name="_PAR__20_dd094e20_cb19_4761_820a_a8b07a2"/>
      <w:bookmarkStart w:id="466" w:name="_STATUTE_SP__2ccea12a_b1fb_4161_aafb_c8b"/>
      <w:bookmarkEnd w:id="464"/>
      <w:bookmarkEnd w:id="463"/>
      <w:bookmarkEnd w:id="465"/>
      <w:bookmarkEnd w:id="466"/>
      <w:r>
        <w:rPr>
          <w:rFonts w:eastAsia="Arial" w:cs="Arial" w:ascii="Arial" w:hAnsi="Arial"/>
          <w:u w:val="single"/>
        </w:rPr>
        <w:t>(</w:t>
      </w:r>
      <w:bookmarkStart w:id="467" w:name="_STATUTE_NUMBER__937bfd99_16f2_4f60_b0c4"/>
      <w:r>
        <w:rPr>
          <w:rFonts w:eastAsia="Arial" w:cs="Arial" w:ascii="Arial" w:hAnsi="Arial"/>
          <w:u w:val="single"/>
        </w:rPr>
        <w:t>1</w:t>
      </w:r>
      <w:bookmarkEnd w:id="467"/>
      <w:r>
        <w:rPr>
          <w:rFonts w:eastAsia="Arial" w:cs="Arial" w:ascii="Arial" w:hAnsi="Arial"/>
          <w:u w:val="single"/>
        </w:rPr>
        <w:t xml:space="preserve">)  </w:t>
      </w:r>
      <w:bookmarkStart w:id="468" w:name="_STATUTE_CONTENT__080c42ec_b19b_400a_9c6"/>
      <w:r>
        <w:rPr>
          <w:rFonts w:eastAsia="Arial" w:cs="Arial" w:ascii="Arial" w:hAnsi="Arial"/>
          <w:u w:val="single"/>
        </w:rPr>
        <w:t xml:space="preserve">Sixty years of age or older; </w:t>
      </w:r>
    </w:p>
    <w:p>
      <w:pPr>
        <w:pStyle w:val="Normal"/>
        <w:ind w:left="1080" w:hanging="0"/>
        <w:rPr>
          <w:rFonts w:ascii="Arial" w:hAnsi="Arial" w:eastAsia="Arial" w:cs="Arial"/>
        </w:rPr>
      </w:pPr>
      <w:bookmarkStart w:id="469" w:name="_PAR__20_dd094e20_cb19_4761_820a_a8b07a2"/>
      <w:bookmarkStart w:id="470" w:name="_STATUTE_SP__2ccea12a_b1fb_4161_aafb_c8b"/>
      <w:bookmarkStart w:id="471" w:name="_PAR__21_96342dba_af0d_4c98_8752_f93be07"/>
      <w:bookmarkStart w:id="472" w:name="_STATUTE_SP__c11fc1fd_3f53_432f_aaab_977"/>
      <w:bookmarkEnd w:id="469"/>
      <w:bookmarkEnd w:id="470"/>
      <w:bookmarkEnd w:id="468"/>
      <w:bookmarkEnd w:id="471"/>
      <w:bookmarkEnd w:id="472"/>
      <w:r>
        <w:rPr>
          <w:rFonts w:eastAsia="Arial" w:cs="Arial" w:ascii="Arial" w:hAnsi="Arial"/>
          <w:u w:val="single"/>
        </w:rPr>
        <w:t>(</w:t>
      </w:r>
      <w:bookmarkStart w:id="473" w:name="_STATUTE_NUMBER__ac01f6f5_2b55_46eb_9bdb"/>
      <w:r>
        <w:rPr>
          <w:rFonts w:eastAsia="Arial" w:cs="Arial" w:ascii="Arial" w:hAnsi="Arial"/>
          <w:u w:val="single"/>
        </w:rPr>
        <w:t>2</w:t>
      </w:r>
      <w:bookmarkEnd w:id="473"/>
      <w:r>
        <w:rPr>
          <w:rFonts w:eastAsia="Arial" w:cs="Arial" w:ascii="Arial" w:hAnsi="Arial"/>
          <w:u w:val="single"/>
        </w:rPr>
        <w:t xml:space="preserve">)  </w:t>
      </w:r>
      <w:bookmarkStart w:id="474" w:name="_STATUTE_CONTENT__9134d1e5_ccea_4b08_a8b"/>
      <w:r>
        <w:rPr>
          <w:rFonts w:eastAsia="Arial" w:cs="Arial" w:ascii="Arial" w:hAnsi="Arial"/>
          <w:u w:val="single"/>
        </w:rPr>
        <w:t>A dependent adult, as defined in Title 22, section 3472, subsection 6; or</w:t>
      </w:r>
    </w:p>
    <w:p>
      <w:pPr>
        <w:pStyle w:val="Normal"/>
        <w:ind w:left="1080" w:hanging="0"/>
        <w:rPr>
          <w:rFonts w:ascii="Arial" w:hAnsi="Arial" w:eastAsia="Arial" w:cs="Arial"/>
        </w:rPr>
      </w:pPr>
      <w:bookmarkStart w:id="475" w:name="_PAR__21_96342dba_af0d_4c98_8752_f93be07"/>
      <w:bookmarkStart w:id="476" w:name="_STATUTE_SP__c11fc1fd_3f53_432f_aaab_977"/>
      <w:bookmarkStart w:id="477" w:name="_PAR__22_c93aedee_70e9_4452_b885_a6a2740"/>
      <w:bookmarkStart w:id="478" w:name="_STATUTE_SP__b93e9524_2449_4175_a719_5a2"/>
      <w:bookmarkEnd w:id="475"/>
      <w:bookmarkEnd w:id="476"/>
      <w:bookmarkEnd w:id="474"/>
      <w:bookmarkEnd w:id="477"/>
      <w:bookmarkEnd w:id="478"/>
      <w:r>
        <w:rPr>
          <w:rFonts w:eastAsia="Arial" w:cs="Arial" w:ascii="Arial" w:hAnsi="Arial"/>
          <w:u w:val="single"/>
        </w:rPr>
        <w:t>(</w:t>
      </w:r>
      <w:bookmarkStart w:id="479" w:name="_STATUTE_NUMBER__10bc3b22_35d6_42a2_8041"/>
      <w:r>
        <w:rPr>
          <w:rFonts w:eastAsia="Arial" w:cs="Arial" w:ascii="Arial" w:hAnsi="Arial"/>
          <w:u w:val="single"/>
        </w:rPr>
        <w:t>3</w:t>
      </w:r>
      <w:bookmarkEnd w:id="479"/>
      <w:r>
        <w:rPr>
          <w:rFonts w:eastAsia="Arial" w:cs="Arial" w:ascii="Arial" w:hAnsi="Arial"/>
          <w:u w:val="single"/>
        </w:rPr>
        <w:t xml:space="preserve">)  </w:t>
      </w:r>
      <w:bookmarkStart w:id="480" w:name="_STATUTE_CONTENT__bdde22ab_e9f0_473b_baf"/>
      <w:r>
        <w:rPr>
          <w:rFonts w:eastAsia="Arial" w:cs="Arial" w:ascii="Arial" w:hAnsi="Arial"/>
          <w:u w:val="single"/>
        </w:rPr>
        <w:t xml:space="preserve">An incapacitated adult, as defined in Title 22, section 3472, subsection 10; and </w:t>
      </w:r>
    </w:p>
    <w:p>
      <w:pPr>
        <w:pStyle w:val="Normal"/>
        <w:ind w:left="720" w:hanging="0"/>
        <w:rPr>
          <w:rFonts w:ascii="Arial" w:hAnsi="Arial" w:eastAsia="Arial" w:cs="Arial"/>
        </w:rPr>
      </w:pPr>
      <w:bookmarkStart w:id="481" w:name="_STATUTE_P__068bb725_a836_4665_826d_ebc9"/>
      <w:bookmarkStart w:id="482" w:name="_PAR__22_c93aedee_70e9_4452_b885_a6a2740"/>
      <w:bookmarkStart w:id="483" w:name="_STATUTE_SP__b93e9524_2449_4175_a719_5a2"/>
      <w:bookmarkStart w:id="484" w:name="_PAR__1_301d98fb_7259_42f8_964b_b00e0b07"/>
      <w:bookmarkStart w:id="485" w:name="_STATUTE_P__a0d6a1a6_588e_4bbb_91d9_085c"/>
      <w:bookmarkStart w:id="486" w:name="_STATUTE_NUMBER__c6d41281_8446_4853_a545"/>
      <w:bookmarkEnd w:id="481"/>
      <w:bookmarkEnd w:id="482"/>
      <w:bookmarkEnd w:id="483"/>
      <w:bookmarkEnd w:id="480"/>
      <w:bookmarkEnd w:id="484"/>
      <w:bookmarkEnd w:id="485"/>
      <w:r>
        <w:rPr>
          <w:rFonts w:eastAsia="Arial" w:cs="Arial" w:ascii="Arial" w:hAnsi="Arial"/>
          <w:u w:val="single"/>
        </w:rPr>
        <w:t>B</w:t>
      </w:r>
      <w:bookmarkEnd w:id="486"/>
      <w:r>
        <w:rPr>
          <w:rFonts w:eastAsia="Arial" w:cs="Arial" w:ascii="Arial" w:hAnsi="Arial"/>
          <w:u w:val="single"/>
        </w:rPr>
        <w:t xml:space="preserve">.  </w:t>
      </w:r>
      <w:bookmarkStart w:id="487" w:name="_STATUTE_CONTENT__d45664b5_c444_4cdb_9d0"/>
      <w:r>
        <w:rPr>
          <w:rFonts w:eastAsia="Arial" w:cs="Arial" w:ascii="Arial" w:hAnsi="Arial"/>
          <w:u w:val="single"/>
        </w:rPr>
        <w:t xml:space="preserve">The adult has been the victim of abuse as defined in section 4102, subsection 1, this chapter or Title 22, section 3472, subsection 1 by an extended family member or unpaid care provider. </w:t>
      </w:r>
    </w:p>
    <w:p>
      <w:pPr>
        <w:pStyle w:val="Normal"/>
        <w:ind w:left="360" w:hanging="0"/>
        <w:rPr>
          <w:rFonts w:ascii="Arial" w:hAnsi="Arial" w:eastAsia="Arial" w:cs="Arial"/>
        </w:rPr>
      </w:pPr>
      <w:bookmarkStart w:id="488" w:name="_PAR__1_301d98fb_7259_42f8_964b_b00e0b07"/>
      <w:bookmarkStart w:id="489" w:name="_STATUTE_P__a0d6a1a6_588e_4bbb_91d9_085c"/>
      <w:bookmarkStart w:id="490" w:name="_PAR__2_fa26bb73_17bb_494a_ba92_9d1459f7"/>
      <w:bookmarkStart w:id="491" w:name="_STATUTE_CONTENT__e82def83_9b74_4e04_bef"/>
      <w:bookmarkStart w:id="492" w:name="_STATUTE_P__f618939c_7319_4bc3_8541_7a93"/>
      <w:bookmarkEnd w:id="488"/>
      <w:bookmarkEnd w:id="489"/>
      <w:bookmarkEnd w:id="487"/>
      <w:bookmarkEnd w:id="490"/>
      <w:bookmarkEnd w:id="491"/>
      <w:bookmarkEnd w:id="492"/>
      <w:r>
        <w:rPr>
          <w:rFonts w:eastAsia="Arial" w:cs="Arial" w:ascii="Arial" w:hAnsi="Arial"/>
          <w:u w:val="single"/>
        </w:rPr>
        <w:t xml:space="preserve">The adult victim, the adult victim's legal guardian or a representative of the department may seek relief. </w:t>
      </w:r>
    </w:p>
    <w:p>
      <w:pPr>
        <w:pStyle w:val="Normal"/>
        <w:ind w:left="360" w:hanging="0"/>
        <w:rPr>
          <w:rFonts w:ascii="Arial" w:hAnsi="Arial" w:eastAsia="Arial" w:cs="Arial"/>
        </w:rPr>
      </w:pPr>
      <w:bookmarkStart w:id="493" w:name="_PAR__2_fa26bb73_17bb_494a_ba92_9d1459f7"/>
      <w:bookmarkStart w:id="494" w:name="_STATUTE_CONTENT__e82def83_9b74_4e04_bef"/>
      <w:bookmarkStart w:id="495" w:name="_STATUTE_P__f618939c_7319_4bc3_8541_7a93"/>
      <w:bookmarkStart w:id="496" w:name="_PAR__3_af177195_7517_482d_9bea_a0f14ec9"/>
      <w:bookmarkStart w:id="497" w:name="_STATUTE_CONTENT__2c6b3d21_d06f_4930_96a"/>
      <w:bookmarkStart w:id="498" w:name="_STATUTE_P__c9d7291e_45e2_405b_afd0_7cc1"/>
      <w:bookmarkEnd w:id="493"/>
      <w:bookmarkEnd w:id="494"/>
      <w:bookmarkEnd w:id="495"/>
      <w:bookmarkEnd w:id="496"/>
      <w:bookmarkEnd w:id="497"/>
      <w:bookmarkEnd w:id="498"/>
      <w:r>
        <w:rPr>
          <w:rFonts w:eastAsia="Arial" w:cs="Arial" w:ascii="Arial" w:hAnsi="Arial"/>
          <w:u w:val="single"/>
        </w:rPr>
        <w:t>For the purposes of this subsection, "extended family member" includes, but is not limited to, a person who is related to the victim by blood, marriage or adoption whether or not the person resides or has ever resided with the victim.</w:t>
      </w:r>
    </w:p>
    <w:p>
      <w:pPr>
        <w:pStyle w:val="Normal"/>
        <w:ind w:left="360" w:hanging="0"/>
        <w:rPr>
          <w:rFonts w:ascii="Arial" w:hAnsi="Arial" w:eastAsia="Arial" w:cs="Arial"/>
        </w:rPr>
      </w:pPr>
      <w:bookmarkStart w:id="499" w:name="_PAR__3_af177195_7517_482d_9bea_a0f14ec9"/>
      <w:bookmarkStart w:id="500" w:name="_STATUTE_CONTENT__2c6b3d21_d06f_4930_96a"/>
      <w:bookmarkStart w:id="501" w:name="_STATUTE_P__c9d7291e_45e2_405b_afd0_7cc1"/>
      <w:bookmarkStart w:id="502" w:name="_STATUTE_CONTENT__ac979fb3_b928_4606_8cc"/>
      <w:bookmarkStart w:id="503" w:name="_PAR__4_833f5591_8a08_4432_a8e4_b590a873"/>
      <w:bookmarkStart w:id="504" w:name="_STATUTE_P__4e1d1331_cd8f_44f2_9762_9f70"/>
      <w:bookmarkEnd w:id="499"/>
      <w:bookmarkEnd w:id="500"/>
      <w:bookmarkEnd w:id="501"/>
      <w:bookmarkEnd w:id="502"/>
      <w:bookmarkEnd w:id="503"/>
      <w:bookmarkEnd w:id="504"/>
      <w:r>
        <w:rPr>
          <w:rFonts w:eastAsia="Arial" w:cs="Arial" w:ascii="Arial" w:hAnsi="Arial"/>
          <w:u w:val="single"/>
        </w:rPr>
        <w:t xml:space="preserve">For the purposes of this subsection, "unpaid care provider" includes, but is not limited to, a caretaker who voluntarily provides full, intermittent or occasional personal care to the adult victim in the victim's home similar to the way a family member would provide personal care. </w:t>
      </w:r>
    </w:p>
    <w:p>
      <w:pPr>
        <w:pStyle w:val="Normal"/>
        <w:ind w:left="1080" w:hanging="720"/>
        <w:rPr>
          <w:rFonts w:ascii="Arial" w:hAnsi="Arial" w:eastAsia="Arial" w:cs="Arial"/>
        </w:rPr>
      </w:pPr>
      <w:bookmarkStart w:id="505" w:name="_STATUTE_S__6efeca13_2bda_466e_9311_5501"/>
      <w:bookmarkStart w:id="506" w:name="_STATUTE_SS__32e8b076_e361_4ee9_825e_b9d"/>
      <w:bookmarkStart w:id="507" w:name="_STATUTE_CONTENT__ac979fb3_b928_4606_8cc"/>
      <w:bookmarkStart w:id="508" w:name="_PAR__4_833f5591_8a08_4432_a8e4_b590a873"/>
      <w:bookmarkStart w:id="509" w:name="_STATUTE_P__4e1d1331_cd8f_44f2_9762_9f70"/>
      <w:bookmarkStart w:id="510" w:name="_STATUTE_S__7a5ca1df_e6dd_4690_919a_3270"/>
      <w:bookmarkStart w:id="511" w:name="_PAR__5_c3bb4504_c954_4279_be11_d44f1b48"/>
      <w:bookmarkEnd w:id="505"/>
      <w:bookmarkEnd w:id="506"/>
      <w:bookmarkEnd w:id="507"/>
      <w:bookmarkEnd w:id="508"/>
      <w:bookmarkEnd w:id="509"/>
      <w:bookmarkEnd w:id="510"/>
      <w:bookmarkEnd w:id="511"/>
      <w:r>
        <w:rPr>
          <w:rFonts w:eastAsia="Arial" w:cs="Arial" w:ascii="Arial" w:hAnsi="Arial"/>
          <w:b/>
          <w:u w:val="single"/>
        </w:rPr>
        <w:t>§</w:t>
      </w:r>
      <w:bookmarkStart w:id="512" w:name="_STATUTE_NUMBER__a8655798_9aff_46f3_96f8"/>
      <w:r>
        <w:rPr>
          <w:rFonts w:eastAsia="Arial" w:cs="Arial" w:ascii="Arial" w:hAnsi="Arial"/>
          <w:b/>
          <w:u w:val="single"/>
        </w:rPr>
        <w:t>4104</w:t>
      </w:r>
      <w:bookmarkEnd w:id="512"/>
      <w:r>
        <w:rPr>
          <w:rFonts w:eastAsia="Arial" w:cs="Arial" w:ascii="Arial" w:hAnsi="Arial"/>
          <w:b/>
          <w:u w:val="single"/>
        </w:rPr>
        <w:t xml:space="preserve">.  </w:t>
      </w:r>
      <w:bookmarkStart w:id="513" w:name="_STATUTE_HEADNOTE__47158577_955e_431d_af"/>
      <w:r>
        <w:rPr>
          <w:rFonts w:eastAsia="Arial" w:cs="Arial" w:ascii="Arial" w:hAnsi="Arial"/>
          <w:b/>
          <w:u w:val="single"/>
        </w:rPr>
        <w:t>Commencement of a proceeding</w:t>
      </w:r>
      <w:bookmarkEnd w:id="513"/>
    </w:p>
    <w:p>
      <w:pPr>
        <w:pStyle w:val="Normal"/>
        <w:ind w:left="360" w:firstLine="360"/>
        <w:rPr>
          <w:rFonts w:ascii="Arial" w:hAnsi="Arial" w:eastAsia="Arial" w:cs="Arial"/>
        </w:rPr>
      </w:pPr>
      <w:bookmarkStart w:id="514" w:name="_PAR__5_c3bb4504_c954_4279_be11_d44f1b48"/>
      <w:bookmarkStart w:id="515" w:name="_STATUTE_SS__38489402_7194_4eb8_9ccd_e80"/>
      <w:bookmarkStart w:id="516" w:name="_PAR__6_1753fb0a_5567_4f88_8ce5_9ba30cde"/>
      <w:bookmarkStart w:id="517" w:name="_STATUTE_NUMBER__229cfeae_87d9_4cdc_a09c"/>
      <w:bookmarkEnd w:id="514"/>
      <w:bookmarkEnd w:id="515"/>
      <w:bookmarkEnd w:id="516"/>
      <w:r>
        <w:rPr>
          <w:rFonts w:eastAsia="Arial" w:cs="Arial" w:ascii="Arial" w:hAnsi="Arial"/>
          <w:b/>
          <w:u w:val="single"/>
        </w:rPr>
        <w:t>1</w:t>
      </w:r>
      <w:bookmarkEnd w:id="517"/>
      <w:r>
        <w:rPr>
          <w:rFonts w:eastAsia="Arial" w:cs="Arial" w:ascii="Arial" w:hAnsi="Arial"/>
          <w:b/>
          <w:u w:val="single"/>
        </w:rPr>
        <w:t xml:space="preserve">.  </w:t>
      </w:r>
      <w:bookmarkStart w:id="518" w:name="_STATUTE_HEADNOTE__d0905454_5b76_4c67_9c"/>
      <w:r>
        <w:rPr>
          <w:rFonts w:eastAsia="Arial" w:cs="Arial" w:ascii="Arial" w:hAnsi="Arial"/>
          <w:b/>
          <w:u w:val="single"/>
        </w:rPr>
        <w:t>Venue and jurisdiction.</w:t>
      </w:r>
      <w:r>
        <w:rPr>
          <w:rFonts w:eastAsia="Arial" w:cs="Arial" w:ascii="Arial" w:hAnsi="Arial"/>
          <w:u w:val="single"/>
        </w:rPr>
        <w:t xml:space="preserve">  </w:t>
      </w:r>
      <w:bookmarkStart w:id="519" w:name="_STATUTE_CONTENT__f5959229_3eb0_4669_abd"/>
      <w:bookmarkEnd w:id="518"/>
      <w:r>
        <w:rPr>
          <w:rFonts w:eastAsia="Arial" w:cs="Arial" w:ascii="Arial" w:hAnsi="Arial"/>
          <w:u w:val="single"/>
        </w:rPr>
        <w:t>Proceedings under this chapter must be filed, heard and determined in the District Court of the division:</w:t>
      </w:r>
    </w:p>
    <w:p>
      <w:pPr>
        <w:pStyle w:val="Normal"/>
        <w:ind w:left="720" w:hanging="0"/>
        <w:rPr>
          <w:rFonts w:ascii="Arial" w:hAnsi="Arial" w:eastAsia="Arial" w:cs="Arial"/>
        </w:rPr>
      </w:pPr>
      <w:bookmarkStart w:id="520" w:name="_PAR__6_1753fb0a_5567_4f88_8ce5_9ba30cde"/>
      <w:bookmarkStart w:id="521" w:name="_PAR__7_2e7515e0_7c10_4285_8d7f_1bf50b49"/>
      <w:bookmarkStart w:id="522" w:name="_STATUTE_P__6d8506ed_d4d5_4139_9a14_141a"/>
      <w:bookmarkStart w:id="523" w:name="_STATUTE_NUMBER__97422f51_15e9_48a3_b477"/>
      <w:bookmarkEnd w:id="520"/>
      <w:bookmarkEnd w:id="519"/>
      <w:bookmarkEnd w:id="521"/>
      <w:bookmarkEnd w:id="522"/>
      <w:r>
        <w:rPr>
          <w:rFonts w:eastAsia="Arial" w:cs="Arial" w:ascii="Arial" w:hAnsi="Arial"/>
          <w:u w:val="single"/>
        </w:rPr>
        <w:t>A</w:t>
      </w:r>
      <w:bookmarkEnd w:id="523"/>
      <w:r>
        <w:rPr>
          <w:rFonts w:eastAsia="Arial" w:cs="Arial" w:ascii="Arial" w:hAnsi="Arial"/>
          <w:u w:val="single"/>
        </w:rPr>
        <w:t xml:space="preserve">.  </w:t>
      </w:r>
      <w:bookmarkStart w:id="524" w:name="_STATUTE_CONTENT__a95da2ff_fb6d_4aaf_a11"/>
      <w:r>
        <w:rPr>
          <w:rFonts w:eastAsia="Arial" w:cs="Arial" w:ascii="Arial" w:hAnsi="Arial"/>
          <w:u w:val="single"/>
        </w:rPr>
        <w:t>In which the plaintiff or defendant resides; or</w:t>
      </w:r>
    </w:p>
    <w:p>
      <w:pPr>
        <w:pStyle w:val="Normal"/>
        <w:ind w:left="720" w:hanging="0"/>
        <w:rPr>
          <w:rFonts w:ascii="Arial" w:hAnsi="Arial" w:eastAsia="Arial" w:cs="Arial"/>
        </w:rPr>
      </w:pPr>
      <w:bookmarkStart w:id="525" w:name="_PAR__7_2e7515e0_7c10_4285_8d7f_1bf50b49"/>
      <w:bookmarkStart w:id="526" w:name="_STATUTE_P__6d8506ed_d4d5_4139_9a14_141a"/>
      <w:bookmarkStart w:id="527" w:name="_PAR__8_ee098e7d_7342_4889_a204_b9cdfcb7"/>
      <w:bookmarkStart w:id="528" w:name="_STATUTE_P__f6bdcd43_ea61_447b_a288_9c57"/>
      <w:bookmarkStart w:id="529" w:name="_STATUTE_NUMBER__7a7e3789_e9e9_4534_8591"/>
      <w:bookmarkEnd w:id="525"/>
      <w:bookmarkEnd w:id="526"/>
      <w:bookmarkEnd w:id="524"/>
      <w:bookmarkEnd w:id="527"/>
      <w:bookmarkEnd w:id="528"/>
      <w:r>
        <w:rPr>
          <w:rFonts w:eastAsia="Arial" w:cs="Arial" w:ascii="Arial" w:hAnsi="Arial"/>
          <w:u w:val="single"/>
        </w:rPr>
        <w:t>B</w:t>
      </w:r>
      <w:bookmarkEnd w:id="529"/>
      <w:r>
        <w:rPr>
          <w:rFonts w:eastAsia="Arial" w:cs="Arial" w:ascii="Arial" w:hAnsi="Arial"/>
          <w:u w:val="single"/>
        </w:rPr>
        <w:t xml:space="preserve">.  </w:t>
      </w:r>
      <w:bookmarkStart w:id="530" w:name="_STATUTE_CONTENT__68edb210_0b97_45e2_9ed"/>
      <w:r>
        <w:rPr>
          <w:rFonts w:eastAsia="Arial" w:cs="Arial" w:ascii="Arial" w:hAnsi="Arial"/>
          <w:u w:val="single"/>
        </w:rPr>
        <w:t xml:space="preserve">If the plaintiff has left the plaintiff's residence to avoid abuse, of the plaintiff's previous residence or new residence.  </w:t>
      </w:r>
    </w:p>
    <w:p>
      <w:pPr>
        <w:pStyle w:val="Normal"/>
        <w:ind w:left="360" w:hanging="0"/>
        <w:rPr>
          <w:rFonts w:ascii="Arial" w:hAnsi="Arial" w:eastAsia="Arial" w:cs="Arial"/>
        </w:rPr>
      </w:pPr>
      <w:bookmarkStart w:id="531" w:name="_PAR__8_ee098e7d_7342_4889_a204_b9cdfcb7"/>
      <w:bookmarkStart w:id="532" w:name="_STATUTE_P__f6bdcd43_ea61_447b_a288_9c57"/>
      <w:bookmarkStart w:id="533" w:name="_STATUTE_CONTENT__f5852700_8e36_46a4_87c"/>
      <w:bookmarkStart w:id="534" w:name="_PAR__9_a3c034af_074d_4481_8497_5ccc3c94"/>
      <w:bookmarkStart w:id="535" w:name="_STATUTE_P__814701a6_db73_4e8b_bfb5_c1d5"/>
      <w:bookmarkEnd w:id="531"/>
      <w:bookmarkEnd w:id="532"/>
      <w:bookmarkEnd w:id="530"/>
      <w:bookmarkEnd w:id="533"/>
      <w:bookmarkEnd w:id="534"/>
      <w:bookmarkEnd w:id="535"/>
      <w:r>
        <w:rPr>
          <w:rFonts w:eastAsia="Arial" w:cs="Arial" w:ascii="Arial" w:hAnsi="Arial"/>
          <w:u w:val="single"/>
        </w:rPr>
        <w:t xml:space="preserve">If a District Court Judge is not available in the division in which a complaint requesting a temporary order is to be filed, the complaint may be presented to another District Court Judge or to any Superior Court Justice.  A Superior Court Justice has the same authority as a District Court Judge to grant or deny the temporary order.  </w:t>
      </w:r>
    </w:p>
    <w:p>
      <w:pPr>
        <w:pStyle w:val="Normal"/>
        <w:ind w:left="360" w:firstLine="360"/>
        <w:rPr>
          <w:rFonts w:ascii="Arial" w:hAnsi="Arial" w:eastAsia="Arial" w:cs="Arial"/>
        </w:rPr>
      </w:pPr>
      <w:bookmarkStart w:id="536" w:name="_STATUTE_SS__38489402_7194_4eb8_9ccd_e80"/>
      <w:bookmarkStart w:id="537" w:name="_STATUTE_CONTENT__f5852700_8e36_46a4_87c"/>
      <w:bookmarkStart w:id="538" w:name="_PAR__9_a3c034af_074d_4481_8497_5ccc3c94"/>
      <w:bookmarkStart w:id="539" w:name="_STATUTE_P__814701a6_db73_4e8b_bfb5_c1d5"/>
      <w:bookmarkStart w:id="540" w:name="_PAR__10_63822988_3ee4_46b5_a61e_2329c21"/>
      <w:bookmarkStart w:id="541" w:name="_STATUTE_SS__81747798_a2dc_4f74_8b25_c47"/>
      <w:bookmarkStart w:id="542" w:name="_STATUTE_NUMBER__b8bf68a6_a769_4dfc_adf0"/>
      <w:bookmarkEnd w:id="536"/>
      <w:bookmarkEnd w:id="537"/>
      <w:bookmarkEnd w:id="538"/>
      <w:bookmarkEnd w:id="539"/>
      <w:bookmarkEnd w:id="540"/>
      <w:bookmarkEnd w:id="541"/>
      <w:r>
        <w:rPr>
          <w:rFonts w:eastAsia="Arial" w:cs="Arial" w:ascii="Arial" w:hAnsi="Arial"/>
          <w:b/>
          <w:u w:val="single"/>
        </w:rPr>
        <w:t>2</w:t>
      </w:r>
      <w:bookmarkEnd w:id="542"/>
      <w:r>
        <w:rPr>
          <w:rFonts w:eastAsia="Arial" w:cs="Arial" w:ascii="Arial" w:hAnsi="Arial"/>
          <w:b/>
          <w:u w:val="single"/>
        </w:rPr>
        <w:t xml:space="preserve">.  </w:t>
      </w:r>
      <w:bookmarkStart w:id="543" w:name="_STATUTE_HEADNOTE__5916a72f_2135_4358_b3"/>
      <w:r>
        <w:rPr>
          <w:rFonts w:eastAsia="Arial" w:cs="Arial" w:ascii="Arial" w:hAnsi="Arial"/>
          <w:b/>
          <w:u w:val="single"/>
        </w:rPr>
        <w:t>Filing.</w:t>
      </w:r>
      <w:r>
        <w:rPr>
          <w:rFonts w:eastAsia="Arial" w:cs="Arial" w:ascii="Arial" w:hAnsi="Arial"/>
          <w:u w:val="single"/>
        </w:rPr>
        <w:t xml:space="preserve">  </w:t>
      </w:r>
      <w:bookmarkStart w:id="544" w:name="_STATUTE_CONTENT__3b19828b_fef7_4070_ba0"/>
      <w:bookmarkEnd w:id="543"/>
      <w:r>
        <w:rPr>
          <w:rFonts w:eastAsia="Arial" w:cs="Arial" w:ascii="Arial" w:hAnsi="Arial"/>
          <w:u w:val="single"/>
        </w:rPr>
        <w:t xml:space="preserve">A person may seek relief by filing a complaint alleging the abuse or conduct that makes the plaintiff eligible to seek protection pursuant to section 4103.  The complaint need only include a short and plain statement showing that the plaintiff is entitled to relief.  </w:t>
      </w:r>
    </w:p>
    <w:p>
      <w:pPr>
        <w:pStyle w:val="Normal"/>
        <w:ind w:left="1080" w:hanging="720"/>
        <w:rPr>
          <w:rFonts w:ascii="Arial" w:hAnsi="Arial" w:eastAsia="Arial" w:cs="Arial"/>
        </w:rPr>
      </w:pPr>
      <w:bookmarkStart w:id="545" w:name="_STATUTE_S__7a5ca1df_e6dd_4690_919a_3270"/>
      <w:bookmarkStart w:id="546" w:name="_PAR__10_63822988_3ee4_46b5_a61e_2329c21"/>
      <w:bookmarkStart w:id="547" w:name="_STATUTE_SS__81747798_a2dc_4f74_8b25_c47"/>
      <w:bookmarkStart w:id="548" w:name="_STATUTE_S__686cde7f_42ef_4bff_b89a_a69e"/>
      <w:bookmarkStart w:id="549" w:name="_PAR__11_f133b0e7_0e8e_412a_8676_437a339"/>
      <w:bookmarkEnd w:id="545"/>
      <w:bookmarkEnd w:id="546"/>
      <w:bookmarkEnd w:id="547"/>
      <w:bookmarkEnd w:id="544"/>
      <w:bookmarkEnd w:id="548"/>
      <w:bookmarkEnd w:id="549"/>
      <w:r>
        <w:rPr>
          <w:rFonts w:eastAsia="Arial" w:cs="Arial" w:ascii="Arial" w:hAnsi="Arial"/>
          <w:b/>
          <w:u w:val="single"/>
        </w:rPr>
        <w:t>§</w:t>
      </w:r>
      <w:bookmarkStart w:id="550" w:name="_STATUTE_NUMBER__88d93e5d_c27c_4167_8853"/>
      <w:r>
        <w:rPr>
          <w:rFonts w:eastAsia="Arial" w:cs="Arial" w:ascii="Arial" w:hAnsi="Arial"/>
          <w:b/>
          <w:u w:val="single"/>
        </w:rPr>
        <w:t>4105</w:t>
      </w:r>
      <w:bookmarkEnd w:id="550"/>
      <w:r>
        <w:rPr>
          <w:rFonts w:eastAsia="Arial" w:cs="Arial" w:ascii="Arial" w:hAnsi="Arial"/>
          <w:b/>
          <w:u w:val="single"/>
        </w:rPr>
        <w:t xml:space="preserve">.  </w:t>
      </w:r>
      <w:bookmarkStart w:id="551" w:name="_STATUTE_HEADNOTE__5fef17f5_2501_4cfb_8a"/>
      <w:r>
        <w:rPr>
          <w:rFonts w:eastAsia="Arial" w:cs="Arial" w:ascii="Arial" w:hAnsi="Arial"/>
          <w:b/>
          <w:u w:val="single"/>
        </w:rPr>
        <w:t>Other proceedings</w:t>
      </w:r>
      <w:bookmarkEnd w:id="551"/>
    </w:p>
    <w:p>
      <w:pPr>
        <w:pStyle w:val="Normal"/>
        <w:ind w:left="360" w:firstLine="360"/>
        <w:rPr>
          <w:rFonts w:ascii="Arial" w:hAnsi="Arial" w:eastAsia="Arial" w:cs="Arial"/>
        </w:rPr>
      </w:pPr>
      <w:bookmarkStart w:id="552" w:name="_PAR__11_f133b0e7_0e8e_412a_8676_437a339"/>
      <w:bookmarkStart w:id="553" w:name="_PAR__12_d428a75f_e7da_48fc_a73a_149bcbf"/>
      <w:bookmarkStart w:id="554" w:name="_STATUTE_SS__4bbd2a6b_9518_48d7_8e27_a2a"/>
      <w:bookmarkStart w:id="555" w:name="_STATUTE_NUMBER__1431517d_8683_423e_9192"/>
      <w:bookmarkEnd w:id="552"/>
      <w:bookmarkEnd w:id="553"/>
      <w:bookmarkEnd w:id="554"/>
      <w:r>
        <w:rPr>
          <w:rFonts w:eastAsia="Arial" w:cs="Arial" w:ascii="Arial" w:hAnsi="Arial"/>
          <w:b/>
          <w:u w:val="single"/>
        </w:rPr>
        <w:t>1</w:t>
      </w:r>
      <w:bookmarkEnd w:id="555"/>
      <w:r>
        <w:rPr>
          <w:rFonts w:eastAsia="Arial" w:cs="Arial" w:ascii="Arial" w:hAnsi="Arial"/>
          <w:b/>
          <w:u w:val="single"/>
        </w:rPr>
        <w:t xml:space="preserve">.  </w:t>
      </w:r>
      <w:bookmarkStart w:id="556" w:name="_STATUTE_HEADNOTE__6016f7be_8f55_4a8a_ac"/>
      <w:r>
        <w:rPr>
          <w:rFonts w:eastAsia="Arial" w:cs="Arial" w:ascii="Arial" w:hAnsi="Arial"/>
          <w:b/>
          <w:u w:val="single"/>
        </w:rPr>
        <w:t xml:space="preserve">Uniform Child Custody Jurisdiction and Enforcement Act.  </w:t>
      </w:r>
      <w:bookmarkStart w:id="557" w:name="_STATUTE_CONTENT__f6810b86_fbca_4b6e_bfb"/>
      <w:bookmarkEnd w:id="556"/>
      <w:r>
        <w:rPr>
          <w:rFonts w:eastAsia="Arial" w:cs="Arial" w:ascii="Arial" w:hAnsi="Arial"/>
          <w:u w:val="single"/>
        </w:rPr>
        <w:t xml:space="preserve">The Uniform Child Custody Jurisdiction and Enforcement Act applies to a proceeding under this chapter regardless of whether it is joined with another proceeding under subsection 2. </w:t>
      </w:r>
    </w:p>
    <w:p>
      <w:pPr>
        <w:pStyle w:val="Normal"/>
        <w:ind w:left="360" w:firstLine="360"/>
        <w:rPr>
          <w:rFonts w:ascii="Arial" w:hAnsi="Arial" w:eastAsia="Arial" w:cs="Arial"/>
        </w:rPr>
      </w:pPr>
      <w:bookmarkStart w:id="558" w:name="_PAR__12_d428a75f_e7da_48fc_a73a_149bcbf"/>
      <w:bookmarkStart w:id="559" w:name="_STATUTE_SS__4bbd2a6b_9518_48d7_8e27_a2a"/>
      <w:bookmarkStart w:id="560" w:name="_PAR__13_3c6cc04d_4d5a_4afa_85eb_f65f8a9"/>
      <w:bookmarkStart w:id="561" w:name="_STATUTE_SS__5df45faf_c8cc_42db_a299_21e"/>
      <w:bookmarkStart w:id="562" w:name="_STATUTE_NUMBER__351b81c2_dc76_4f1e_ba2d"/>
      <w:bookmarkEnd w:id="558"/>
      <w:bookmarkEnd w:id="559"/>
      <w:bookmarkEnd w:id="557"/>
      <w:bookmarkEnd w:id="560"/>
      <w:bookmarkEnd w:id="561"/>
      <w:r>
        <w:rPr>
          <w:rFonts w:eastAsia="Arial" w:cs="Arial" w:ascii="Arial" w:hAnsi="Arial"/>
          <w:b/>
          <w:u w:val="single"/>
        </w:rPr>
        <w:t>2</w:t>
      </w:r>
      <w:bookmarkEnd w:id="562"/>
      <w:r>
        <w:rPr>
          <w:rFonts w:eastAsia="Arial" w:cs="Arial" w:ascii="Arial" w:hAnsi="Arial"/>
          <w:b/>
          <w:u w:val="single"/>
        </w:rPr>
        <w:t xml:space="preserve">.  </w:t>
      </w:r>
      <w:bookmarkStart w:id="563" w:name="_STATUTE_HEADNOTE__affb5438_f7c0_4645_a5"/>
      <w:r>
        <w:rPr>
          <w:rFonts w:eastAsia="Arial" w:cs="Arial" w:ascii="Arial" w:hAnsi="Arial"/>
          <w:b/>
          <w:u w:val="single"/>
        </w:rPr>
        <w:t xml:space="preserve">Divorce, dissolution of marriage, legal separation or separate maintenance.  </w:t>
      </w:r>
      <w:bookmarkStart w:id="564" w:name="_STATUTE_CONTENT__534c97ad_111a_478d_a3e"/>
      <w:bookmarkEnd w:id="563"/>
      <w:r>
        <w:rPr>
          <w:rFonts w:eastAsia="Arial" w:cs="Arial" w:ascii="Arial" w:hAnsi="Arial"/>
          <w:u w:val="single"/>
        </w:rPr>
        <w:t xml:space="preserve">All proceedings may be independent of, or joined with, a proceeding for divorce, dissolution of marriage, legal separation or separate maintenance. </w:t>
      </w:r>
    </w:p>
    <w:p>
      <w:pPr>
        <w:pStyle w:val="Normal"/>
        <w:ind w:left="360" w:firstLine="360"/>
        <w:rPr>
          <w:rFonts w:ascii="Arial" w:hAnsi="Arial" w:eastAsia="Arial" w:cs="Arial"/>
        </w:rPr>
      </w:pPr>
      <w:bookmarkStart w:id="565" w:name="_PAR__13_3c6cc04d_4d5a_4afa_85eb_f65f8a9"/>
      <w:bookmarkStart w:id="566" w:name="_STATUTE_SS__5df45faf_c8cc_42db_a299_21e"/>
      <w:bookmarkStart w:id="567" w:name="_PAR__14_a575046d_b890_43c2_9e7b_3a7f077"/>
      <w:bookmarkStart w:id="568" w:name="_STATUTE_SS__9cb15e56_04a7_403d_9e11_944"/>
      <w:bookmarkStart w:id="569" w:name="_STATUTE_NUMBER__78bb1f85_0ddb_4e38_96c5"/>
      <w:bookmarkEnd w:id="565"/>
      <w:bookmarkEnd w:id="566"/>
      <w:bookmarkEnd w:id="564"/>
      <w:bookmarkEnd w:id="567"/>
      <w:bookmarkEnd w:id="568"/>
      <w:r>
        <w:rPr>
          <w:rFonts w:eastAsia="Arial" w:cs="Arial" w:ascii="Arial" w:hAnsi="Arial"/>
          <w:b/>
          <w:u w:val="single"/>
        </w:rPr>
        <w:t>3</w:t>
      </w:r>
      <w:bookmarkEnd w:id="569"/>
      <w:r>
        <w:rPr>
          <w:rFonts w:eastAsia="Arial" w:cs="Arial" w:ascii="Arial" w:hAnsi="Arial"/>
          <w:b/>
          <w:u w:val="single"/>
        </w:rPr>
        <w:t xml:space="preserve">.  </w:t>
      </w:r>
      <w:bookmarkStart w:id="570" w:name="_STATUTE_HEADNOTE__5ac4de13_d802_4352_83"/>
      <w:r>
        <w:rPr>
          <w:rFonts w:eastAsia="Arial" w:cs="Arial" w:ascii="Arial" w:hAnsi="Arial"/>
          <w:b/>
          <w:u w:val="single"/>
        </w:rPr>
        <w:t>Other remedies and relief.</w:t>
      </w:r>
      <w:r>
        <w:rPr>
          <w:rFonts w:eastAsia="Arial" w:cs="Arial" w:ascii="Arial" w:hAnsi="Arial"/>
          <w:u w:val="single"/>
        </w:rPr>
        <w:t xml:space="preserve">  </w:t>
      </w:r>
      <w:bookmarkStart w:id="571" w:name="_STATUTE_CONTENT__031e816e_53a6_4582_976"/>
      <w:bookmarkEnd w:id="570"/>
      <w:r>
        <w:rPr>
          <w:rFonts w:eastAsia="Arial" w:cs="Arial" w:ascii="Arial" w:hAnsi="Arial"/>
          <w:u w:val="single"/>
        </w:rPr>
        <w:t>A proceeding under this chapter is in addition to any other available civil or criminal remedies.</w:t>
      </w:r>
    </w:p>
    <w:p>
      <w:pPr>
        <w:pStyle w:val="Normal"/>
        <w:ind w:left="360" w:firstLine="360"/>
        <w:rPr>
          <w:rFonts w:ascii="Arial" w:hAnsi="Arial" w:eastAsia="Arial" w:cs="Arial"/>
        </w:rPr>
      </w:pPr>
      <w:bookmarkStart w:id="572" w:name="_PAR__14_a575046d_b890_43c2_9e7b_3a7f077"/>
      <w:bookmarkStart w:id="573" w:name="_STATUTE_SS__9cb15e56_04a7_403d_9e11_944"/>
      <w:bookmarkStart w:id="574" w:name="_PAR__15_9e2ae510_68ac_4a9d_b343_277e922"/>
      <w:bookmarkStart w:id="575" w:name="_STATUTE_SS__89cf3a5c_de5e_43cd_8723_883"/>
      <w:bookmarkStart w:id="576" w:name="_STATUTE_NUMBER__185e6aaa_73ff_4061_b952"/>
      <w:bookmarkEnd w:id="572"/>
      <w:bookmarkEnd w:id="573"/>
      <w:bookmarkEnd w:id="571"/>
      <w:bookmarkEnd w:id="574"/>
      <w:bookmarkEnd w:id="575"/>
      <w:r>
        <w:rPr>
          <w:rFonts w:eastAsia="Arial" w:cs="Arial" w:ascii="Arial" w:hAnsi="Arial"/>
          <w:b/>
          <w:u w:val="single"/>
        </w:rPr>
        <w:t>4</w:t>
      </w:r>
      <w:bookmarkEnd w:id="576"/>
      <w:r>
        <w:rPr>
          <w:rFonts w:eastAsia="Arial" w:cs="Arial" w:ascii="Arial" w:hAnsi="Arial"/>
          <w:b/>
          <w:u w:val="single"/>
        </w:rPr>
        <w:t xml:space="preserve">.  </w:t>
      </w:r>
      <w:bookmarkStart w:id="577" w:name="_STATUTE_HEADNOTE__e924272e_caee_4a92_9f"/>
      <w:r>
        <w:rPr>
          <w:rFonts w:eastAsia="Arial" w:cs="Arial" w:ascii="Arial" w:hAnsi="Arial"/>
          <w:b/>
          <w:u w:val="single"/>
        </w:rPr>
        <w:t>No criminal proceeding required.</w:t>
      </w:r>
      <w:r>
        <w:rPr>
          <w:rFonts w:eastAsia="Arial" w:cs="Arial" w:ascii="Arial" w:hAnsi="Arial"/>
          <w:u w:val="single"/>
        </w:rPr>
        <w:t xml:space="preserve">  </w:t>
      </w:r>
      <w:bookmarkStart w:id="578" w:name="_STATUTE_CONTENT__6121451e_a141_41cc_b7f"/>
      <w:bookmarkEnd w:id="577"/>
      <w:r>
        <w:rPr>
          <w:rFonts w:eastAsia="Arial" w:cs="Arial" w:ascii="Arial" w:hAnsi="Arial"/>
          <w:u w:val="single"/>
        </w:rPr>
        <w:t xml:space="preserve">Relief may be sought under this chapter regardless of whether a criminal prosecution has occurred.  </w:t>
      </w:r>
    </w:p>
    <w:p>
      <w:pPr>
        <w:pStyle w:val="Normal"/>
        <w:ind w:left="1080" w:hanging="720"/>
        <w:rPr>
          <w:rFonts w:ascii="Arial" w:hAnsi="Arial" w:eastAsia="Arial" w:cs="Arial"/>
        </w:rPr>
      </w:pPr>
      <w:bookmarkStart w:id="579" w:name="_STATUTE_S__686cde7f_42ef_4bff_b89a_a69e"/>
      <w:bookmarkStart w:id="580" w:name="_PAR__15_9e2ae510_68ac_4a9d_b343_277e922"/>
      <w:bookmarkStart w:id="581" w:name="_STATUTE_SS__89cf3a5c_de5e_43cd_8723_883"/>
      <w:bookmarkStart w:id="582" w:name="_STATUTE_S__0391eb38_ecc9_4f5c_8458_c88f"/>
      <w:bookmarkStart w:id="583" w:name="_PAR__16_8a072ec3_f1f8_4257_a28a_4ef0794"/>
      <w:bookmarkEnd w:id="579"/>
      <w:bookmarkEnd w:id="580"/>
      <w:bookmarkEnd w:id="581"/>
      <w:bookmarkEnd w:id="578"/>
      <w:bookmarkEnd w:id="582"/>
      <w:bookmarkEnd w:id="583"/>
      <w:r>
        <w:rPr>
          <w:rFonts w:eastAsia="Arial" w:cs="Arial" w:ascii="Arial" w:hAnsi="Arial"/>
          <w:b/>
          <w:u w:val="single"/>
        </w:rPr>
        <w:t>§</w:t>
      </w:r>
      <w:bookmarkStart w:id="584" w:name="_STATUTE_NUMBER__ecf848e1_2589_41e4_8c32"/>
      <w:r>
        <w:rPr>
          <w:rFonts w:eastAsia="Arial" w:cs="Arial" w:ascii="Arial" w:hAnsi="Arial"/>
          <w:b/>
          <w:u w:val="single"/>
        </w:rPr>
        <w:t>4106</w:t>
      </w:r>
      <w:bookmarkEnd w:id="584"/>
      <w:r>
        <w:rPr>
          <w:rFonts w:eastAsia="Arial" w:cs="Arial" w:ascii="Arial" w:hAnsi="Arial"/>
          <w:b/>
          <w:u w:val="single"/>
        </w:rPr>
        <w:t xml:space="preserve">.  </w:t>
      </w:r>
      <w:bookmarkStart w:id="585" w:name="_STATUTE_HEADNOTE__96850853_04bb_487a_94"/>
      <w:r>
        <w:rPr>
          <w:rFonts w:eastAsia="Arial" w:cs="Arial" w:ascii="Arial" w:hAnsi="Arial"/>
          <w:b/>
          <w:u w:val="single"/>
        </w:rPr>
        <w:t>Procedures</w:t>
      </w:r>
      <w:bookmarkEnd w:id="585"/>
    </w:p>
    <w:p>
      <w:pPr>
        <w:pStyle w:val="Normal"/>
        <w:ind w:left="360" w:firstLine="360"/>
        <w:rPr>
          <w:rFonts w:ascii="Arial" w:hAnsi="Arial" w:eastAsia="Arial" w:cs="Arial"/>
        </w:rPr>
      </w:pPr>
      <w:bookmarkStart w:id="586" w:name="_PAR__16_8a072ec3_f1f8_4257_a28a_4ef0794"/>
      <w:bookmarkStart w:id="587" w:name="_STATUTE_SS__cac5c384_5045_4c4e_a17e_808"/>
      <w:bookmarkStart w:id="588" w:name="_PAR__17_92b5ec00_7041_4f80_9b6f_95fbc6d"/>
      <w:bookmarkStart w:id="589" w:name="_STATUTE_NUMBER__7b0e3a5e_baea_453c_9cf9"/>
      <w:bookmarkEnd w:id="586"/>
      <w:bookmarkEnd w:id="587"/>
      <w:bookmarkEnd w:id="588"/>
      <w:r>
        <w:rPr>
          <w:rFonts w:eastAsia="Arial" w:cs="Arial" w:ascii="Arial" w:hAnsi="Arial"/>
          <w:b/>
          <w:u w:val="single"/>
        </w:rPr>
        <w:t>1</w:t>
      </w:r>
      <w:bookmarkEnd w:id="589"/>
      <w:r>
        <w:rPr>
          <w:rFonts w:eastAsia="Arial" w:cs="Arial" w:ascii="Arial" w:hAnsi="Arial"/>
          <w:b/>
          <w:u w:val="single"/>
        </w:rPr>
        <w:t xml:space="preserve">.  </w:t>
      </w:r>
      <w:bookmarkStart w:id="590" w:name="_STATUTE_HEADNOTE__1e4ef494_9586_4b80_bd"/>
      <w:r>
        <w:rPr>
          <w:rFonts w:eastAsia="Arial" w:cs="Arial" w:ascii="Arial" w:hAnsi="Arial"/>
          <w:b/>
          <w:u w:val="single"/>
        </w:rPr>
        <w:t>Assistance.</w:t>
      </w:r>
      <w:r>
        <w:rPr>
          <w:rFonts w:eastAsia="Arial" w:cs="Arial" w:ascii="Arial" w:hAnsi="Arial"/>
          <w:u w:val="single"/>
        </w:rPr>
        <w:t xml:space="preserve">  </w:t>
      </w:r>
      <w:bookmarkStart w:id="591" w:name="_STATUTE_CONTENT__4ae69d7a_ec33_48d6_8d8"/>
      <w:bookmarkEnd w:id="590"/>
      <w:r>
        <w:rPr>
          <w:rFonts w:eastAsia="Arial" w:cs="Arial" w:ascii="Arial" w:hAnsi="Arial"/>
          <w:u w:val="single"/>
        </w:rPr>
        <w:t>The following assistance from the court is available.</w:t>
      </w:r>
    </w:p>
    <w:p>
      <w:pPr>
        <w:pStyle w:val="Normal"/>
        <w:ind w:left="720" w:hanging="0"/>
        <w:rPr>
          <w:rFonts w:ascii="Arial" w:hAnsi="Arial" w:eastAsia="Arial" w:cs="Arial"/>
        </w:rPr>
      </w:pPr>
      <w:bookmarkStart w:id="592" w:name="_PAR__17_92b5ec00_7041_4f80_9b6f_95fbc6d"/>
      <w:bookmarkStart w:id="593" w:name="_PAR__18_01f46d46_a8d8_4ed3_98d3_605acca"/>
      <w:bookmarkStart w:id="594" w:name="_STATUTE_P__7eca0aa6_dda3_44b5_ace3_c463"/>
      <w:bookmarkStart w:id="595" w:name="_STATUTE_NUMBER__910f94b6_e21e_4d9c_827b"/>
      <w:bookmarkEnd w:id="592"/>
      <w:bookmarkEnd w:id="591"/>
      <w:bookmarkEnd w:id="593"/>
      <w:bookmarkEnd w:id="594"/>
      <w:r>
        <w:rPr>
          <w:rFonts w:eastAsia="Arial" w:cs="Arial" w:ascii="Arial" w:hAnsi="Arial"/>
          <w:u w:val="single"/>
        </w:rPr>
        <w:t>A</w:t>
      </w:r>
      <w:bookmarkEnd w:id="595"/>
      <w:r>
        <w:rPr>
          <w:rFonts w:eastAsia="Arial" w:cs="Arial" w:ascii="Arial" w:hAnsi="Arial"/>
          <w:u w:val="single"/>
        </w:rPr>
        <w:t xml:space="preserve">.  </w:t>
      </w:r>
      <w:bookmarkStart w:id="596" w:name="_STATUTE_CONTENT__60f31732_f814_4acf_aea"/>
      <w:r>
        <w:rPr>
          <w:rFonts w:eastAsia="Arial" w:cs="Arial" w:ascii="Arial" w:hAnsi="Arial"/>
          <w:u w:val="single"/>
        </w:rPr>
        <w:t xml:space="preserve">The court shall provide forms and clerical assistance to either party in completing and filing a complaint or other necessary documents.  The assistance may not include legal advice or assistance in drafting legal documents.  </w:t>
      </w:r>
    </w:p>
    <w:p>
      <w:pPr>
        <w:pStyle w:val="Normal"/>
        <w:ind w:left="720" w:hanging="0"/>
        <w:rPr>
          <w:rFonts w:ascii="Arial" w:hAnsi="Arial" w:eastAsia="Arial" w:cs="Arial"/>
        </w:rPr>
      </w:pPr>
      <w:bookmarkStart w:id="597" w:name="_PAR__18_01f46d46_a8d8_4ed3_98d3_605acca"/>
      <w:bookmarkStart w:id="598" w:name="_STATUTE_P__7eca0aa6_dda3_44b5_ace3_c463"/>
      <w:bookmarkStart w:id="599" w:name="_PAR__1_b24eddf9_5b1e_43dc_a21e_cbc55d89"/>
      <w:bookmarkStart w:id="600" w:name="_STATUTE_P__bcdccaed_cba2_4198_9841_7d6e"/>
      <w:bookmarkStart w:id="601" w:name="_STATUTE_NUMBER__a3ccd72c_7d45_47e6_a546"/>
      <w:bookmarkEnd w:id="597"/>
      <w:bookmarkEnd w:id="598"/>
      <w:bookmarkEnd w:id="596"/>
      <w:bookmarkEnd w:id="599"/>
      <w:bookmarkEnd w:id="600"/>
      <w:r>
        <w:rPr>
          <w:rFonts w:eastAsia="Arial" w:cs="Arial" w:ascii="Arial" w:hAnsi="Arial"/>
          <w:u w:val="single"/>
        </w:rPr>
        <w:t>B</w:t>
      </w:r>
      <w:bookmarkEnd w:id="601"/>
      <w:r>
        <w:rPr>
          <w:rFonts w:eastAsia="Arial" w:cs="Arial" w:ascii="Arial" w:hAnsi="Arial"/>
          <w:u w:val="single"/>
        </w:rPr>
        <w:t xml:space="preserve">.  </w:t>
      </w:r>
      <w:bookmarkStart w:id="602" w:name="_STATUTE_CONTENT__c1aacbca_d0b9_4f4e_9fa"/>
      <w:r>
        <w:rPr>
          <w:rFonts w:eastAsia="Arial" w:cs="Arial" w:ascii="Arial" w:hAnsi="Arial"/>
          <w:u w:val="single"/>
        </w:rPr>
        <w:t xml:space="preserve">The clerk of the court shall provide to a plaintiff written contact information for resources from which the plaintiff may receive legal or social service assistance provided to the Administrative Office of the Courts by the various providers of those services, including the Maine State Bar Association or successor organization, any local or statewide organizations providing domestic violence services, any local or statewide organizations providing sexual assault services and any other agency providing reliable and relevant resource contact information.  </w:t>
      </w:r>
    </w:p>
    <w:p>
      <w:pPr>
        <w:pStyle w:val="Normal"/>
        <w:ind w:left="360" w:firstLine="360"/>
        <w:rPr>
          <w:rFonts w:ascii="Arial" w:hAnsi="Arial" w:eastAsia="Arial" w:cs="Arial"/>
        </w:rPr>
      </w:pPr>
      <w:bookmarkStart w:id="603" w:name="_STATUTE_SS__cac5c384_5045_4c4e_a17e_808"/>
      <w:bookmarkStart w:id="604" w:name="_PAR__1_b24eddf9_5b1e_43dc_a21e_cbc55d89"/>
      <w:bookmarkStart w:id="605" w:name="_STATUTE_P__bcdccaed_cba2_4198_9841_7d6e"/>
      <w:bookmarkStart w:id="606" w:name="_PAR__2_1a8ece1e_7606_493b_bde7_7930e51d"/>
      <w:bookmarkStart w:id="607" w:name="_STATUTE_SS__3da2a7ee_65d8_4c51_8d4d_0d4"/>
      <w:bookmarkStart w:id="608" w:name="_STATUTE_NUMBER__de5e923e_c756_4bfe_88a5"/>
      <w:bookmarkEnd w:id="603"/>
      <w:bookmarkEnd w:id="604"/>
      <w:bookmarkEnd w:id="605"/>
      <w:bookmarkEnd w:id="602"/>
      <w:bookmarkEnd w:id="606"/>
      <w:bookmarkEnd w:id="607"/>
      <w:r>
        <w:rPr>
          <w:rFonts w:eastAsia="Arial" w:cs="Arial" w:ascii="Arial" w:hAnsi="Arial"/>
          <w:b/>
          <w:u w:val="single"/>
        </w:rPr>
        <w:t>2</w:t>
      </w:r>
      <w:bookmarkEnd w:id="608"/>
      <w:r>
        <w:rPr>
          <w:rFonts w:eastAsia="Arial" w:cs="Arial" w:ascii="Arial" w:hAnsi="Arial"/>
          <w:b/>
          <w:u w:val="single"/>
        </w:rPr>
        <w:t xml:space="preserve">.  </w:t>
      </w:r>
      <w:bookmarkStart w:id="609" w:name="_STATUTE_HEADNOTE__4992c9a7_e830_47e1_81"/>
      <w:r>
        <w:rPr>
          <w:rFonts w:eastAsia="Arial" w:cs="Arial" w:ascii="Arial" w:hAnsi="Arial"/>
          <w:b/>
          <w:u w:val="single"/>
        </w:rPr>
        <w:t>Forms.</w:t>
      </w:r>
      <w:r>
        <w:rPr>
          <w:rFonts w:eastAsia="Arial" w:cs="Arial" w:ascii="Arial" w:hAnsi="Arial"/>
          <w:u w:val="single"/>
        </w:rPr>
        <w:t xml:space="preserve">  </w:t>
      </w:r>
      <w:bookmarkStart w:id="610" w:name="_STATUTE_CONTENT__3bb9be2e_b10f_4de7_927"/>
      <w:bookmarkEnd w:id="609"/>
      <w:r>
        <w:rPr>
          <w:rFonts w:eastAsia="Arial" w:cs="Arial" w:ascii="Arial" w:hAnsi="Arial"/>
          <w:u w:val="single"/>
        </w:rPr>
        <w:t>The forms provided by the court under subsection 1 must be uniform throughout the State and must include a summons and an affidavit for temporary emergency relief.  The summons must include a section in which to list places where the defendant may be located or available to be served.  The clerk of the court shall inquire where the defendant may be located or available to be served and list those locations on the summons or direct the plaintiff to do so.</w:t>
      </w:r>
    </w:p>
    <w:p>
      <w:pPr>
        <w:pStyle w:val="Normal"/>
        <w:ind w:left="360" w:firstLine="360"/>
        <w:rPr>
          <w:rFonts w:ascii="Arial" w:hAnsi="Arial" w:eastAsia="Arial" w:cs="Arial"/>
        </w:rPr>
      </w:pPr>
      <w:bookmarkStart w:id="611" w:name="_PAR__2_1a8ece1e_7606_493b_bde7_7930e51d"/>
      <w:bookmarkStart w:id="612" w:name="_STATUTE_SS__3da2a7ee_65d8_4c51_8d4d_0d4"/>
      <w:bookmarkStart w:id="613" w:name="_PAR__3_10e13380_c774_4058_bb52_c1660a8f"/>
      <w:bookmarkStart w:id="614" w:name="_STATUTE_SS__9674fb80_7555_4c9d_98e2_543"/>
      <w:bookmarkStart w:id="615" w:name="_STATUTE_NUMBER__5b3a546b_73f3_47dc_8695"/>
      <w:bookmarkEnd w:id="611"/>
      <w:bookmarkEnd w:id="612"/>
      <w:bookmarkEnd w:id="610"/>
      <w:bookmarkEnd w:id="613"/>
      <w:bookmarkEnd w:id="614"/>
      <w:r>
        <w:rPr>
          <w:rFonts w:eastAsia="Arial" w:cs="Arial" w:ascii="Arial" w:hAnsi="Arial"/>
          <w:b/>
          <w:u w:val="single"/>
        </w:rPr>
        <w:t>3</w:t>
      </w:r>
      <w:bookmarkEnd w:id="615"/>
      <w:r>
        <w:rPr>
          <w:rFonts w:eastAsia="Arial" w:cs="Arial" w:ascii="Arial" w:hAnsi="Arial"/>
          <w:b/>
          <w:u w:val="single"/>
        </w:rPr>
        <w:t xml:space="preserve">.  </w:t>
      </w:r>
      <w:bookmarkStart w:id="616" w:name="_STATUTE_HEADNOTE__2d45e013_0ed9_4e44_a9"/>
      <w:r>
        <w:rPr>
          <w:rFonts w:eastAsia="Arial" w:cs="Arial" w:ascii="Arial" w:hAnsi="Arial"/>
          <w:b/>
          <w:u w:val="single"/>
        </w:rPr>
        <w:t xml:space="preserve">Fees.  </w:t>
      </w:r>
      <w:bookmarkStart w:id="617" w:name="_STATUTE_CONTENT__5500d680_6987_4d0d_a14"/>
      <w:bookmarkEnd w:id="616"/>
      <w:r>
        <w:rPr>
          <w:rFonts w:eastAsia="Arial" w:cs="Arial" w:ascii="Arial" w:hAnsi="Arial"/>
          <w:u w:val="single"/>
        </w:rPr>
        <w:t>A fee may not be charged for forms or for filing a complaint. A plaintiff may apply for leave to proceed in forma pauperis.</w:t>
      </w:r>
    </w:p>
    <w:p>
      <w:pPr>
        <w:pStyle w:val="Normal"/>
        <w:ind w:left="360" w:firstLine="360"/>
        <w:rPr>
          <w:rFonts w:ascii="Arial" w:hAnsi="Arial" w:eastAsia="Arial" w:cs="Arial"/>
        </w:rPr>
      </w:pPr>
      <w:bookmarkStart w:id="618" w:name="_PAR__3_10e13380_c774_4058_bb52_c1660a8f"/>
      <w:bookmarkStart w:id="619" w:name="_STATUTE_SS__9674fb80_7555_4c9d_98e2_543"/>
      <w:bookmarkStart w:id="620" w:name="_PAR__4_153d4b8b_d551_4277_a7f4_ed202cd8"/>
      <w:bookmarkStart w:id="621" w:name="_STATUTE_SS__f7fe3164_691d_4882_a3df_82a"/>
      <w:bookmarkStart w:id="622" w:name="_STATUTE_NUMBER__9dea1fc5_e9df_4e35_8d41"/>
      <w:bookmarkEnd w:id="618"/>
      <w:bookmarkEnd w:id="619"/>
      <w:bookmarkEnd w:id="617"/>
      <w:bookmarkEnd w:id="620"/>
      <w:bookmarkEnd w:id="621"/>
      <w:r>
        <w:rPr>
          <w:rFonts w:eastAsia="Arial" w:cs="Arial" w:ascii="Arial" w:hAnsi="Arial"/>
          <w:b/>
          <w:u w:val="single"/>
        </w:rPr>
        <w:t>4</w:t>
      </w:r>
      <w:bookmarkEnd w:id="622"/>
      <w:r>
        <w:rPr>
          <w:rFonts w:eastAsia="Arial" w:cs="Arial" w:ascii="Arial" w:hAnsi="Arial"/>
          <w:b/>
          <w:u w:val="single"/>
        </w:rPr>
        <w:t xml:space="preserve">.  </w:t>
      </w:r>
      <w:bookmarkStart w:id="623" w:name="_STATUTE_HEADNOTE__6c52f368_70bf_472f_8c"/>
      <w:r>
        <w:rPr>
          <w:rFonts w:eastAsia="Arial" w:cs="Arial" w:ascii="Arial" w:hAnsi="Arial"/>
          <w:b/>
          <w:u w:val="single"/>
        </w:rPr>
        <w:t>Notice.</w:t>
      </w:r>
      <w:r>
        <w:rPr>
          <w:rFonts w:eastAsia="Arial" w:cs="Arial" w:ascii="Arial" w:hAnsi="Arial"/>
          <w:u w:val="single"/>
        </w:rPr>
        <w:t xml:space="preserve">  </w:t>
      </w:r>
      <w:bookmarkStart w:id="624" w:name="_STATUTE_CONTENT__40d33a1b_3c2c_43d8_aeb"/>
      <w:bookmarkEnd w:id="623"/>
      <w:r>
        <w:rPr>
          <w:rFonts w:eastAsia="Arial" w:cs="Arial" w:ascii="Arial" w:hAnsi="Arial"/>
          <w:u w:val="single"/>
        </w:rPr>
        <w:t xml:space="preserve">Prior to the plaintiff signing a complaint, the court shall notify the plaintiff, orally or in writing, that it is a crime to make a false statement under oath in a court document. </w:t>
      </w:r>
    </w:p>
    <w:p>
      <w:pPr>
        <w:pStyle w:val="Normal"/>
        <w:ind w:left="360" w:firstLine="360"/>
        <w:rPr>
          <w:rFonts w:ascii="Arial" w:hAnsi="Arial" w:eastAsia="Arial" w:cs="Arial"/>
        </w:rPr>
      </w:pPr>
      <w:bookmarkStart w:id="625" w:name="_PAR__4_153d4b8b_d551_4277_a7f4_ed202cd8"/>
      <w:bookmarkStart w:id="626" w:name="_STATUTE_SS__f7fe3164_691d_4882_a3df_82a"/>
      <w:bookmarkStart w:id="627" w:name="_PAR__5_3ac6e085_9c35_40d2_9d4a_d1b5e529"/>
      <w:bookmarkStart w:id="628" w:name="_STATUTE_SS__7216e41f_ac2c_40cb_b0fe_bc0"/>
      <w:bookmarkStart w:id="629" w:name="_STATUTE_NUMBER__22c08c95_0930_4105_9756"/>
      <w:bookmarkEnd w:id="625"/>
      <w:bookmarkEnd w:id="626"/>
      <w:bookmarkEnd w:id="624"/>
      <w:bookmarkEnd w:id="627"/>
      <w:bookmarkEnd w:id="628"/>
      <w:r>
        <w:rPr>
          <w:rFonts w:eastAsia="Arial" w:cs="Arial" w:ascii="Arial" w:hAnsi="Arial"/>
          <w:b/>
          <w:u w:val="single"/>
        </w:rPr>
        <w:t>5</w:t>
      </w:r>
      <w:bookmarkEnd w:id="629"/>
      <w:r>
        <w:rPr>
          <w:rFonts w:eastAsia="Arial" w:cs="Arial" w:ascii="Arial" w:hAnsi="Arial"/>
          <w:b/>
          <w:u w:val="single"/>
        </w:rPr>
        <w:t xml:space="preserve">.  </w:t>
      </w:r>
      <w:bookmarkStart w:id="630" w:name="_STATUTE_HEADNOTE__e17e49cb_2bf7_47a3_ab"/>
      <w:r>
        <w:rPr>
          <w:rFonts w:eastAsia="Arial" w:cs="Arial" w:ascii="Arial" w:hAnsi="Arial"/>
          <w:b/>
          <w:u w:val="single"/>
        </w:rPr>
        <w:t>Notification; copies.</w:t>
      </w:r>
      <w:r>
        <w:rPr>
          <w:rFonts w:eastAsia="Arial" w:cs="Arial" w:ascii="Arial" w:hAnsi="Arial"/>
          <w:u w:val="single"/>
        </w:rPr>
        <w:t xml:space="preserve">  </w:t>
      </w:r>
      <w:bookmarkStart w:id="631" w:name="_STATUTE_CONTENT__f1ba4a95_e2e1_423e_ab9"/>
      <w:bookmarkEnd w:id="630"/>
      <w:r>
        <w:rPr>
          <w:rFonts w:eastAsia="Arial" w:cs="Arial" w:ascii="Arial" w:hAnsi="Arial"/>
          <w:u w:val="single"/>
        </w:rPr>
        <w:t xml:space="preserve">The clerk of the court shall issue, without fee, a copy of an order, agreement, amendment or revocation to the plaintiff, to the defendant and to the law enforcement agencies most likely to enforce it, as determined by the court.  </w:t>
      </w:r>
    </w:p>
    <w:p>
      <w:pPr>
        <w:pStyle w:val="Normal"/>
        <w:ind w:left="360" w:firstLine="360"/>
        <w:rPr>
          <w:rFonts w:ascii="Arial" w:hAnsi="Arial" w:eastAsia="Arial" w:cs="Arial"/>
        </w:rPr>
      </w:pPr>
      <w:bookmarkStart w:id="632" w:name="_PAR__5_3ac6e085_9c35_40d2_9d4a_d1b5e529"/>
      <w:bookmarkStart w:id="633" w:name="_STATUTE_SS__7216e41f_ac2c_40cb_b0fe_bc0"/>
      <w:bookmarkStart w:id="634" w:name="_PAR__6_5742c99e_ec0c_44bc_a01b_1006977a"/>
      <w:bookmarkStart w:id="635" w:name="_STATUTE_SS__ca538dd7_5218_4418_a1f6_1f8"/>
      <w:bookmarkStart w:id="636" w:name="_STATUTE_NUMBER__1a7c7fe1_3523_442a_8ca1"/>
      <w:bookmarkEnd w:id="632"/>
      <w:bookmarkEnd w:id="633"/>
      <w:bookmarkEnd w:id="631"/>
      <w:bookmarkEnd w:id="634"/>
      <w:bookmarkEnd w:id="635"/>
      <w:r>
        <w:rPr>
          <w:rFonts w:eastAsia="Arial" w:cs="Arial" w:ascii="Arial" w:hAnsi="Arial"/>
          <w:b/>
          <w:u w:val="single"/>
        </w:rPr>
        <w:t>6</w:t>
      </w:r>
      <w:bookmarkEnd w:id="636"/>
      <w:r>
        <w:rPr>
          <w:rFonts w:eastAsia="Arial" w:cs="Arial" w:ascii="Arial" w:hAnsi="Arial"/>
          <w:b/>
          <w:u w:val="single"/>
        </w:rPr>
        <w:t xml:space="preserve">.  </w:t>
      </w:r>
      <w:bookmarkStart w:id="637" w:name="_STATUTE_HEADNOTE__bd147647_29d3_46f5_93"/>
      <w:r>
        <w:rPr>
          <w:rFonts w:eastAsia="Arial" w:cs="Arial" w:ascii="Arial" w:hAnsi="Arial"/>
          <w:b/>
          <w:u w:val="single"/>
        </w:rPr>
        <w:t>Civil rules apply.</w:t>
      </w:r>
      <w:r>
        <w:rPr>
          <w:rFonts w:eastAsia="Arial" w:cs="Arial" w:ascii="Arial" w:hAnsi="Arial"/>
          <w:u w:val="single"/>
        </w:rPr>
        <w:t xml:space="preserve">  </w:t>
      </w:r>
      <w:bookmarkStart w:id="638" w:name="_STATUTE_CONTENT__bbf21a96_e02e_4205_b32"/>
      <w:bookmarkEnd w:id="637"/>
      <w:r>
        <w:rPr>
          <w:rFonts w:eastAsia="Arial" w:cs="Arial" w:ascii="Arial" w:hAnsi="Arial"/>
          <w:u w:val="single"/>
        </w:rPr>
        <w:t>Unless otherwise indicated in this chapter, all proceedings must be in accordance with the Maine Rules of Civil Procedure. Appeals may be taken as provided by the Maine Rules of Civil Procedure. Appeals may be only for error of law or abuse of discretion.</w:t>
      </w:r>
    </w:p>
    <w:p>
      <w:pPr>
        <w:pStyle w:val="Normal"/>
        <w:ind w:left="360" w:firstLine="360"/>
        <w:rPr>
          <w:rFonts w:ascii="Arial" w:hAnsi="Arial" w:eastAsia="Arial" w:cs="Arial"/>
        </w:rPr>
      </w:pPr>
      <w:bookmarkStart w:id="639" w:name="_PAR__6_5742c99e_ec0c_44bc_a01b_1006977a"/>
      <w:bookmarkStart w:id="640" w:name="_STATUTE_SS__ca538dd7_5218_4418_a1f6_1f8"/>
      <w:bookmarkStart w:id="641" w:name="_PAR__7_a0273bc3_0f9d_4a2b_a300_2297ab78"/>
      <w:bookmarkStart w:id="642" w:name="_STATUTE_SS__2858516a_45c3_4a35_ab19_1ee"/>
      <w:bookmarkStart w:id="643" w:name="_STATUTE_NUMBER__53fbcb05_da3f_446d_af86"/>
      <w:bookmarkEnd w:id="639"/>
      <w:bookmarkEnd w:id="640"/>
      <w:bookmarkEnd w:id="638"/>
      <w:bookmarkEnd w:id="641"/>
      <w:bookmarkEnd w:id="642"/>
      <w:r>
        <w:rPr>
          <w:rFonts w:eastAsia="Arial" w:cs="Arial" w:ascii="Arial" w:hAnsi="Arial"/>
          <w:b/>
          <w:u w:val="single"/>
        </w:rPr>
        <w:t>7</w:t>
      </w:r>
      <w:bookmarkEnd w:id="643"/>
      <w:r>
        <w:rPr>
          <w:rFonts w:eastAsia="Arial" w:cs="Arial" w:ascii="Arial" w:hAnsi="Arial"/>
          <w:b/>
          <w:u w:val="single"/>
        </w:rPr>
        <w:t xml:space="preserve">.  </w:t>
      </w:r>
      <w:bookmarkStart w:id="644" w:name="_STATUTE_HEADNOTE__8e97e1ca_c7ff_4c61_8d"/>
      <w:r>
        <w:rPr>
          <w:rFonts w:eastAsia="Arial" w:cs="Arial" w:ascii="Arial" w:hAnsi="Arial"/>
          <w:b/>
          <w:u w:val="single"/>
        </w:rPr>
        <w:t>Mediation and referees.</w:t>
      </w:r>
      <w:r>
        <w:rPr>
          <w:rFonts w:eastAsia="Arial" w:cs="Arial" w:ascii="Arial" w:hAnsi="Arial"/>
          <w:u w:val="single"/>
        </w:rPr>
        <w:t xml:space="preserve">  </w:t>
      </w:r>
      <w:bookmarkStart w:id="645" w:name="_STATUTE_CONTENT__95bb7fcf_48d7_4964_beb"/>
      <w:bookmarkEnd w:id="644"/>
      <w:r>
        <w:rPr>
          <w:rFonts w:eastAsia="Arial" w:cs="Arial" w:ascii="Arial" w:hAnsi="Arial"/>
          <w:u w:val="single"/>
        </w:rPr>
        <w:t>The court may not mandate mediation or appointment of referees in actions brought under this chapter.  If an action under this chapter is joined with another proceeding pursuant to section 4105, subsections 1 and 2, this subsection does not prohibit the court from mandating mediation or the appointment of a referee on any issue, other than abuse, that is part of the other proceeding.</w:t>
      </w:r>
    </w:p>
    <w:p>
      <w:pPr>
        <w:pStyle w:val="Normal"/>
        <w:ind w:left="1080" w:hanging="720"/>
        <w:rPr>
          <w:rFonts w:ascii="Arial" w:hAnsi="Arial" w:eastAsia="Arial" w:cs="Arial"/>
        </w:rPr>
      </w:pPr>
      <w:bookmarkStart w:id="646" w:name="_STATUTE_S__0391eb38_ecc9_4f5c_8458_c88f"/>
      <w:bookmarkStart w:id="647" w:name="_PAR__7_a0273bc3_0f9d_4a2b_a300_2297ab78"/>
      <w:bookmarkStart w:id="648" w:name="_STATUTE_SS__2858516a_45c3_4a35_ab19_1ee"/>
      <w:bookmarkStart w:id="649" w:name="_STATUTE_S__336428d8_a573_4780_8538_e3df"/>
      <w:bookmarkStart w:id="650" w:name="_PAR__8_03c41ae8_dc1c_4f5b_9ec1_bc40c159"/>
      <w:bookmarkEnd w:id="646"/>
      <w:bookmarkEnd w:id="647"/>
      <w:bookmarkEnd w:id="648"/>
      <w:bookmarkEnd w:id="645"/>
      <w:bookmarkEnd w:id="649"/>
      <w:bookmarkEnd w:id="650"/>
      <w:r>
        <w:rPr>
          <w:rFonts w:eastAsia="Arial" w:cs="Arial" w:ascii="Arial" w:hAnsi="Arial"/>
          <w:b/>
          <w:u w:val="single"/>
        </w:rPr>
        <w:t>§</w:t>
      </w:r>
      <w:bookmarkStart w:id="651" w:name="_STATUTE_NUMBER__a8e1063d_80b6_4d9f_9c1c"/>
      <w:r>
        <w:rPr>
          <w:rFonts w:eastAsia="Arial" w:cs="Arial" w:ascii="Arial" w:hAnsi="Arial"/>
          <w:b/>
          <w:u w:val="single"/>
        </w:rPr>
        <w:t>4107</w:t>
      </w:r>
      <w:bookmarkEnd w:id="651"/>
      <w:r>
        <w:rPr>
          <w:rFonts w:eastAsia="Arial" w:cs="Arial" w:ascii="Arial" w:hAnsi="Arial"/>
          <w:b/>
          <w:u w:val="single"/>
        </w:rPr>
        <w:t xml:space="preserve">.  </w:t>
      </w:r>
      <w:bookmarkStart w:id="652" w:name="_STATUTE_HEADNOTE__50e7399d_f1ef_4a7b_a9"/>
      <w:r>
        <w:rPr>
          <w:rFonts w:eastAsia="Arial" w:cs="Arial" w:ascii="Arial" w:hAnsi="Arial"/>
          <w:b/>
          <w:u w:val="single"/>
        </w:rPr>
        <w:t xml:space="preserve">Service of order  </w:t>
      </w:r>
      <w:bookmarkEnd w:id="652"/>
    </w:p>
    <w:p>
      <w:pPr>
        <w:pStyle w:val="Normal"/>
        <w:ind w:left="360" w:firstLine="360"/>
        <w:rPr>
          <w:rFonts w:ascii="Arial" w:hAnsi="Arial" w:eastAsia="Arial" w:cs="Arial"/>
        </w:rPr>
      </w:pPr>
      <w:bookmarkStart w:id="653" w:name="_PAR__8_03c41ae8_dc1c_4f5b_9ec1_bc40c159"/>
      <w:bookmarkStart w:id="654" w:name="_STATUTE_CONTENT__7cc6389a_7fa6_4d4b_b9e"/>
      <w:bookmarkStart w:id="655" w:name="_PAR__9_4504a71b_e8b0_4658_9900_dfce36f8"/>
      <w:bookmarkStart w:id="656" w:name="_STATUTE_P__30cf8199_2089_420e_bc95_da7e"/>
      <w:bookmarkEnd w:id="653"/>
      <w:bookmarkEnd w:id="654"/>
      <w:bookmarkEnd w:id="655"/>
      <w:bookmarkEnd w:id="656"/>
      <w:r>
        <w:rPr>
          <w:rFonts w:eastAsia="Arial" w:cs="Arial" w:ascii="Arial" w:hAnsi="Arial"/>
          <w:u w:val="single"/>
        </w:rPr>
        <w:t>If the court issues an order under this chapter, the court shall order an appropriate law enforcement agency or, if the defendant is present in the courthouse, a court security officer qualified pursuant to Title 4, section 17, subsection 15 or, if the defendant is in the custody of the Department of Corrections, the Department of Corrections to serve the defendant personally with the order.  Temporary orders must be served with the summons and complaint.  The court shall cause the order to be delivered to the law enforcement agency, the court security officer or the correctional facility in which the defendant is incarcerated as soon as practicable following the issuance of the order. The law enforcement agency, court security officer or chief administrative officer of a correctional facility or the chief administrative officer's designee shall make a good faith effort to serve process expeditiously.</w:t>
      </w:r>
    </w:p>
    <w:p>
      <w:pPr>
        <w:pStyle w:val="Normal"/>
        <w:ind w:left="360" w:firstLine="360"/>
        <w:rPr>
          <w:rFonts w:ascii="Arial" w:hAnsi="Arial" w:eastAsia="Arial" w:cs="Arial"/>
        </w:rPr>
      </w:pPr>
      <w:bookmarkStart w:id="657" w:name="_STATUTE_CONTENT__7cc6389a_7fa6_4d4b_b9e"/>
      <w:bookmarkStart w:id="658" w:name="_PAR__9_4504a71b_e8b0_4658_9900_dfce36f8"/>
      <w:bookmarkStart w:id="659" w:name="_STATUTE_P__30cf8199_2089_420e_bc95_da7e"/>
      <w:bookmarkStart w:id="660" w:name="_STATUTE_SS__f1353f93_9b31_40f4_85a2_eab"/>
      <w:bookmarkStart w:id="661" w:name="_PAR__10_d09bcda8_0834_40a4_9b9e_68cf75b"/>
      <w:bookmarkStart w:id="662" w:name="_STATUTE_NUMBER__4c85d5d0_24b9_4873_95a3"/>
      <w:bookmarkEnd w:id="657"/>
      <w:bookmarkEnd w:id="658"/>
      <w:bookmarkEnd w:id="659"/>
      <w:bookmarkEnd w:id="660"/>
      <w:r>
        <w:rPr>
          <w:rFonts w:eastAsia="Arial" w:cs="Arial" w:ascii="Arial" w:hAnsi="Arial"/>
          <w:b/>
          <w:u w:val="single"/>
        </w:rPr>
        <w:t>1</w:t>
      </w:r>
      <w:bookmarkEnd w:id="662"/>
      <w:r>
        <w:rPr>
          <w:rFonts w:eastAsia="Arial" w:cs="Arial" w:ascii="Arial" w:hAnsi="Arial"/>
          <w:b/>
          <w:u w:val="single"/>
        </w:rPr>
        <w:t xml:space="preserve">.  </w:t>
      </w:r>
      <w:bookmarkStart w:id="663" w:name="_STATUTE_HEADNOTE__1d5c004d_d644_46c0_89"/>
      <w:r>
        <w:rPr>
          <w:rFonts w:eastAsia="Arial" w:cs="Arial" w:ascii="Arial" w:hAnsi="Arial"/>
          <w:b/>
          <w:u w:val="single"/>
        </w:rPr>
        <w:t>Electronically transmitted printed copies of order.</w:t>
      </w:r>
      <w:r>
        <w:rPr>
          <w:rFonts w:eastAsia="Arial" w:cs="Arial" w:ascii="Arial" w:hAnsi="Arial"/>
          <w:u w:val="single"/>
        </w:rPr>
        <w:t xml:space="preserve">  </w:t>
      </w:r>
      <w:bookmarkStart w:id="664" w:name="_STATUTE_CONTENT__32c75816_edcf_43e1_963"/>
      <w:bookmarkEnd w:id="663"/>
      <w:r>
        <w:rPr>
          <w:rFonts w:eastAsia="Arial" w:cs="Arial" w:ascii="Arial" w:hAnsi="Arial"/>
          <w:u w:val="single"/>
        </w:rPr>
        <w:t xml:space="preserve">Notwithstanding any provision of law to the contrary, service of an order may be made pursuant to this section </w:t>
      </w:r>
      <w:bookmarkStart w:id="665" w:name="_PAR__1_a63c3402_679b_45d0_addb_7ffa192d"/>
      <w:bookmarkEnd w:id="661"/>
      <w:r>
        <w:rPr>
          <w:rFonts w:eastAsia="Arial" w:cs="Arial" w:ascii="Arial" w:hAnsi="Arial"/>
          <w:u w:val="single"/>
        </w:rPr>
        <w:t>through the use of electronically transmitted printed copies of orders that have been transmitted directly from the court to the law enforcement agency or correctional facility making service.  Return of proof of service may be made by electronic transmission of the proof of service directly to the court from the law enforcement officer making service or the chief administrative officer, or the chief administrative officer's designee, of the correctional facility making service.</w:t>
      </w:r>
    </w:p>
    <w:p>
      <w:pPr>
        <w:pStyle w:val="Normal"/>
        <w:ind w:left="360" w:firstLine="360"/>
        <w:rPr>
          <w:rFonts w:ascii="Arial" w:hAnsi="Arial" w:eastAsia="Arial" w:cs="Arial"/>
        </w:rPr>
      </w:pPr>
      <w:bookmarkStart w:id="666" w:name="_STATUTE_SS__f1353f93_9b31_40f4_85a2_eab"/>
      <w:bookmarkStart w:id="667" w:name="_PAR__2_291c9311_5541_447a_bf07_dac1aa8a"/>
      <w:bookmarkStart w:id="668" w:name="_STATUTE_SS__ff36cf92_8717_477c_924c_d1d"/>
      <w:bookmarkStart w:id="669" w:name="_STATUTE_NUMBER__032ac2a9_e2c0_4637_988d"/>
      <w:bookmarkEnd w:id="666"/>
      <w:bookmarkEnd w:id="664"/>
      <w:bookmarkEnd w:id="665"/>
      <w:bookmarkEnd w:id="667"/>
      <w:bookmarkEnd w:id="668"/>
      <w:r>
        <w:rPr>
          <w:rFonts w:eastAsia="Arial" w:cs="Arial" w:ascii="Arial" w:hAnsi="Arial"/>
          <w:b/>
          <w:u w:val="single"/>
        </w:rPr>
        <w:t>2</w:t>
      </w:r>
      <w:bookmarkEnd w:id="669"/>
      <w:r>
        <w:rPr>
          <w:rFonts w:eastAsia="Arial" w:cs="Arial" w:ascii="Arial" w:hAnsi="Arial"/>
          <w:b/>
          <w:u w:val="single"/>
        </w:rPr>
        <w:t xml:space="preserve">.  </w:t>
      </w:r>
      <w:bookmarkStart w:id="670" w:name="_STATUTE_HEADNOTE__93569de4_a9b0_4b40_9c"/>
      <w:r>
        <w:rPr>
          <w:rFonts w:eastAsia="Arial" w:cs="Arial" w:ascii="Arial" w:hAnsi="Arial"/>
          <w:b/>
          <w:u w:val="single"/>
        </w:rPr>
        <w:t>Officer who served order as witness.</w:t>
      </w:r>
      <w:r>
        <w:rPr>
          <w:rFonts w:eastAsia="Arial" w:cs="Arial" w:ascii="Arial" w:hAnsi="Arial"/>
          <w:u w:val="single"/>
        </w:rPr>
        <w:t xml:space="preserve">  </w:t>
      </w:r>
      <w:bookmarkStart w:id="671" w:name="_STATUTE_CONTENT__950f3cad_2681_4053_9a9"/>
      <w:bookmarkEnd w:id="670"/>
      <w:r>
        <w:rPr>
          <w:rFonts w:eastAsia="Arial" w:cs="Arial" w:ascii="Arial" w:hAnsi="Arial"/>
          <w:u w:val="single"/>
        </w:rPr>
        <w:t>In any subsequent criminal prosecution for violation of this chapter when the service of an order was made through the use of an electronically transmitted printed copy of the order, with 10 days' advance written notice to the prosecution, the defendant may request that the prosecution call as a witness the law enforcement officer who served the order or the chief administrative officer, or the chief administrative officer's designee, of the correctional facility that served the order.</w:t>
      </w:r>
    </w:p>
    <w:p>
      <w:pPr>
        <w:pStyle w:val="Normal"/>
        <w:ind w:left="1080" w:hanging="720"/>
        <w:rPr>
          <w:rFonts w:ascii="Arial" w:hAnsi="Arial" w:eastAsia="Arial" w:cs="Arial"/>
        </w:rPr>
      </w:pPr>
      <w:bookmarkStart w:id="672" w:name="_STATUTE_S__336428d8_a573_4780_8538_e3df"/>
      <w:bookmarkStart w:id="673" w:name="_PAR__2_291c9311_5541_447a_bf07_dac1aa8a"/>
      <w:bookmarkStart w:id="674" w:name="_STATUTE_SS__ff36cf92_8717_477c_924c_d1d"/>
      <w:bookmarkStart w:id="675" w:name="_STATUTE_S__a8618118_d426_4af1_b773_57a5"/>
      <w:bookmarkStart w:id="676" w:name="_PAR__3_b9732f29_9c65_4fa6_bbb4_dcc2ca0c"/>
      <w:bookmarkEnd w:id="672"/>
      <w:bookmarkEnd w:id="673"/>
      <w:bookmarkEnd w:id="674"/>
      <w:bookmarkEnd w:id="671"/>
      <w:bookmarkEnd w:id="675"/>
      <w:bookmarkEnd w:id="676"/>
      <w:r>
        <w:rPr>
          <w:rFonts w:eastAsia="Arial" w:cs="Arial" w:ascii="Arial" w:hAnsi="Arial"/>
          <w:b/>
          <w:u w:val="single"/>
        </w:rPr>
        <w:t>§</w:t>
      </w:r>
      <w:bookmarkStart w:id="677" w:name="_STATUTE_NUMBER__98ac1eb3_443a_404c_b1bd"/>
      <w:r>
        <w:rPr>
          <w:rFonts w:eastAsia="Arial" w:cs="Arial" w:ascii="Arial" w:hAnsi="Arial"/>
          <w:b/>
          <w:u w:val="single"/>
        </w:rPr>
        <w:t>4108</w:t>
      </w:r>
      <w:bookmarkEnd w:id="677"/>
      <w:r>
        <w:rPr>
          <w:rFonts w:eastAsia="Arial" w:cs="Arial" w:ascii="Arial" w:hAnsi="Arial"/>
          <w:b/>
          <w:u w:val="single"/>
        </w:rPr>
        <w:t xml:space="preserve">.  </w:t>
      </w:r>
      <w:bookmarkStart w:id="678" w:name="_STATUTE_HEADNOTE__1f80c863_efbb_4753_88"/>
      <w:r>
        <w:rPr>
          <w:rFonts w:eastAsia="Arial" w:cs="Arial" w:ascii="Arial" w:hAnsi="Arial"/>
          <w:b/>
          <w:u w:val="single"/>
        </w:rPr>
        <w:t>Temporary orders</w:t>
      </w:r>
      <w:bookmarkEnd w:id="678"/>
    </w:p>
    <w:p>
      <w:pPr>
        <w:pStyle w:val="Normal"/>
        <w:ind w:left="360" w:firstLine="360"/>
        <w:rPr>
          <w:rFonts w:ascii="Arial" w:hAnsi="Arial" w:eastAsia="Arial" w:cs="Arial"/>
        </w:rPr>
      </w:pPr>
      <w:bookmarkStart w:id="679" w:name="_PAR__3_b9732f29_9c65_4fa6_bbb4_dcc2ca0c"/>
      <w:bookmarkStart w:id="680" w:name="_PAR__4_880f9fb0_93e7_4444_9825_3e211485"/>
      <w:bookmarkStart w:id="681" w:name="_STATUTE_SS__3a5dc7fa_9819_4567_a61e_85e"/>
      <w:bookmarkStart w:id="682" w:name="_STATUTE_NUMBER__1f35e803_3bdd_4bc8_b794"/>
      <w:bookmarkEnd w:id="679"/>
      <w:bookmarkEnd w:id="680"/>
      <w:bookmarkEnd w:id="681"/>
      <w:r>
        <w:rPr>
          <w:rFonts w:eastAsia="Arial" w:cs="Arial" w:ascii="Arial" w:hAnsi="Arial"/>
          <w:b/>
          <w:u w:val="single"/>
        </w:rPr>
        <w:t>1</w:t>
      </w:r>
      <w:bookmarkEnd w:id="682"/>
      <w:r>
        <w:rPr>
          <w:rFonts w:eastAsia="Arial" w:cs="Arial" w:ascii="Arial" w:hAnsi="Arial"/>
          <w:b/>
          <w:u w:val="single"/>
        </w:rPr>
        <w:t xml:space="preserve">.  </w:t>
      </w:r>
      <w:bookmarkStart w:id="683" w:name="_STATUTE_HEADNOTE__d1383c0c_6cfe_4190_a7"/>
      <w:r>
        <w:rPr>
          <w:rFonts w:eastAsia="Arial" w:cs="Arial" w:ascii="Arial" w:hAnsi="Arial"/>
          <w:b/>
          <w:u w:val="single"/>
        </w:rPr>
        <w:t>Temporary orders.</w:t>
      </w:r>
      <w:r>
        <w:rPr>
          <w:rFonts w:eastAsia="Arial" w:cs="Arial" w:ascii="Arial" w:hAnsi="Arial"/>
          <w:u w:val="single"/>
        </w:rPr>
        <w:t xml:space="preserve">  </w:t>
      </w:r>
      <w:bookmarkStart w:id="684" w:name="_STATUTE_CONTENT__4904f84e_f107_40bb_8ea"/>
      <w:bookmarkEnd w:id="683"/>
      <w:r>
        <w:rPr>
          <w:rFonts w:eastAsia="Arial" w:cs="Arial" w:ascii="Arial" w:hAnsi="Arial"/>
          <w:u w:val="single"/>
        </w:rPr>
        <w:t>The court may enter temporary orders authorized under subsection 2 that it considers necessary to protect a plaintiff or minor child from abuse, on good cause shown in an ex parte proceeding, which the court shall hear and determine as expeditiously as practicable after the filing of a complaint.  Immediate and present danger of abuse to the plaintiff or minor child constitutes good cause.  A temporary order remains in effect pending a hearing pursuant to section 4109.</w:t>
      </w:r>
    </w:p>
    <w:p>
      <w:pPr>
        <w:pStyle w:val="Normal"/>
        <w:ind w:left="360" w:firstLine="360"/>
        <w:rPr>
          <w:rFonts w:ascii="Arial" w:hAnsi="Arial" w:eastAsia="Arial" w:cs="Arial"/>
        </w:rPr>
      </w:pPr>
      <w:bookmarkStart w:id="685" w:name="_PAR__4_880f9fb0_93e7_4444_9825_3e211485"/>
      <w:bookmarkStart w:id="686" w:name="_STATUTE_SS__3a5dc7fa_9819_4567_a61e_85e"/>
      <w:bookmarkStart w:id="687" w:name="_STATUTE_SS__269be1ca_1f2e_4579_a72c_92b"/>
      <w:bookmarkStart w:id="688" w:name="_PAR__5_a40b4b85_b641_4e6c_9651_c00b6fa1"/>
      <w:bookmarkStart w:id="689" w:name="_STATUTE_NUMBER__c0e37011_0dea_4d7d_8c43"/>
      <w:bookmarkEnd w:id="685"/>
      <w:bookmarkEnd w:id="686"/>
      <w:bookmarkEnd w:id="684"/>
      <w:bookmarkEnd w:id="687"/>
      <w:bookmarkEnd w:id="688"/>
      <w:r>
        <w:rPr>
          <w:rFonts w:eastAsia="Arial" w:cs="Arial" w:ascii="Arial" w:hAnsi="Arial"/>
          <w:b/>
          <w:u w:val="single"/>
        </w:rPr>
        <w:t>2</w:t>
      </w:r>
      <w:bookmarkEnd w:id="689"/>
      <w:r>
        <w:rPr>
          <w:rFonts w:eastAsia="Arial" w:cs="Arial" w:ascii="Arial" w:hAnsi="Arial"/>
          <w:b/>
          <w:u w:val="single"/>
        </w:rPr>
        <w:t xml:space="preserve">.  </w:t>
      </w:r>
      <w:bookmarkStart w:id="690" w:name="_STATUTE_HEADNOTE__16ee9471_0a8a_4d15_a3"/>
      <w:r>
        <w:rPr>
          <w:rFonts w:eastAsia="Arial" w:cs="Arial" w:ascii="Arial" w:hAnsi="Arial"/>
          <w:b/>
          <w:u w:val="single"/>
        </w:rPr>
        <w:t>Interim relief.</w:t>
      </w:r>
      <w:r>
        <w:rPr>
          <w:rFonts w:eastAsia="Arial" w:cs="Arial" w:ascii="Arial" w:hAnsi="Arial"/>
          <w:u w:val="single"/>
        </w:rPr>
        <w:t xml:space="preserve">  </w:t>
      </w:r>
      <w:bookmarkStart w:id="691" w:name="_STATUTE_CONTENT__ca0d8635_7f30_4adb_b32"/>
      <w:bookmarkEnd w:id="690"/>
      <w:r>
        <w:rPr>
          <w:rFonts w:eastAsia="Arial" w:cs="Arial" w:ascii="Arial" w:hAnsi="Arial"/>
          <w:u w:val="single"/>
        </w:rPr>
        <w:t xml:space="preserve">The court, in an ex parte proceeding, may enter temporary orders: </w:t>
      </w:r>
    </w:p>
    <w:p>
      <w:pPr>
        <w:pStyle w:val="Normal"/>
        <w:ind w:left="720" w:hanging="0"/>
        <w:rPr>
          <w:rFonts w:ascii="Arial" w:hAnsi="Arial" w:eastAsia="Arial" w:cs="Arial"/>
        </w:rPr>
      </w:pPr>
      <w:bookmarkStart w:id="692" w:name="_PAR__5_a40b4b85_b641_4e6c_9651_c00b6fa1"/>
      <w:bookmarkStart w:id="693" w:name="_PAR__6_3614ded0_d4a2_4c49_82ec_356e4d8c"/>
      <w:bookmarkStart w:id="694" w:name="_STATUTE_P__9ddb70a5_9252_4193_8e2c_22bd"/>
      <w:bookmarkStart w:id="695" w:name="_STATUTE_NUMBER__f7d0b5c8_6ba2_4889_b95a"/>
      <w:bookmarkEnd w:id="692"/>
      <w:bookmarkEnd w:id="691"/>
      <w:bookmarkEnd w:id="693"/>
      <w:bookmarkEnd w:id="694"/>
      <w:r>
        <w:rPr>
          <w:rFonts w:eastAsia="Arial" w:cs="Arial" w:ascii="Arial" w:hAnsi="Arial"/>
          <w:u w:val="single"/>
        </w:rPr>
        <w:t>A</w:t>
      </w:r>
      <w:bookmarkEnd w:id="695"/>
      <w:r>
        <w:rPr>
          <w:rFonts w:eastAsia="Arial" w:cs="Arial" w:ascii="Arial" w:hAnsi="Arial"/>
          <w:u w:val="single"/>
        </w:rPr>
        <w:t xml:space="preserve">.  </w:t>
      </w:r>
      <w:bookmarkStart w:id="696" w:name="_STATUTE_CONTENT__c4ab789d_844f_489d_90b"/>
      <w:r>
        <w:rPr>
          <w:rFonts w:eastAsia="Arial" w:cs="Arial" w:ascii="Arial" w:hAnsi="Arial"/>
          <w:u w:val="single"/>
        </w:rPr>
        <w:t xml:space="preserve">Concerning the parental rights and responsibilities relating to minor children for whom the parties are responsible;  </w:t>
      </w:r>
    </w:p>
    <w:p>
      <w:pPr>
        <w:pStyle w:val="Normal"/>
        <w:ind w:left="720" w:hanging="0"/>
        <w:rPr>
          <w:rFonts w:ascii="Arial" w:hAnsi="Arial" w:eastAsia="Arial" w:cs="Arial"/>
        </w:rPr>
      </w:pPr>
      <w:bookmarkStart w:id="697" w:name="_PAR__6_3614ded0_d4a2_4c49_82ec_356e4d8c"/>
      <w:bookmarkStart w:id="698" w:name="_STATUTE_P__9ddb70a5_9252_4193_8e2c_22bd"/>
      <w:bookmarkStart w:id="699" w:name="_STATUTE_P__3dcec51a_2ede_4929_b905_e6d5"/>
      <w:bookmarkStart w:id="700" w:name="_PAR__7_eef9275e_1aa6_4c79_8c69_d1a32735"/>
      <w:bookmarkStart w:id="701" w:name="_STATUTE_NUMBER__b731e52d_04a8_4953_817e"/>
      <w:bookmarkEnd w:id="697"/>
      <w:bookmarkEnd w:id="698"/>
      <w:bookmarkEnd w:id="696"/>
      <w:bookmarkEnd w:id="699"/>
      <w:bookmarkEnd w:id="700"/>
      <w:r>
        <w:rPr>
          <w:rFonts w:eastAsia="Arial" w:cs="Arial" w:ascii="Arial" w:hAnsi="Arial"/>
          <w:u w:val="single"/>
        </w:rPr>
        <w:t>B</w:t>
      </w:r>
      <w:bookmarkEnd w:id="701"/>
      <w:r>
        <w:rPr>
          <w:rFonts w:eastAsia="Arial" w:cs="Arial" w:ascii="Arial" w:hAnsi="Arial"/>
          <w:u w:val="single"/>
        </w:rPr>
        <w:t xml:space="preserve">.  </w:t>
      </w:r>
      <w:bookmarkStart w:id="702" w:name="_STATUTE_CONTENT__f012a0c1_b1d4_4a6d_9f9"/>
      <w:r>
        <w:rPr>
          <w:rFonts w:eastAsia="Arial" w:cs="Arial" w:ascii="Arial" w:hAnsi="Arial"/>
          <w:u w:val="single"/>
        </w:rPr>
        <w:t>Enjoining the defendant from engaging in the following:</w:t>
      </w:r>
    </w:p>
    <w:p>
      <w:pPr>
        <w:pStyle w:val="Normal"/>
        <w:ind w:left="1080" w:hanging="0"/>
        <w:rPr>
          <w:rFonts w:ascii="Arial" w:hAnsi="Arial" w:eastAsia="Arial" w:cs="Arial"/>
        </w:rPr>
      </w:pPr>
      <w:bookmarkStart w:id="703" w:name="_PAR__7_eef9275e_1aa6_4c79_8c69_d1a32735"/>
      <w:bookmarkStart w:id="704" w:name="_PAR__8_84663e3b_7e05_47a9_a8d9_96d0def3"/>
      <w:bookmarkStart w:id="705" w:name="_STATUTE_SP__c5399c2f_8bc3_4d99_9e69_4e2"/>
      <w:bookmarkEnd w:id="703"/>
      <w:bookmarkEnd w:id="702"/>
      <w:bookmarkEnd w:id="704"/>
      <w:bookmarkEnd w:id="705"/>
      <w:r>
        <w:rPr>
          <w:rFonts w:eastAsia="Arial" w:cs="Arial" w:ascii="Arial" w:hAnsi="Arial"/>
          <w:u w:val="single"/>
        </w:rPr>
        <w:t>(</w:t>
      </w:r>
      <w:bookmarkStart w:id="706" w:name="_STATUTE_NUMBER__d36f8143_cb64_46a6_bcdf"/>
      <w:r>
        <w:rPr>
          <w:rFonts w:eastAsia="Arial" w:cs="Arial" w:ascii="Arial" w:hAnsi="Arial"/>
          <w:u w:val="single"/>
        </w:rPr>
        <w:t>1</w:t>
      </w:r>
      <w:bookmarkEnd w:id="706"/>
      <w:r>
        <w:rPr>
          <w:rFonts w:eastAsia="Arial" w:cs="Arial" w:ascii="Arial" w:hAnsi="Arial"/>
          <w:u w:val="single"/>
        </w:rPr>
        <w:t xml:space="preserve">)  </w:t>
      </w:r>
      <w:bookmarkStart w:id="707" w:name="_STATUTE_CONTENT__5780ce9f_3e72_4f70_a38"/>
      <w:r>
        <w:rPr>
          <w:rFonts w:eastAsia="Arial" w:cs="Arial" w:ascii="Arial" w:hAnsi="Arial"/>
          <w:u w:val="single"/>
        </w:rPr>
        <w:t xml:space="preserve">Imposing a restraint upon the person or liberty of the plaintiff;  </w:t>
      </w:r>
    </w:p>
    <w:p>
      <w:pPr>
        <w:pStyle w:val="Normal"/>
        <w:ind w:left="1080" w:hanging="0"/>
        <w:rPr>
          <w:rFonts w:ascii="Arial" w:hAnsi="Arial" w:eastAsia="Arial" w:cs="Arial"/>
        </w:rPr>
      </w:pPr>
      <w:bookmarkStart w:id="708" w:name="_PAR__8_84663e3b_7e05_47a9_a8d9_96d0def3"/>
      <w:bookmarkStart w:id="709" w:name="_STATUTE_SP__c5399c2f_8bc3_4d99_9e69_4e2"/>
      <w:bookmarkStart w:id="710" w:name="_PAR__9_b4102161_10d8_4b4c_ac15_8d1b6dd8"/>
      <w:bookmarkStart w:id="711" w:name="_STATUTE_SP__2c03d85f_0533_4f1e_9032_4df"/>
      <w:bookmarkEnd w:id="708"/>
      <w:bookmarkEnd w:id="709"/>
      <w:bookmarkEnd w:id="707"/>
      <w:bookmarkEnd w:id="710"/>
      <w:bookmarkEnd w:id="711"/>
      <w:r>
        <w:rPr>
          <w:rFonts w:eastAsia="Arial" w:cs="Arial" w:ascii="Arial" w:hAnsi="Arial"/>
          <w:u w:val="single"/>
        </w:rPr>
        <w:t>(</w:t>
      </w:r>
      <w:bookmarkStart w:id="712" w:name="_STATUTE_NUMBER__b90bf0fc_9fa2_4d08_b962"/>
      <w:r>
        <w:rPr>
          <w:rFonts w:eastAsia="Arial" w:cs="Arial" w:ascii="Arial" w:hAnsi="Arial"/>
          <w:u w:val="single"/>
        </w:rPr>
        <w:t>2</w:t>
      </w:r>
      <w:bookmarkEnd w:id="712"/>
      <w:r>
        <w:rPr>
          <w:rFonts w:eastAsia="Arial" w:cs="Arial" w:ascii="Arial" w:hAnsi="Arial"/>
          <w:u w:val="single"/>
        </w:rPr>
        <w:t xml:space="preserve">)  </w:t>
      </w:r>
      <w:bookmarkStart w:id="713" w:name="_STATUTE_CONTENT__56c8e259_5a0f_4039_96d"/>
      <w:r>
        <w:rPr>
          <w:rFonts w:eastAsia="Arial" w:cs="Arial" w:ascii="Arial" w:hAnsi="Arial"/>
          <w:u w:val="single"/>
        </w:rPr>
        <w:t xml:space="preserve">Threatening, assaulting, molesting, harassing, attacking or otherwise disturbing the peace of the plaintiff;  </w:t>
      </w:r>
    </w:p>
    <w:p>
      <w:pPr>
        <w:pStyle w:val="Normal"/>
        <w:ind w:left="1080" w:hanging="0"/>
        <w:rPr>
          <w:rFonts w:ascii="Arial" w:hAnsi="Arial" w:eastAsia="Arial" w:cs="Arial"/>
        </w:rPr>
      </w:pPr>
      <w:bookmarkStart w:id="714" w:name="_PAR__9_b4102161_10d8_4b4c_ac15_8d1b6dd8"/>
      <w:bookmarkStart w:id="715" w:name="_STATUTE_SP__2c03d85f_0533_4f1e_9032_4df"/>
      <w:bookmarkStart w:id="716" w:name="_PAR__10_67f31ea1_18b6_4cce_acc0_c100ebf"/>
      <w:bookmarkStart w:id="717" w:name="_STATUTE_SP__86a14ef4_01db_410a_ab93_fa1"/>
      <w:bookmarkEnd w:id="714"/>
      <w:bookmarkEnd w:id="715"/>
      <w:bookmarkEnd w:id="713"/>
      <w:bookmarkEnd w:id="716"/>
      <w:bookmarkEnd w:id="717"/>
      <w:r>
        <w:rPr>
          <w:rFonts w:eastAsia="Arial" w:cs="Arial" w:ascii="Arial" w:hAnsi="Arial"/>
          <w:u w:val="single"/>
        </w:rPr>
        <w:t>(</w:t>
      </w:r>
      <w:bookmarkStart w:id="718" w:name="_STATUTE_NUMBER__b1e1087b_e296_4ca5_a49b"/>
      <w:r>
        <w:rPr>
          <w:rFonts w:eastAsia="Arial" w:cs="Arial" w:ascii="Arial" w:hAnsi="Arial"/>
          <w:u w:val="single"/>
        </w:rPr>
        <w:t>3</w:t>
      </w:r>
      <w:bookmarkEnd w:id="718"/>
      <w:r>
        <w:rPr>
          <w:rFonts w:eastAsia="Arial" w:cs="Arial" w:ascii="Arial" w:hAnsi="Arial"/>
          <w:u w:val="single"/>
        </w:rPr>
        <w:t xml:space="preserve">)  </w:t>
      </w:r>
      <w:bookmarkStart w:id="719" w:name="_STATUTE_CONTENT__e43dfa6c_c475_44d3_9ef"/>
      <w:r>
        <w:rPr>
          <w:rFonts w:eastAsia="Arial" w:cs="Arial" w:ascii="Arial" w:hAnsi="Arial"/>
          <w:u w:val="single"/>
        </w:rPr>
        <w:t>Entering the family residence or the residence of the plaintiff, including the land immediately surrounding and associated with the residence;</w:t>
      </w:r>
    </w:p>
    <w:p>
      <w:pPr>
        <w:pStyle w:val="Normal"/>
        <w:ind w:left="1080" w:hanging="0"/>
        <w:rPr>
          <w:rFonts w:ascii="Arial" w:hAnsi="Arial" w:eastAsia="Arial" w:cs="Arial"/>
        </w:rPr>
      </w:pPr>
      <w:bookmarkStart w:id="720" w:name="_PAR__10_67f31ea1_18b6_4cce_acc0_c100ebf"/>
      <w:bookmarkStart w:id="721" w:name="_STATUTE_SP__86a14ef4_01db_410a_ab93_fa1"/>
      <w:bookmarkStart w:id="722" w:name="_STATUTE_SP__3f087008_3415_433d_91f2_6be"/>
      <w:bookmarkStart w:id="723" w:name="_PAR__11_436fd197_f227_441b_aaf0_3e4f0d0"/>
      <w:bookmarkEnd w:id="720"/>
      <w:bookmarkEnd w:id="721"/>
      <w:bookmarkEnd w:id="719"/>
      <w:bookmarkEnd w:id="722"/>
      <w:bookmarkEnd w:id="723"/>
      <w:r>
        <w:rPr>
          <w:rFonts w:eastAsia="Arial" w:cs="Arial" w:ascii="Arial" w:hAnsi="Arial"/>
          <w:u w:val="single"/>
        </w:rPr>
        <w:t>(</w:t>
      </w:r>
      <w:bookmarkStart w:id="724" w:name="_STATUTE_NUMBER__e0f97ab8_bd83_4536_a24c"/>
      <w:r>
        <w:rPr>
          <w:rFonts w:eastAsia="Arial" w:cs="Arial" w:ascii="Arial" w:hAnsi="Arial"/>
          <w:u w:val="single"/>
        </w:rPr>
        <w:t>4</w:t>
      </w:r>
      <w:bookmarkEnd w:id="724"/>
      <w:r>
        <w:rPr>
          <w:rFonts w:eastAsia="Arial" w:cs="Arial" w:ascii="Arial" w:hAnsi="Arial"/>
          <w:u w:val="single"/>
        </w:rPr>
        <w:t xml:space="preserve">)  </w:t>
      </w:r>
      <w:bookmarkStart w:id="725" w:name="_STATUTE_CONTENT__2db1cba4_4d90_49a0_b5b"/>
      <w:r>
        <w:rPr>
          <w:rFonts w:eastAsia="Arial" w:cs="Arial" w:ascii="Arial" w:hAnsi="Arial"/>
          <w:u w:val="single"/>
        </w:rPr>
        <w:t>Repeatedly and without reasonable cause:</w:t>
      </w:r>
    </w:p>
    <w:p>
      <w:pPr>
        <w:pStyle w:val="Normal"/>
        <w:ind w:left="1440" w:hanging="0"/>
        <w:rPr>
          <w:rFonts w:ascii="Arial" w:hAnsi="Arial" w:eastAsia="Arial" w:cs="Arial"/>
        </w:rPr>
      </w:pPr>
      <w:bookmarkStart w:id="726" w:name="_PAR__11_436fd197_f227_441b_aaf0_3e4f0d0"/>
      <w:bookmarkStart w:id="727" w:name="_PAR__12_6d4db6b3_6378_4e4c_b7e6_4cc6423"/>
      <w:bookmarkStart w:id="728" w:name="_STATUTE_D__6ff7691f_73dd_4007_9459_7f2f"/>
      <w:bookmarkEnd w:id="726"/>
      <w:bookmarkEnd w:id="725"/>
      <w:bookmarkEnd w:id="727"/>
      <w:bookmarkEnd w:id="728"/>
      <w:r>
        <w:rPr>
          <w:rFonts w:eastAsia="Arial" w:cs="Arial" w:ascii="Arial" w:hAnsi="Arial"/>
          <w:u w:val="single"/>
        </w:rPr>
        <w:t>(</w:t>
      </w:r>
      <w:bookmarkStart w:id="729" w:name="_STATUTE_NUMBER__b34a00b3_24e1_4920_88a4"/>
      <w:r>
        <w:rPr>
          <w:rFonts w:eastAsia="Arial" w:cs="Arial" w:ascii="Arial" w:hAnsi="Arial"/>
          <w:u w:val="single"/>
        </w:rPr>
        <w:t>a</w:t>
      </w:r>
      <w:bookmarkEnd w:id="729"/>
      <w:r>
        <w:rPr>
          <w:rFonts w:eastAsia="Arial" w:cs="Arial" w:ascii="Arial" w:hAnsi="Arial"/>
          <w:u w:val="single"/>
        </w:rPr>
        <w:t xml:space="preserve">)  </w:t>
      </w:r>
      <w:bookmarkStart w:id="730" w:name="_STATUTE_CONTENT__19c3c661_adef_4ca5_ac6"/>
      <w:r>
        <w:rPr>
          <w:rFonts w:eastAsia="Arial" w:cs="Arial" w:ascii="Arial" w:hAnsi="Arial"/>
          <w:u w:val="single"/>
        </w:rPr>
        <w:t>Following the plaintiff; or</w:t>
      </w:r>
    </w:p>
    <w:p>
      <w:pPr>
        <w:pStyle w:val="Normal"/>
        <w:ind w:left="1440" w:hanging="0"/>
        <w:rPr>
          <w:rFonts w:ascii="Arial" w:hAnsi="Arial" w:eastAsia="Arial" w:cs="Arial"/>
        </w:rPr>
      </w:pPr>
      <w:bookmarkStart w:id="731" w:name="_PAR__12_6d4db6b3_6378_4e4c_b7e6_4cc6423"/>
      <w:bookmarkStart w:id="732" w:name="_STATUTE_D__6ff7691f_73dd_4007_9459_7f2f"/>
      <w:bookmarkStart w:id="733" w:name="_PAR__13_8d3bb504_8278_4b6f_b62e_2e99763"/>
      <w:bookmarkStart w:id="734" w:name="_STATUTE_D__a988d65c_9593_435b_b2bd_0934"/>
      <w:bookmarkEnd w:id="731"/>
      <w:bookmarkEnd w:id="732"/>
      <w:bookmarkEnd w:id="730"/>
      <w:bookmarkEnd w:id="733"/>
      <w:bookmarkEnd w:id="734"/>
      <w:r>
        <w:rPr>
          <w:rFonts w:eastAsia="Arial" w:cs="Arial" w:ascii="Arial" w:hAnsi="Arial"/>
          <w:u w:val="single"/>
        </w:rPr>
        <w:t>(</w:t>
      </w:r>
      <w:bookmarkStart w:id="735" w:name="_STATUTE_NUMBER__fdd6cb46_7ceb_4c9a_b835"/>
      <w:r>
        <w:rPr>
          <w:rFonts w:eastAsia="Arial" w:cs="Arial" w:ascii="Arial" w:hAnsi="Arial"/>
          <w:u w:val="single"/>
        </w:rPr>
        <w:t>b</w:t>
      </w:r>
      <w:bookmarkEnd w:id="735"/>
      <w:r>
        <w:rPr>
          <w:rFonts w:eastAsia="Arial" w:cs="Arial" w:ascii="Arial" w:hAnsi="Arial"/>
          <w:u w:val="single"/>
        </w:rPr>
        <w:t xml:space="preserve">)  </w:t>
      </w:r>
      <w:bookmarkStart w:id="736" w:name="_STATUTE_CONTENT__5489189b_8fc7_421e_a57"/>
      <w:r>
        <w:rPr>
          <w:rFonts w:eastAsia="Arial" w:cs="Arial" w:ascii="Arial" w:hAnsi="Arial"/>
          <w:u w:val="single"/>
        </w:rPr>
        <w:t xml:space="preserve">Being at or in the vicinity of the plaintiff's home, school, business or place of employment;  </w:t>
      </w:r>
    </w:p>
    <w:p>
      <w:pPr>
        <w:pStyle w:val="Normal"/>
        <w:ind w:left="1080" w:hanging="0"/>
        <w:rPr>
          <w:rFonts w:ascii="Arial" w:hAnsi="Arial" w:eastAsia="Arial" w:cs="Arial"/>
        </w:rPr>
      </w:pPr>
      <w:bookmarkStart w:id="737" w:name="_STATUTE_SP__3f087008_3415_433d_91f2_6be"/>
      <w:bookmarkStart w:id="738" w:name="_PAR__13_8d3bb504_8278_4b6f_b62e_2e99763"/>
      <w:bookmarkStart w:id="739" w:name="_STATUTE_D__a988d65c_9593_435b_b2bd_0934"/>
      <w:bookmarkStart w:id="740" w:name="_PAR__14_66b221f2_1f03_4cca_9528_13b3fc0"/>
      <w:bookmarkStart w:id="741" w:name="_STATUTE_SP__47024901_9087_4f16_8bea_ebb"/>
      <w:bookmarkEnd w:id="737"/>
      <w:bookmarkEnd w:id="738"/>
      <w:bookmarkEnd w:id="739"/>
      <w:bookmarkEnd w:id="736"/>
      <w:bookmarkEnd w:id="740"/>
      <w:bookmarkEnd w:id="741"/>
      <w:r>
        <w:rPr>
          <w:rFonts w:eastAsia="Arial" w:cs="Arial" w:ascii="Arial" w:hAnsi="Arial"/>
          <w:u w:val="single"/>
        </w:rPr>
        <w:t>(</w:t>
      </w:r>
      <w:bookmarkStart w:id="742" w:name="_STATUTE_NUMBER__32a31180_1d9a_4a04_8fa3"/>
      <w:r>
        <w:rPr>
          <w:rFonts w:eastAsia="Arial" w:cs="Arial" w:ascii="Arial" w:hAnsi="Arial"/>
          <w:u w:val="single"/>
        </w:rPr>
        <w:t>5</w:t>
      </w:r>
      <w:bookmarkEnd w:id="742"/>
      <w:r>
        <w:rPr>
          <w:rFonts w:eastAsia="Arial" w:cs="Arial" w:ascii="Arial" w:hAnsi="Arial"/>
          <w:u w:val="single"/>
        </w:rPr>
        <w:t xml:space="preserve">)  </w:t>
      </w:r>
      <w:bookmarkStart w:id="743" w:name="_STATUTE_CONTENT__b3842c2c_c461_4a94_85c"/>
      <w:r>
        <w:rPr>
          <w:rFonts w:eastAsia="Arial" w:cs="Arial" w:ascii="Arial" w:hAnsi="Arial"/>
          <w:u w:val="single"/>
        </w:rPr>
        <w:t xml:space="preserve">Taking, converting or damaging property in which the plaintiff may have a legal interest;  </w:t>
      </w:r>
    </w:p>
    <w:p>
      <w:pPr>
        <w:pStyle w:val="Normal"/>
        <w:ind w:left="1080" w:hanging="0"/>
        <w:rPr>
          <w:rFonts w:ascii="Arial" w:hAnsi="Arial" w:eastAsia="Arial" w:cs="Arial"/>
        </w:rPr>
      </w:pPr>
      <w:bookmarkStart w:id="744" w:name="_PAR__14_66b221f2_1f03_4cca_9528_13b3fc0"/>
      <w:bookmarkStart w:id="745" w:name="_STATUTE_SP__47024901_9087_4f16_8bea_ebb"/>
      <w:bookmarkStart w:id="746" w:name="_PAR__15_00a7ec77_d0c5_4642_8a4c_761932b"/>
      <w:bookmarkStart w:id="747" w:name="_STATUTE_SP__30f7095b_b37e_4763_a057_a59"/>
      <w:bookmarkEnd w:id="744"/>
      <w:bookmarkEnd w:id="745"/>
      <w:bookmarkEnd w:id="743"/>
      <w:bookmarkEnd w:id="746"/>
      <w:bookmarkEnd w:id="747"/>
      <w:r>
        <w:rPr>
          <w:rFonts w:eastAsia="Arial" w:cs="Arial" w:ascii="Arial" w:hAnsi="Arial"/>
          <w:u w:val="single"/>
        </w:rPr>
        <w:t>(</w:t>
      </w:r>
      <w:bookmarkStart w:id="748" w:name="_STATUTE_NUMBER__934b0b26_8860_4962_8a85"/>
      <w:r>
        <w:rPr>
          <w:rFonts w:eastAsia="Arial" w:cs="Arial" w:ascii="Arial" w:hAnsi="Arial"/>
          <w:u w:val="single"/>
        </w:rPr>
        <w:t>6</w:t>
      </w:r>
      <w:bookmarkEnd w:id="748"/>
      <w:r>
        <w:rPr>
          <w:rFonts w:eastAsia="Arial" w:cs="Arial" w:ascii="Arial" w:hAnsi="Arial"/>
          <w:u w:val="single"/>
        </w:rPr>
        <w:t xml:space="preserve">)  </w:t>
      </w:r>
      <w:bookmarkStart w:id="749" w:name="_STATUTE_CONTENT__9df647b1_8916_49a7_8c5"/>
      <w:r>
        <w:rPr>
          <w:rFonts w:eastAsia="Arial" w:cs="Arial" w:ascii="Arial" w:hAnsi="Arial"/>
          <w:u w:val="single"/>
        </w:rPr>
        <w:t xml:space="preserve">Having any direct or indirect contact with the plaintiff;  </w:t>
      </w:r>
    </w:p>
    <w:p>
      <w:pPr>
        <w:pStyle w:val="Normal"/>
        <w:ind w:left="1080" w:hanging="0"/>
        <w:rPr>
          <w:rFonts w:ascii="Arial" w:hAnsi="Arial" w:eastAsia="Arial" w:cs="Arial"/>
        </w:rPr>
      </w:pPr>
      <w:bookmarkStart w:id="750" w:name="_PAR__15_00a7ec77_d0c5_4642_8a4c_761932b"/>
      <w:bookmarkStart w:id="751" w:name="_STATUTE_SP__30f7095b_b37e_4763_a057_a59"/>
      <w:bookmarkStart w:id="752" w:name="_PAR__16_008276fc_63e1_4873_90f6_d5bf5df"/>
      <w:bookmarkStart w:id="753" w:name="_STATUTE_SP__5997e347_4807_48c4_89dc_244"/>
      <w:bookmarkEnd w:id="750"/>
      <w:bookmarkEnd w:id="751"/>
      <w:bookmarkEnd w:id="749"/>
      <w:bookmarkEnd w:id="752"/>
      <w:bookmarkEnd w:id="753"/>
      <w:r>
        <w:rPr>
          <w:rFonts w:eastAsia="Arial" w:cs="Arial" w:ascii="Arial" w:hAnsi="Arial"/>
          <w:u w:val="single"/>
        </w:rPr>
        <w:t>(</w:t>
      </w:r>
      <w:bookmarkStart w:id="754" w:name="_STATUTE_NUMBER__2ef703d0_4be0_43a6_a347"/>
      <w:r>
        <w:rPr>
          <w:rFonts w:eastAsia="Arial" w:cs="Arial" w:ascii="Arial" w:hAnsi="Arial"/>
          <w:u w:val="single"/>
        </w:rPr>
        <w:t>7</w:t>
      </w:r>
      <w:bookmarkEnd w:id="754"/>
      <w:r>
        <w:rPr>
          <w:rFonts w:eastAsia="Arial" w:cs="Arial" w:ascii="Arial" w:hAnsi="Arial"/>
          <w:u w:val="single"/>
        </w:rPr>
        <w:t xml:space="preserve">)  </w:t>
      </w:r>
      <w:bookmarkStart w:id="755" w:name="_STATUTE_CONTENT__2628e7ea_8855_4d57_ba8"/>
      <w:r>
        <w:rPr>
          <w:rFonts w:eastAsia="Arial" w:cs="Arial" w:ascii="Arial" w:hAnsi="Arial"/>
          <w:u w:val="single"/>
        </w:rPr>
        <w:t xml:space="preserve">Engaging in the unauthorized dissemination of certain private images as prohibited pursuant to Title 17-A, section 511-A; or  </w:t>
      </w:r>
    </w:p>
    <w:p>
      <w:pPr>
        <w:pStyle w:val="Normal"/>
        <w:ind w:left="1080" w:hanging="0"/>
        <w:rPr>
          <w:rFonts w:ascii="Arial" w:hAnsi="Arial" w:eastAsia="Arial" w:cs="Arial"/>
        </w:rPr>
      </w:pPr>
      <w:bookmarkStart w:id="756" w:name="_PAR__16_008276fc_63e1_4873_90f6_d5bf5df"/>
      <w:bookmarkStart w:id="757" w:name="_STATUTE_SP__5997e347_4807_48c4_89dc_244"/>
      <w:bookmarkStart w:id="758" w:name="_PAR__17_d34dc1a3_23ab_4ffe_be9a_4561f4f"/>
      <w:bookmarkStart w:id="759" w:name="_STATUTE_SP__69017d8b_441a_4c45_8e56_e49"/>
      <w:bookmarkEnd w:id="756"/>
      <w:bookmarkEnd w:id="757"/>
      <w:bookmarkEnd w:id="755"/>
      <w:bookmarkEnd w:id="758"/>
      <w:bookmarkEnd w:id="759"/>
      <w:r>
        <w:rPr>
          <w:rFonts w:eastAsia="Arial" w:cs="Arial" w:ascii="Arial" w:hAnsi="Arial"/>
          <w:u w:val="single"/>
        </w:rPr>
        <w:t>(</w:t>
      </w:r>
      <w:bookmarkStart w:id="760" w:name="_STATUTE_NUMBER__dcaef39e_92f5_4b9c_9dc0"/>
      <w:r>
        <w:rPr>
          <w:rFonts w:eastAsia="Arial" w:cs="Arial" w:ascii="Arial" w:hAnsi="Arial"/>
          <w:u w:val="single"/>
        </w:rPr>
        <w:t>8</w:t>
      </w:r>
      <w:bookmarkEnd w:id="760"/>
      <w:r>
        <w:rPr>
          <w:rFonts w:eastAsia="Arial" w:cs="Arial" w:ascii="Arial" w:hAnsi="Arial"/>
          <w:u w:val="single"/>
        </w:rPr>
        <w:t xml:space="preserve">)  </w:t>
      </w:r>
      <w:bookmarkStart w:id="761" w:name="_STATUTE_CONTENT__86eac1ad_3a9e_4706_ac7"/>
      <w:r>
        <w:rPr>
          <w:rFonts w:eastAsia="Arial" w:cs="Arial" w:ascii="Arial" w:hAnsi="Arial"/>
          <w:u w:val="single"/>
        </w:rPr>
        <w:t xml:space="preserve">Destroying, transferring or tampering with the plaintiff's passport or other immigration document in the defendant's possession; or  </w:t>
      </w:r>
    </w:p>
    <w:p>
      <w:pPr>
        <w:pStyle w:val="Normal"/>
        <w:ind w:left="720" w:hanging="0"/>
        <w:rPr>
          <w:rFonts w:ascii="Arial" w:hAnsi="Arial" w:eastAsia="Arial" w:cs="Arial"/>
        </w:rPr>
      </w:pPr>
      <w:bookmarkStart w:id="762" w:name="_STATUTE_P__3dcec51a_2ede_4929_b905_e6d5"/>
      <w:bookmarkStart w:id="763" w:name="_PAR__17_d34dc1a3_23ab_4ffe_be9a_4561f4f"/>
      <w:bookmarkStart w:id="764" w:name="_STATUTE_SP__69017d8b_441a_4c45_8e56_e49"/>
      <w:bookmarkStart w:id="765" w:name="_PAR__1_fefb4cd2_4945_46ce_9d5b_eec22fcd"/>
      <w:bookmarkStart w:id="766" w:name="_STATUTE_P__4c6ce3b2_ce43_4a45_8b5f_a938"/>
      <w:bookmarkStart w:id="767" w:name="_STATUTE_NUMBER__864ddff1_877d_4dc4_a42d"/>
      <w:bookmarkEnd w:id="762"/>
      <w:bookmarkEnd w:id="763"/>
      <w:bookmarkEnd w:id="764"/>
      <w:bookmarkEnd w:id="761"/>
      <w:bookmarkEnd w:id="765"/>
      <w:bookmarkEnd w:id="766"/>
      <w:r>
        <w:rPr>
          <w:rFonts w:eastAsia="Arial" w:cs="Arial" w:ascii="Arial" w:hAnsi="Arial"/>
          <w:u w:val="single"/>
        </w:rPr>
        <w:t>C</w:t>
      </w:r>
      <w:bookmarkEnd w:id="767"/>
      <w:r>
        <w:rPr>
          <w:rFonts w:eastAsia="Arial" w:cs="Arial" w:ascii="Arial" w:hAnsi="Arial"/>
          <w:u w:val="single"/>
        </w:rPr>
        <w:t xml:space="preserve">.  </w:t>
      </w:r>
      <w:bookmarkStart w:id="768" w:name="_STATUTE_CONTENT__52b48d60_29f2_4912_ac3"/>
      <w:r>
        <w:rPr>
          <w:rFonts w:eastAsia="Arial" w:cs="Arial" w:ascii="Arial" w:hAnsi="Arial"/>
          <w:u w:val="single"/>
        </w:rPr>
        <w:t>Concerning the care, custody or control of any animal owned, possessed, leased, kept or held by either party or a minor child residing in the household and may enjoin the defendant from injuring or threatening to injure any such animal.</w:t>
      </w:r>
    </w:p>
    <w:p>
      <w:pPr>
        <w:pStyle w:val="Normal"/>
        <w:ind w:left="360" w:firstLine="360"/>
        <w:rPr>
          <w:rFonts w:ascii="Arial" w:hAnsi="Arial" w:eastAsia="Arial" w:cs="Arial"/>
        </w:rPr>
      </w:pPr>
      <w:bookmarkStart w:id="769" w:name="_STATUTE_SS__269be1ca_1f2e_4579_a72c_92b"/>
      <w:bookmarkStart w:id="770" w:name="_PAR__1_fefb4cd2_4945_46ce_9d5b_eec22fcd"/>
      <w:bookmarkStart w:id="771" w:name="_STATUTE_P__4c6ce3b2_ce43_4a45_8b5f_a938"/>
      <w:bookmarkStart w:id="772" w:name="_STATUTE_SS__63e853e3_474f_40c7_af48_b76"/>
      <w:bookmarkStart w:id="773" w:name="_PAR__2_4766a753_8346_49b9_a742_784fc8eb"/>
      <w:bookmarkStart w:id="774" w:name="_STATUTE_NUMBER__27a41146_0a27_4cfa_87a7"/>
      <w:bookmarkEnd w:id="769"/>
      <w:bookmarkEnd w:id="770"/>
      <w:bookmarkEnd w:id="771"/>
      <w:bookmarkEnd w:id="768"/>
      <w:bookmarkEnd w:id="772"/>
      <w:bookmarkEnd w:id="773"/>
      <w:r>
        <w:rPr>
          <w:rFonts w:eastAsia="Arial" w:cs="Arial" w:ascii="Arial" w:hAnsi="Arial"/>
          <w:b/>
          <w:u w:val="single"/>
        </w:rPr>
        <w:t>3</w:t>
      </w:r>
      <w:bookmarkEnd w:id="774"/>
      <w:r>
        <w:rPr>
          <w:rFonts w:eastAsia="Arial" w:cs="Arial" w:ascii="Arial" w:hAnsi="Arial"/>
          <w:b/>
          <w:u w:val="single"/>
        </w:rPr>
        <w:t xml:space="preserve">.  </w:t>
      </w:r>
      <w:bookmarkStart w:id="775" w:name="_STATUTE_HEADNOTE__0e066d39_3be7_4521_a5"/>
      <w:r>
        <w:rPr>
          <w:rFonts w:eastAsia="Arial" w:cs="Arial" w:ascii="Arial" w:hAnsi="Arial"/>
          <w:b/>
          <w:u w:val="single"/>
        </w:rPr>
        <w:t>Temporary orders; possession of dangerous weapons.</w:t>
      </w:r>
      <w:r>
        <w:rPr>
          <w:rFonts w:eastAsia="Arial" w:cs="Arial" w:ascii="Arial" w:hAnsi="Arial"/>
          <w:u w:val="single"/>
        </w:rPr>
        <w:t xml:space="preserve">  </w:t>
      </w:r>
      <w:bookmarkStart w:id="776" w:name="_STATUTE_CONTENT__b1e961f8_4956_4128_bfe"/>
      <w:bookmarkEnd w:id="775"/>
      <w:r>
        <w:rPr>
          <w:rFonts w:eastAsia="Arial" w:cs="Arial" w:ascii="Arial" w:hAnsi="Arial"/>
          <w:u w:val="single"/>
        </w:rPr>
        <w:t>The court may direct the defendant not to possess a firearm, muzzle-loading firearm, bow, crossbow or other dangerous weapon for the duration of the temporary order if the complaint demonstrates:</w:t>
      </w:r>
    </w:p>
    <w:p>
      <w:pPr>
        <w:pStyle w:val="Normal"/>
        <w:ind w:left="720" w:hanging="0"/>
        <w:rPr>
          <w:rFonts w:ascii="Arial" w:hAnsi="Arial" w:eastAsia="Arial" w:cs="Arial"/>
        </w:rPr>
      </w:pPr>
      <w:bookmarkStart w:id="777" w:name="_PAR__2_4766a753_8346_49b9_a742_784fc8eb"/>
      <w:bookmarkStart w:id="778" w:name="_PAR__3_001fa190_043c_42c7_814e_dd4b3888"/>
      <w:bookmarkStart w:id="779" w:name="_STATUTE_P__baff0f5e_1685_4791_ad21_be52"/>
      <w:bookmarkStart w:id="780" w:name="_STATUTE_NUMBER__317bbeb8_fa9e_4caf_81a7"/>
      <w:bookmarkEnd w:id="777"/>
      <w:bookmarkEnd w:id="776"/>
      <w:bookmarkEnd w:id="778"/>
      <w:bookmarkEnd w:id="779"/>
      <w:r>
        <w:rPr>
          <w:rFonts w:eastAsia="Arial" w:cs="Arial" w:ascii="Arial" w:hAnsi="Arial"/>
          <w:u w:val="single"/>
        </w:rPr>
        <w:t>A</w:t>
      </w:r>
      <w:bookmarkEnd w:id="780"/>
      <w:r>
        <w:rPr>
          <w:rFonts w:eastAsia="Arial" w:cs="Arial" w:ascii="Arial" w:hAnsi="Arial"/>
          <w:u w:val="single"/>
        </w:rPr>
        <w:t xml:space="preserve">.  </w:t>
      </w:r>
      <w:bookmarkStart w:id="781" w:name="_STATUTE_CONTENT__9f31b458_2da0_47cb_906"/>
      <w:r>
        <w:rPr>
          <w:rFonts w:eastAsia="Arial" w:cs="Arial" w:ascii="Arial" w:hAnsi="Arial"/>
          <w:u w:val="single"/>
        </w:rPr>
        <w:t xml:space="preserve">Abuse that involves a firearm, muzzle-loading firearm, bow, crossbow or other dangerous weapon; or  </w:t>
      </w:r>
    </w:p>
    <w:p>
      <w:pPr>
        <w:pStyle w:val="Normal"/>
        <w:ind w:left="720" w:hanging="0"/>
        <w:rPr>
          <w:rFonts w:ascii="Arial" w:hAnsi="Arial" w:eastAsia="Arial" w:cs="Arial"/>
        </w:rPr>
      </w:pPr>
      <w:bookmarkStart w:id="782" w:name="_PAR__3_001fa190_043c_42c7_814e_dd4b3888"/>
      <w:bookmarkStart w:id="783" w:name="_STATUTE_P__baff0f5e_1685_4791_ad21_be52"/>
      <w:bookmarkStart w:id="784" w:name="_STATUTE_P__0454483f_f16b_4591_87a4_8cfd"/>
      <w:bookmarkStart w:id="785" w:name="_PAR__4_6329a55c_97c9_4ee0_b8c8_5c8869bc"/>
      <w:bookmarkStart w:id="786" w:name="_STATUTE_NUMBER__34ccb6a5_5e52_4831_a239"/>
      <w:bookmarkEnd w:id="782"/>
      <w:bookmarkEnd w:id="783"/>
      <w:bookmarkEnd w:id="781"/>
      <w:bookmarkEnd w:id="784"/>
      <w:bookmarkEnd w:id="785"/>
      <w:r>
        <w:rPr>
          <w:rFonts w:eastAsia="Arial" w:cs="Arial" w:ascii="Arial" w:hAnsi="Arial"/>
          <w:u w:val="single"/>
        </w:rPr>
        <w:t>B</w:t>
      </w:r>
      <w:bookmarkEnd w:id="786"/>
      <w:r>
        <w:rPr>
          <w:rFonts w:eastAsia="Arial" w:cs="Arial" w:ascii="Arial" w:hAnsi="Arial"/>
          <w:u w:val="single"/>
        </w:rPr>
        <w:t xml:space="preserve">.  </w:t>
      </w:r>
      <w:bookmarkStart w:id="787" w:name="_STATUTE_CONTENT__8016ac98_dff1_4e6a_8a7"/>
      <w:r>
        <w:rPr>
          <w:rFonts w:eastAsia="Arial" w:cs="Arial" w:ascii="Arial" w:hAnsi="Arial"/>
          <w:u w:val="single"/>
        </w:rPr>
        <w:t>A heightened risk of immediate abuse to the plaintiff or a minor child.  In determining whether a heightened risk of immediate abuse is present, the court shall consider, but is not limited to consideration of, whether:</w:t>
      </w:r>
    </w:p>
    <w:p>
      <w:pPr>
        <w:pStyle w:val="Normal"/>
        <w:ind w:left="1080" w:hanging="0"/>
        <w:rPr>
          <w:rFonts w:ascii="Arial" w:hAnsi="Arial" w:eastAsia="Arial" w:cs="Arial"/>
        </w:rPr>
      </w:pPr>
      <w:bookmarkStart w:id="788" w:name="_PAR__4_6329a55c_97c9_4ee0_b8c8_5c8869bc"/>
      <w:bookmarkStart w:id="789" w:name="_PAR__5_4b1135fe_26f4_4979_acb9_e50acdba"/>
      <w:bookmarkStart w:id="790" w:name="_STATUTE_SP__b8df82b2_1a41_4c4e_a652_772"/>
      <w:bookmarkEnd w:id="788"/>
      <w:bookmarkEnd w:id="787"/>
      <w:bookmarkEnd w:id="789"/>
      <w:bookmarkEnd w:id="790"/>
      <w:r>
        <w:rPr>
          <w:rFonts w:eastAsia="Arial" w:cs="Arial" w:ascii="Arial" w:hAnsi="Arial"/>
          <w:u w:val="single"/>
        </w:rPr>
        <w:t>(</w:t>
      </w:r>
      <w:bookmarkStart w:id="791" w:name="_STATUTE_NUMBER__1448ac84_bf2b_49d1_a032"/>
      <w:r>
        <w:rPr>
          <w:rFonts w:eastAsia="Arial" w:cs="Arial" w:ascii="Arial" w:hAnsi="Arial"/>
          <w:u w:val="single"/>
        </w:rPr>
        <w:t>1</w:t>
      </w:r>
      <w:bookmarkEnd w:id="791"/>
      <w:r>
        <w:rPr>
          <w:rFonts w:eastAsia="Arial" w:cs="Arial" w:ascii="Arial" w:hAnsi="Arial"/>
          <w:u w:val="single"/>
        </w:rPr>
        <w:t xml:space="preserve">)  </w:t>
      </w:r>
      <w:bookmarkStart w:id="792" w:name="_STATUTE_CONTENT__c7c89f60_c676_4c97_bc3"/>
      <w:r>
        <w:rPr>
          <w:rFonts w:eastAsia="Arial" w:cs="Arial" w:ascii="Arial" w:hAnsi="Arial"/>
          <w:u w:val="single"/>
        </w:rPr>
        <w:t>The temporary order of protection is not likely to achieve its purpose in the absence of such a condition;</w:t>
      </w:r>
    </w:p>
    <w:p>
      <w:pPr>
        <w:pStyle w:val="Normal"/>
        <w:ind w:left="1080" w:hanging="0"/>
        <w:rPr>
          <w:rFonts w:ascii="Arial" w:hAnsi="Arial" w:eastAsia="Arial" w:cs="Arial"/>
        </w:rPr>
      </w:pPr>
      <w:bookmarkStart w:id="793" w:name="_PAR__5_4b1135fe_26f4_4979_acb9_e50acdba"/>
      <w:bookmarkStart w:id="794" w:name="_STATUTE_SP__b8df82b2_1a41_4c4e_a652_772"/>
      <w:bookmarkStart w:id="795" w:name="_PAR__6_c23b7b90_fc8c_45fd_a120_832a8306"/>
      <w:bookmarkStart w:id="796" w:name="_STATUTE_SP__84875448_a260_427f_a56c_778"/>
      <w:bookmarkEnd w:id="793"/>
      <w:bookmarkEnd w:id="794"/>
      <w:bookmarkEnd w:id="792"/>
      <w:bookmarkEnd w:id="795"/>
      <w:bookmarkEnd w:id="796"/>
      <w:r>
        <w:rPr>
          <w:rFonts w:eastAsia="Arial" w:cs="Arial" w:ascii="Arial" w:hAnsi="Arial"/>
          <w:u w:val="single"/>
        </w:rPr>
        <w:t>(</w:t>
      </w:r>
      <w:bookmarkStart w:id="797" w:name="_STATUTE_NUMBER__456a771a_8f20_4490_bf6f"/>
      <w:r>
        <w:rPr>
          <w:rFonts w:eastAsia="Arial" w:cs="Arial" w:ascii="Arial" w:hAnsi="Arial"/>
          <w:u w:val="single"/>
        </w:rPr>
        <w:t>2</w:t>
      </w:r>
      <w:bookmarkEnd w:id="797"/>
      <w:r>
        <w:rPr>
          <w:rFonts w:eastAsia="Arial" w:cs="Arial" w:ascii="Arial" w:hAnsi="Arial"/>
          <w:u w:val="single"/>
        </w:rPr>
        <w:t xml:space="preserve">)  </w:t>
      </w:r>
      <w:bookmarkStart w:id="798" w:name="_STATUTE_CONTENT__78c23922_422f_467a_879"/>
      <w:r>
        <w:rPr>
          <w:rFonts w:eastAsia="Arial" w:cs="Arial" w:ascii="Arial" w:hAnsi="Arial"/>
          <w:u w:val="single"/>
        </w:rPr>
        <w:t>The defendant has violated orders of protection;</w:t>
      </w:r>
    </w:p>
    <w:p>
      <w:pPr>
        <w:pStyle w:val="Normal"/>
        <w:ind w:left="1080" w:hanging="0"/>
        <w:rPr>
          <w:rFonts w:ascii="Arial" w:hAnsi="Arial" w:eastAsia="Arial" w:cs="Arial"/>
        </w:rPr>
      </w:pPr>
      <w:bookmarkStart w:id="799" w:name="_PAR__6_c23b7b90_fc8c_45fd_a120_832a8306"/>
      <w:bookmarkStart w:id="800" w:name="_STATUTE_SP__84875448_a260_427f_a56c_778"/>
      <w:bookmarkStart w:id="801" w:name="_PAR__7_b4666837_17dc_471c_be55_aac4ff59"/>
      <w:bookmarkStart w:id="802" w:name="_STATUTE_SP__473dc25b_a9ba_4ae2_869c_43c"/>
      <w:bookmarkEnd w:id="799"/>
      <w:bookmarkEnd w:id="800"/>
      <w:bookmarkEnd w:id="798"/>
      <w:bookmarkEnd w:id="801"/>
      <w:bookmarkEnd w:id="802"/>
      <w:r>
        <w:rPr>
          <w:rFonts w:eastAsia="Arial" w:cs="Arial" w:ascii="Arial" w:hAnsi="Arial"/>
          <w:u w:val="single"/>
        </w:rPr>
        <w:t>(</w:t>
      </w:r>
      <w:bookmarkStart w:id="803" w:name="_STATUTE_NUMBER__c9c902ec_256e_481c_bea5"/>
      <w:r>
        <w:rPr>
          <w:rFonts w:eastAsia="Arial" w:cs="Arial" w:ascii="Arial" w:hAnsi="Arial"/>
          <w:u w:val="single"/>
        </w:rPr>
        <w:t>3</w:t>
      </w:r>
      <w:bookmarkEnd w:id="803"/>
      <w:r>
        <w:rPr>
          <w:rFonts w:eastAsia="Arial" w:cs="Arial" w:ascii="Arial" w:hAnsi="Arial"/>
          <w:u w:val="single"/>
        </w:rPr>
        <w:t xml:space="preserve">)  </w:t>
      </w:r>
      <w:bookmarkStart w:id="804" w:name="_STATUTE_CONTENT__fcdc9dac_0d2d_4562_b42"/>
      <w:r>
        <w:rPr>
          <w:rFonts w:eastAsia="Arial" w:cs="Arial" w:ascii="Arial" w:hAnsi="Arial"/>
          <w:u w:val="single"/>
        </w:rPr>
        <w:t>Past or present abuse to a victim resulted in injury;</w:t>
      </w:r>
    </w:p>
    <w:p>
      <w:pPr>
        <w:pStyle w:val="Normal"/>
        <w:ind w:left="1080" w:hanging="0"/>
        <w:rPr>
          <w:rFonts w:ascii="Arial" w:hAnsi="Arial" w:eastAsia="Arial" w:cs="Arial"/>
        </w:rPr>
      </w:pPr>
      <w:bookmarkStart w:id="805" w:name="_PAR__7_b4666837_17dc_471c_be55_aac4ff59"/>
      <w:bookmarkStart w:id="806" w:name="_STATUTE_SP__473dc25b_a9ba_4ae2_869c_43c"/>
      <w:bookmarkStart w:id="807" w:name="_PAR__8_382e0d8c_fc10_4843_bab0_e65f6201"/>
      <w:bookmarkStart w:id="808" w:name="_STATUTE_SP__632eb89e_6a97_45a1_adbb_0ab"/>
      <w:bookmarkEnd w:id="805"/>
      <w:bookmarkEnd w:id="806"/>
      <w:bookmarkEnd w:id="804"/>
      <w:bookmarkEnd w:id="807"/>
      <w:bookmarkEnd w:id="808"/>
      <w:r>
        <w:rPr>
          <w:rFonts w:eastAsia="Arial" w:cs="Arial" w:ascii="Arial" w:hAnsi="Arial"/>
          <w:u w:val="single"/>
        </w:rPr>
        <w:t>(</w:t>
      </w:r>
      <w:bookmarkStart w:id="809" w:name="_STATUTE_NUMBER__04c72542_37b3_4dcb_86db"/>
      <w:r>
        <w:rPr>
          <w:rFonts w:eastAsia="Arial" w:cs="Arial" w:ascii="Arial" w:hAnsi="Arial"/>
          <w:u w:val="single"/>
        </w:rPr>
        <w:t>4</w:t>
      </w:r>
      <w:bookmarkEnd w:id="809"/>
      <w:r>
        <w:rPr>
          <w:rFonts w:eastAsia="Arial" w:cs="Arial" w:ascii="Arial" w:hAnsi="Arial"/>
          <w:u w:val="single"/>
        </w:rPr>
        <w:t xml:space="preserve">)  </w:t>
      </w:r>
      <w:bookmarkStart w:id="810" w:name="_STATUTE_CONTENT__9340b04d_9640_43ab_a4c"/>
      <w:r>
        <w:rPr>
          <w:rFonts w:eastAsia="Arial" w:cs="Arial" w:ascii="Arial" w:hAnsi="Arial"/>
          <w:u w:val="single"/>
        </w:rPr>
        <w:t>The abuse occurred in public; and</w:t>
      </w:r>
    </w:p>
    <w:p>
      <w:pPr>
        <w:pStyle w:val="Normal"/>
        <w:ind w:left="1080" w:hanging="0"/>
        <w:rPr>
          <w:rFonts w:ascii="Arial" w:hAnsi="Arial" w:eastAsia="Arial" w:cs="Arial"/>
        </w:rPr>
      </w:pPr>
      <w:bookmarkStart w:id="811" w:name="_PAR__8_382e0d8c_fc10_4843_bab0_e65f6201"/>
      <w:bookmarkStart w:id="812" w:name="_STATUTE_SP__632eb89e_6a97_45a1_adbb_0ab"/>
      <w:bookmarkStart w:id="813" w:name="_STATUTE_SP__6d7c2ec4_43e9_4eaf_b934_402"/>
      <w:bookmarkStart w:id="814" w:name="_PAR__9_11be60e7_d602_408e_a25f_1a08e912"/>
      <w:bookmarkEnd w:id="811"/>
      <w:bookmarkEnd w:id="812"/>
      <w:bookmarkEnd w:id="810"/>
      <w:bookmarkEnd w:id="813"/>
      <w:bookmarkEnd w:id="814"/>
      <w:r>
        <w:rPr>
          <w:rFonts w:eastAsia="Arial" w:cs="Arial" w:ascii="Arial" w:hAnsi="Arial"/>
          <w:u w:val="single"/>
        </w:rPr>
        <w:t>(</w:t>
      </w:r>
      <w:bookmarkStart w:id="815" w:name="_STATUTE_NUMBER__0ac1875a_d36e_46c4_8335"/>
      <w:r>
        <w:rPr>
          <w:rFonts w:eastAsia="Arial" w:cs="Arial" w:ascii="Arial" w:hAnsi="Arial"/>
          <w:u w:val="single"/>
        </w:rPr>
        <w:t>5</w:t>
      </w:r>
      <w:bookmarkEnd w:id="815"/>
      <w:r>
        <w:rPr>
          <w:rFonts w:eastAsia="Arial" w:cs="Arial" w:ascii="Arial" w:hAnsi="Arial"/>
          <w:u w:val="single"/>
        </w:rPr>
        <w:t xml:space="preserve">)  </w:t>
      </w:r>
      <w:bookmarkStart w:id="816" w:name="_STATUTE_CONTENT__76d5e737_df89_4c30_aa0"/>
      <w:r>
        <w:rPr>
          <w:rFonts w:eastAsia="Arial" w:cs="Arial" w:ascii="Arial" w:hAnsi="Arial"/>
          <w:u w:val="single"/>
        </w:rPr>
        <w:t>The abuse includes:</w:t>
      </w:r>
    </w:p>
    <w:p>
      <w:pPr>
        <w:pStyle w:val="Normal"/>
        <w:ind w:left="1440" w:hanging="0"/>
        <w:rPr>
          <w:rFonts w:ascii="Arial" w:hAnsi="Arial" w:eastAsia="Arial" w:cs="Arial"/>
        </w:rPr>
      </w:pPr>
      <w:bookmarkStart w:id="817" w:name="_PAR__9_11be60e7_d602_408e_a25f_1a08e912"/>
      <w:bookmarkStart w:id="818" w:name="_PAR__10_362fc1dc_adea_4a11_8e66_5e8f3bb"/>
      <w:bookmarkStart w:id="819" w:name="_STATUTE_D__3f7f6f07_003b_4cd3_bfab_7f1c"/>
      <w:bookmarkEnd w:id="817"/>
      <w:bookmarkEnd w:id="816"/>
      <w:bookmarkEnd w:id="818"/>
      <w:bookmarkEnd w:id="819"/>
      <w:r>
        <w:rPr>
          <w:rFonts w:eastAsia="Arial" w:cs="Arial" w:ascii="Arial" w:hAnsi="Arial"/>
          <w:u w:val="single"/>
        </w:rPr>
        <w:t>(</w:t>
      </w:r>
      <w:bookmarkStart w:id="820" w:name="_STATUTE_NUMBER__b50e640d_82cc_48ec_895c"/>
      <w:r>
        <w:rPr>
          <w:rFonts w:eastAsia="Arial" w:cs="Arial" w:ascii="Arial" w:hAnsi="Arial"/>
          <w:u w:val="single"/>
        </w:rPr>
        <w:t>a</w:t>
      </w:r>
      <w:bookmarkEnd w:id="820"/>
      <w:r>
        <w:rPr>
          <w:rFonts w:eastAsia="Arial" w:cs="Arial" w:ascii="Arial" w:hAnsi="Arial"/>
          <w:u w:val="single"/>
        </w:rPr>
        <w:t xml:space="preserve">)  </w:t>
      </w:r>
      <w:bookmarkStart w:id="821" w:name="_STATUTE_CONTENT__e6e2ff6e_1b7f_45fd_bed"/>
      <w:r>
        <w:rPr>
          <w:rFonts w:eastAsia="Arial" w:cs="Arial" w:ascii="Arial" w:hAnsi="Arial"/>
          <w:u w:val="single"/>
        </w:rPr>
        <w:t>Threats of suicide or homicide;</w:t>
      </w:r>
    </w:p>
    <w:p>
      <w:pPr>
        <w:pStyle w:val="Normal"/>
        <w:ind w:left="1440" w:hanging="0"/>
        <w:rPr>
          <w:rFonts w:ascii="Arial" w:hAnsi="Arial" w:eastAsia="Arial" w:cs="Arial"/>
        </w:rPr>
      </w:pPr>
      <w:bookmarkStart w:id="822" w:name="_PAR__10_362fc1dc_adea_4a11_8e66_5e8f3bb"/>
      <w:bookmarkStart w:id="823" w:name="_STATUTE_D__3f7f6f07_003b_4cd3_bfab_7f1c"/>
      <w:bookmarkStart w:id="824" w:name="_PAR__11_06ccc9cd_4264_4238_bd44_d8268aa"/>
      <w:bookmarkStart w:id="825" w:name="_STATUTE_D__d3e4355f_ba9b_4a38_8dc2_5542"/>
      <w:bookmarkEnd w:id="822"/>
      <w:bookmarkEnd w:id="823"/>
      <w:bookmarkEnd w:id="821"/>
      <w:bookmarkEnd w:id="824"/>
      <w:bookmarkEnd w:id="825"/>
      <w:r>
        <w:rPr>
          <w:rFonts w:eastAsia="Arial" w:cs="Arial" w:ascii="Arial" w:hAnsi="Arial"/>
          <w:u w:val="single"/>
        </w:rPr>
        <w:t>(</w:t>
      </w:r>
      <w:bookmarkStart w:id="826" w:name="_STATUTE_NUMBER__b91c5602_0d6b_42e2_a579"/>
      <w:r>
        <w:rPr>
          <w:rFonts w:eastAsia="Arial" w:cs="Arial" w:ascii="Arial" w:hAnsi="Arial"/>
          <w:u w:val="single"/>
        </w:rPr>
        <w:t>b</w:t>
      </w:r>
      <w:bookmarkEnd w:id="826"/>
      <w:r>
        <w:rPr>
          <w:rFonts w:eastAsia="Arial" w:cs="Arial" w:ascii="Arial" w:hAnsi="Arial"/>
          <w:u w:val="single"/>
        </w:rPr>
        <w:t xml:space="preserve">)  </w:t>
      </w:r>
      <w:bookmarkStart w:id="827" w:name="_STATUTE_CONTENT__c69a72f5_b2e1_4ce7_bd3"/>
      <w:r>
        <w:rPr>
          <w:rFonts w:eastAsia="Arial" w:cs="Arial" w:ascii="Arial" w:hAnsi="Arial"/>
          <w:u w:val="single"/>
        </w:rPr>
        <w:t>Killing or threatening to kill any animal owned, possessed, leased, kept or held by either party or a minor child residing in the household;</w:t>
      </w:r>
    </w:p>
    <w:p>
      <w:pPr>
        <w:pStyle w:val="Normal"/>
        <w:ind w:left="1440" w:hanging="0"/>
        <w:rPr>
          <w:rFonts w:ascii="Arial" w:hAnsi="Arial" w:eastAsia="Arial" w:cs="Arial"/>
        </w:rPr>
      </w:pPr>
      <w:bookmarkStart w:id="828" w:name="_PAR__11_06ccc9cd_4264_4238_bd44_d8268aa"/>
      <w:bookmarkStart w:id="829" w:name="_STATUTE_D__d3e4355f_ba9b_4a38_8dc2_5542"/>
      <w:bookmarkStart w:id="830" w:name="_PAR__12_913d250f_23c1_455a_9625_d53ee4e"/>
      <w:bookmarkStart w:id="831" w:name="_STATUTE_D__f5c157b9_1959_4a6e_9193_109a"/>
      <w:bookmarkEnd w:id="828"/>
      <w:bookmarkEnd w:id="829"/>
      <w:bookmarkEnd w:id="827"/>
      <w:bookmarkEnd w:id="830"/>
      <w:bookmarkEnd w:id="831"/>
      <w:r>
        <w:rPr>
          <w:rFonts w:eastAsia="Arial" w:cs="Arial" w:ascii="Arial" w:hAnsi="Arial"/>
          <w:u w:val="single"/>
        </w:rPr>
        <w:t>(</w:t>
      </w:r>
      <w:bookmarkStart w:id="832" w:name="_STATUTE_NUMBER__5dba0336_c43b_4344_be51"/>
      <w:r>
        <w:rPr>
          <w:rFonts w:eastAsia="Arial" w:cs="Arial" w:ascii="Arial" w:hAnsi="Arial"/>
          <w:u w:val="single"/>
        </w:rPr>
        <w:t>c</w:t>
      </w:r>
      <w:bookmarkEnd w:id="832"/>
      <w:r>
        <w:rPr>
          <w:rFonts w:eastAsia="Arial" w:cs="Arial" w:ascii="Arial" w:hAnsi="Arial"/>
          <w:u w:val="single"/>
        </w:rPr>
        <w:t xml:space="preserve">)  </w:t>
      </w:r>
      <w:bookmarkStart w:id="833" w:name="_STATUTE_CONTENT__e58e0a90_32cf_47f1_962"/>
      <w:r>
        <w:rPr>
          <w:rFonts w:eastAsia="Arial" w:cs="Arial" w:ascii="Arial" w:hAnsi="Arial"/>
          <w:u w:val="single"/>
        </w:rPr>
        <w:t>An escalation of violence;</w:t>
      </w:r>
    </w:p>
    <w:p>
      <w:pPr>
        <w:pStyle w:val="Normal"/>
        <w:ind w:left="1440" w:hanging="0"/>
        <w:rPr>
          <w:rFonts w:ascii="Arial" w:hAnsi="Arial" w:eastAsia="Arial" w:cs="Arial"/>
        </w:rPr>
      </w:pPr>
      <w:bookmarkStart w:id="834" w:name="_PAR__12_913d250f_23c1_455a_9625_d53ee4e"/>
      <w:bookmarkStart w:id="835" w:name="_STATUTE_D__f5c157b9_1959_4a6e_9193_109a"/>
      <w:bookmarkStart w:id="836" w:name="_PAR__13_1f228869_7bb4_449b_b83f_e727ada"/>
      <w:bookmarkStart w:id="837" w:name="_STATUTE_D__a9180bcb_15de_4642_ac02_0fee"/>
      <w:bookmarkEnd w:id="834"/>
      <w:bookmarkEnd w:id="835"/>
      <w:bookmarkEnd w:id="833"/>
      <w:bookmarkEnd w:id="836"/>
      <w:bookmarkEnd w:id="837"/>
      <w:r>
        <w:rPr>
          <w:rFonts w:eastAsia="Arial" w:cs="Arial" w:ascii="Arial" w:hAnsi="Arial"/>
          <w:u w:val="single"/>
        </w:rPr>
        <w:t>(</w:t>
      </w:r>
      <w:bookmarkStart w:id="838" w:name="_STATUTE_NUMBER__5d234dc0_8173_411a_b0e6"/>
      <w:r>
        <w:rPr>
          <w:rFonts w:eastAsia="Arial" w:cs="Arial" w:ascii="Arial" w:hAnsi="Arial"/>
          <w:u w:val="single"/>
        </w:rPr>
        <w:t>d</w:t>
      </w:r>
      <w:bookmarkEnd w:id="838"/>
      <w:r>
        <w:rPr>
          <w:rFonts w:eastAsia="Arial" w:cs="Arial" w:ascii="Arial" w:hAnsi="Arial"/>
          <w:u w:val="single"/>
        </w:rPr>
        <w:t xml:space="preserve">)  </w:t>
      </w:r>
      <w:bookmarkStart w:id="839" w:name="_STATUTE_CONTENT__b4e5a66f_3054_45ec_aee"/>
      <w:r>
        <w:rPr>
          <w:rFonts w:eastAsia="Arial" w:cs="Arial" w:ascii="Arial" w:hAnsi="Arial"/>
          <w:u w:val="single"/>
        </w:rPr>
        <w:t>Stalking behavior or extreme obsession;</w:t>
      </w:r>
    </w:p>
    <w:p>
      <w:pPr>
        <w:pStyle w:val="Normal"/>
        <w:ind w:left="1440" w:hanging="0"/>
        <w:rPr>
          <w:rFonts w:ascii="Arial" w:hAnsi="Arial" w:eastAsia="Arial" w:cs="Arial"/>
        </w:rPr>
      </w:pPr>
      <w:bookmarkStart w:id="840" w:name="_PAR__13_1f228869_7bb4_449b_b83f_e727ada"/>
      <w:bookmarkStart w:id="841" w:name="_STATUTE_D__a9180bcb_15de_4642_ac02_0fee"/>
      <w:bookmarkStart w:id="842" w:name="_PAR__14_4f7f0ade_15ae_44d8_a103_71bc190"/>
      <w:bookmarkStart w:id="843" w:name="_STATUTE_D__6f0b7322_ca45_4857_b59f_3c6c"/>
      <w:bookmarkEnd w:id="840"/>
      <w:bookmarkEnd w:id="841"/>
      <w:bookmarkEnd w:id="839"/>
      <w:bookmarkEnd w:id="842"/>
      <w:bookmarkEnd w:id="843"/>
      <w:r>
        <w:rPr>
          <w:rFonts w:eastAsia="Arial" w:cs="Arial" w:ascii="Arial" w:hAnsi="Arial"/>
          <w:u w:val="single"/>
        </w:rPr>
        <w:t>(</w:t>
      </w:r>
      <w:bookmarkStart w:id="844" w:name="_STATUTE_NUMBER__f1ddb674_52aa_44fa_b2b6"/>
      <w:r>
        <w:rPr>
          <w:rFonts w:eastAsia="Arial" w:cs="Arial" w:ascii="Arial" w:hAnsi="Arial"/>
          <w:u w:val="single"/>
        </w:rPr>
        <w:t>e</w:t>
      </w:r>
      <w:bookmarkEnd w:id="844"/>
      <w:r>
        <w:rPr>
          <w:rFonts w:eastAsia="Arial" w:cs="Arial" w:ascii="Arial" w:hAnsi="Arial"/>
          <w:u w:val="single"/>
        </w:rPr>
        <w:t xml:space="preserve">)  </w:t>
      </w:r>
      <w:bookmarkStart w:id="845" w:name="_STATUTE_CONTENT__8bf65a41_c5a1_4d9b_80f"/>
      <w:r>
        <w:rPr>
          <w:rFonts w:eastAsia="Arial" w:cs="Arial" w:ascii="Arial" w:hAnsi="Arial"/>
          <w:u w:val="single"/>
        </w:rPr>
        <w:t>Sexual violence;</w:t>
      </w:r>
    </w:p>
    <w:p>
      <w:pPr>
        <w:pStyle w:val="Normal"/>
        <w:ind w:left="1440" w:hanging="0"/>
        <w:rPr>
          <w:rFonts w:ascii="Arial" w:hAnsi="Arial" w:eastAsia="Arial" w:cs="Arial"/>
        </w:rPr>
      </w:pPr>
      <w:bookmarkStart w:id="846" w:name="_PAR__14_4f7f0ade_15ae_44d8_a103_71bc190"/>
      <w:bookmarkStart w:id="847" w:name="_STATUTE_D__6f0b7322_ca45_4857_b59f_3c6c"/>
      <w:bookmarkStart w:id="848" w:name="_PAR__15_fc7ec0f7_c0e9_405e_a2f5_d8d5257"/>
      <w:bookmarkStart w:id="849" w:name="_STATUTE_D__b29864e0_1124_4561_9a8d_43ad"/>
      <w:bookmarkEnd w:id="846"/>
      <w:bookmarkEnd w:id="847"/>
      <w:bookmarkEnd w:id="845"/>
      <w:bookmarkEnd w:id="848"/>
      <w:bookmarkEnd w:id="849"/>
      <w:r>
        <w:rPr>
          <w:rFonts w:eastAsia="Arial" w:cs="Arial" w:ascii="Arial" w:hAnsi="Arial"/>
          <w:u w:val="single"/>
        </w:rPr>
        <w:t>(</w:t>
      </w:r>
      <w:bookmarkStart w:id="850" w:name="_STATUTE_NUMBER__c89540cb_2624_418c_ac6c"/>
      <w:r>
        <w:rPr>
          <w:rFonts w:eastAsia="Arial" w:cs="Arial" w:ascii="Arial" w:hAnsi="Arial"/>
          <w:u w:val="single"/>
        </w:rPr>
        <w:t>f</w:t>
      </w:r>
      <w:bookmarkEnd w:id="850"/>
      <w:r>
        <w:rPr>
          <w:rFonts w:eastAsia="Arial" w:cs="Arial" w:ascii="Arial" w:hAnsi="Arial"/>
          <w:u w:val="single"/>
        </w:rPr>
        <w:t xml:space="preserve">)  </w:t>
      </w:r>
      <w:bookmarkStart w:id="851" w:name="_STATUTE_CONTENT__9024ac54_a591_44f9_aaa"/>
      <w:r>
        <w:rPr>
          <w:rFonts w:eastAsia="Arial" w:cs="Arial" w:ascii="Arial" w:hAnsi="Arial"/>
          <w:u w:val="single"/>
        </w:rPr>
        <w:t>Excessive alcohol or drug use; and</w:t>
      </w:r>
    </w:p>
    <w:p>
      <w:pPr>
        <w:pStyle w:val="Normal"/>
        <w:ind w:left="1440" w:hanging="0"/>
        <w:rPr>
          <w:rFonts w:ascii="Arial" w:hAnsi="Arial" w:eastAsia="Arial" w:cs="Arial"/>
        </w:rPr>
      </w:pPr>
      <w:bookmarkStart w:id="852" w:name="_PAR__15_fc7ec0f7_c0e9_405e_a2f5_d8d5257"/>
      <w:bookmarkStart w:id="853" w:name="_STATUTE_D__b29864e0_1124_4561_9a8d_43ad"/>
      <w:bookmarkStart w:id="854" w:name="_PAR__16_3f752b33_3ed5_4c45_900d_7e0f997"/>
      <w:bookmarkStart w:id="855" w:name="_STATUTE_D__86e2e77a_6782_4a4e_9ea6_7168"/>
      <w:bookmarkEnd w:id="852"/>
      <w:bookmarkEnd w:id="853"/>
      <w:bookmarkEnd w:id="851"/>
      <w:bookmarkEnd w:id="854"/>
      <w:bookmarkEnd w:id="855"/>
      <w:r>
        <w:rPr>
          <w:rFonts w:eastAsia="Arial" w:cs="Arial" w:ascii="Arial" w:hAnsi="Arial"/>
          <w:u w:val="single"/>
        </w:rPr>
        <w:t>(</w:t>
      </w:r>
      <w:bookmarkStart w:id="856" w:name="_STATUTE_NUMBER__000a7f69_02f3_40d5_9081"/>
      <w:r>
        <w:rPr>
          <w:rFonts w:eastAsia="Arial" w:cs="Arial" w:ascii="Arial" w:hAnsi="Arial"/>
          <w:u w:val="single"/>
        </w:rPr>
        <w:t>g</w:t>
      </w:r>
      <w:bookmarkEnd w:id="856"/>
      <w:r>
        <w:rPr>
          <w:rFonts w:eastAsia="Arial" w:cs="Arial" w:ascii="Arial" w:hAnsi="Arial"/>
          <w:u w:val="single"/>
        </w:rPr>
        <w:t xml:space="preserve">)  </w:t>
      </w:r>
      <w:bookmarkStart w:id="857" w:name="_STATUTE_CONTENT__56e049ba_42c5_4a36_a8c"/>
      <w:r>
        <w:rPr>
          <w:rFonts w:eastAsia="Arial" w:cs="Arial" w:ascii="Arial" w:hAnsi="Arial"/>
          <w:u w:val="single"/>
        </w:rPr>
        <w:t>Abuse against a pregnant victim.</w:t>
      </w:r>
    </w:p>
    <w:p>
      <w:pPr>
        <w:pStyle w:val="Normal"/>
        <w:ind w:left="360" w:hanging="0"/>
        <w:rPr>
          <w:rFonts w:ascii="Arial" w:hAnsi="Arial" w:eastAsia="Arial" w:cs="Arial"/>
        </w:rPr>
      </w:pPr>
      <w:bookmarkStart w:id="858" w:name="_STATUTE_P__0454483f_f16b_4591_87a4_8cfd"/>
      <w:bookmarkStart w:id="859" w:name="_STATUTE_SP__6d7c2ec4_43e9_4eaf_b934_402"/>
      <w:bookmarkStart w:id="860" w:name="_PAR__16_3f752b33_3ed5_4c45_900d_7e0f997"/>
      <w:bookmarkStart w:id="861" w:name="_STATUTE_D__86e2e77a_6782_4a4e_9ea6_7168"/>
      <w:bookmarkStart w:id="862" w:name="_PAR__17_e4d0bad4_3143_417d_8e5b_baefd9d"/>
      <w:bookmarkStart w:id="863" w:name="_STATUTE_CONTENT__ac9deebe_edee_41fa_9ca"/>
      <w:bookmarkStart w:id="864" w:name="_STATUTE_P__9949dda0_667d_4d9b_ad8a_8b01"/>
      <w:bookmarkEnd w:id="858"/>
      <w:bookmarkEnd w:id="859"/>
      <w:bookmarkEnd w:id="860"/>
      <w:bookmarkEnd w:id="861"/>
      <w:bookmarkEnd w:id="857"/>
      <w:bookmarkEnd w:id="862"/>
      <w:bookmarkEnd w:id="863"/>
      <w:bookmarkEnd w:id="864"/>
      <w:r>
        <w:rPr>
          <w:rFonts w:eastAsia="Arial" w:cs="Arial" w:ascii="Arial" w:hAnsi="Arial"/>
          <w:u w:val="single"/>
        </w:rPr>
        <w:t>If the court prohibits the defendant from possessing a firearm, muzzle-loading firearm, bow, crossbow or other dangerous weapon in a temporary order and if the defendant moves for dissolution or modification of a temporary order pursuant to subsection 6, the court shall hear and decide the motion as expeditiously as possible and shall issue a written decision on the motion within 24 hours after a hearing on that motion.</w:t>
      </w:r>
    </w:p>
    <w:p>
      <w:pPr>
        <w:pStyle w:val="Normal"/>
        <w:ind w:left="360" w:hanging="0"/>
        <w:rPr>
          <w:rFonts w:ascii="Arial" w:hAnsi="Arial" w:eastAsia="Arial" w:cs="Arial"/>
        </w:rPr>
      </w:pPr>
      <w:bookmarkStart w:id="865" w:name="_PAR__17_e4d0bad4_3143_417d_8e5b_baefd9d"/>
      <w:bookmarkStart w:id="866" w:name="_STATUTE_CONTENT__ac9deebe_edee_41fa_9ca"/>
      <w:bookmarkStart w:id="867" w:name="_STATUTE_P__9949dda0_667d_4d9b_ad8a_8b01"/>
      <w:bookmarkStart w:id="868" w:name="_PAR__18_a7645303_158d_47fe_9680_507f1a5"/>
      <w:bookmarkStart w:id="869" w:name="_STATUTE_CONTENT__61b481af_cd6c_469f_bc5"/>
      <w:bookmarkStart w:id="870" w:name="_STATUTE_P__53301391_cd87_4f27_8842_174b"/>
      <w:bookmarkEnd w:id="865"/>
      <w:bookmarkEnd w:id="866"/>
      <w:bookmarkEnd w:id="867"/>
      <w:bookmarkEnd w:id="868"/>
      <w:bookmarkEnd w:id="869"/>
      <w:bookmarkEnd w:id="870"/>
      <w:r>
        <w:rPr>
          <w:rFonts w:eastAsia="Arial" w:cs="Arial" w:ascii="Arial" w:hAnsi="Arial"/>
          <w:u w:val="single"/>
        </w:rPr>
        <w:t>If the court prohibits the defendant from possessing a dangerous weapon other than a firearm, muzzle-loading firearm, bow or crossbow in a temporary order, the court shall specify the type of weapon the defendant is prohibited from possessing.</w:t>
      </w:r>
    </w:p>
    <w:p>
      <w:pPr>
        <w:pStyle w:val="Normal"/>
        <w:ind w:left="360" w:hanging="0"/>
        <w:rPr>
          <w:rFonts w:ascii="Arial" w:hAnsi="Arial" w:eastAsia="Arial" w:cs="Arial"/>
        </w:rPr>
      </w:pPr>
      <w:bookmarkStart w:id="871" w:name="_PAR__18_a7645303_158d_47fe_9680_507f1a5"/>
      <w:bookmarkStart w:id="872" w:name="_STATUTE_CONTENT__61b481af_cd6c_469f_bc5"/>
      <w:bookmarkStart w:id="873" w:name="_STATUTE_P__53301391_cd87_4f27_8842_174b"/>
      <w:bookmarkStart w:id="874" w:name="_STATUTE_CONTENT__b8c661d3_2acd_4711_8a8"/>
      <w:bookmarkStart w:id="875" w:name="_STATUTE_P__aeb66943_38c0_4b01_9d57_0115"/>
      <w:bookmarkStart w:id="876" w:name="_PAR__19_6c4e3b8b_9143_47b6_8291_2e66fa0"/>
      <w:bookmarkEnd w:id="871"/>
      <w:bookmarkEnd w:id="872"/>
      <w:bookmarkEnd w:id="873"/>
      <w:bookmarkEnd w:id="874"/>
      <w:bookmarkEnd w:id="875"/>
      <w:r>
        <w:rPr>
          <w:rFonts w:eastAsia="Arial" w:cs="Arial" w:ascii="Arial" w:hAnsi="Arial"/>
          <w:u w:val="single"/>
        </w:rPr>
        <w:t xml:space="preserve">If the court prohibits the defendant from possessing a firearm, muzzle-loading firearm, bow, crossbow or other dangerous weapon in a temporary order, the court shall direct the defendant to relinquish, within 24 hours after service of the temporary order on the defendant or such earlier time as the court specifies in the temporary order, all firearms, muzzle-loading firearms, bows, crossbows and specified dangerous weapons in the possession of the defendant to a law enforcement officer or other individual for the duration of the temporary order.  If the weapons are relinquished to an individual other than a law </w:t>
      </w:r>
      <w:bookmarkStart w:id="877" w:name="_PAR__1_36ecb68d_268a_4368_905c_0910a0b8"/>
      <w:bookmarkEnd w:id="876"/>
      <w:r>
        <w:rPr>
          <w:rFonts w:eastAsia="Arial" w:cs="Arial" w:ascii="Arial" w:hAnsi="Arial"/>
          <w:u w:val="single"/>
        </w:rPr>
        <w:t>enforcement officer, the defendant must file, within 24 hours after such relinquishment, with the court or local law enforcement agency designated in the temporary order a written statement that contains the name and address of the individual holding the weapons and a description of all weapons held by that individual.  The court may subsequently issue a search warrant authorizing a law enforcement officer to seize any firearms, muzzle-loading firearms, bows, crossbows and other dangerous weapons at any location if there is probable cause to believe such firearms, muzzle-loading firearms, bows, crossbows or dangerous weapons have not been relinquished by the defendant.</w:t>
      </w:r>
    </w:p>
    <w:p>
      <w:pPr>
        <w:pStyle w:val="Normal"/>
        <w:ind w:left="360" w:firstLine="360"/>
        <w:rPr>
          <w:rFonts w:ascii="Arial" w:hAnsi="Arial" w:eastAsia="Arial" w:cs="Arial"/>
        </w:rPr>
      </w:pPr>
      <w:bookmarkStart w:id="878" w:name="_STATUTE_SS__63e853e3_474f_40c7_af48_b76"/>
      <w:bookmarkStart w:id="879" w:name="_STATUTE_CONTENT__b8c661d3_2acd_4711_8a8"/>
      <w:bookmarkStart w:id="880" w:name="_STATUTE_P__aeb66943_38c0_4b01_9d57_0115"/>
      <w:bookmarkStart w:id="881" w:name="_STATUTE_SS__4e240793_dced_4a65_aaf6_714"/>
      <w:bookmarkStart w:id="882" w:name="_PAR__2_e1371ef1_0a68_4246_8685_a55c1dcb"/>
      <w:bookmarkStart w:id="883" w:name="_STATUTE_NUMBER__9d9f2fb4_e048_4a53_9695"/>
      <w:bookmarkEnd w:id="878"/>
      <w:bookmarkEnd w:id="879"/>
      <w:bookmarkEnd w:id="880"/>
      <w:bookmarkEnd w:id="877"/>
      <w:bookmarkEnd w:id="881"/>
      <w:bookmarkEnd w:id="882"/>
      <w:r>
        <w:rPr>
          <w:rFonts w:eastAsia="Arial" w:cs="Arial" w:ascii="Arial" w:hAnsi="Arial"/>
          <w:b/>
          <w:u w:val="single"/>
        </w:rPr>
        <w:t>4</w:t>
      </w:r>
      <w:bookmarkEnd w:id="883"/>
      <w:r>
        <w:rPr>
          <w:rFonts w:eastAsia="Arial" w:cs="Arial" w:ascii="Arial" w:hAnsi="Arial"/>
          <w:b/>
          <w:u w:val="single"/>
        </w:rPr>
        <w:t xml:space="preserve">.  </w:t>
      </w:r>
      <w:bookmarkStart w:id="884" w:name="_STATUTE_HEADNOTE__f412fdff_7736_4982_b1"/>
      <w:r>
        <w:rPr>
          <w:rFonts w:eastAsia="Arial" w:cs="Arial" w:ascii="Arial" w:hAnsi="Arial"/>
          <w:b/>
          <w:u w:val="single"/>
        </w:rPr>
        <w:t>Emergency relief.</w:t>
      </w:r>
      <w:r>
        <w:rPr>
          <w:rFonts w:eastAsia="Arial" w:cs="Arial" w:ascii="Arial" w:hAnsi="Arial"/>
          <w:u w:val="single"/>
        </w:rPr>
        <w:t xml:space="preserve">  </w:t>
      </w:r>
      <w:bookmarkStart w:id="885" w:name="_STATUTE_CONTENT__1aa79a7b_8ebe_42c1_96f"/>
      <w:bookmarkEnd w:id="884"/>
      <w:r>
        <w:rPr>
          <w:rFonts w:eastAsia="Arial" w:cs="Arial" w:ascii="Arial" w:hAnsi="Arial"/>
          <w:u w:val="single"/>
        </w:rPr>
        <w:t>Emergency relief is available as follows.</w:t>
      </w:r>
    </w:p>
    <w:p>
      <w:pPr>
        <w:pStyle w:val="Normal"/>
        <w:ind w:left="720" w:hanging="0"/>
        <w:rPr>
          <w:rFonts w:ascii="Arial" w:hAnsi="Arial" w:eastAsia="Arial" w:cs="Arial"/>
        </w:rPr>
      </w:pPr>
      <w:bookmarkStart w:id="886" w:name="_PAR__2_e1371ef1_0a68_4246_8685_a55c1dcb"/>
      <w:bookmarkStart w:id="887" w:name="_PAR__3_6c9e8721_209a_40c5_8532_8abfef6d"/>
      <w:bookmarkStart w:id="888" w:name="_STATUTE_P__9732d584_8c91_4a99_b0e8_1bc8"/>
      <w:bookmarkStart w:id="889" w:name="_STATUTE_NUMBER__40a59ca3_5b7e_4b2e_a48e"/>
      <w:bookmarkEnd w:id="886"/>
      <w:bookmarkEnd w:id="885"/>
      <w:bookmarkEnd w:id="887"/>
      <w:bookmarkEnd w:id="888"/>
      <w:r>
        <w:rPr>
          <w:rFonts w:eastAsia="Arial" w:cs="Arial" w:ascii="Arial" w:hAnsi="Arial"/>
          <w:u w:val="single"/>
        </w:rPr>
        <w:t>A</w:t>
      </w:r>
      <w:bookmarkEnd w:id="889"/>
      <w:r>
        <w:rPr>
          <w:rFonts w:eastAsia="Arial" w:cs="Arial" w:ascii="Arial" w:hAnsi="Arial"/>
          <w:u w:val="single"/>
        </w:rPr>
        <w:t xml:space="preserve">.  </w:t>
      </w:r>
      <w:bookmarkStart w:id="890" w:name="_STATUTE_CONTENT__6cf89dd9_ed48_4eff_87c"/>
      <w:r>
        <w:rPr>
          <w:rFonts w:eastAsia="Arial" w:cs="Arial" w:ascii="Arial" w:hAnsi="Arial"/>
          <w:u w:val="single"/>
        </w:rPr>
        <w:t xml:space="preserve">When there is no judge available in the District Court having venue or the District Court courthouse is closed and no other provision can be made for the shelter of an abused family or household member or minor child, a complaint may be presented to another District Court Judge or Superior Court Justice.  Upon a showing of good cause, as described in subsection 1, the court may enter temporary orders authorized under this section that it considers necessary to protect the plaintiff or minor child from abuse. </w:t>
      </w:r>
    </w:p>
    <w:p>
      <w:pPr>
        <w:pStyle w:val="Normal"/>
        <w:ind w:left="720" w:hanging="0"/>
        <w:rPr>
          <w:rFonts w:ascii="Arial" w:hAnsi="Arial" w:eastAsia="Arial" w:cs="Arial"/>
        </w:rPr>
      </w:pPr>
      <w:bookmarkStart w:id="891" w:name="_PAR__3_6c9e8721_209a_40c5_8532_8abfef6d"/>
      <w:bookmarkStart w:id="892" w:name="_STATUTE_P__9732d584_8c91_4a99_b0e8_1bc8"/>
      <w:bookmarkStart w:id="893" w:name="_PAR__4_71ccaa49_d557_447b_9b07_133de965"/>
      <w:bookmarkStart w:id="894" w:name="_STATUTE_P__673a4a82_abd2_41e9_80e3_a119"/>
      <w:bookmarkStart w:id="895" w:name="_STATUTE_NUMBER__f58f1327_6cec_4b7c_b32a"/>
      <w:bookmarkEnd w:id="891"/>
      <w:bookmarkEnd w:id="892"/>
      <w:bookmarkEnd w:id="890"/>
      <w:bookmarkEnd w:id="893"/>
      <w:bookmarkEnd w:id="894"/>
      <w:r>
        <w:rPr>
          <w:rFonts w:eastAsia="Arial" w:cs="Arial" w:ascii="Arial" w:hAnsi="Arial"/>
          <w:u w:val="single"/>
        </w:rPr>
        <w:t>B</w:t>
      </w:r>
      <w:bookmarkEnd w:id="895"/>
      <w:r>
        <w:rPr>
          <w:rFonts w:eastAsia="Arial" w:cs="Arial" w:ascii="Arial" w:hAnsi="Arial"/>
          <w:u w:val="single"/>
        </w:rPr>
        <w:t xml:space="preserve">.  </w:t>
      </w:r>
      <w:bookmarkStart w:id="896" w:name="_STATUTE_CONTENT__d2015764_4d94_4339_9d5"/>
      <w:r>
        <w:rPr>
          <w:rFonts w:eastAsia="Arial" w:cs="Arial" w:ascii="Arial" w:hAnsi="Arial"/>
          <w:u w:val="single"/>
        </w:rPr>
        <w:t xml:space="preserve">If a complaint is presented under this subsection, that complaint and any temporary order issued pursuant to it must be forwarded immediately to the clerk of the District Court having venue for filing.  </w:t>
      </w:r>
    </w:p>
    <w:p>
      <w:pPr>
        <w:pStyle w:val="Normal"/>
        <w:ind w:left="720" w:hanging="0"/>
        <w:rPr>
          <w:rFonts w:ascii="Arial" w:hAnsi="Arial" w:eastAsia="Arial" w:cs="Arial"/>
        </w:rPr>
      </w:pPr>
      <w:bookmarkStart w:id="897" w:name="_PAR__4_71ccaa49_d557_447b_9b07_133de965"/>
      <w:bookmarkStart w:id="898" w:name="_STATUTE_P__673a4a82_abd2_41e9_80e3_a119"/>
      <w:bookmarkStart w:id="899" w:name="_PAR__5_24f70186_9226_4de7_bfcc_748bb6c3"/>
      <w:bookmarkStart w:id="900" w:name="_STATUTE_P__7011dad3_4e95_4b14_aaf5_3b5d"/>
      <w:bookmarkStart w:id="901" w:name="_STATUTE_NUMBER__7e394a24_4be0_4d26_9cbf"/>
      <w:bookmarkEnd w:id="897"/>
      <w:bookmarkEnd w:id="898"/>
      <w:bookmarkEnd w:id="896"/>
      <w:bookmarkEnd w:id="899"/>
      <w:bookmarkEnd w:id="900"/>
      <w:r>
        <w:rPr>
          <w:rFonts w:eastAsia="Arial" w:cs="Arial" w:ascii="Arial" w:hAnsi="Arial"/>
          <w:u w:val="single"/>
        </w:rPr>
        <w:t>C</w:t>
      </w:r>
      <w:bookmarkEnd w:id="901"/>
      <w:r>
        <w:rPr>
          <w:rFonts w:eastAsia="Arial" w:cs="Arial" w:ascii="Arial" w:hAnsi="Arial"/>
          <w:u w:val="single"/>
        </w:rPr>
        <w:t xml:space="preserve">.  </w:t>
      </w:r>
      <w:bookmarkStart w:id="902" w:name="_STATUTE_CONTENT__1997d34d_81b9_4165_95b"/>
      <w:r>
        <w:rPr>
          <w:rFonts w:eastAsia="Arial" w:cs="Arial" w:ascii="Arial" w:hAnsi="Arial"/>
          <w:u w:val="single"/>
        </w:rPr>
        <w:t>A temporary order under this subsection remains in effect pending a hearing pursuant to section 4109.</w:t>
      </w:r>
    </w:p>
    <w:p>
      <w:pPr>
        <w:pStyle w:val="Normal"/>
        <w:ind w:left="360" w:firstLine="360"/>
        <w:rPr>
          <w:rFonts w:ascii="Arial" w:hAnsi="Arial" w:eastAsia="Arial" w:cs="Arial"/>
        </w:rPr>
      </w:pPr>
      <w:bookmarkStart w:id="903" w:name="_STATUTE_SS__4e240793_dced_4a65_aaf6_714"/>
      <w:bookmarkStart w:id="904" w:name="_PAR__5_24f70186_9226_4de7_bfcc_748bb6c3"/>
      <w:bookmarkStart w:id="905" w:name="_STATUTE_P__7011dad3_4e95_4b14_aaf5_3b5d"/>
      <w:bookmarkStart w:id="906" w:name="_STATUTE_SS__839343c8_d9ac_4866_9e6a_a98"/>
      <w:bookmarkStart w:id="907" w:name="_PAR__6_8c13a571_fbe0_45d2_98b7_650d5900"/>
      <w:bookmarkStart w:id="908" w:name="_STATUTE_NUMBER__355b25d8_1636_4b44_8db2"/>
      <w:bookmarkEnd w:id="903"/>
      <w:bookmarkEnd w:id="904"/>
      <w:bookmarkEnd w:id="905"/>
      <w:bookmarkEnd w:id="902"/>
      <w:bookmarkEnd w:id="906"/>
      <w:bookmarkEnd w:id="907"/>
      <w:r>
        <w:rPr>
          <w:rFonts w:eastAsia="Arial" w:cs="Arial" w:ascii="Arial" w:hAnsi="Arial"/>
          <w:b/>
          <w:u w:val="single"/>
        </w:rPr>
        <w:t>5</w:t>
      </w:r>
      <w:bookmarkEnd w:id="908"/>
      <w:r>
        <w:rPr>
          <w:rFonts w:eastAsia="Arial" w:cs="Arial" w:ascii="Arial" w:hAnsi="Arial"/>
          <w:b/>
          <w:u w:val="single"/>
        </w:rPr>
        <w:t xml:space="preserve">.  </w:t>
      </w:r>
      <w:bookmarkStart w:id="909" w:name="_STATUTE_HEADNOTE__9ec249e1_e49d_41be_82"/>
      <w:r>
        <w:rPr>
          <w:rFonts w:eastAsia="Arial" w:cs="Arial" w:ascii="Arial" w:hAnsi="Arial"/>
          <w:b/>
          <w:u w:val="single"/>
        </w:rPr>
        <w:t>Denial of relief.</w:t>
      </w:r>
      <w:r>
        <w:rPr>
          <w:rFonts w:eastAsia="Arial" w:cs="Arial" w:ascii="Arial" w:hAnsi="Arial"/>
          <w:u w:val="single"/>
        </w:rPr>
        <w:t xml:space="preserve">  </w:t>
      </w:r>
      <w:bookmarkStart w:id="910" w:name="_STATUTE_CONTENT__c06bf176_5ccf_4be4_bd9"/>
      <w:bookmarkEnd w:id="909"/>
      <w:r>
        <w:rPr>
          <w:rFonts w:eastAsia="Arial" w:cs="Arial" w:ascii="Arial" w:hAnsi="Arial"/>
          <w:u w:val="single"/>
        </w:rPr>
        <w:t>Before a request for temporary, emergency or interim relief is denied, the judge shall:</w:t>
      </w:r>
    </w:p>
    <w:p>
      <w:pPr>
        <w:pStyle w:val="Normal"/>
        <w:ind w:left="720" w:hanging="0"/>
        <w:rPr>
          <w:rFonts w:ascii="Arial" w:hAnsi="Arial" w:eastAsia="Arial" w:cs="Arial"/>
        </w:rPr>
      </w:pPr>
      <w:bookmarkStart w:id="911" w:name="_PAR__6_8c13a571_fbe0_45d2_98b7_650d5900"/>
      <w:bookmarkStart w:id="912" w:name="_PAR__7_3d048690_2652_4bab_8e58_d2e86519"/>
      <w:bookmarkStart w:id="913" w:name="_STATUTE_P__e1855ad8_173c_47e8_bc67_1e3c"/>
      <w:bookmarkStart w:id="914" w:name="_STATUTE_NUMBER__961138a3_412c_4f18_830e"/>
      <w:bookmarkEnd w:id="911"/>
      <w:bookmarkEnd w:id="910"/>
      <w:bookmarkEnd w:id="912"/>
      <w:bookmarkEnd w:id="913"/>
      <w:r>
        <w:rPr>
          <w:rFonts w:eastAsia="Arial" w:cs="Arial" w:ascii="Arial" w:hAnsi="Arial"/>
          <w:u w:val="single"/>
        </w:rPr>
        <w:t>A</w:t>
      </w:r>
      <w:bookmarkEnd w:id="914"/>
      <w:r>
        <w:rPr>
          <w:rFonts w:eastAsia="Arial" w:cs="Arial" w:ascii="Arial" w:hAnsi="Arial"/>
          <w:u w:val="single"/>
        </w:rPr>
        <w:t xml:space="preserve">.  </w:t>
      </w:r>
      <w:bookmarkStart w:id="915" w:name="_STATUTE_CONTENT__5ac58344_7cd0_4aeb_bd0"/>
      <w:r>
        <w:rPr>
          <w:rFonts w:eastAsia="Arial" w:cs="Arial" w:ascii="Arial" w:hAnsi="Arial"/>
          <w:u w:val="single"/>
        </w:rPr>
        <w:t xml:space="preserve">Allow the plaintiff the opportunity to be heard in person to support the complaint.  The plaintiff may be accompanied by a person of the plaintiff's choice; and  </w:t>
      </w:r>
    </w:p>
    <w:p>
      <w:pPr>
        <w:pStyle w:val="Normal"/>
        <w:ind w:left="720" w:hanging="0"/>
        <w:rPr>
          <w:rFonts w:ascii="Arial" w:hAnsi="Arial" w:eastAsia="Arial" w:cs="Arial"/>
        </w:rPr>
      </w:pPr>
      <w:bookmarkStart w:id="916" w:name="_PAR__7_3d048690_2652_4bab_8e58_d2e86519"/>
      <w:bookmarkStart w:id="917" w:name="_STATUTE_P__e1855ad8_173c_47e8_bc67_1e3c"/>
      <w:bookmarkStart w:id="918" w:name="_PAR__8_8719247c_6c37_4f88_8e0c_d2626e8f"/>
      <w:bookmarkStart w:id="919" w:name="_STATUTE_P__0f35776b_a084_490a_83bb_d3c4"/>
      <w:bookmarkStart w:id="920" w:name="_STATUTE_NUMBER__531161bf_f5b5_4f06_876f"/>
      <w:bookmarkEnd w:id="916"/>
      <w:bookmarkEnd w:id="917"/>
      <w:bookmarkEnd w:id="915"/>
      <w:bookmarkEnd w:id="918"/>
      <w:bookmarkEnd w:id="919"/>
      <w:r>
        <w:rPr>
          <w:rFonts w:eastAsia="Arial" w:cs="Arial" w:ascii="Arial" w:hAnsi="Arial"/>
          <w:u w:val="single"/>
        </w:rPr>
        <w:t>B</w:t>
      </w:r>
      <w:bookmarkEnd w:id="920"/>
      <w:r>
        <w:rPr>
          <w:rFonts w:eastAsia="Arial" w:cs="Arial" w:ascii="Arial" w:hAnsi="Arial"/>
          <w:u w:val="single"/>
        </w:rPr>
        <w:t xml:space="preserve">.  </w:t>
      </w:r>
      <w:bookmarkStart w:id="921" w:name="_STATUTE_CONTENT__aef969a8_0c89_4ad4_a6b"/>
      <w:r>
        <w:rPr>
          <w:rFonts w:eastAsia="Arial" w:cs="Arial" w:ascii="Arial" w:hAnsi="Arial"/>
          <w:u w:val="single"/>
        </w:rPr>
        <w:t xml:space="preserve">Advise the plaintiff of reasons for the denial.  </w:t>
      </w:r>
    </w:p>
    <w:p>
      <w:pPr>
        <w:pStyle w:val="Normal"/>
        <w:ind w:left="360" w:firstLine="360"/>
        <w:rPr>
          <w:rFonts w:ascii="Arial" w:hAnsi="Arial" w:eastAsia="Arial" w:cs="Arial"/>
        </w:rPr>
      </w:pPr>
      <w:bookmarkStart w:id="922" w:name="_STATUTE_SS__839343c8_d9ac_4866_9e6a_a98"/>
      <w:bookmarkStart w:id="923" w:name="_PAR__8_8719247c_6c37_4f88_8e0c_d2626e8f"/>
      <w:bookmarkStart w:id="924" w:name="_STATUTE_P__0f35776b_a084_490a_83bb_d3c4"/>
      <w:bookmarkStart w:id="925" w:name="_PAR__9_4039a2c1_ccee_420d_ac96_7e2239e6"/>
      <w:bookmarkStart w:id="926" w:name="_STATUTE_SS__178ac7d5_23c3_4218_bfcc_9e5"/>
      <w:bookmarkStart w:id="927" w:name="_STATUTE_NUMBER__34357d54_b7cf_40ee_b439"/>
      <w:bookmarkEnd w:id="922"/>
      <w:bookmarkEnd w:id="923"/>
      <w:bookmarkEnd w:id="924"/>
      <w:bookmarkEnd w:id="921"/>
      <w:bookmarkEnd w:id="925"/>
      <w:bookmarkEnd w:id="926"/>
      <w:r>
        <w:rPr>
          <w:rFonts w:eastAsia="Arial" w:cs="Arial" w:ascii="Arial" w:hAnsi="Arial"/>
          <w:b/>
          <w:u w:val="single"/>
        </w:rPr>
        <w:t>6</w:t>
      </w:r>
      <w:bookmarkEnd w:id="927"/>
      <w:r>
        <w:rPr>
          <w:rFonts w:eastAsia="Arial" w:cs="Arial" w:ascii="Arial" w:hAnsi="Arial"/>
          <w:b/>
          <w:u w:val="single"/>
        </w:rPr>
        <w:t xml:space="preserve">.  </w:t>
      </w:r>
      <w:bookmarkStart w:id="928" w:name="_STATUTE_HEADNOTE__16843d48_abef_4801_ae"/>
      <w:r>
        <w:rPr>
          <w:rFonts w:eastAsia="Arial" w:cs="Arial" w:ascii="Arial" w:hAnsi="Arial"/>
          <w:b/>
          <w:u w:val="single"/>
        </w:rPr>
        <w:t>Dissolution or modification.</w:t>
      </w:r>
      <w:r>
        <w:rPr>
          <w:rFonts w:eastAsia="Arial" w:cs="Arial" w:ascii="Arial" w:hAnsi="Arial"/>
          <w:u w:val="single"/>
        </w:rPr>
        <w:t xml:space="preserve">  </w:t>
      </w:r>
      <w:bookmarkStart w:id="929" w:name="_STATUTE_CONTENT__fc0adbf4_f8c4_456d_946"/>
      <w:bookmarkEnd w:id="928"/>
      <w:r>
        <w:rPr>
          <w:rFonts w:eastAsia="Arial" w:cs="Arial" w:ascii="Arial" w:hAnsi="Arial"/>
          <w:u w:val="single"/>
        </w:rPr>
        <w:t>Notwithstanding any provision of law to the contrary, upon 2 days' notice to the plaintiff or upon such shorter notice as the court may order, a person who is subject to a temporary order may appear and move the dissolution or modification of the temporary order and, in that event, the court shall proceed to hear and determine the motion as expeditiously as the ends of justice require. At that hearing, the plaintiff has the burden of justifying a finding in the temporary order that the defendant has challenged by affidavit. This subsection may not be construed to abolish or limit any means otherwise available by law for obtaining dissolution, modification or discharge of a temporary order.</w:t>
      </w:r>
    </w:p>
    <w:p>
      <w:pPr>
        <w:pStyle w:val="Normal"/>
        <w:ind w:left="360" w:firstLine="360"/>
        <w:rPr>
          <w:rFonts w:ascii="Arial" w:hAnsi="Arial" w:eastAsia="Arial" w:cs="Arial"/>
        </w:rPr>
      </w:pPr>
      <w:bookmarkStart w:id="930" w:name="_PAR__9_4039a2c1_ccee_420d_ac96_7e2239e6"/>
      <w:bookmarkStart w:id="931" w:name="_STATUTE_SS__178ac7d5_23c3_4218_bfcc_9e5"/>
      <w:bookmarkStart w:id="932" w:name="_PAR__10_06f49b50_4235_4d86_b871_1b2ad36"/>
      <w:bookmarkStart w:id="933" w:name="_STATUTE_SS__55fae81d_118b_4fda_9a44_925"/>
      <w:bookmarkStart w:id="934" w:name="_STATUTE_NUMBER__a9de1d97_a150_4b39_bb10"/>
      <w:bookmarkEnd w:id="930"/>
      <w:bookmarkEnd w:id="931"/>
      <w:bookmarkEnd w:id="929"/>
      <w:bookmarkEnd w:id="932"/>
      <w:bookmarkEnd w:id="933"/>
      <w:r>
        <w:rPr>
          <w:rFonts w:eastAsia="Arial" w:cs="Arial" w:ascii="Arial" w:hAnsi="Arial"/>
          <w:b/>
          <w:u w:val="single"/>
        </w:rPr>
        <w:t>7</w:t>
      </w:r>
      <w:bookmarkEnd w:id="934"/>
      <w:r>
        <w:rPr>
          <w:rFonts w:eastAsia="Arial" w:cs="Arial" w:ascii="Arial" w:hAnsi="Arial"/>
          <w:b/>
          <w:u w:val="single"/>
        </w:rPr>
        <w:t xml:space="preserve">.  </w:t>
      </w:r>
      <w:bookmarkStart w:id="935" w:name="_STATUTE_HEADNOTE__4de31b4a_384f_475b_8e"/>
      <w:r>
        <w:rPr>
          <w:rFonts w:eastAsia="Arial" w:cs="Arial" w:ascii="Arial" w:hAnsi="Arial"/>
          <w:b/>
          <w:u w:val="single"/>
        </w:rPr>
        <w:t xml:space="preserve">Extension. </w:t>
      </w:r>
      <w:r>
        <w:rPr>
          <w:rFonts w:eastAsia="Arial" w:cs="Arial" w:ascii="Arial" w:hAnsi="Arial"/>
          <w:u w:val="single"/>
        </w:rPr>
        <w:t xml:space="preserve"> </w:t>
      </w:r>
      <w:bookmarkStart w:id="936" w:name="_STATUTE_CONTENT__39024120_7b8b_4e37_873"/>
      <w:bookmarkEnd w:id="935"/>
      <w:r>
        <w:rPr>
          <w:rFonts w:eastAsia="Arial" w:cs="Arial" w:ascii="Arial" w:hAnsi="Arial"/>
          <w:u w:val="single"/>
        </w:rPr>
        <w:t>If a hearing on the complaint is continued, the court may make or extend temporary orders it considers necessary.  Notwithstanding any provision of this section to the contrary, if a final protection order is issued pursuant to section 4110, the temporary protection order issued pursuant to this section remains in effect pending service of the final protection order.</w:t>
      </w:r>
    </w:p>
    <w:p>
      <w:pPr>
        <w:pStyle w:val="Normal"/>
        <w:ind w:left="1080" w:hanging="720"/>
        <w:rPr>
          <w:rFonts w:ascii="Arial" w:hAnsi="Arial" w:eastAsia="Arial" w:cs="Arial"/>
        </w:rPr>
      </w:pPr>
      <w:bookmarkStart w:id="937" w:name="_STATUTE_S__a8618118_d426_4af1_b773_57a5"/>
      <w:bookmarkStart w:id="938" w:name="_PAR__10_06f49b50_4235_4d86_b871_1b2ad36"/>
      <w:bookmarkStart w:id="939" w:name="_STATUTE_SS__55fae81d_118b_4fda_9a44_925"/>
      <w:bookmarkStart w:id="940" w:name="_STATUTE_S__bbb66e8a_fa31_4893_9d3a_68c9"/>
      <w:bookmarkStart w:id="941" w:name="_PAR__11_835fda2a_eb74_4d61_899f_6bec31b"/>
      <w:bookmarkEnd w:id="937"/>
      <w:bookmarkEnd w:id="938"/>
      <w:bookmarkEnd w:id="939"/>
      <w:bookmarkEnd w:id="936"/>
      <w:bookmarkEnd w:id="940"/>
      <w:bookmarkEnd w:id="941"/>
      <w:r>
        <w:rPr>
          <w:rFonts w:eastAsia="Arial" w:cs="Arial" w:ascii="Arial" w:hAnsi="Arial"/>
          <w:b/>
          <w:u w:val="single"/>
        </w:rPr>
        <w:t>§</w:t>
      </w:r>
      <w:bookmarkStart w:id="942" w:name="_STATUTE_NUMBER__7b017e12_330f_4717_9c78"/>
      <w:r>
        <w:rPr>
          <w:rFonts w:eastAsia="Arial" w:cs="Arial" w:ascii="Arial" w:hAnsi="Arial"/>
          <w:b/>
          <w:u w:val="single"/>
        </w:rPr>
        <w:t>4109</w:t>
      </w:r>
      <w:bookmarkEnd w:id="942"/>
      <w:r>
        <w:rPr>
          <w:rFonts w:eastAsia="Arial" w:cs="Arial" w:ascii="Arial" w:hAnsi="Arial"/>
          <w:b/>
          <w:u w:val="single"/>
        </w:rPr>
        <w:t xml:space="preserve">.  </w:t>
      </w:r>
      <w:bookmarkStart w:id="943" w:name="_STATUTE_HEADNOTE__8d26ae4c_0fdb_44f4_b3"/>
      <w:r>
        <w:rPr>
          <w:rFonts w:eastAsia="Arial" w:cs="Arial" w:ascii="Arial" w:hAnsi="Arial"/>
          <w:b/>
          <w:u w:val="single"/>
        </w:rPr>
        <w:t>Hearings</w:t>
      </w:r>
      <w:bookmarkEnd w:id="943"/>
    </w:p>
    <w:p>
      <w:pPr>
        <w:pStyle w:val="Normal"/>
        <w:ind w:left="360" w:firstLine="360"/>
        <w:rPr>
          <w:rFonts w:ascii="Arial" w:hAnsi="Arial" w:eastAsia="Arial" w:cs="Arial"/>
        </w:rPr>
      </w:pPr>
      <w:bookmarkStart w:id="944" w:name="_PAR__11_835fda2a_eb74_4d61_899f_6bec31b"/>
      <w:bookmarkStart w:id="945" w:name="_STATUTE_SS__cae9c671_301e_45c7_946f_206"/>
      <w:bookmarkStart w:id="946" w:name="_PAR__12_56cfa61a_31e4_4e38_a10c_0520d30"/>
      <w:bookmarkStart w:id="947" w:name="_STATUTE_NUMBER__b233385c_6cae_439b_9eab"/>
      <w:bookmarkEnd w:id="944"/>
      <w:bookmarkEnd w:id="945"/>
      <w:r>
        <w:rPr>
          <w:rFonts w:eastAsia="Arial" w:cs="Arial" w:ascii="Arial" w:hAnsi="Arial"/>
          <w:b/>
          <w:u w:val="single"/>
        </w:rPr>
        <w:t>1</w:t>
      </w:r>
      <w:bookmarkEnd w:id="947"/>
      <w:r>
        <w:rPr>
          <w:rFonts w:eastAsia="Arial" w:cs="Arial" w:ascii="Arial" w:hAnsi="Arial"/>
          <w:b/>
          <w:u w:val="single"/>
        </w:rPr>
        <w:t xml:space="preserve">.  </w:t>
      </w:r>
      <w:bookmarkStart w:id="948" w:name="_STATUTE_HEADNOTE__810087d6_9903_4491_bb"/>
      <w:r>
        <w:rPr>
          <w:rFonts w:eastAsia="Arial" w:cs="Arial" w:ascii="Arial" w:hAnsi="Arial"/>
          <w:b/>
          <w:u w:val="single"/>
        </w:rPr>
        <w:t>Full hearing.</w:t>
      </w:r>
      <w:r>
        <w:rPr>
          <w:rFonts w:eastAsia="Arial" w:cs="Arial" w:ascii="Arial" w:hAnsi="Arial"/>
          <w:u w:val="single"/>
        </w:rPr>
        <w:t xml:space="preserve">  </w:t>
      </w:r>
      <w:bookmarkStart w:id="949" w:name="_STATUTE_CONTENT__55da3528_e954_4fdf_a26"/>
      <w:bookmarkEnd w:id="948"/>
      <w:r>
        <w:rPr>
          <w:rFonts w:eastAsia="Arial" w:cs="Arial" w:ascii="Arial" w:hAnsi="Arial"/>
          <w:u w:val="single"/>
        </w:rPr>
        <w:t xml:space="preserve">Within 21 days of the filing of a complaint, a hearing must be held at which the plaintiff must prove the allegation of abuse or conduct specified in section 4103 by a preponderance of the evidence.  If a request for temporary, emergency or interim </w:t>
      </w:r>
      <w:bookmarkStart w:id="950" w:name="_PAR__1_a11c7972_64e6_441b_83db_86daf5ff"/>
      <w:bookmarkEnd w:id="946"/>
      <w:r>
        <w:rPr>
          <w:rFonts w:eastAsia="Arial" w:cs="Arial" w:ascii="Arial" w:hAnsi="Arial"/>
          <w:u w:val="single"/>
        </w:rPr>
        <w:t xml:space="preserve">relief is denied, the hearing must be held as soon as practicable within the 21-day period.  Nothing in this section limits the court's discretion to continue the final hearing upon the court's own motion or upon the motion of either party. </w:t>
      </w:r>
    </w:p>
    <w:p>
      <w:pPr>
        <w:pStyle w:val="Normal"/>
        <w:ind w:left="360" w:firstLine="360"/>
        <w:rPr>
          <w:rFonts w:ascii="Arial" w:hAnsi="Arial" w:eastAsia="Arial" w:cs="Arial"/>
        </w:rPr>
      </w:pPr>
      <w:bookmarkStart w:id="951" w:name="_STATUTE_SS__cae9c671_301e_45c7_946f_206"/>
      <w:bookmarkStart w:id="952" w:name="_PAR__2_ce436fc4_2a6e_4ed9_984c_19c7997b"/>
      <w:bookmarkStart w:id="953" w:name="_STATUTE_SS__99a82dee_2a35_4d70_b1f7_350"/>
      <w:bookmarkStart w:id="954" w:name="_STATUTE_NUMBER__a495328e_6fca_456c_8883"/>
      <w:bookmarkEnd w:id="951"/>
      <w:bookmarkEnd w:id="949"/>
      <w:bookmarkEnd w:id="950"/>
      <w:bookmarkEnd w:id="952"/>
      <w:bookmarkEnd w:id="953"/>
      <w:r>
        <w:rPr>
          <w:rFonts w:eastAsia="Arial" w:cs="Arial" w:ascii="Arial" w:hAnsi="Arial"/>
          <w:b/>
          <w:u w:val="single"/>
        </w:rPr>
        <w:t>2</w:t>
      </w:r>
      <w:bookmarkEnd w:id="954"/>
      <w:r>
        <w:rPr>
          <w:rFonts w:eastAsia="Arial" w:cs="Arial" w:ascii="Arial" w:hAnsi="Arial"/>
          <w:b/>
          <w:u w:val="single"/>
        </w:rPr>
        <w:t xml:space="preserve">.  </w:t>
      </w:r>
      <w:bookmarkStart w:id="955" w:name="_STATUTE_HEADNOTE__8f7fcc43_25c6_4566_88"/>
      <w:r>
        <w:rPr>
          <w:rFonts w:eastAsia="Arial" w:cs="Arial" w:ascii="Arial" w:hAnsi="Arial"/>
          <w:b/>
          <w:u w:val="single"/>
        </w:rPr>
        <w:t>Self-defense.</w:t>
      </w:r>
      <w:r>
        <w:rPr>
          <w:rFonts w:eastAsia="Arial" w:cs="Arial" w:ascii="Arial" w:hAnsi="Arial"/>
          <w:u w:val="single"/>
        </w:rPr>
        <w:t xml:space="preserve">  </w:t>
      </w:r>
      <w:bookmarkStart w:id="956" w:name="_STATUTE_CONTENT__b1f784c2_f020_41b0_b57"/>
      <w:bookmarkEnd w:id="955"/>
      <w:r>
        <w:rPr>
          <w:rFonts w:eastAsia="Arial" w:cs="Arial" w:ascii="Arial" w:hAnsi="Arial"/>
          <w:u w:val="single"/>
        </w:rPr>
        <w:t>The right to relief under this chapter is not affected by the plaintiff's use of reasonable force in response to abuse by the defendant.</w:t>
      </w:r>
    </w:p>
    <w:p>
      <w:pPr>
        <w:pStyle w:val="Normal"/>
        <w:ind w:left="360" w:firstLine="360"/>
        <w:rPr>
          <w:rFonts w:ascii="Arial" w:hAnsi="Arial" w:eastAsia="Arial" w:cs="Arial"/>
        </w:rPr>
      </w:pPr>
      <w:bookmarkStart w:id="957" w:name="_PAR__2_ce436fc4_2a6e_4ed9_984c_19c7997b"/>
      <w:bookmarkStart w:id="958" w:name="_STATUTE_SS__99a82dee_2a35_4d70_b1f7_350"/>
      <w:bookmarkStart w:id="959" w:name="_PAR__3_b7a1b900_00e1_4e4a_9a46_b2ababa1"/>
      <w:bookmarkStart w:id="960" w:name="_STATUTE_SS__528433e0_a1d8_4e2a_be19_363"/>
      <w:bookmarkStart w:id="961" w:name="_STATUTE_NUMBER__f5c37de6_5512_4d92_b18c"/>
      <w:bookmarkEnd w:id="957"/>
      <w:bookmarkEnd w:id="958"/>
      <w:bookmarkEnd w:id="956"/>
      <w:bookmarkEnd w:id="959"/>
      <w:bookmarkEnd w:id="960"/>
      <w:r>
        <w:rPr>
          <w:rFonts w:eastAsia="Arial" w:cs="Arial" w:ascii="Arial" w:hAnsi="Arial"/>
          <w:b/>
          <w:u w:val="single"/>
        </w:rPr>
        <w:t>3</w:t>
      </w:r>
      <w:bookmarkEnd w:id="961"/>
      <w:r>
        <w:rPr>
          <w:rFonts w:eastAsia="Arial" w:cs="Arial" w:ascii="Arial" w:hAnsi="Arial"/>
          <w:b/>
          <w:u w:val="single"/>
        </w:rPr>
        <w:t xml:space="preserve">.  </w:t>
      </w:r>
      <w:bookmarkStart w:id="962" w:name="_STATUTE_HEADNOTE__91c99097_1a42_436c_ac"/>
      <w:r>
        <w:rPr>
          <w:rFonts w:eastAsia="Arial" w:cs="Arial" w:ascii="Arial" w:hAnsi="Arial"/>
          <w:b/>
          <w:u w:val="single"/>
        </w:rPr>
        <w:t>Intoxication.</w:t>
      </w:r>
      <w:r>
        <w:rPr>
          <w:rFonts w:eastAsia="Arial" w:cs="Arial" w:ascii="Arial" w:hAnsi="Arial"/>
          <w:u w:val="single"/>
        </w:rPr>
        <w:t xml:space="preserve">  </w:t>
      </w:r>
      <w:bookmarkStart w:id="963" w:name="_STATUTE_CONTENT__d78d4f46_5169_43a8_a95"/>
      <w:bookmarkEnd w:id="962"/>
      <w:r>
        <w:rPr>
          <w:rFonts w:eastAsia="Arial" w:cs="Arial" w:ascii="Arial" w:hAnsi="Arial"/>
          <w:u w:val="single"/>
        </w:rPr>
        <w:t>Voluntary intoxication is not a defense to an action under this chapter.</w:t>
      </w:r>
    </w:p>
    <w:p>
      <w:pPr>
        <w:pStyle w:val="Normal"/>
        <w:ind w:left="1080" w:hanging="720"/>
        <w:rPr>
          <w:rFonts w:ascii="Arial" w:hAnsi="Arial" w:eastAsia="Arial" w:cs="Arial"/>
        </w:rPr>
      </w:pPr>
      <w:bookmarkStart w:id="964" w:name="_STATUTE_S__bbb66e8a_fa31_4893_9d3a_68c9"/>
      <w:bookmarkStart w:id="965" w:name="_PAR__3_b7a1b900_00e1_4e4a_9a46_b2ababa1"/>
      <w:bookmarkStart w:id="966" w:name="_STATUTE_SS__528433e0_a1d8_4e2a_be19_363"/>
      <w:bookmarkStart w:id="967" w:name="_STATUTE_S__883743fc_306f_4461_b78c_c9ca"/>
      <w:bookmarkStart w:id="968" w:name="_PAR__4_da6db9fe_4e13_44de_ad13_8f4d526b"/>
      <w:bookmarkEnd w:id="964"/>
      <w:bookmarkEnd w:id="965"/>
      <w:bookmarkEnd w:id="966"/>
      <w:bookmarkEnd w:id="963"/>
      <w:bookmarkEnd w:id="967"/>
      <w:bookmarkEnd w:id="968"/>
      <w:r>
        <w:rPr>
          <w:rFonts w:eastAsia="Arial" w:cs="Arial" w:ascii="Arial" w:hAnsi="Arial"/>
          <w:b/>
          <w:u w:val="single"/>
        </w:rPr>
        <w:t>§</w:t>
      </w:r>
      <w:bookmarkStart w:id="969" w:name="_STATUTE_NUMBER__2ba66d99_40c9_4e01_b9be"/>
      <w:r>
        <w:rPr>
          <w:rFonts w:eastAsia="Arial" w:cs="Arial" w:ascii="Arial" w:hAnsi="Arial"/>
          <w:b/>
          <w:u w:val="single"/>
        </w:rPr>
        <w:t>4110</w:t>
      </w:r>
      <w:bookmarkEnd w:id="969"/>
      <w:r>
        <w:rPr>
          <w:rFonts w:eastAsia="Arial" w:cs="Arial" w:ascii="Arial" w:hAnsi="Arial"/>
          <w:b/>
          <w:u w:val="single"/>
        </w:rPr>
        <w:t xml:space="preserve">.  </w:t>
      </w:r>
      <w:bookmarkStart w:id="970" w:name="_STATUTE_HEADNOTE__9f843dc4_8a40_4035_b0"/>
      <w:r>
        <w:rPr>
          <w:rFonts w:eastAsia="Arial" w:cs="Arial" w:ascii="Arial" w:hAnsi="Arial"/>
          <w:b/>
          <w:u w:val="single"/>
        </w:rPr>
        <w:t>Relief</w:t>
      </w:r>
      <w:bookmarkEnd w:id="970"/>
    </w:p>
    <w:p>
      <w:pPr>
        <w:pStyle w:val="Normal"/>
        <w:ind w:left="360" w:firstLine="360"/>
        <w:rPr>
          <w:rFonts w:ascii="Arial" w:hAnsi="Arial" w:eastAsia="Arial" w:cs="Arial"/>
        </w:rPr>
      </w:pPr>
      <w:bookmarkStart w:id="971" w:name="_PAR__4_da6db9fe_4e13_44de_ad13_8f4d526b"/>
      <w:bookmarkStart w:id="972" w:name="_PAR__5_345dd875_7c7d_41fc_b061_21c98c12"/>
      <w:bookmarkStart w:id="973" w:name="_STATUTE_SS__bd7bc7fe_3439_43df_a70d_a58"/>
      <w:bookmarkStart w:id="974" w:name="_STATUTE_NUMBER__7fa4e385_0c28_44c2_9552"/>
      <w:bookmarkEnd w:id="971"/>
      <w:bookmarkEnd w:id="972"/>
      <w:bookmarkEnd w:id="973"/>
      <w:r>
        <w:rPr>
          <w:rFonts w:eastAsia="Arial" w:cs="Arial" w:ascii="Arial" w:hAnsi="Arial"/>
          <w:b/>
          <w:u w:val="single"/>
        </w:rPr>
        <w:t>1</w:t>
      </w:r>
      <w:bookmarkEnd w:id="974"/>
      <w:r>
        <w:rPr>
          <w:rFonts w:eastAsia="Arial" w:cs="Arial" w:ascii="Arial" w:hAnsi="Arial"/>
          <w:b/>
          <w:u w:val="single"/>
        </w:rPr>
        <w:t xml:space="preserve">.  </w:t>
      </w:r>
      <w:bookmarkStart w:id="975" w:name="_STATUTE_HEADNOTE__307a233c_f50b_48ab_a1"/>
      <w:r>
        <w:rPr>
          <w:rFonts w:eastAsia="Arial" w:cs="Arial" w:ascii="Arial" w:hAnsi="Arial"/>
          <w:b/>
          <w:u w:val="single"/>
        </w:rPr>
        <w:t>Final protection order.</w:t>
      </w:r>
      <w:r>
        <w:rPr>
          <w:rFonts w:eastAsia="Arial" w:cs="Arial" w:ascii="Arial" w:hAnsi="Arial"/>
          <w:u w:val="single"/>
        </w:rPr>
        <w:t xml:space="preserve">  </w:t>
      </w:r>
      <w:bookmarkStart w:id="976" w:name="_STATUTE_CONTENT__23b3265a_c892_406e_88b"/>
      <w:bookmarkEnd w:id="975"/>
      <w:r>
        <w:rPr>
          <w:rFonts w:eastAsia="Arial" w:cs="Arial" w:ascii="Arial" w:hAnsi="Arial"/>
          <w:u w:val="single"/>
        </w:rPr>
        <w:t xml:space="preserve">The court, after a hearing or opportunity for hearing and upon finding that the defendant has committed the abuse or conduct specified in section 4103, may grant a final protection order to bring about the cessation of the abuse or alleged conduct.  The court may enter a finding that the defendant represents a credible threat to the physical safety of the plaintiff or a minor child residing in the household.  The court may enter a finding of economic abuse.  </w:t>
      </w:r>
    </w:p>
    <w:p>
      <w:pPr>
        <w:pStyle w:val="Normal"/>
        <w:ind w:left="360" w:firstLine="360"/>
        <w:rPr>
          <w:rFonts w:ascii="Arial" w:hAnsi="Arial" w:eastAsia="Arial" w:cs="Arial"/>
        </w:rPr>
      </w:pPr>
      <w:bookmarkStart w:id="977" w:name="_PAR__5_345dd875_7c7d_41fc_b061_21c98c12"/>
      <w:bookmarkStart w:id="978" w:name="_STATUTE_SS__bd7bc7fe_3439_43df_a70d_a58"/>
      <w:bookmarkStart w:id="979" w:name="_PAR__6_b8ee0438_7974_43e1_9440_b69e1ff6"/>
      <w:bookmarkStart w:id="980" w:name="_STATUTE_SS__66e848cb_b848_4039_8545_055"/>
      <w:bookmarkStart w:id="981" w:name="_STATUTE_NUMBER__b9f7f927_761a_4e78_8ca1"/>
      <w:bookmarkEnd w:id="977"/>
      <w:bookmarkEnd w:id="978"/>
      <w:bookmarkEnd w:id="976"/>
      <w:bookmarkEnd w:id="979"/>
      <w:bookmarkEnd w:id="980"/>
      <w:r>
        <w:rPr>
          <w:rFonts w:eastAsia="Arial" w:cs="Arial" w:ascii="Arial" w:hAnsi="Arial"/>
          <w:b/>
          <w:u w:val="single"/>
        </w:rPr>
        <w:t>2</w:t>
      </w:r>
      <w:bookmarkEnd w:id="981"/>
      <w:r>
        <w:rPr>
          <w:rFonts w:eastAsia="Arial" w:cs="Arial" w:ascii="Arial" w:hAnsi="Arial"/>
          <w:b/>
          <w:u w:val="single"/>
        </w:rPr>
        <w:t xml:space="preserve">.  </w:t>
      </w:r>
      <w:bookmarkStart w:id="982" w:name="_STATUTE_HEADNOTE__67cc272e_20e7_4c96_99"/>
      <w:r>
        <w:rPr>
          <w:rFonts w:eastAsia="Arial" w:cs="Arial" w:ascii="Arial" w:hAnsi="Arial"/>
          <w:b/>
          <w:u w:val="single"/>
        </w:rPr>
        <w:t>Final protection order by consent.</w:t>
      </w:r>
      <w:r>
        <w:rPr>
          <w:rFonts w:eastAsia="Arial" w:cs="Arial" w:ascii="Arial" w:hAnsi="Arial"/>
          <w:u w:val="single"/>
        </w:rPr>
        <w:t xml:space="preserve">  </w:t>
      </w:r>
      <w:bookmarkStart w:id="983" w:name="_STATUTE_CONTENT__914f806d_c97b_4d8d_bc6"/>
      <w:bookmarkEnd w:id="982"/>
      <w:r>
        <w:rPr>
          <w:rFonts w:eastAsia="Arial" w:cs="Arial" w:ascii="Arial" w:hAnsi="Arial"/>
          <w:u w:val="single"/>
        </w:rPr>
        <w:t>The court may approve a final protection order by consent if all parties agree to the terms, including whether an order under this section includes findings by the court.</w:t>
      </w:r>
    </w:p>
    <w:p>
      <w:pPr>
        <w:pStyle w:val="Normal"/>
        <w:ind w:left="360" w:firstLine="360"/>
        <w:rPr>
          <w:rFonts w:ascii="Arial" w:hAnsi="Arial" w:eastAsia="Arial" w:cs="Arial"/>
        </w:rPr>
      </w:pPr>
      <w:bookmarkStart w:id="984" w:name="_PAR__6_b8ee0438_7974_43e1_9440_b69e1ff6"/>
      <w:bookmarkStart w:id="985" w:name="_STATUTE_SS__66e848cb_b848_4039_8545_055"/>
      <w:bookmarkStart w:id="986" w:name="_STATUTE_SS__dc827b51_01c1_4eb7_8171_bbc"/>
      <w:bookmarkStart w:id="987" w:name="_PAR__7_d1326b51_e819_43e8_b84e_2c8e5cfd"/>
      <w:bookmarkStart w:id="988" w:name="_STATUTE_NUMBER__b9289053_2d30_4c13_b675"/>
      <w:bookmarkEnd w:id="984"/>
      <w:bookmarkEnd w:id="985"/>
      <w:bookmarkEnd w:id="983"/>
      <w:bookmarkEnd w:id="986"/>
      <w:bookmarkEnd w:id="987"/>
      <w:r>
        <w:rPr>
          <w:rFonts w:eastAsia="Arial" w:cs="Arial" w:ascii="Arial" w:hAnsi="Arial"/>
          <w:b/>
          <w:u w:val="single"/>
        </w:rPr>
        <w:t>3</w:t>
      </w:r>
      <w:bookmarkEnd w:id="988"/>
      <w:r>
        <w:rPr>
          <w:rFonts w:eastAsia="Arial" w:cs="Arial" w:ascii="Arial" w:hAnsi="Arial"/>
          <w:b/>
          <w:u w:val="single"/>
        </w:rPr>
        <w:t xml:space="preserve">.  </w:t>
      </w:r>
      <w:bookmarkStart w:id="989" w:name="_STATUTE_HEADNOTE__1afb2128_2f7e_4d47_b2"/>
      <w:r>
        <w:rPr>
          <w:rFonts w:eastAsia="Arial" w:cs="Arial" w:ascii="Arial" w:hAnsi="Arial"/>
          <w:b/>
          <w:u w:val="single"/>
        </w:rPr>
        <w:t>Relief.</w:t>
      </w:r>
      <w:r>
        <w:rPr>
          <w:rFonts w:eastAsia="Arial" w:cs="Arial" w:ascii="Arial" w:hAnsi="Arial"/>
          <w:u w:val="single"/>
        </w:rPr>
        <w:t xml:space="preserve">  </w:t>
      </w:r>
      <w:bookmarkStart w:id="990" w:name="_STATUTE_CONTENT__e039dcbc_1274_4b25_a78"/>
      <w:bookmarkEnd w:id="989"/>
      <w:r>
        <w:rPr>
          <w:rFonts w:eastAsia="Arial" w:cs="Arial" w:ascii="Arial" w:hAnsi="Arial"/>
          <w:u w:val="single"/>
        </w:rPr>
        <w:t>Relief granted under this section may include:</w:t>
      </w:r>
    </w:p>
    <w:p>
      <w:pPr>
        <w:pStyle w:val="Normal"/>
        <w:ind w:left="720" w:hanging="0"/>
        <w:rPr>
          <w:rFonts w:ascii="Arial" w:hAnsi="Arial" w:eastAsia="Arial" w:cs="Arial"/>
        </w:rPr>
      </w:pPr>
      <w:bookmarkStart w:id="991" w:name="_PAR__7_d1326b51_e819_43e8_b84e_2c8e5cfd"/>
      <w:bookmarkStart w:id="992" w:name="_PAR__8_95a5724b_cb20_49a7_a3f5_fc9dff91"/>
      <w:bookmarkStart w:id="993" w:name="_STATUTE_P__bdbe3278_5613_458b_b35a_7b79"/>
      <w:bookmarkStart w:id="994" w:name="_STATUTE_NUMBER__de865e15_a159_4689_93d2"/>
      <w:bookmarkEnd w:id="991"/>
      <w:bookmarkEnd w:id="990"/>
      <w:bookmarkEnd w:id="992"/>
      <w:bookmarkEnd w:id="993"/>
      <w:r>
        <w:rPr>
          <w:rFonts w:eastAsia="Arial" w:cs="Arial" w:ascii="Arial" w:hAnsi="Arial"/>
          <w:u w:val="single"/>
        </w:rPr>
        <w:t>A</w:t>
      </w:r>
      <w:bookmarkEnd w:id="994"/>
      <w:r>
        <w:rPr>
          <w:rFonts w:eastAsia="Arial" w:cs="Arial" w:ascii="Arial" w:hAnsi="Arial"/>
          <w:u w:val="single"/>
        </w:rPr>
        <w:t xml:space="preserve">.  </w:t>
      </w:r>
      <w:bookmarkStart w:id="995" w:name="_STATUTE_CONTENT__3b3b5e95_3c59_4498_898"/>
      <w:r>
        <w:rPr>
          <w:rFonts w:eastAsia="Arial" w:cs="Arial" w:ascii="Arial" w:hAnsi="Arial"/>
          <w:u w:val="single"/>
        </w:rPr>
        <w:t xml:space="preserve">Directing the defendant not to threaten, assault, molest, harass, attack or otherwise abuse the plaintiff and any minor children residing in the household;  </w:t>
      </w:r>
    </w:p>
    <w:p>
      <w:pPr>
        <w:pStyle w:val="Normal"/>
        <w:ind w:left="720" w:hanging="0"/>
        <w:rPr>
          <w:rFonts w:ascii="Arial" w:hAnsi="Arial" w:eastAsia="Arial" w:cs="Arial"/>
        </w:rPr>
      </w:pPr>
      <w:bookmarkStart w:id="996" w:name="_PAR__8_95a5724b_cb20_49a7_a3f5_fc9dff91"/>
      <w:bookmarkStart w:id="997" w:name="_STATUTE_P__bdbe3278_5613_458b_b35a_7b79"/>
      <w:bookmarkStart w:id="998" w:name="_PAR__9_239b8e06_68f7_447b_8786_9c654a1c"/>
      <w:bookmarkStart w:id="999" w:name="_STATUTE_P__62f523a5_d485_468c_8fae_2e67"/>
      <w:bookmarkStart w:id="1000" w:name="_STATUTE_NUMBER__6393e5e8_f42e_43bc_8126"/>
      <w:bookmarkEnd w:id="996"/>
      <w:bookmarkEnd w:id="997"/>
      <w:bookmarkEnd w:id="995"/>
      <w:bookmarkEnd w:id="998"/>
      <w:bookmarkEnd w:id="999"/>
      <w:r>
        <w:rPr>
          <w:rFonts w:eastAsia="Arial" w:cs="Arial" w:ascii="Arial" w:hAnsi="Arial"/>
          <w:u w:val="single"/>
        </w:rPr>
        <w:t>B</w:t>
      </w:r>
      <w:bookmarkEnd w:id="1000"/>
      <w:r>
        <w:rPr>
          <w:rFonts w:eastAsia="Arial" w:cs="Arial" w:ascii="Arial" w:hAnsi="Arial"/>
          <w:u w:val="single"/>
        </w:rPr>
        <w:t xml:space="preserve">.  </w:t>
      </w:r>
      <w:bookmarkStart w:id="1001" w:name="_STATUTE_CONTENT__f9803e08_11e9_41ef_959"/>
      <w:r>
        <w:rPr>
          <w:rFonts w:eastAsia="Arial" w:cs="Arial" w:ascii="Arial" w:hAnsi="Arial"/>
          <w:u w:val="single"/>
        </w:rPr>
        <w:t xml:space="preserve">Directing the defendant not to possess a firearm, muzzle-loading firearm, bow, crossbow or other dangerous weapon for the duration of the order;  </w:t>
      </w:r>
    </w:p>
    <w:p>
      <w:pPr>
        <w:pStyle w:val="Normal"/>
        <w:ind w:left="720" w:hanging="0"/>
        <w:rPr>
          <w:rFonts w:ascii="Arial" w:hAnsi="Arial" w:eastAsia="Arial" w:cs="Arial"/>
        </w:rPr>
      </w:pPr>
      <w:bookmarkStart w:id="1002" w:name="_PAR__9_239b8e06_68f7_447b_8786_9c654a1c"/>
      <w:bookmarkStart w:id="1003" w:name="_STATUTE_P__62f523a5_d485_468c_8fae_2e67"/>
      <w:bookmarkStart w:id="1004" w:name="_PAR__10_c400a92c_22a3_4976_a313_56442a9"/>
      <w:bookmarkStart w:id="1005" w:name="_STATUTE_P__80be0062_2029_46de_84ed_2b1c"/>
      <w:bookmarkStart w:id="1006" w:name="_STATUTE_NUMBER__c751bb97_dcfc_45c2_9ad2"/>
      <w:bookmarkEnd w:id="1002"/>
      <w:bookmarkEnd w:id="1003"/>
      <w:bookmarkEnd w:id="1001"/>
      <w:bookmarkEnd w:id="1004"/>
      <w:bookmarkEnd w:id="1005"/>
      <w:r>
        <w:rPr>
          <w:rFonts w:eastAsia="Arial" w:cs="Arial" w:ascii="Arial" w:hAnsi="Arial"/>
          <w:u w:val="single"/>
        </w:rPr>
        <w:t>C</w:t>
      </w:r>
      <w:bookmarkEnd w:id="1006"/>
      <w:r>
        <w:rPr>
          <w:rFonts w:eastAsia="Arial" w:cs="Arial" w:ascii="Arial" w:hAnsi="Arial"/>
          <w:u w:val="single"/>
        </w:rPr>
        <w:t xml:space="preserve">.  </w:t>
      </w:r>
      <w:bookmarkStart w:id="1007" w:name="_STATUTE_CONTENT__711ba692_8e94_41a7_991"/>
      <w:r>
        <w:rPr>
          <w:rFonts w:eastAsia="Arial" w:cs="Arial" w:ascii="Arial" w:hAnsi="Arial"/>
          <w:u w:val="single"/>
        </w:rPr>
        <w:t xml:space="preserve">Prohibiting the defendant from the use, attempted use or threatened use of physical force that would reasonably be expected to cause bodily injury against the plaintiff or a minor child residing in the household;  </w:t>
      </w:r>
    </w:p>
    <w:p>
      <w:pPr>
        <w:pStyle w:val="Normal"/>
        <w:ind w:left="720" w:hanging="0"/>
        <w:rPr>
          <w:rFonts w:ascii="Arial" w:hAnsi="Arial" w:eastAsia="Arial" w:cs="Arial"/>
        </w:rPr>
      </w:pPr>
      <w:bookmarkStart w:id="1008" w:name="_PAR__10_c400a92c_22a3_4976_a313_56442a9"/>
      <w:bookmarkStart w:id="1009" w:name="_STATUTE_P__80be0062_2029_46de_84ed_2b1c"/>
      <w:bookmarkStart w:id="1010" w:name="_PAR__11_ac76d608_fdd0_42c8_b966_68cc32a"/>
      <w:bookmarkStart w:id="1011" w:name="_STATUTE_P__919a6cc5_6214_4822_94a3_deb8"/>
      <w:bookmarkStart w:id="1012" w:name="_STATUTE_NUMBER__3f7c64ce_6590_49a9_a00b"/>
      <w:bookmarkEnd w:id="1008"/>
      <w:bookmarkEnd w:id="1009"/>
      <w:bookmarkEnd w:id="1007"/>
      <w:bookmarkEnd w:id="1010"/>
      <w:bookmarkEnd w:id="1011"/>
      <w:r>
        <w:rPr>
          <w:rFonts w:eastAsia="Arial" w:cs="Arial" w:ascii="Arial" w:hAnsi="Arial"/>
          <w:u w:val="single"/>
        </w:rPr>
        <w:t>D</w:t>
      </w:r>
      <w:bookmarkEnd w:id="1012"/>
      <w:r>
        <w:rPr>
          <w:rFonts w:eastAsia="Arial" w:cs="Arial" w:ascii="Arial" w:hAnsi="Arial"/>
          <w:u w:val="single"/>
        </w:rPr>
        <w:t xml:space="preserve">.  </w:t>
      </w:r>
      <w:bookmarkStart w:id="1013" w:name="_STATUTE_CONTENT__f83a7986_7393_4702_94d"/>
      <w:r>
        <w:rPr>
          <w:rFonts w:eastAsia="Arial" w:cs="Arial" w:ascii="Arial" w:hAnsi="Arial"/>
          <w:u w:val="single"/>
        </w:rPr>
        <w:t xml:space="preserve">Directing the defendant not to go upon the premises of the plaintiff's residence;  </w:t>
      </w:r>
    </w:p>
    <w:p>
      <w:pPr>
        <w:pStyle w:val="Normal"/>
        <w:ind w:left="720" w:hanging="0"/>
        <w:rPr>
          <w:rFonts w:ascii="Arial" w:hAnsi="Arial" w:eastAsia="Arial" w:cs="Arial"/>
        </w:rPr>
      </w:pPr>
      <w:bookmarkStart w:id="1014" w:name="_PAR__11_ac76d608_fdd0_42c8_b966_68cc32a"/>
      <w:bookmarkStart w:id="1015" w:name="_STATUTE_P__919a6cc5_6214_4822_94a3_deb8"/>
      <w:bookmarkStart w:id="1016" w:name="_STATUTE_P__e11f8947_7e13_4490_ac20_8140"/>
      <w:bookmarkStart w:id="1017" w:name="_PAR__12_bdb1615f_c2a7_4557_8054_978e606"/>
      <w:bookmarkStart w:id="1018" w:name="_STATUTE_NUMBER__bc1afd1f_b270_4fe2_84c5"/>
      <w:bookmarkEnd w:id="1014"/>
      <w:bookmarkEnd w:id="1015"/>
      <w:bookmarkEnd w:id="1013"/>
      <w:bookmarkEnd w:id="1016"/>
      <w:bookmarkEnd w:id="1017"/>
      <w:r>
        <w:rPr>
          <w:rFonts w:eastAsia="Arial" w:cs="Arial" w:ascii="Arial" w:hAnsi="Arial"/>
          <w:u w:val="single"/>
        </w:rPr>
        <w:t>E</w:t>
      </w:r>
      <w:bookmarkEnd w:id="1018"/>
      <w:r>
        <w:rPr>
          <w:rFonts w:eastAsia="Arial" w:cs="Arial" w:ascii="Arial" w:hAnsi="Arial"/>
          <w:u w:val="single"/>
        </w:rPr>
        <w:t xml:space="preserve">.  </w:t>
      </w:r>
      <w:bookmarkStart w:id="1019" w:name="_STATUTE_CONTENT__fe58d22e_92fd_42a4_88b"/>
      <w:r>
        <w:rPr>
          <w:rFonts w:eastAsia="Arial" w:cs="Arial" w:ascii="Arial" w:hAnsi="Arial"/>
          <w:u w:val="single"/>
        </w:rPr>
        <w:t>Directing the defendant to refrain from repeatedly and without reasonable cause:</w:t>
      </w:r>
    </w:p>
    <w:p>
      <w:pPr>
        <w:pStyle w:val="Normal"/>
        <w:ind w:left="1080" w:hanging="0"/>
        <w:rPr>
          <w:rFonts w:ascii="Arial" w:hAnsi="Arial" w:eastAsia="Arial" w:cs="Arial"/>
        </w:rPr>
      </w:pPr>
      <w:bookmarkStart w:id="1020" w:name="_PAR__12_bdb1615f_c2a7_4557_8054_978e606"/>
      <w:bookmarkStart w:id="1021" w:name="_PAR__13_3e72f2f2_535d_4e43_9c52_913f9f4"/>
      <w:bookmarkStart w:id="1022" w:name="_STATUTE_SP__53d0c6ee_0d5b_46ac_b8f0_2a5"/>
      <w:bookmarkEnd w:id="1020"/>
      <w:bookmarkEnd w:id="1019"/>
      <w:bookmarkEnd w:id="1021"/>
      <w:bookmarkEnd w:id="1022"/>
      <w:r>
        <w:rPr>
          <w:rFonts w:eastAsia="Arial" w:cs="Arial" w:ascii="Arial" w:hAnsi="Arial"/>
          <w:u w:val="single"/>
        </w:rPr>
        <w:t>(</w:t>
      </w:r>
      <w:bookmarkStart w:id="1023" w:name="_STATUTE_NUMBER__2cd5ecd8_7091_42f2_b015"/>
      <w:r>
        <w:rPr>
          <w:rFonts w:eastAsia="Arial" w:cs="Arial" w:ascii="Arial" w:hAnsi="Arial"/>
          <w:u w:val="single"/>
        </w:rPr>
        <w:t>1</w:t>
      </w:r>
      <w:bookmarkEnd w:id="1023"/>
      <w:r>
        <w:rPr>
          <w:rFonts w:eastAsia="Arial" w:cs="Arial" w:ascii="Arial" w:hAnsi="Arial"/>
          <w:u w:val="single"/>
        </w:rPr>
        <w:t xml:space="preserve">)  </w:t>
      </w:r>
      <w:bookmarkStart w:id="1024" w:name="_STATUTE_CONTENT__5574ac7c_709d_4982_b89"/>
      <w:r>
        <w:rPr>
          <w:rFonts w:eastAsia="Arial" w:cs="Arial" w:ascii="Arial" w:hAnsi="Arial"/>
          <w:u w:val="single"/>
        </w:rPr>
        <w:t>Following the plaintiff;</w:t>
      </w:r>
    </w:p>
    <w:p>
      <w:pPr>
        <w:pStyle w:val="Normal"/>
        <w:ind w:left="1080" w:hanging="0"/>
        <w:rPr>
          <w:rFonts w:ascii="Arial" w:hAnsi="Arial" w:eastAsia="Arial" w:cs="Arial"/>
        </w:rPr>
      </w:pPr>
      <w:bookmarkStart w:id="1025" w:name="_PAR__13_3e72f2f2_535d_4e43_9c52_913f9f4"/>
      <w:bookmarkStart w:id="1026" w:name="_STATUTE_SP__53d0c6ee_0d5b_46ac_b8f0_2a5"/>
      <w:bookmarkStart w:id="1027" w:name="_PAR__14_825acfba_4799_4934_9edf_7e196c5"/>
      <w:bookmarkStart w:id="1028" w:name="_STATUTE_SP__4c69c21c_4242_4dea_85aa_84a"/>
      <w:bookmarkEnd w:id="1025"/>
      <w:bookmarkEnd w:id="1026"/>
      <w:bookmarkEnd w:id="1024"/>
      <w:bookmarkEnd w:id="1027"/>
      <w:bookmarkEnd w:id="1028"/>
      <w:r>
        <w:rPr>
          <w:rFonts w:eastAsia="Arial" w:cs="Arial" w:ascii="Arial" w:hAnsi="Arial"/>
          <w:u w:val="single"/>
        </w:rPr>
        <w:t>(</w:t>
      </w:r>
      <w:bookmarkStart w:id="1029" w:name="_STATUTE_NUMBER__2dea4197_7c82_4ea6_a89a"/>
      <w:r>
        <w:rPr>
          <w:rFonts w:eastAsia="Arial" w:cs="Arial" w:ascii="Arial" w:hAnsi="Arial"/>
          <w:u w:val="single"/>
        </w:rPr>
        <w:t>2</w:t>
      </w:r>
      <w:bookmarkEnd w:id="1029"/>
      <w:r>
        <w:rPr>
          <w:rFonts w:eastAsia="Arial" w:cs="Arial" w:ascii="Arial" w:hAnsi="Arial"/>
          <w:u w:val="single"/>
        </w:rPr>
        <w:t xml:space="preserve">)  </w:t>
      </w:r>
      <w:bookmarkStart w:id="1030" w:name="_STATUTE_CONTENT__b3593e92_b297_49bd_af9"/>
      <w:r>
        <w:rPr>
          <w:rFonts w:eastAsia="Arial" w:cs="Arial" w:ascii="Arial" w:hAnsi="Arial"/>
          <w:u w:val="single"/>
        </w:rPr>
        <w:t>Being at or in the vicinity of the plaintiff's home, school, business or place of employment; or</w:t>
      </w:r>
    </w:p>
    <w:p>
      <w:pPr>
        <w:pStyle w:val="Normal"/>
        <w:ind w:left="1080" w:hanging="0"/>
        <w:rPr>
          <w:rFonts w:ascii="Arial" w:hAnsi="Arial" w:eastAsia="Arial" w:cs="Arial"/>
        </w:rPr>
      </w:pPr>
      <w:bookmarkStart w:id="1031" w:name="_PAR__14_825acfba_4799_4934_9edf_7e196c5"/>
      <w:bookmarkStart w:id="1032" w:name="_STATUTE_SP__4c69c21c_4242_4dea_85aa_84a"/>
      <w:bookmarkStart w:id="1033" w:name="_PAR__15_69c825cf_45c4_4365_81c3_db9163e"/>
      <w:bookmarkStart w:id="1034" w:name="_STATUTE_SP__416f537c_b330_4553_a933_f4b"/>
      <w:bookmarkEnd w:id="1031"/>
      <w:bookmarkEnd w:id="1032"/>
      <w:bookmarkEnd w:id="1030"/>
      <w:bookmarkEnd w:id="1033"/>
      <w:bookmarkEnd w:id="1034"/>
      <w:r>
        <w:rPr>
          <w:rFonts w:eastAsia="Arial" w:cs="Arial" w:ascii="Arial" w:hAnsi="Arial"/>
          <w:u w:val="single"/>
        </w:rPr>
        <w:t>(</w:t>
      </w:r>
      <w:bookmarkStart w:id="1035" w:name="_STATUTE_NUMBER__99977d06_839b_4b05_951a"/>
      <w:r>
        <w:rPr>
          <w:rFonts w:eastAsia="Arial" w:cs="Arial" w:ascii="Arial" w:hAnsi="Arial"/>
          <w:u w:val="single"/>
        </w:rPr>
        <w:t>3</w:t>
      </w:r>
      <w:bookmarkEnd w:id="1035"/>
      <w:r>
        <w:rPr>
          <w:rFonts w:eastAsia="Arial" w:cs="Arial" w:ascii="Arial" w:hAnsi="Arial"/>
          <w:u w:val="single"/>
        </w:rPr>
        <w:t xml:space="preserve">)  </w:t>
      </w:r>
      <w:bookmarkStart w:id="1036" w:name="_STATUTE_CONTENT__f5d6cdc3_3b0a_4ab2_b25"/>
      <w:r>
        <w:rPr>
          <w:rFonts w:eastAsia="Arial" w:cs="Arial" w:ascii="Arial" w:hAnsi="Arial"/>
          <w:u w:val="single"/>
        </w:rPr>
        <w:t xml:space="preserve">Engaging in conduct defined as stalking in Title 17-A, section 210-A;  </w:t>
      </w:r>
    </w:p>
    <w:p>
      <w:pPr>
        <w:pStyle w:val="Normal"/>
        <w:ind w:left="720" w:hanging="0"/>
        <w:rPr>
          <w:rFonts w:ascii="Arial" w:hAnsi="Arial" w:eastAsia="Arial" w:cs="Arial"/>
        </w:rPr>
      </w:pPr>
      <w:bookmarkStart w:id="1037" w:name="_STATUTE_P__e11f8947_7e13_4490_ac20_8140"/>
      <w:bookmarkStart w:id="1038" w:name="_PAR__15_69c825cf_45c4_4365_81c3_db9163e"/>
      <w:bookmarkStart w:id="1039" w:name="_STATUTE_SP__416f537c_b330_4553_a933_f4b"/>
      <w:bookmarkStart w:id="1040" w:name="_PAR__16_bdfd60b1_b338_477d_9f47_2cedbc5"/>
      <w:bookmarkStart w:id="1041" w:name="_STATUTE_P__167bb1e9_c839_42bd_94c8_cf58"/>
      <w:bookmarkStart w:id="1042" w:name="_STATUTE_NUMBER__4fe4c2f6_3eff_4150_b89a"/>
      <w:bookmarkEnd w:id="1037"/>
      <w:bookmarkEnd w:id="1038"/>
      <w:bookmarkEnd w:id="1039"/>
      <w:bookmarkEnd w:id="1036"/>
      <w:bookmarkEnd w:id="1040"/>
      <w:bookmarkEnd w:id="1041"/>
      <w:r>
        <w:rPr>
          <w:rFonts w:eastAsia="Arial" w:cs="Arial" w:ascii="Arial" w:hAnsi="Arial"/>
          <w:u w:val="single"/>
        </w:rPr>
        <w:t>F</w:t>
      </w:r>
      <w:bookmarkEnd w:id="1042"/>
      <w:r>
        <w:rPr>
          <w:rFonts w:eastAsia="Arial" w:cs="Arial" w:ascii="Arial" w:hAnsi="Arial"/>
          <w:u w:val="single"/>
        </w:rPr>
        <w:t xml:space="preserve">.  </w:t>
      </w:r>
      <w:bookmarkStart w:id="1043" w:name="_STATUTE_CONTENT__d6c1b26a_8405_4104_85d"/>
      <w:r>
        <w:rPr>
          <w:rFonts w:eastAsia="Arial" w:cs="Arial" w:ascii="Arial" w:hAnsi="Arial"/>
          <w:u w:val="single"/>
        </w:rPr>
        <w:t xml:space="preserve">Directing the defendant not to have any direct or indirect contact with the plaintiff, including via social media; </w:t>
      </w:r>
    </w:p>
    <w:p>
      <w:pPr>
        <w:pStyle w:val="Normal"/>
        <w:ind w:left="720" w:hanging="0"/>
        <w:rPr>
          <w:rFonts w:ascii="Arial" w:hAnsi="Arial" w:eastAsia="Arial" w:cs="Arial"/>
        </w:rPr>
      </w:pPr>
      <w:bookmarkStart w:id="1044" w:name="_PAR__16_bdfd60b1_b338_477d_9f47_2cedbc5"/>
      <w:bookmarkStart w:id="1045" w:name="_STATUTE_P__167bb1e9_c839_42bd_94c8_cf58"/>
      <w:bookmarkStart w:id="1046" w:name="_STATUTE_P__5078e275_9d70_4fc7_a446_b2dc"/>
      <w:bookmarkStart w:id="1047" w:name="_PAR__17_af81eaee_7ed1_47a3_b272_0597911"/>
      <w:bookmarkStart w:id="1048" w:name="_STATUTE_NUMBER__76517963_7fc1_426e_862b"/>
      <w:bookmarkEnd w:id="1044"/>
      <w:bookmarkEnd w:id="1045"/>
      <w:bookmarkEnd w:id="1043"/>
      <w:bookmarkEnd w:id="1046"/>
      <w:bookmarkEnd w:id="1047"/>
      <w:r>
        <w:rPr>
          <w:rFonts w:eastAsia="Arial" w:cs="Arial" w:ascii="Arial" w:hAnsi="Arial"/>
          <w:u w:val="single"/>
        </w:rPr>
        <w:t>G</w:t>
      </w:r>
      <w:bookmarkEnd w:id="1048"/>
      <w:r>
        <w:rPr>
          <w:rFonts w:eastAsia="Arial" w:cs="Arial" w:ascii="Arial" w:hAnsi="Arial"/>
          <w:u w:val="single"/>
        </w:rPr>
        <w:t xml:space="preserve">.  </w:t>
      </w:r>
      <w:bookmarkStart w:id="1049" w:name="_STATUTE_CONTENT__68520824_7004_4664_b8b"/>
      <w:r>
        <w:rPr>
          <w:rFonts w:eastAsia="Arial" w:cs="Arial" w:ascii="Arial" w:hAnsi="Arial"/>
          <w:u w:val="single"/>
        </w:rPr>
        <w:t>When the mutual residence or household of the parties is jointly owned or jointly leased or when one party has a duty to support the other or their minor children living in the residence or household and that party is the sole owner or lessee:</w:t>
      </w:r>
    </w:p>
    <w:p>
      <w:pPr>
        <w:pStyle w:val="Normal"/>
        <w:ind w:left="1080" w:hanging="0"/>
        <w:rPr>
          <w:rFonts w:ascii="Arial" w:hAnsi="Arial" w:eastAsia="Arial" w:cs="Arial"/>
        </w:rPr>
      </w:pPr>
      <w:bookmarkStart w:id="1050" w:name="_PAR__17_af81eaee_7ed1_47a3_b272_0597911"/>
      <w:bookmarkStart w:id="1051" w:name="_PAR__18_44d93614_6956_43bf_8e13_2ddbab0"/>
      <w:bookmarkStart w:id="1052" w:name="_STATUTE_SP__f1ad5f8c_91af_469a_a6cc_de8"/>
      <w:bookmarkEnd w:id="1050"/>
      <w:bookmarkEnd w:id="1049"/>
      <w:bookmarkEnd w:id="1051"/>
      <w:bookmarkEnd w:id="1052"/>
      <w:r>
        <w:rPr>
          <w:rFonts w:eastAsia="Arial" w:cs="Arial" w:ascii="Arial" w:hAnsi="Arial"/>
          <w:u w:val="single"/>
        </w:rPr>
        <w:t>(</w:t>
      </w:r>
      <w:bookmarkStart w:id="1053" w:name="_STATUTE_NUMBER__5d9f3be6_00d0_425e_8aad"/>
      <w:r>
        <w:rPr>
          <w:rFonts w:eastAsia="Arial" w:cs="Arial" w:ascii="Arial" w:hAnsi="Arial"/>
          <w:u w:val="single"/>
        </w:rPr>
        <w:t>1</w:t>
      </w:r>
      <w:bookmarkEnd w:id="1053"/>
      <w:r>
        <w:rPr>
          <w:rFonts w:eastAsia="Arial" w:cs="Arial" w:ascii="Arial" w:hAnsi="Arial"/>
          <w:u w:val="single"/>
        </w:rPr>
        <w:t xml:space="preserve">)  </w:t>
      </w:r>
      <w:bookmarkStart w:id="1054" w:name="_STATUTE_CONTENT__6986ecf0_9402_41bc_882"/>
      <w:r>
        <w:rPr>
          <w:rFonts w:eastAsia="Arial" w:cs="Arial" w:ascii="Arial" w:hAnsi="Arial"/>
          <w:u w:val="single"/>
        </w:rPr>
        <w:t>Granting or restoring possession of the residence or household to one party, excluding the other; or</w:t>
      </w:r>
    </w:p>
    <w:p>
      <w:pPr>
        <w:pStyle w:val="Normal"/>
        <w:ind w:left="1080" w:hanging="0"/>
        <w:rPr>
          <w:rFonts w:ascii="Arial" w:hAnsi="Arial" w:eastAsia="Arial" w:cs="Arial"/>
        </w:rPr>
      </w:pPr>
      <w:bookmarkStart w:id="1055" w:name="_PAR__18_44d93614_6956_43bf_8e13_2ddbab0"/>
      <w:bookmarkStart w:id="1056" w:name="_STATUTE_SP__f1ad5f8c_91af_469a_a6cc_de8"/>
      <w:bookmarkStart w:id="1057" w:name="_PAR__19_281cee5c_7008_4d95_ae8b_a805b01"/>
      <w:bookmarkStart w:id="1058" w:name="_STATUTE_SP__71d8619a_5cf9_4105_bf51_615"/>
      <w:bookmarkEnd w:id="1055"/>
      <w:bookmarkEnd w:id="1056"/>
      <w:bookmarkEnd w:id="1054"/>
      <w:bookmarkEnd w:id="1057"/>
      <w:bookmarkEnd w:id="1058"/>
      <w:r>
        <w:rPr>
          <w:rFonts w:eastAsia="Arial" w:cs="Arial" w:ascii="Arial" w:hAnsi="Arial"/>
          <w:u w:val="single"/>
        </w:rPr>
        <w:t>(</w:t>
      </w:r>
      <w:bookmarkStart w:id="1059" w:name="_STATUTE_NUMBER__4d12db14_872f_49d5_ac54"/>
      <w:r>
        <w:rPr>
          <w:rFonts w:eastAsia="Arial" w:cs="Arial" w:ascii="Arial" w:hAnsi="Arial"/>
          <w:u w:val="single"/>
        </w:rPr>
        <w:t>2</w:t>
      </w:r>
      <w:bookmarkEnd w:id="1059"/>
      <w:r>
        <w:rPr>
          <w:rFonts w:eastAsia="Arial" w:cs="Arial" w:ascii="Arial" w:hAnsi="Arial"/>
          <w:u w:val="single"/>
        </w:rPr>
        <w:t xml:space="preserve">)  </w:t>
      </w:r>
      <w:bookmarkStart w:id="1060" w:name="_STATUTE_CONTENT__0b1fbc18_1f1c_4c05_9db"/>
      <w:r>
        <w:rPr>
          <w:rFonts w:eastAsia="Arial" w:cs="Arial" w:ascii="Arial" w:hAnsi="Arial"/>
          <w:u w:val="single"/>
        </w:rPr>
        <w:t xml:space="preserve">A consent agreement, allowing the party with the duty to support to provide suitable alternate housing;  </w:t>
      </w:r>
    </w:p>
    <w:p>
      <w:pPr>
        <w:pStyle w:val="Normal"/>
        <w:ind w:left="720" w:hanging="0"/>
        <w:rPr>
          <w:rFonts w:ascii="Arial" w:hAnsi="Arial" w:eastAsia="Arial" w:cs="Arial"/>
        </w:rPr>
      </w:pPr>
      <w:bookmarkStart w:id="1061" w:name="_STATUTE_P__5078e275_9d70_4fc7_a446_b2dc"/>
      <w:bookmarkStart w:id="1062" w:name="_PAR__19_281cee5c_7008_4d95_ae8b_a805b01"/>
      <w:bookmarkStart w:id="1063" w:name="_STATUTE_SP__71d8619a_5cf9_4105_bf51_615"/>
      <w:bookmarkStart w:id="1064" w:name="_PAR__1_a1cac3f7_87b7_4acc_8ffb_b14fea43"/>
      <w:bookmarkStart w:id="1065" w:name="_STATUTE_P__d6e07e5b_0448_4ee8_ac0b_be85"/>
      <w:bookmarkStart w:id="1066" w:name="_STATUTE_NUMBER__0a2b4260_6320_499c_ac6f"/>
      <w:bookmarkEnd w:id="1061"/>
      <w:bookmarkEnd w:id="1062"/>
      <w:bookmarkEnd w:id="1063"/>
      <w:bookmarkEnd w:id="1060"/>
      <w:bookmarkEnd w:id="1064"/>
      <w:bookmarkEnd w:id="1065"/>
      <w:r>
        <w:rPr>
          <w:rFonts w:eastAsia="Arial" w:cs="Arial" w:ascii="Arial" w:hAnsi="Arial"/>
          <w:u w:val="single"/>
        </w:rPr>
        <w:t>H</w:t>
      </w:r>
      <w:bookmarkEnd w:id="1066"/>
      <w:r>
        <w:rPr>
          <w:rFonts w:eastAsia="Arial" w:cs="Arial" w:ascii="Arial" w:hAnsi="Arial"/>
          <w:u w:val="single"/>
        </w:rPr>
        <w:t xml:space="preserve">.  </w:t>
      </w:r>
      <w:bookmarkStart w:id="1067" w:name="_STATUTE_CONTENT__b3714fcc_f011_45b0_9b3"/>
      <w:r>
        <w:rPr>
          <w:rFonts w:eastAsia="Arial" w:cs="Arial" w:ascii="Arial" w:hAnsi="Arial"/>
          <w:u w:val="single"/>
        </w:rPr>
        <w:t xml:space="preserve">Directing the defendant not to injure or threaten to injure any animal owned, possessed, leased, kept or held by either party or a minor child residing in the household;  </w:t>
      </w:r>
    </w:p>
    <w:p>
      <w:pPr>
        <w:pStyle w:val="Normal"/>
        <w:ind w:left="720" w:hanging="0"/>
        <w:rPr>
          <w:rFonts w:ascii="Arial" w:hAnsi="Arial" w:eastAsia="Arial" w:cs="Arial"/>
        </w:rPr>
      </w:pPr>
      <w:bookmarkStart w:id="1068" w:name="_PAR__1_a1cac3f7_87b7_4acc_8ffb_b14fea43"/>
      <w:bookmarkStart w:id="1069" w:name="_STATUTE_P__d6e07e5b_0448_4ee8_ac0b_be85"/>
      <w:bookmarkStart w:id="1070" w:name="_PAR__2_35eae5e4_fc72_4e44_a7b2_3f76b2e8"/>
      <w:bookmarkStart w:id="1071" w:name="_STATUTE_P__fc1aaff8_3b99_4e37_b98a_05ae"/>
      <w:bookmarkStart w:id="1072" w:name="_STATUTE_NUMBER__f7ce3e69_af8b_47d1_8c36"/>
      <w:bookmarkEnd w:id="1068"/>
      <w:bookmarkEnd w:id="1069"/>
      <w:bookmarkEnd w:id="1067"/>
      <w:bookmarkEnd w:id="1070"/>
      <w:bookmarkEnd w:id="1071"/>
      <w:r>
        <w:rPr>
          <w:rFonts w:eastAsia="Arial" w:cs="Arial" w:ascii="Arial" w:hAnsi="Arial"/>
          <w:u w:val="single"/>
        </w:rPr>
        <w:t>I</w:t>
      </w:r>
      <w:bookmarkEnd w:id="1072"/>
      <w:r>
        <w:rPr>
          <w:rFonts w:eastAsia="Arial" w:cs="Arial" w:ascii="Arial" w:hAnsi="Arial"/>
          <w:u w:val="single"/>
        </w:rPr>
        <w:t xml:space="preserve">.  </w:t>
      </w:r>
      <w:bookmarkStart w:id="1073" w:name="_STATUTE_CONTENT__1e129fb2_fcaa_4344_b6d"/>
      <w:r>
        <w:rPr>
          <w:rFonts w:eastAsia="Arial" w:cs="Arial" w:ascii="Arial" w:hAnsi="Arial"/>
          <w:u w:val="single"/>
        </w:rPr>
        <w:t xml:space="preserve">Either awarding some or all temporary parental rights and responsibilities with regard to minor children or awarding temporary rights of contact with regard to minor children, or both, under such conditions that the court finds in the best interest of the child pursuant to section 1653, subsections 3 to 6-B.  The court's award of parental rights and responsibilities or rights of contact is not binding in any separate action involving an award of parental rights and responsibilities pursuant to chapter 55 or in a similar action brought in another jurisdiction exercising child custody jurisdiction in accordance with the Uniform Child Custody Jurisdiction and Enforcement Act;  </w:t>
      </w:r>
    </w:p>
    <w:p>
      <w:pPr>
        <w:pStyle w:val="Normal"/>
        <w:ind w:left="720" w:hanging="0"/>
        <w:rPr>
          <w:rFonts w:ascii="Arial" w:hAnsi="Arial" w:eastAsia="Arial" w:cs="Arial"/>
        </w:rPr>
      </w:pPr>
      <w:bookmarkStart w:id="1074" w:name="_PAR__2_35eae5e4_fc72_4e44_a7b2_3f76b2e8"/>
      <w:bookmarkStart w:id="1075" w:name="_STATUTE_P__fc1aaff8_3b99_4e37_b98a_05ae"/>
      <w:bookmarkStart w:id="1076" w:name="_STATUTE_P__03873b85_8f7e_4a38_ae17_3fd1"/>
      <w:bookmarkStart w:id="1077" w:name="_PAR__3_c06522b2_a890_4309_b876_3ffbad7d"/>
      <w:bookmarkStart w:id="1078" w:name="_STATUTE_NUMBER__d350af31_ebd9_4c81_b50b"/>
      <w:bookmarkEnd w:id="1074"/>
      <w:bookmarkEnd w:id="1075"/>
      <w:bookmarkEnd w:id="1073"/>
      <w:bookmarkEnd w:id="1076"/>
      <w:bookmarkEnd w:id="1077"/>
      <w:r>
        <w:rPr>
          <w:rFonts w:eastAsia="Arial" w:cs="Arial" w:ascii="Arial" w:hAnsi="Arial"/>
          <w:u w:val="single"/>
        </w:rPr>
        <w:t>J</w:t>
      </w:r>
      <w:bookmarkEnd w:id="1078"/>
      <w:r>
        <w:rPr>
          <w:rFonts w:eastAsia="Arial" w:cs="Arial" w:ascii="Arial" w:hAnsi="Arial"/>
          <w:u w:val="single"/>
        </w:rPr>
        <w:t xml:space="preserve">.  </w:t>
      </w:r>
      <w:bookmarkStart w:id="1079" w:name="_STATUTE_CONTENT__2ceea581_b154_4801_9c7"/>
      <w:r>
        <w:rPr>
          <w:rFonts w:eastAsia="Arial" w:cs="Arial" w:ascii="Arial" w:hAnsi="Arial"/>
          <w:u w:val="single"/>
        </w:rPr>
        <w:t xml:space="preserve">With respect to unauthorized dissemination of certain private images as described in Title 17-A, section 511-A, entering any orders determined necessary or appropriate in the discretion of the court, including but not limited to: </w:t>
      </w:r>
    </w:p>
    <w:p>
      <w:pPr>
        <w:pStyle w:val="Normal"/>
        <w:ind w:left="1080" w:hanging="0"/>
        <w:rPr>
          <w:rFonts w:ascii="Arial" w:hAnsi="Arial" w:eastAsia="Arial" w:cs="Arial"/>
        </w:rPr>
      </w:pPr>
      <w:bookmarkStart w:id="1080" w:name="_PAR__3_c06522b2_a890_4309_b876_3ffbad7d"/>
      <w:bookmarkStart w:id="1081" w:name="_PAR__4_461aa5e1_baa1_4cbb_bd0d_c2a131ae"/>
      <w:bookmarkStart w:id="1082" w:name="_STATUTE_SP__c6fafed3_29a8_4bb6_b1f0_6d1"/>
      <w:bookmarkEnd w:id="1080"/>
      <w:bookmarkEnd w:id="1079"/>
      <w:bookmarkEnd w:id="1081"/>
      <w:bookmarkEnd w:id="1082"/>
      <w:r>
        <w:rPr>
          <w:rFonts w:eastAsia="Arial" w:cs="Arial" w:ascii="Arial" w:hAnsi="Arial"/>
          <w:u w:val="single"/>
        </w:rPr>
        <w:t>(</w:t>
      </w:r>
      <w:bookmarkStart w:id="1083" w:name="_STATUTE_NUMBER__70261830_ba36_4491_8bb7"/>
      <w:r>
        <w:rPr>
          <w:rFonts w:eastAsia="Arial" w:cs="Arial" w:ascii="Arial" w:hAnsi="Arial"/>
          <w:u w:val="single"/>
        </w:rPr>
        <w:t>1</w:t>
      </w:r>
      <w:bookmarkEnd w:id="1083"/>
      <w:r>
        <w:rPr>
          <w:rFonts w:eastAsia="Arial" w:cs="Arial" w:ascii="Arial" w:hAnsi="Arial"/>
          <w:u w:val="single"/>
        </w:rPr>
        <w:t xml:space="preserve">)  </w:t>
      </w:r>
      <w:bookmarkStart w:id="1084" w:name="_STATUTE_CONTENT__aac89ee5_a756_4a90_b2b"/>
      <w:r>
        <w:rPr>
          <w:rFonts w:eastAsia="Arial" w:cs="Arial" w:ascii="Arial" w:hAnsi="Arial"/>
          <w:u w:val="single"/>
        </w:rPr>
        <w:t xml:space="preserve">Prohibiting the defendant from disseminating the private images;  </w:t>
      </w:r>
    </w:p>
    <w:p>
      <w:pPr>
        <w:pStyle w:val="Normal"/>
        <w:ind w:left="1080" w:hanging="0"/>
        <w:rPr>
          <w:rFonts w:ascii="Arial" w:hAnsi="Arial" w:eastAsia="Arial" w:cs="Arial"/>
        </w:rPr>
      </w:pPr>
      <w:bookmarkStart w:id="1085" w:name="_PAR__4_461aa5e1_baa1_4cbb_bd0d_c2a131ae"/>
      <w:bookmarkStart w:id="1086" w:name="_STATUTE_SP__c6fafed3_29a8_4bb6_b1f0_6d1"/>
      <w:bookmarkStart w:id="1087" w:name="_PAR__5_63570b60_eb95_4ea8_8789_8317f539"/>
      <w:bookmarkStart w:id="1088" w:name="_STATUTE_SP__24fd95ca_a6d8_466b_920d_efc"/>
      <w:bookmarkEnd w:id="1085"/>
      <w:bookmarkEnd w:id="1086"/>
      <w:bookmarkEnd w:id="1084"/>
      <w:bookmarkEnd w:id="1087"/>
      <w:bookmarkEnd w:id="1088"/>
      <w:r>
        <w:rPr>
          <w:rFonts w:eastAsia="Arial" w:cs="Arial" w:ascii="Arial" w:hAnsi="Arial"/>
          <w:u w:val="single"/>
        </w:rPr>
        <w:t>(</w:t>
      </w:r>
      <w:bookmarkStart w:id="1089" w:name="_STATUTE_NUMBER__61b579dc_c221_4135_bac5"/>
      <w:r>
        <w:rPr>
          <w:rFonts w:eastAsia="Arial" w:cs="Arial" w:ascii="Arial" w:hAnsi="Arial"/>
          <w:u w:val="single"/>
        </w:rPr>
        <w:t>2</w:t>
      </w:r>
      <w:bookmarkEnd w:id="1089"/>
      <w:r>
        <w:rPr>
          <w:rFonts w:eastAsia="Arial" w:cs="Arial" w:ascii="Arial" w:hAnsi="Arial"/>
          <w:u w:val="single"/>
        </w:rPr>
        <w:t xml:space="preserve">)  </w:t>
      </w:r>
      <w:bookmarkStart w:id="1090" w:name="_STATUTE_CONTENT__35c42979_b0c6_4572_90c"/>
      <w:r>
        <w:rPr>
          <w:rFonts w:eastAsia="Arial" w:cs="Arial" w:ascii="Arial" w:hAnsi="Arial"/>
          <w:u w:val="single"/>
        </w:rPr>
        <w:t>Ordering the defendant to remove, destroy or return or to direct the removal, destruction or return of the private images; or</w:t>
      </w:r>
    </w:p>
    <w:p>
      <w:pPr>
        <w:pStyle w:val="Normal"/>
        <w:ind w:left="1080" w:hanging="0"/>
        <w:rPr>
          <w:rFonts w:ascii="Arial" w:hAnsi="Arial" w:eastAsia="Arial" w:cs="Arial"/>
        </w:rPr>
      </w:pPr>
      <w:bookmarkStart w:id="1091" w:name="_PAR__5_63570b60_eb95_4ea8_8789_8317f539"/>
      <w:bookmarkStart w:id="1092" w:name="_STATUTE_SP__24fd95ca_a6d8_466b_920d_efc"/>
      <w:bookmarkStart w:id="1093" w:name="_PAR__6_ff37419e_448f_42bd_896c_fb3becef"/>
      <w:bookmarkStart w:id="1094" w:name="_STATUTE_SP__21f7a690_36ec_4568_a355_6f4"/>
      <w:bookmarkEnd w:id="1091"/>
      <w:bookmarkEnd w:id="1092"/>
      <w:bookmarkEnd w:id="1090"/>
      <w:bookmarkEnd w:id="1093"/>
      <w:bookmarkEnd w:id="1094"/>
      <w:r>
        <w:rPr>
          <w:rFonts w:eastAsia="Arial" w:cs="Arial" w:ascii="Arial" w:hAnsi="Arial"/>
          <w:u w:val="single"/>
        </w:rPr>
        <w:t>(</w:t>
      </w:r>
      <w:bookmarkStart w:id="1095" w:name="_STATUTE_NUMBER__f255a188_d1d7_4c48_b0a9"/>
      <w:r>
        <w:rPr>
          <w:rFonts w:eastAsia="Arial" w:cs="Arial" w:ascii="Arial" w:hAnsi="Arial"/>
          <w:u w:val="single"/>
        </w:rPr>
        <w:t>3</w:t>
      </w:r>
      <w:bookmarkEnd w:id="1095"/>
      <w:r>
        <w:rPr>
          <w:rFonts w:eastAsia="Arial" w:cs="Arial" w:ascii="Arial" w:hAnsi="Arial"/>
          <w:u w:val="single"/>
        </w:rPr>
        <w:t xml:space="preserve">)  </w:t>
      </w:r>
      <w:bookmarkStart w:id="1096" w:name="_STATUTE_CONTENT__d0012d76_d6e7_4246_9fb"/>
      <w:r>
        <w:rPr>
          <w:rFonts w:eastAsia="Arial" w:cs="Arial" w:ascii="Arial" w:hAnsi="Arial"/>
          <w:u w:val="single"/>
        </w:rPr>
        <w:t xml:space="preserve">Ordering the defendant to pay costs associated with removal, destruction or return of the private images;  </w:t>
      </w:r>
    </w:p>
    <w:p>
      <w:pPr>
        <w:pStyle w:val="Normal"/>
        <w:ind w:left="720" w:hanging="0"/>
        <w:rPr>
          <w:rFonts w:ascii="Arial" w:hAnsi="Arial" w:eastAsia="Arial" w:cs="Arial"/>
        </w:rPr>
      </w:pPr>
      <w:bookmarkStart w:id="1097" w:name="_STATUTE_P__03873b85_8f7e_4a38_ae17_3fd1"/>
      <w:bookmarkStart w:id="1098" w:name="_PAR__6_ff37419e_448f_42bd_896c_fb3becef"/>
      <w:bookmarkStart w:id="1099" w:name="_STATUTE_SP__21f7a690_36ec_4568_a355_6f4"/>
      <w:bookmarkStart w:id="1100" w:name="_PAR__7_90b1bcf7_82f9_4451_bcf9_4fb063ed"/>
      <w:bookmarkStart w:id="1101" w:name="_STATUTE_P__b8e6340d_52fa_4d91_98d8_8eaa"/>
      <w:bookmarkStart w:id="1102" w:name="_STATUTE_NUMBER__10a874da_6a0c_49e9_af57"/>
      <w:bookmarkEnd w:id="1097"/>
      <w:bookmarkEnd w:id="1098"/>
      <w:bookmarkEnd w:id="1099"/>
      <w:bookmarkEnd w:id="1096"/>
      <w:bookmarkEnd w:id="1100"/>
      <w:bookmarkEnd w:id="1101"/>
      <w:r>
        <w:rPr>
          <w:rFonts w:eastAsia="Arial" w:cs="Arial" w:ascii="Arial" w:hAnsi="Arial"/>
          <w:u w:val="single"/>
        </w:rPr>
        <w:t>K</w:t>
      </w:r>
      <w:bookmarkEnd w:id="1102"/>
      <w:r>
        <w:rPr>
          <w:rFonts w:eastAsia="Arial" w:cs="Arial" w:ascii="Arial" w:hAnsi="Arial"/>
          <w:u w:val="single"/>
        </w:rPr>
        <w:t xml:space="preserve">. </w:t>
      </w:r>
      <w:bookmarkStart w:id="1103" w:name="_STATUTE_CONTENT__a18311af_64bb_4b4f_bfc"/>
      <w:r>
        <w:rPr>
          <w:rFonts w:eastAsia="Arial" w:cs="Arial" w:ascii="Arial" w:hAnsi="Arial"/>
          <w:u w:val="single"/>
        </w:rPr>
        <w:t xml:space="preserve">Ordering a division of the personal property and household goods and furnishings of the parties and placing any protective orders considered appropriate by the court, including an order to refrain from taking, converting or damaging property in which the plaintiff has a legal interest;  </w:t>
      </w:r>
    </w:p>
    <w:p>
      <w:pPr>
        <w:pStyle w:val="Normal"/>
        <w:ind w:left="720" w:hanging="0"/>
        <w:rPr>
          <w:rFonts w:ascii="Arial" w:hAnsi="Arial" w:eastAsia="Arial" w:cs="Arial"/>
        </w:rPr>
      </w:pPr>
      <w:bookmarkStart w:id="1104" w:name="_PAR__7_90b1bcf7_82f9_4451_bcf9_4fb063ed"/>
      <w:bookmarkStart w:id="1105" w:name="_STATUTE_P__b8e6340d_52fa_4d91_98d8_8eaa"/>
      <w:bookmarkStart w:id="1106" w:name="_PAR__8_67caca2b_4334_487d_8360_8267b5bf"/>
      <w:bookmarkStart w:id="1107" w:name="_STATUTE_P__4e5fd14c_3e58_428c_aee6_d5f5"/>
      <w:bookmarkStart w:id="1108" w:name="_STATUTE_NUMBER__6edcf900_27a3_49a1_866b"/>
      <w:bookmarkEnd w:id="1104"/>
      <w:bookmarkEnd w:id="1105"/>
      <w:bookmarkEnd w:id="1103"/>
      <w:bookmarkEnd w:id="1106"/>
      <w:bookmarkEnd w:id="1107"/>
      <w:r>
        <w:rPr>
          <w:rFonts w:eastAsia="Arial" w:cs="Arial" w:ascii="Arial" w:hAnsi="Arial"/>
          <w:u w:val="single"/>
        </w:rPr>
        <w:t>L</w:t>
      </w:r>
      <w:bookmarkEnd w:id="1108"/>
      <w:r>
        <w:rPr>
          <w:rFonts w:eastAsia="Arial" w:cs="Arial" w:ascii="Arial" w:hAnsi="Arial"/>
          <w:u w:val="single"/>
        </w:rPr>
        <w:t xml:space="preserve">.   </w:t>
      </w:r>
      <w:bookmarkStart w:id="1109" w:name="_STATUTE_CONTENT__96f738b5_f9c1_46d0_bbe"/>
      <w:r>
        <w:rPr>
          <w:rFonts w:eastAsia="Arial" w:cs="Arial" w:ascii="Arial" w:hAnsi="Arial"/>
          <w:u w:val="single"/>
        </w:rPr>
        <w:t xml:space="preserve">Ordering the termination of a life insurance policy or rider under that policy owned by the defendant if the plaintiff is the insured life under the policy or rider.  Upon issuance, a copy of the order must be sent to the insurer that issued the policy;  </w:t>
      </w:r>
    </w:p>
    <w:p>
      <w:pPr>
        <w:pStyle w:val="Normal"/>
        <w:ind w:left="720" w:hanging="0"/>
        <w:rPr>
          <w:rFonts w:ascii="Arial" w:hAnsi="Arial" w:eastAsia="Arial" w:cs="Arial"/>
        </w:rPr>
      </w:pPr>
      <w:bookmarkStart w:id="1110" w:name="_PAR__8_67caca2b_4334_487d_8360_8267b5bf"/>
      <w:bookmarkStart w:id="1111" w:name="_STATUTE_P__4e5fd14c_3e58_428c_aee6_d5f5"/>
      <w:bookmarkStart w:id="1112" w:name="_PAR__9_8fbcb524_0a45_4e1c_994c_5defad36"/>
      <w:bookmarkStart w:id="1113" w:name="_STATUTE_P__def6a1e4_3977_44d6_9d6e_87f0"/>
      <w:bookmarkStart w:id="1114" w:name="_STATUTE_NUMBER__7e0f7428_12ca_456a_b976"/>
      <w:bookmarkEnd w:id="1110"/>
      <w:bookmarkEnd w:id="1111"/>
      <w:bookmarkEnd w:id="1109"/>
      <w:bookmarkEnd w:id="1112"/>
      <w:bookmarkEnd w:id="1113"/>
      <w:r>
        <w:rPr>
          <w:rFonts w:eastAsia="Arial" w:cs="Arial" w:ascii="Arial" w:hAnsi="Arial"/>
          <w:u w:val="single"/>
        </w:rPr>
        <w:t>M</w:t>
      </w:r>
      <w:bookmarkEnd w:id="1114"/>
      <w:r>
        <w:rPr>
          <w:rFonts w:eastAsia="Arial" w:cs="Arial" w:ascii="Arial" w:hAnsi="Arial"/>
          <w:u w:val="single"/>
        </w:rPr>
        <w:t xml:space="preserve">.  </w:t>
      </w:r>
      <w:bookmarkStart w:id="1115" w:name="_STATUTE_CONTENT__e18740ea_7157_4198_a6e"/>
      <w:r>
        <w:rPr>
          <w:rFonts w:eastAsia="Arial" w:cs="Arial" w:ascii="Arial" w:hAnsi="Arial"/>
          <w:u w:val="single"/>
        </w:rPr>
        <w:t>Requiring the defendant to attend a certified domestic violence intervention program, to receive counseling from a social worker, family service agency, mental health center, psychiatrist or to participate in any other guidance service that the court considers appropriate.  The court may not order and the State may not pay for the defendant to attend a certified domestic violence intervention program unless the program is certified under section 4116;</w:t>
      </w:r>
    </w:p>
    <w:p>
      <w:pPr>
        <w:pStyle w:val="Normal"/>
        <w:ind w:left="720" w:hanging="0"/>
        <w:rPr>
          <w:rFonts w:ascii="Arial" w:hAnsi="Arial" w:eastAsia="Arial" w:cs="Arial"/>
        </w:rPr>
      </w:pPr>
      <w:bookmarkStart w:id="1116" w:name="_PAR__9_8fbcb524_0a45_4e1c_994c_5defad36"/>
      <w:bookmarkStart w:id="1117" w:name="_STATUTE_P__def6a1e4_3977_44d6_9d6e_87f0"/>
      <w:bookmarkStart w:id="1118" w:name="_PAR__10_8bc7a369_de85_4ab8_b162_5c666d6"/>
      <w:bookmarkStart w:id="1119" w:name="_STATUTE_P__4df413e1_fa57_428e_a813_fda8"/>
      <w:bookmarkStart w:id="1120" w:name="_STATUTE_NUMBER__2a471d5b_46f9_4b3e_85d2"/>
      <w:bookmarkEnd w:id="1116"/>
      <w:bookmarkEnd w:id="1117"/>
      <w:bookmarkEnd w:id="1115"/>
      <w:bookmarkEnd w:id="1118"/>
      <w:bookmarkEnd w:id="1119"/>
      <w:r>
        <w:rPr>
          <w:rFonts w:eastAsia="Arial" w:cs="Arial" w:ascii="Arial" w:hAnsi="Arial"/>
          <w:u w:val="single"/>
        </w:rPr>
        <w:t>N</w:t>
      </w:r>
      <w:bookmarkEnd w:id="1120"/>
      <w:r>
        <w:rPr>
          <w:rFonts w:eastAsia="Arial" w:cs="Arial" w:ascii="Arial" w:hAnsi="Arial"/>
          <w:u w:val="single"/>
        </w:rPr>
        <w:t xml:space="preserve">.  </w:t>
      </w:r>
      <w:bookmarkStart w:id="1121" w:name="_STATUTE_CONTENT__233aed17_fc58_45d6_8e4"/>
      <w:r>
        <w:rPr>
          <w:rFonts w:eastAsia="Arial" w:cs="Arial" w:ascii="Arial" w:hAnsi="Arial"/>
          <w:u w:val="single"/>
        </w:rPr>
        <w:t>Ordering the payment of temporary support for a dependent party when the defendant has a legal obligation to support that dependent party;</w:t>
      </w:r>
    </w:p>
    <w:p>
      <w:pPr>
        <w:pStyle w:val="Normal"/>
        <w:ind w:left="720" w:hanging="0"/>
        <w:rPr>
          <w:rFonts w:ascii="Arial" w:hAnsi="Arial" w:eastAsia="Arial" w:cs="Arial"/>
        </w:rPr>
      </w:pPr>
      <w:bookmarkStart w:id="1122" w:name="_PAR__10_8bc7a369_de85_4ab8_b162_5c666d6"/>
      <w:bookmarkStart w:id="1123" w:name="_STATUTE_P__4df413e1_fa57_428e_a813_fda8"/>
      <w:bookmarkStart w:id="1124" w:name="_STATUTE_P__ae9a0e21_9086_4d12_a57e_9e4b"/>
      <w:bookmarkStart w:id="1125" w:name="_PAR__11_9f011f77_9e3b_439e_9424_643dd24"/>
      <w:bookmarkStart w:id="1126" w:name="_STATUTE_NUMBER__180fbc44_76b0_4ee9_a13a"/>
      <w:bookmarkEnd w:id="1122"/>
      <w:bookmarkEnd w:id="1123"/>
      <w:bookmarkEnd w:id="1121"/>
      <w:bookmarkEnd w:id="1124"/>
      <w:bookmarkEnd w:id="1125"/>
      <w:r>
        <w:rPr>
          <w:rFonts w:eastAsia="Arial" w:cs="Arial" w:ascii="Arial" w:hAnsi="Arial"/>
          <w:u w:val="single"/>
        </w:rPr>
        <w:t>O</w:t>
      </w:r>
      <w:bookmarkEnd w:id="1126"/>
      <w:r>
        <w:rPr>
          <w:rFonts w:eastAsia="Arial" w:cs="Arial" w:ascii="Arial" w:hAnsi="Arial"/>
          <w:u w:val="single"/>
        </w:rPr>
        <w:t xml:space="preserve">.  </w:t>
      </w:r>
      <w:bookmarkStart w:id="1127" w:name="_STATUTE_CONTENT__ddaba61d_a04f_44f3_813"/>
      <w:r>
        <w:rPr>
          <w:rFonts w:eastAsia="Arial" w:cs="Arial" w:ascii="Arial" w:hAnsi="Arial"/>
          <w:u w:val="single"/>
        </w:rPr>
        <w:t>Ordering the payment of temporary support:</w:t>
      </w:r>
    </w:p>
    <w:p>
      <w:pPr>
        <w:pStyle w:val="Normal"/>
        <w:ind w:left="1080" w:hanging="0"/>
        <w:rPr>
          <w:rFonts w:ascii="Arial" w:hAnsi="Arial" w:eastAsia="Arial" w:cs="Arial"/>
        </w:rPr>
      </w:pPr>
      <w:bookmarkStart w:id="1128" w:name="_PAR__11_9f011f77_9e3b_439e_9424_643dd24"/>
      <w:bookmarkStart w:id="1129" w:name="_PAR__12_56f2745f_ad36_4d3f_897b_7a8f8c1"/>
      <w:bookmarkStart w:id="1130" w:name="_STATUTE_SP__62562596_27a6_466f_bf7c_2b1"/>
      <w:bookmarkEnd w:id="1128"/>
      <w:bookmarkEnd w:id="1127"/>
      <w:bookmarkEnd w:id="1129"/>
      <w:bookmarkEnd w:id="1130"/>
      <w:r>
        <w:rPr>
          <w:rFonts w:eastAsia="Arial" w:cs="Arial" w:ascii="Arial" w:hAnsi="Arial"/>
          <w:u w:val="single"/>
        </w:rPr>
        <w:t>(</w:t>
      </w:r>
      <w:bookmarkStart w:id="1131" w:name="_STATUTE_NUMBER__316dfdeb_3b30_44ca_a4fc"/>
      <w:r>
        <w:rPr>
          <w:rFonts w:eastAsia="Arial" w:cs="Arial" w:ascii="Arial" w:hAnsi="Arial"/>
          <w:u w:val="single"/>
        </w:rPr>
        <w:t>1</w:t>
      </w:r>
      <w:bookmarkEnd w:id="1131"/>
      <w:r>
        <w:rPr>
          <w:rFonts w:eastAsia="Arial" w:cs="Arial" w:ascii="Arial" w:hAnsi="Arial"/>
          <w:u w:val="single"/>
        </w:rPr>
        <w:t xml:space="preserve">)  </w:t>
      </w:r>
      <w:bookmarkStart w:id="1132" w:name="_STATUTE_CONTENT__06690337_2025_4478_a82"/>
      <w:r>
        <w:rPr>
          <w:rFonts w:eastAsia="Arial" w:cs="Arial" w:ascii="Arial" w:hAnsi="Arial"/>
          <w:u w:val="single"/>
        </w:rPr>
        <w:t>For a child in the dependent party's custody in accordance with chapter 63, when the defendant has a legal obligation to support that child; or</w:t>
      </w:r>
    </w:p>
    <w:p>
      <w:pPr>
        <w:pStyle w:val="Normal"/>
        <w:ind w:left="1080" w:hanging="0"/>
        <w:rPr>
          <w:rFonts w:ascii="Arial" w:hAnsi="Arial" w:eastAsia="Arial" w:cs="Arial"/>
        </w:rPr>
      </w:pPr>
      <w:bookmarkStart w:id="1133" w:name="_PAR__12_56f2745f_ad36_4d3f_897b_7a8f8c1"/>
      <w:bookmarkStart w:id="1134" w:name="_STATUTE_SP__62562596_27a6_466f_bf7c_2b1"/>
      <w:bookmarkStart w:id="1135" w:name="_PAR__13_d910767a_21f6_44f0_b16b_5f603ad"/>
      <w:bookmarkStart w:id="1136" w:name="_STATUTE_SP__690256bf_4306_4d60_b264_844"/>
      <w:bookmarkEnd w:id="1133"/>
      <w:bookmarkEnd w:id="1134"/>
      <w:bookmarkEnd w:id="1132"/>
      <w:bookmarkEnd w:id="1135"/>
      <w:bookmarkEnd w:id="1136"/>
      <w:r>
        <w:rPr>
          <w:rFonts w:eastAsia="Arial" w:cs="Arial" w:ascii="Arial" w:hAnsi="Arial"/>
          <w:u w:val="single"/>
        </w:rPr>
        <w:t>(</w:t>
      </w:r>
      <w:bookmarkStart w:id="1137" w:name="_STATUTE_NUMBER__87a3a139_2268_4471_950d"/>
      <w:r>
        <w:rPr>
          <w:rFonts w:eastAsia="Arial" w:cs="Arial" w:ascii="Arial" w:hAnsi="Arial"/>
          <w:u w:val="single"/>
        </w:rPr>
        <w:t>2</w:t>
      </w:r>
      <w:bookmarkEnd w:id="1137"/>
      <w:r>
        <w:rPr>
          <w:rFonts w:eastAsia="Arial" w:cs="Arial" w:ascii="Arial" w:hAnsi="Arial"/>
          <w:u w:val="single"/>
        </w:rPr>
        <w:t xml:space="preserve">)  </w:t>
      </w:r>
      <w:bookmarkStart w:id="1138" w:name="_STATUTE_CONTENT__f897a1b0_9091_4fab_80b"/>
      <w:r>
        <w:rPr>
          <w:rFonts w:eastAsia="Arial" w:cs="Arial" w:ascii="Arial" w:hAnsi="Arial"/>
          <w:u w:val="single"/>
        </w:rPr>
        <w:t>To the State as provided in chapters 63, 65 and 67.</w:t>
      </w:r>
    </w:p>
    <w:p>
      <w:pPr>
        <w:pStyle w:val="Normal"/>
        <w:ind w:left="720" w:hanging="0"/>
        <w:rPr>
          <w:rFonts w:ascii="Arial" w:hAnsi="Arial" w:eastAsia="Arial" w:cs="Arial"/>
        </w:rPr>
      </w:pPr>
      <w:bookmarkStart w:id="1139" w:name="_PAR__13_d910767a_21f6_44f0_b16b_5f603ad"/>
      <w:bookmarkStart w:id="1140" w:name="_STATUTE_SP__690256bf_4306_4d60_b264_844"/>
      <w:bookmarkStart w:id="1141" w:name="_STATUTE_CONTENT__de42ec77_7d19_44f0_bd9"/>
      <w:bookmarkStart w:id="1142" w:name="_STATUTE_P__b766c5c0_c259_42b9_8495_7da4"/>
      <w:bookmarkStart w:id="1143" w:name="_PAR__14_2eb2ba8e_79ca_4107_a985_e8fa921"/>
      <w:bookmarkEnd w:id="1139"/>
      <w:bookmarkEnd w:id="1140"/>
      <w:bookmarkEnd w:id="1138"/>
      <w:bookmarkEnd w:id="1141"/>
      <w:bookmarkEnd w:id="1142"/>
      <w:r>
        <w:rPr>
          <w:rFonts w:eastAsia="Arial" w:cs="Arial" w:ascii="Arial" w:hAnsi="Arial"/>
          <w:u w:val="single"/>
        </w:rPr>
        <w:t xml:space="preserve">In all proceedings under this chapter, the court shall apply the child support guidelines in chapter 63 using the information the plaintiff is able to provide the court.  Failure of a party to file an income affidavit may not unnecessarily delay a proceeding and does not preclude the issuance of an order for child support, except that the court shall </w:t>
      </w:r>
      <w:bookmarkStart w:id="1144" w:name="_PAR__1_2d063448_aeee_45fc_a6a0_26e27bec"/>
      <w:bookmarkEnd w:id="1143"/>
      <w:r>
        <w:rPr>
          <w:rFonts w:eastAsia="Arial" w:cs="Arial" w:ascii="Arial" w:hAnsi="Arial"/>
          <w:u w:val="single"/>
        </w:rPr>
        <w:t>require the plaintiff to complete and file an income affidavit at a final hearing involving child support even if the defendant does not appear for the hearing;</w:t>
      </w:r>
    </w:p>
    <w:p>
      <w:pPr>
        <w:pStyle w:val="Normal"/>
        <w:ind w:left="720" w:hanging="0"/>
        <w:rPr>
          <w:rFonts w:ascii="Arial" w:hAnsi="Arial" w:eastAsia="Arial" w:cs="Arial"/>
        </w:rPr>
      </w:pPr>
      <w:bookmarkStart w:id="1145" w:name="_STATUTE_P__ae9a0e21_9086_4d12_a57e_9e4b"/>
      <w:bookmarkStart w:id="1146" w:name="_STATUTE_CONTENT__de42ec77_7d19_44f0_bd9"/>
      <w:bookmarkStart w:id="1147" w:name="_STATUTE_P__b766c5c0_c259_42b9_8495_7da4"/>
      <w:bookmarkStart w:id="1148" w:name="_PAR__2_1f56db66_cb0a_48dc_baa4_a16ac44b"/>
      <w:bookmarkStart w:id="1149" w:name="_STATUTE_P__58096fc2_95ca_4f33_ae2d_9795"/>
      <w:bookmarkStart w:id="1150" w:name="_STATUTE_NUMBER__5b7ee36f_96ce_4a23_8db7"/>
      <w:bookmarkEnd w:id="1145"/>
      <w:bookmarkEnd w:id="1146"/>
      <w:bookmarkEnd w:id="1147"/>
      <w:bookmarkEnd w:id="1144"/>
      <w:bookmarkEnd w:id="1148"/>
      <w:bookmarkEnd w:id="1149"/>
      <w:r>
        <w:rPr>
          <w:rFonts w:eastAsia="Arial" w:cs="Arial" w:ascii="Arial" w:hAnsi="Arial"/>
          <w:u w:val="single"/>
        </w:rPr>
        <w:t>P</w:t>
      </w:r>
      <w:bookmarkEnd w:id="1150"/>
      <w:r>
        <w:rPr>
          <w:rFonts w:eastAsia="Arial" w:cs="Arial" w:ascii="Arial" w:hAnsi="Arial"/>
          <w:u w:val="single"/>
        </w:rPr>
        <w:t xml:space="preserve">.  </w:t>
      </w:r>
      <w:bookmarkStart w:id="1151" w:name="_STATUTE_CONTENT__ae6fae82_dceb_4360_b3e"/>
      <w:r>
        <w:rPr>
          <w:rFonts w:eastAsia="Arial" w:cs="Arial" w:ascii="Arial" w:hAnsi="Arial"/>
          <w:u w:val="single"/>
        </w:rPr>
        <w:t xml:space="preserve">Ordering payment of monetary relief to the plaintiff for losses suffered as a result of the defendant's conduct.  Monetary relief includes but is not limited to loss of earnings or support, reasonable expenses incurred for personal injuries or property damage, transitional living expenses and reasonable moving expenses.  Upon the motion of either party, for sufficient cause, the court may set a later hearing on the issue of the amount of monetary relief, if any, to be awarded.  Nothing in this paragraph may be construed to limit the court's discretion to enter any of the other available relief under this chapter.  Nothing in this paragraph may be construed to preclude a plaintiff from seeking monetary relief through other actions as permissible by law;  </w:t>
      </w:r>
    </w:p>
    <w:p>
      <w:pPr>
        <w:pStyle w:val="Normal"/>
        <w:ind w:left="720" w:hanging="0"/>
        <w:rPr>
          <w:rFonts w:ascii="Arial" w:hAnsi="Arial" w:eastAsia="Arial" w:cs="Arial"/>
        </w:rPr>
      </w:pPr>
      <w:bookmarkStart w:id="1152" w:name="_PAR__2_1f56db66_cb0a_48dc_baa4_a16ac44b"/>
      <w:bookmarkStart w:id="1153" w:name="_STATUTE_P__58096fc2_95ca_4f33_ae2d_9795"/>
      <w:bookmarkStart w:id="1154" w:name="_PAR__3_264a6492_8109_4e4b_92e5_1d2e5a46"/>
      <w:bookmarkStart w:id="1155" w:name="_STATUTE_P__71a3d6c7_efba_4b56_8417_074e"/>
      <w:bookmarkStart w:id="1156" w:name="_STATUTE_NUMBER__7d858fff_4dd7_41f1_b02e"/>
      <w:bookmarkEnd w:id="1152"/>
      <w:bookmarkEnd w:id="1153"/>
      <w:bookmarkEnd w:id="1151"/>
      <w:bookmarkEnd w:id="1154"/>
      <w:bookmarkEnd w:id="1155"/>
      <w:r>
        <w:rPr>
          <w:rFonts w:eastAsia="Arial" w:cs="Arial" w:ascii="Arial" w:hAnsi="Arial"/>
          <w:u w:val="single"/>
        </w:rPr>
        <w:t>Q</w:t>
      </w:r>
      <w:bookmarkEnd w:id="1156"/>
      <w:r>
        <w:rPr>
          <w:rFonts w:eastAsia="Arial" w:cs="Arial" w:ascii="Arial" w:hAnsi="Arial"/>
          <w:u w:val="single"/>
        </w:rPr>
        <w:t xml:space="preserve">.  </w:t>
      </w:r>
      <w:bookmarkStart w:id="1157" w:name="_STATUTE_CONTENT__44a4f480_f180_4b57_a7a"/>
      <w:r>
        <w:rPr>
          <w:rFonts w:eastAsia="Arial" w:cs="Arial" w:ascii="Arial" w:hAnsi="Arial"/>
          <w:u w:val="single"/>
        </w:rPr>
        <w:t xml:space="preserve">Ordering the defendant to pay court costs or reasonable attorney's fees;  </w:t>
      </w:r>
    </w:p>
    <w:p>
      <w:pPr>
        <w:pStyle w:val="Normal"/>
        <w:ind w:left="720" w:hanging="0"/>
        <w:rPr>
          <w:rFonts w:ascii="Arial" w:hAnsi="Arial" w:eastAsia="Arial" w:cs="Arial"/>
        </w:rPr>
      </w:pPr>
      <w:bookmarkStart w:id="1158" w:name="_PAR__3_264a6492_8109_4e4b_92e5_1d2e5a46"/>
      <w:bookmarkStart w:id="1159" w:name="_STATUTE_P__71a3d6c7_efba_4b56_8417_074e"/>
      <w:bookmarkStart w:id="1160" w:name="_PAR__4_af2566f2_d87a_4ae9_87ef_4fbcde32"/>
      <w:bookmarkStart w:id="1161" w:name="_STATUTE_P__0bc7ce24_e25a_46ea_b040_3e9b"/>
      <w:bookmarkStart w:id="1162" w:name="_STATUTE_NUMBER__c2192c66_0636_496e_9583"/>
      <w:bookmarkEnd w:id="1158"/>
      <w:bookmarkEnd w:id="1159"/>
      <w:bookmarkEnd w:id="1157"/>
      <w:bookmarkEnd w:id="1160"/>
      <w:bookmarkEnd w:id="1161"/>
      <w:r>
        <w:rPr>
          <w:rFonts w:eastAsia="Arial" w:cs="Arial" w:ascii="Arial" w:hAnsi="Arial"/>
          <w:u w:val="single"/>
        </w:rPr>
        <w:t>R</w:t>
      </w:r>
      <w:bookmarkEnd w:id="1162"/>
      <w:r>
        <w:rPr>
          <w:rFonts w:eastAsia="Arial" w:cs="Arial" w:ascii="Arial" w:hAnsi="Arial"/>
          <w:u w:val="single"/>
        </w:rPr>
        <w:t xml:space="preserve">.  </w:t>
      </w:r>
      <w:bookmarkStart w:id="1163" w:name="_STATUTE_CONTENT__8206042d_a630_427d_bbe"/>
      <w:r>
        <w:rPr>
          <w:rFonts w:eastAsia="Arial" w:cs="Arial" w:ascii="Arial" w:hAnsi="Arial"/>
          <w:u w:val="single"/>
        </w:rPr>
        <w:t xml:space="preserve">Ordering the plaintiff to pay court costs or reasonable attorney's fees, or both, only if a judgment is entered against the plaintiff after a hearing in which both the plaintiff and the defendant are present and the court finds that the complaint is frivolous;  </w:t>
      </w:r>
    </w:p>
    <w:p>
      <w:pPr>
        <w:pStyle w:val="Normal"/>
        <w:ind w:left="720" w:hanging="0"/>
        <w:rPr>
          <w:rFonts w:ascii="Arial" w:hAnsi="Arial" w:eastAsia="Arial" w:cs="Arial"/>
        </w:rPr>
      </w:pPr>
      <w:bookmarkStart w:id="1164" w:name="_PAR__4_af2566f2_d87a_4ae9_87ef_4fbcde32"/>
      <w:bookmarkStart w:id="1165" w:name="_STATUTE_P__0bc7ce24_e25a_46ea_b040_3e9b"/>
      <w:bookmarkStart w:id="1166" w:name="_PAR__5_4b657df0_0ef5_4f0f_9470_fdd6ee1e"/>
      <w:bookmarkStart w:id="1167" w:name="_STATUTE_P__fc31b482_3457_4be0_b30b_f7ca"/>
      <w:bookmarkStart w:id="1168" w:name="_STATUTE_NUMBER__9c42cfc1_a3a7_421e_9c9e"/>
      <w:bookmarkEnd w:id="1164"/>
      <w:bookmarkEnd w:id="1165"/>
      <w:bookmarkEnd w:id="1163"/>
      <w:bookmarkEnd w:id="1166"/>
      <w:bookmarkEnd w:id="1167"/>
      <w:r>
        <w:rPr>
          <w:rFonts w:eastAsia="Arial" w:cs="Arial" w:ascii="Arial" w:hAnsi="Arial"/>
          <w:u w:val="single"/>
        </w:rPr>
        <w:t>S</w:t>
      </w:r>
      <w:bookmarkEnd w:id="1168"/>
      <w:r>
        <w:rPr>
          <w:rFonts w:eastAsia="Arial" w:cs="Arial" w:ascii="Arial" w:hAnsi="Arial"/>
          <w:u w:val="single"/>
        </w:rPr>
        <w:t xml:space="preserve">.  </w:t>
      </w:r>
      <w:bookmarkStart w:id="1169" w:name="_STATUTE_CONTENT__a1d49621_4b91_4dce_9dd"/>
      <w:r>
        <w:rPr>
          <w:rFonts w:eastAsia="Arial" w:cs="Arial" w:ascii="Arial" w:hAnsi="Arial"/>
          <w:u w:val="single"/>
        </w:rPr>
        <w:t xml:space="preserve">Directing the care, custody or control of any animal owned, possessed, leased, kept or held by either party or a minor child residing in the household;  </w:t>
      </w:r>
    </w:p>
    <w:p>
      <w:pPr>
        <w:pStyle w:val="Normal"/>
        <w:ind w:left="720" w:hanging="0"/>
        <w:rPr>
          <w:rFonts w:ascii="Arial" w:hAnsi="Arial" w:eastAsia="Arial" w:cs="Arial"/>
        </w:rPr>
      </w:pPr>
      <w:bookmarkStart w:id="1170" w:name="_PAR__5_4b657df0_0ef5_4f0f_9470_fdd6ee1e"/>
      <w:bookmarkStart w:id="1171" w:name="_STATUTE_P__fc31b482_3457_4be0_b30b_f7ca"/>
      <w:bookmarkStart w:id="1172" w:name="_PAR__6_9d2907cb_89d0_490c_8db8_d2a69afd"/>
      <w:bookmarkStart w:id="1173" w:name="_STATUTE_P__deb84d62_fe53_4b92_85d2_1584"/>
      <w:bookmarkStart w:id="1174" w:name="_STATUTE_NUMBER__5a7e942d_f630_4f13_89ca"/>
      <w:bookmarkEnd w:id="1170"/>
      <w:bookmarkEnd w:id="1171"/>
      <w:bookmarkEnd w:id="1169"/>
      <w:bookmarkEnd w:id="1172"/>
      <w:bookmarkEnd w:id="1173"/>
      <w:r>
        <w:rPr>
          <w:rFonts w:eastAsia="Arial" w:cs="Arial" w:ascii="Arial" w:hAnsi="Arial"/>
          <w:u w:val="single"/>
        </w:rPr>
        <w:t>T</w:t>
      </w:r>
      <w:bookmarkEnd w:id="1174"/>
      <w:r>
        <w:rPr>
          <w:rFonts w:eastAsia="Arial" w:cs="Arial" w:ascii="Arial" w:hAnsi="Arial"/>
          <w:u w:val="single"/>
        </w:rPr>
        <w:t xml:space="preserve">.  </w:t>
      </w:r>
      <w:bookmarkStart w:id="1175" w:name="_STATUTE_CONTENT__b95c5e0e_db61_4e3d_b13"/>
      <w:r>
        <w:rPr>
          <w:rFonts w:eastAsia="Arial" w:cs="Arial" w:ascii="Arial" w:hAnsi="Arial"/>
          <w:u w:val="single"/>
        </w:rPr>
        <w:t>With regard to conduct described as aggravated sex trafficking or sex trafficking as described in Title 17-A, section 852 or 853, respectively, entering any other orders determined necessary or appropriate in the discretion of the court, including, but not limited to, requiring the defendant to pay economic damages related to the return or restoration of the plaintiff's passport or other immigration document and any debts of the plaintiff arising from the trafficking relationship; or</w:t>
      </w:r>
    </w:p>
    <w:p>
      <w:pPr>
        <w:pStyle w:val="Normal"/>
        <w:ind w:left="720" w:hanging="0"/>
        <w:rPr>
          <w:rFonts w:ascii="Arial" w:hAnsi="Arial" w:eastAsia="Arial" w:cs="Arial"/>
        </w:rPr>
      </w:pPr>
      <w:bookmarkStart w:id="1176" w:name="_PAR__6_9d2907cb_89d0_490c_8db8_d2a69afd"/>
      <w:bookmarkStart w:id="1177" w:name="_STATUTE_P__deb84d62_fe53_4b92_85d2_1584"/>
      <w:bookmarkStart w:id="1178" w:name="_PAR__7_17df343e_bd33_499c_8c86_c25555ab"/>
      <w:bookmarkStart w:id="1179" w:name="_STATUTE_P__ae5b9511_2e99_42e2_8e85_8ace"/>
      <w:bookmarkStart w:id="1180" w:name="_STATUTE_NUMBER__3f8f7a10_3b8f_469d_b21c"/>
      <w:bookmarkEnd w:id="1176"/>
      <w:bookmarkEnd w:id="1177"/>
      <w:bookmarkEnd w:id="1175"/>
      <w:bookmarkEnd w:id="1178"/>
      <w:bookmarkEnd w:id="1179"/>
      <w:r>
        <w:rPr>
          <w:rFonts w:eastAsia="Arial" w:cs="Arial" w:ascii="Arial" w:hAnsi="Arial"/>
          <w:u w:val="single"/>
        </w:rPr>
        <w:t>U</w:t>
      </w:r>
      <w:bookmarkEnd w:id="1180"/>
      <w:r>
        <w:rPr>
          <w:rFonts w:eastAsia="Arial" w:cs="Arial" w:ascii="Arial" w:hAnsi="Arial"/>
          <w:u w:val="single"/>
        </w:rPr>
        <w:t xml:space="preserve">.  </w:t>
      </w:r>
      <w:bookmarkStart w:id="1181" w:name="_STATUTE_CONTENT__a67257a0_f80f_4a15_863"/>
      <w:r>
        <w:rPr>
          <w:rFonts w:eastAsia="Arial" w:cs="Arial" w:ascii="Arial" w:hAnsi="Arial"/>
          <w:u w:val="single"/>
        </w:rPr>
        <w:t xml:space="preserve">Entering any other orders determined necessary or appropriate in the discretion of the court.  </w:t>
      </w:r>
    </w:p>
    <w:p>
      <w:pPr>
        <w:pStyle w:val="Normal"/>
        <w:ind w:left="360" w:firstLine="360"/>
        <w:rPr>
          <w:rFonts w:ascii="Arial" w:hAnsi="Arial" w:eastAsia="Arial" w:cs="Arial"/>
        </w:rPr>
      </w:pPr>
      <w:bookmarkStart w:id="1182" w:name="_STATUTE_SS__dc827b51_01c1_4eb7_8171_bbc"/>
      <w:bookmarkStart w:id="1183" w:name="_PAR__7_17df343e_bd33_499c_8c86_c25555ab"/>
      <w:bookmarkStart w:id="1184" w:name="_STATUTE_P__ae5b9511_2e99_42e2_8e85_8ace"/>
      <w:bookmarkStart w:id="1185" w:name="_STATUTE_SS__72a545ab_6b5b_4b05_ab5d_58a"/>
      <w:bookmarkStart w:id="1186" w:name="_PAR__8_e8695b38_be98_4411_8ff9_73511759"/>
      <w:bookmarkStart w:id="1187" w:name="_STATUTE_NUMBER__91eded39_7d13_43e1_b5a6"/>
      <w:bookmarkEnd w:id="1182"/>
      <w:bookmarkEnd w:id="1183"/>
      <w:bookmarkEnd w:id="1184"/>
      <w:bookmarkEnd w:id="1181"/>
      <w:bookmarkEnd w:id="1185"/>
      <w:bookmarkEnd w:id="1186"/>
      <w:r>
        <w:rPr>
          <w:rFonts w:eastAsia="Arial" w:cs="Arial" w:ascii="Arial" w:hAnsi="Arial"/>
          <w:b/>
          <w:u w:val="single"/>
        </w:rPr>
        <w:t>4</w:t>
      </w:r>
      <w:bookmarkEnd w:id="1187"/>
      <w:r>
        <w:rPr>
          <w:rFonts w:eastAsia="Arial" w:cs="Arial" w:ascii="Arial" w:hAnsi="Arial"/>
          <w:b/>
          <w:u w:val="single"/>
        </w:rPr>
        <w:t xml:space="preserve">.  </w:t>
      </w:r>
      <w:bookmarkStart w:id="1188" w:name="_STATUTE_HEADNOTE__147a3dfd_e63e_4613_93"/>
      <w:r>
        <w:rPr>
          <w:rFonts w:eastAsia="Arial" w:cs="Arial" w:ascii="Arial" w:hAnsi="Arial"/>
          <w:b/>
          <w:u w:val="single"/>
        </w:rPr>
        <w:t xml:space="preserve">No possession of firearm, muzzle-loading firearm, bow or crossbow or dangerous weapons for duration of final protection order. </w:t>
      </w:r>
      <w:r>
        <w:rPr>
          <w:rFonts w:eastAsia="Arial" w:cs="Arial" w:ascii="Arial" w:hAnsi="Arial"/>
          <w:u w:val="single"/>
        </w:rPr>
        <w:t xml:space="preserve"> </w:t>
      </w:r>
      <w:bookmarkStart w:id="1189" w:name="_STATUTE_CONTENT__dad7abb0_66b0_4f64_a0c"/>
      <w:bookmarkEnd w:id="1188"/>
      <w:r>
        <w:rPr>
          <w:rFonts w:eastAsia="Arial" w:cs="Arial" w:ascii="Arial" w:hAnsi="Arial"/>
          <w:u w:val="single"/>
        </w:rPr>
        <w:t>If the court prohibits the defendant from possessing a dangerous weapon other than a firearm, muzzle-loading firearm, bow or crossbow, the court shall specify the type of weapon the defendant is prohibited from possessing.</w:t>
      </w:r>
    </w:p>
    <w:p>
      <w:pPr>
        <w:pStyle w:val="Normal"/>
        <w:ind w:left="360" w:hanging="0"/>
        <w:rPr>
          <w:rFonts w:ascii="Arial" w:hAnsi="Arial" w:eastAsia="Arial" w:cs="Arial"/>
        </w:rPr>
      </w:pPr>
      <w:bookmarkStart w:id="1190" w:name="_PAR__8_e8695b38_be98_4411_8ff9_73511759"/>
      <w:bookmarkStart w:id="1191" w:name="_STATUTE_CONTENT__5ae94c56_2e2a_45de_86d"/>
      <w:bookmarkStart w:id="1192" w:name="_STATUTE_P__18177001_6624_4c9d_a300_2293"/>
      <w:bookmarkStart w:id="1193" w:name="_PAR__9_71192fe7_865e_469f_b466_7ff4c777"/>
      <w:bookmarkEnd w:id="1190"/>
      <w:bookmarkEnd w:id="1189"/>
      <w:bookmarkEnd w:id="1191"/>
      <w:bookmarkEnd w:id="1192"/>
      <w:r>
        <w:rPr>
          <w:rFonts w:eastAsia="Arial" w:cs="Arial" w:ascii="Arial" w:hAnsi="Arial"/>
          <w:u w:val="single"/>
        </w:rPr>
        <w:t xml:space="preserve">If the court prohibits the defendant from possessing a firearm, muzzle-loading firearm, bow, crossbow or other dangerous weapon, the court shall direct the defendant to relinquish, within 24 hours after service of the final protection order on the defendant or such earlier time as the court specifies in the final protection order, all firearms, muzzle-loading firearms, bows, crossbows and specified dangerous weapons in the possession of the defendant to a law enforcement officer or other individual for the duration of the final protection order.  If the weapons are relinquished to an individual other than a law enforcement officer, the defendant must file, within 24 hours after such relinquishment, with the court or local law enforcement agency designated in the final protection order a written statement that contains the name and address of the individual holding the weapons and a description of all weapons held by that individual.  The court may subsequently issue a search warrant authorizing a law enforcement officer to seize any firearms, muzzle-loading firearms, bows, crossbows and other dangerous weapons at any location if there is </w:t>
      </w:r>
      <w:bookmarkStart w:id="1194" w:name="_PAR__1_6076faa7_2205_42db_93c5_5dc0a225"/>
      <w:bookmarkEnd w:id="1193"/>
      <w:r>
        <w:rPr>
          <w:rFonts w:eastAsia="Arial" w:cs="Arial" w:ascii="Arial" w:hAnsi="Arial"/>
          <w:u w:val="single"/>
        </w:rPr>
        <w:t>probable cause to believe such firearms, muzzle-loading firearms, bows, crossbows or dangerous weapons have not been relinquished by the defendant.</w:t>
      </w:r>
    </w:p>
    <w:p>
      <w:pPr>
        <w:pStyle w:val="Normal"/>
        <w:ind w:left="360" w:firstLine="360"/>
        <w:rPr>
          <w:rFonts w:ascii="Arial" w:hAnsi="Arial" w:eastAsia="Arial" w:cs="Arial"/>
        </w:rPr>
      </w:pPr>
      <w:bookmarkStart w:id="1195" w:name="_STATUTE_SS__72a545ab_6b5b_4b05_ab5d_58a"/>
      <w:bookmarkStart w:id="1196" w:name="_STATUTE_CONTENT__5ae94c56_2e2a_45de_86d"/>
      <w:bookmarkStart w:id="1197" w:name="_STATUTE_P__18177001_6624_4c9d_a300_2293"/>
      <w:bookmarkStart w:id="1198" w:name="_STATUTE_SS__bb31386a_1dfd_43ab_9fe1_ff3"/>
      <w:bookmarkStart w:id="1199" w:name="_PAR__2_f6dae5ad_918f_4395_8111_8f13a36f"/>
      <w:bookmarkStart w:id="1200" w:name="_STATUTE_NUMBER__99296c5a_3986_445a_81df"/>
      <w:bookmarkEnd w:id="1195"/>
      <w:bookmarkEnd w:id="1196"/>
      <w:bookmarkEnd w:id="1197"/>
      <w:bookmarkEnd w:id="1194"/>
      <w:bookmarkEnd w:id="1198"/>
      <w:bookmarkEnd w:id="1199"/>
      <w:r>
        <w:rPr>
          <w:rFonts w:eastAsia="Arial" w:cs="Arial" w:ascii="Arial" w:hAnsi="Arial"/>
          <w:b/>
          <w:u w:val="single"/>
        </w:rPr>
        <w:t>5</w:t>
      </w:r>
      <w:bookmarkEnd w:id="1200"/>
      <w:r>
        <w:rPr>
          <w:rFonts w:eastAsia="Arial" w:cs="Arial" w:ascii="Arial" w:hAnsi="Arial"/>
          <w:b/>
          <w:u w:val="single"/>
        </w:rPr>
        <w:t xml:space="preserve">.  </w:t>
      </w:r>
      <w:bookmarkStart w:id="1201" w:name="_STATUTE_HEADNOTE__da22474d_42ae_4fb0_8c"/>
      <w:r>
        <w:rPr>
          <w:rFonts w:eastAsia="Arial" w:cs="Arial" w:ascii="Arial" w:hAnsi="Arial"/>
          <w:b/>
          <w:u w:val="single"/>
        </w:rPr>
        <w:t>Final protection order.</w:t>
      </w:r>
      <w:r>
        <w:rPr>
          <w:rFonts w:eastAsia="Arial" w:cs="Arial" w:ascii="Arial" w:hAnsi="Arial"/>
          <w:u w:val="single"/>
        </w:rPr>
        <w:t xml:space="preserve">  </w:t>
      </w:r>
      <w:bookmarkStart w:id="1202" w:name="_STATUTE_CONTENT__06596c7f_3320_4e35_a42"/>
      <w:bookmarkEnd w:id="1201"/>
      <w:r>
        <w:rPr>
          <w:rFonts w:eastAsia="Arial" w:cs="Arial" w:ascii="Arial" w:hAnsi="Arial"/>
          <w:u w:val="single"/>
        </w:rPr>
        <w:t xml:space="preserve">This subsection applies to a final protection order issued under this chapter. </w:t>
      </w:r>
    </w:p>
    <w:p>
      <w:pPr>
        <w:pStyle w:val="Normal"/>
        <w:ind w:left="720" w:hanging="0"/>
        <w:rPr>
          <w:rFonts w:ascii="Arial" w:hAnsi="Arial" w:eastAsia="Arial" w:cs="Arial"/>
        </w:rPr>
      </w:pPr>
      <w:bookmarkStart w:id="1203" w:name="_PAR__2_f6dae5ad_918f_4395_8111_8f13a36f"/>
      <w:bookmarkStart w:id="1204" w:name="_PAR__3_7795073e_f675_4cd3_a486_df9218e5"/>
      <w:bookmarkStart w:id="1205" w:name="_STATUTE_P__02b12f55_fb85_4304_96b8_0dca"/>
      <w:bookmarkStart w:id="1206" w:name="_STATUTE_NUMBER__ea73a8a2_e991_4549_b218"/>
      <w:bookmarkEnd w:id="1203"/>
      <w:bookmarkEnd w:id="1202"/>
      <w:bookmarkEnd w:id="1204"/>
      <w:bookmarkEnd w:id="1205"/>
      <w:r>
        <w:rPr>
          <w:rFonts w:eastAsia="Arial" w:cs="Arial" w:ascii="Arial" w:hAnsi="Arial"/>
          <w:u w:val="single"/>
        </w:rPr>
        <w:t>A</w:t>
      </w:r>
      <w:bookmarkEnd w:id="1206"/>
      <w:r>
        <w:rPr>
          <w:rFonts w:eastAsia="Arial" w:cs="Arial" w:ascii="Arial" w:hAnsi="Arial"/>
          <w:u w:val="single"/>
        </w:rPr>
        <w:t xml:space="preserve">.  </w:t>
      </w:r>
      <w:bookmarkStart w:id="1207" w:name="_STATUTE_CONTENT__ce0b7787_64b6_4af4_8d4"/>
      <w:r>
        <w:rPr>
          <w:rFonts w:eastAsia="Arial" w:cs="Arial" w:ascii="Arial" w:hAnsi="Arial"/>
          <w:u w:val="single"/>
        </w:rPr>
        <w:t>A final protection order issued under this chapter must be for a fixed period not to exceed 2 years, unless extended by the court pursuant to section 4111.</w:t>
      </w:r>
    </w:p>
    <w:p>
      <w:pPr>
        <w:pStyle w:val="Normal"/>
        <w:ind w:left="720" w:hanging="0"/>
        <w:rPr>
          <w:rFonts w:ascii="Arial" w:hAnsi="Arial" w:eastAsia="Arial" w:cs="Arial"/>
        </w:rPr>
      </w:pPr>
      <w:bookmarkStart w:id="1208" w:name="_PAR__3_7795073e_f675_4cd3_a486_df9218e5"/>
      <w:bookmarkStart w:id="1209" w:name="_STATUTE_P__02b12f55_fb85_4304_96b8_0dca"/>
      <w:bookmarkStart w:id="1210" w:name="_PAR__4_c4803086_9c80_446d_9ae5_371aaf21"/>
      <w:bookmarkStart w:id="1211" w:name="_STATUTE_P__6635f8ad_f1ad_4e26_aa21_e252"/>
      <w:bookmarkStart w:id="1212" w:name="_STATUTE_NUMBER__76a594ad_c0c9_439b_95f1"/>
      <w:bookmarkEnd w:id="1208"/>
      <w:bookmarkEnd w:id="1209"/>
      <w:bookmarkEnd w:id="1207"/>
      <w:bookmarkEnd w:id="1210"/>
      <w:bookmarkEnd w:id="1211"/>
      <w:r>
        <w:rPr>
          <w:rFonts w:eastAsia="Arial" w:cs="Arial" w:ascii="Arial" w:hAnsi="Arial"/>
          <w:u w:val="single"/>
        </w:rPr>
        <w:t>B</w:t>
      </w:r>
      <w:bookmarkEnd w:id="1212"/>
      <w:r>
        <w:rPr>
          <w:rFonts w:eastAsia="Arial" w:cs="Arial" w:ascii="Arial" w:hAnsi="Arial"/>
          <w:u w:val="single"/>
        </w:rPr>
        <w:t xml:space="preserve">.  </w:t>
      </w:r>
      <w:bookmarkStart w:id="1213" w:name="_STATUTE_CONTENT__679ba675_cbec_4d12_8ef"/>
      <w:r>
        <w:rPr>
          <w:rFonts w:eastAsia="Arial" w:cs="Arial" w:ascii="Arial" w:hAnsi="Arial"/>
          <w:u w:val="single"/>
        </w:rPr>
        <w:t>An order issued under this chapter must indicate, in a clear and conspicuous manner, the potential consequences of violation of the order, as provided in section 4113 and Title 15, section 393, subsection 1, paragraph D, if applicable.</w:t>
      </w:r>
    </w:p>
    <w:p>
      <w:pPr>
        <w:pStyle w:val="Normal"/>
        <w:ind w:left="720" w:hanging="0"/>
        <w:rPr>
          <w:rFonts w:ascii="Arial" w:hAnsi="Arial" w:eastAsia="Arial" w:cs="Arial"/>
        </w:rPr>
      </w:pPr>
      <w:bookmarkStart w:id="1214" w:name="_PAR__4_c4803086_9c80_446d_9ae5_371aaf21"/>
      <w:bookmarkStart w:id="1215" w:name="_STATUTE_P__6635f8ad_f1ad_4e26_aa21_e252"/>
      <w:bookmarkStart w:id="1216" w:name="_PAR__5_563735a6_9e0e_41e6_811c_9b50b819"/>
      <w:bookmarkStart w:id="1217" w:name="_STATUTE_P__849761c8_3eda_4e02_a24d_41f9"/>
      <w:bookmarkStart w:id="1218" w:name="_STATUTE_NUMBER__01dda19e_8918_4368_ba69"/>
      <w:bookmarkEnd w:id="1214"/>
      <w:bookmarkEnd w:id="1215"/>
      <w:bookmarkEnd w:id="1213"/>
      <w:bookmarkEnd w:id="1216"/>
      <w:bookmarkEnd w:id="1217"/>
      <w:r>
        <w:rPr>
          <w:rFonts w:eastAsia="Arial" w:cs="Arial" w:ascii="Arial" w:hAnsi="Arial"/>
          <w:u w:val="single"/>
        </w:rPr>
        <w:t>C</w:t>
      </w:r>
      <w:bookmarkEnd w:id="1218"/>
      <w:r>
        <w:rPr>
          <w:rFonts w:eastAsia="Arial" w:cs="Arial" w:ascii="Arial" w:hAnsi="Arial"/>
          <w:u w:val="single"/>
        </w:rPr>
        <w:t xml:space="preserve">.  </w:t>
      </w:r>
      <w:bookmarkStart w:id="1219" w:name="_STATUTE_CONTENT__4f02888d_eb86_4cf1_a9f"/>
      <w:r>
        <w:rPr>
          <w:rFonts w:eastAsia="Arial" w:cs="Arial" w:ascii="Arial" w:hAnsi="Arial"/>
          <w:u w:val="single"/>
        </w:rPr>
        <w:t>If the court enjoins the defendant under this section and the enjoined conduct constitutes harassment under Title 17-A, section 506-A, the court shall include in the order a warning in conformity with Title 17-A, section 506-A.</w:t>
      </w:r>
    </w:p>
    <w:p>
      <w:pPr>
        <w:pStyle w:val="Normal"/>
        <w:ind w:left="360" w:firstLine="360"/>
        <w:rPr>
          <w:rFonts w:ascii="Arial" w:hAnsi="Arial" w:eastAsia="Arial" w:cs="Arial"/>
        </w:rPr>
      </w:pPr>
      <w:bookmarkStart w:id="1220" w:name="_STATUTE_SS__bb31386a_1dfd_43ab_9fe1_ff3"/>
      <w:bookmarkStart w:id="1221" w:name="_PAR__5_563735a6_9e0e_41e6_811c_9b50b819"/>
      <w:bookmarkStart w:id="1222" w:name="_STATUTE_P__849761c8_3eda_4e02_a24d_41f9"/>
      <w:bookmarkStart w:id="1223" w:name="_STATUTE_SS__3a272b16_df8f_4b4e_8c57_ae6"/>
      <w:bookmarkStart w:id="1224" w:name="_PAR__6_5dfa0702_a1cf_4480_b76c_63766296"/>
      <w:bookmarkStart w:id="1225" w:name="_STATUTE_NUMBER__497da035_ea66_4fdb_8b2b"/>
      <w:bookmarkEnd w:id="1220"/>
      <w:bookmarkEnd w:id="1221"/>
      <w:bookmarkEnd w:id="1222"/>
      <w:bookmarkEnd w:id="1219"/>
      <w:bookmarkEnd w:id="1223"/>
      <w:bookmarkEnd w:id="1224"/>
      <w:r>
        <w:rPr>
          <w:rFonts w:eastAsia="Arial" w:cs="Arial" w:ascii="Arial" w:hAnsi="Arial"/>
          <w:b/>
          <w:u w:val="single"/>
        </w:rPr>
        <w:t>6</w:t>
      </w:r>
      <w:bookmarkEnd w:id="1225"/>
      <w:r>
        <w:rPr>
          <w:rFonts w:eastAsia="Arial" w:cs="Arial" w:ascii="Arial" w:hAnsi="Arial"/>
          <w:b/>
          <w:u w:val="single"/>
        </w:rPr>
        <w:t xml:space="preserve">.  </w:t>
      </w:r>
      <w:bookmarkStart w:id="1226" w:name="_STATUTE_HEADNOTE__50aff6ee_940a_4f03_af"/>
      <w:r>
        <w:rPr>
          <w:rFonts w:eastAsia="Arial" w:cs="Arial" w:ascii="Arial" w:hAnsi="Arial"/>
          <w:b/>
          <w:u w:val="single"/>
        </w:rPr>
        <w:t>Limitations.</w:t>
      </w:r>
      <w:r>
        <w:rPr>
          <w:rFonts w:eastAsia="Arial" w:cs="Arial" w:ascii="Arial" w:hAnsi="Arial"/>
          <w:u w:val="single"/>
        </w:rPr>
        <w:t xml:space="preserve">  </w:t>
      </w:r>
      <w:bookmarkStart w:id="1227" w:name="_STATUTE_CONTENT__78c502f6_704b_4e81_94e"/>
      <w:bookmarkEnd w:id="1226"/>
      <w:r>
        <w:rPr>
          <w:rFonts w:eastAsia="Arial" w:cs="Arial" w:ascii="Arial" w:hAnsi="Arial"/>
          <w:u w:val="single"/>
        </w:rPr>
        <w:t xml:space="preserve">In issuing an order under this chapter, the court may not: </w:t>
      </w:r>
    </w:p>
    <w:p>
      <w:pPr>
        <w:pStyle w:val="Normal"/>
        <w:ind w:left="720" w:hanging="0"/>
        <w:rPr>
          <w:rFonts w:ascii="Arial" w:hAnsi="Arial" w:eastAsia="Arial" w:cs="Arial"/>
        </w:rPr>
      </w:pPr>
      <w:bookmarkStart w:id="1228" w:name="_PAR__6_5dfa0702_a1cf_4480_b76c_63766296"/>
      <w:bookmarkStart w:id="1229" w:name="_PAR__7_5d422342_8e28_4f87_bb00_4ebe7180"/>
      <w:bookmarkStart w:id="1230" w:name="_STATUTE_P__4b07f8de_f205_4418_a27a_4277"/>
      <w:bookmarkStart w:id="1231" w:name="_STATUTE_NUMBER__bcea05b3_aba0_49c6_8af0"/>
      <w:bookmarkEnd w:id="1228"/>
      <w:bookmarkEnd w:id="1227"/>
      <w:bookmarkEnd w:id="1229"/>
      <w:bookmarkEnd w:id="1230"/>
      <w:r>
        <w:rPr>
          <w:rFonts w:eastAsia="Arial" w:cs="Arial" w:ascii="Arial" w:hAnsi="Arial"/>
          <w:u w:val="single"/>
        </w:rPr>
        <w:t>A</w:t>
      </w:r>
      <w:bookmarkEnd w:id="1231"/>
      <w:r>
        <w:rPr>
          <w:rFonts w:eastAsia="Arial" w:cs="Arial" w:ascii="Arial" w:hAnsi="Arial"/>
          <w:u w:val="single"/>
        </w:rPr>
        <w:t xml:space="preserve">.  </w:t>
      </w:r>
      <w:bookmarkStart w:id="1232" w:name="_STATUTE_CONTENT__7cc5415c_9125_449f_a67"/>
      <w:r>
        <w:rPr>
          <w:rFonts w:eastAsia="Arial" w:cs="Arial" w:ascii="Arial" w:hAnsi="Arial"/>
          <w:u w:val="single"/>
        </w:rPr>
        <w:t>Affect title to any real property;</w:t>
      </w:r>
    </w:p>
    <w:p>
      <w:pPr>
        <w:pStyle w:val="Normal"/>
        <w:ind w:left="720" w:hanging="0"/>
        <w:rPr>
          <w:rFonts w:ascii="Arial" w:hAnsi="Arial" w:eastAsia="Arial" w:cs="Arial"/>
        </w:rPr>
      </w:pPr>
      <w:bookmarkStart w:id="1233" w:name="_PAR__7_5d422342_8e28_4f87_bb00_4ebe7180"/>
      <w:bookmarkStart w:id="1234" w:name="_STATUTE_P__4b07f8de_f205_4418_a27a_4277"/>
      <w:bookmarkStart w:id="1235" w:name="_PAR__8_64e86c26_ba24_4a9d_a1ad_5cb1cc6a"/>
      <w:bookmarkStart w:id="1236" w:name="_STATUTE_P__238fffdf_162f_4138_bf87_32fa"/>
      <w:bookmarkStart w:id="1237" w:name="_STATUTE_NUMBER__171e1d62_d326_4c35_95bd"/>
      <w:bookmarkEnd w:id="1233"/>
      <w:bookmarkEnd w:id="1234"/>
      <w:bookmarkEnd w:id="1232"/>
      <w:bookmarkEnd w:id="1235"/>
      <w:bookmarkEnd w:id="1236"/>
      <w:r>
        <w:rPr>
          <w:rFonts w:eastAsia="Arial" w:cs="Arial" w:ascii="Arial" w:hAnsi="Arial"/>
          <w:u w:val="single"/>
        </w:rPr>
        <w:t>B</w:t>
      </w:r>
      <w:bookmarkEnd w:id="1237"/>
      <w:r>
        <w:rPr>
          <w:rFonts w:eastAsia="Arial" w:cs="Arial" w:ascii="Arial" w:hAnsi="Arial"/>
          <w:u w:val="single"/>
        </w:rPr>
        <w:t xml:space="preserve">.  </w:t>
      </w:r>
      <w:bookmarkStart w:id="1238" w:name="_STATUTE_CONTENT__48b75ed0_da95_4115_9aa"/>
      <w:r>
        <w:rPr>
          <w:rFonts w:eastAsia="Arial" w:cs="Arial" w:ascii="Arial" w:hAnsi="Arial"/>
          <w:u w:val="single"/>
        </w:rPr>
        <w:t>Require the execution of a bond by the plaintiff prior to issuance of an order of protection; or</w:t>
      </w:r>
    </w:p>
    <w:p>
      <w:pPr>
        <w:pStyle w:val="Normal"/>
        <w:ind w:left="720" w:hanging="0"/>
        <w:rPr>
          <w:rFonts w:ascii="Arial" w:hAnsi="Arial" w:eastAsia="Arial" w:cs="Arial"/>
        </w:rPr>
      </w:pPr>
      <w:bookmarkStart w:id="1239" w:name="_PAR__8_64e86c26_ba24_4a9d_a1ad_5cb1cc6a"/>
      <w:bookmarkStart w:id="1240" w:name="_STATUTE_P__238fffdf_162f_4138_bf87_32fa"/>
      <w:bookmarkStart w:id="1241" w:name="_PAR__9_cb4af5ab_bcd3_49c8_994c_418f96dc"/>
      <w:bookmarkStart w:id="1242" w:name="_STATUTE_P__a9807c78_7201_4b8f_81aa_aaad"/>
      <w:bookmarkStart w:id="1243" w:name="_STATUTE_NUMBER__0074e95e_f23e_4bd4_a74a"/>
      <w:bookmarkEnd w:id="1239"/>
      <w:bookmarkEnd w:id="1240"/>
      <w:bookmarkEnd w:id="1238"/>
      <w:bookmarkEnd w:id="1241"/>
      <w:bookmarkEnd w:id="1242"/>
      <w:r>
        <w:rPr>
          <w:rFonts w:eastAsia="Arial" w:cs="Arial" w:ascii="Arial" w:hAnsi="Arial"/>
          <w:u w:val="single"/>
        </w:rPr>
        <w:t>C</w:t>
      </w:r>
      <w:bookmarkEnd w:id="1243"/>
      <w:r>
        <w:rPr>
          <w:rFonts w:eastAsia="Arial" w:cs="Arial" w:ascii="Arial" w:hAnsi="Arial"/>
          <w:u w:val="single"/>
        </w:rPr>
        <w:t xml:space="preserve">.  </w:t>
      </w:r>
      <w:bookmarkStart w:id="1244" w:name="_STATUTE_CONTENT__ae581194_cbf3_4217_b8a"/>
      <w:r>
        <w:rPr>
          <w:rFonts w:eastAsia="Arial" w:cs="Arial" w:ascii="Arial" w:hAnsi="Arial"/>
          <w:u w:val="single"/>
        </w:rPr>
        <w:t>Issue a mutual order of protection or restraint.  As used in this chapter, "mutual order of protection or restraint" means an order that is granted to the defendant under this chapter or the inclusion of language in an order granted to a plaintiff in an action under this chapter that restricts or limits the plaintiff's conduct with regard to the defendant absent the filing of a separate complaint by the defendant, service of the summons and complaint on the plaintiff and a finding by the court that the plaintiff committed the abuse alleged in the complaint.</w:t>
      </w:r>
    </w:p>
    <w:p>
      <w:pPr>
        <w:pStyle w:val="Normal"/>
        <w:ind w:left="1080" w:hanging="720"/>
        <w:rPr>
          <w:rFonts w:ascii="Arial" w:hAnsi="Arial" w:eastAsia="Arial" w:cs="Arial"/>
        </w:rPr>
      </w:pPr>
      <w:bookmarkStart w:id="1245" w:name="_STATUTE_S__883743fc_306f_4461_b78c_c9ca"/>
      <w:bookmarkStart w:id="1246" w:name="_STATUTE_SS__3a272b16_df8f_4b4e_8c57_ae6"/>
      <w:bookmarkStart w:id="1247" w:name="_PAR__9_cb4af5ab_bcd3_49c8_994c_418f96dc"/>
      <w:bookmarkStart w:id="1248" w:name="_STATUTE_P__a9807c78_7201_4b8f_81aa_aaad"/>
      <w:bookmarkStart w:id="1249" w:name="_STATUTE_S__c8495110_7243_4c9e_8eb3_aead"/>
      <w:bookmarkStart w:id="1250" w:name="_PAR__10_51b818c3_42e1_4536_a354_3f6872a"/>
      <w:bookmarkEnd w:id="1245"/>
      <w:bookmarkEnd w:id="1246"/>
      <w:bookmarkEnd w:id="1247"/>
      <w:bookmarkEnd w:id="1248"/>
      <w:bookmarkEnd w:id="1244"/>
      <w:bookmarkEnd w:id="1249"/>
      <w:bookmarkEnd w:id="1250"/>
      <w:r>
        <w:rPr>
          <w:rFonts w:eastAsia="Arial" w:cs="Arial" w:ascii="Arial" w:hAnsi="Arial"/>
          <w:b/>
          <w:u w:val="single"/>
        </w:rPr>
        <w:t>§</w:t>
      </w:r>
      <w:bookmarkStart w:id="1251" w:name="_STATUTE_NUMBER__51286c44_6c2f_4f40_876a"/>
      <w:r>
        <w:rPr>
          <w:rFonts w:eastAsia="Arial" w:cs="Arial" w:ascii="Arial" w:hAnsi="Arial"/>
          <w:b/>
          <w:u w:val="single"/>
        </w:rPr>
        <w:t>4111</w:t>
      </w:r>
      <w:bookmarkEnd w:id="1251"/>
      <w:r>
        <w:rPr>
          <w:rFonts w:eastAsia="Arial" w:cs="Arial" w:ascii="Arial" w:hAnsi="Arial"/>
          <w:b/>
          <w:u w:val="single"/>
        </w:rPr>
        <w:t xml:space="preserve">.  </w:t>
      </w:r>
      <w:bookmarkStart w:id="1252" w:name="_STATUTE_HEADNOTE__ba13f972_1e52_4607_a3"/>
      <w:r>
        <w:rPr>
          <w:rFonts w:eastAsia="Arial" w:cs="Arial" w:ascii="Arial" w:hAnsi="Arial"/>
          <w:b/>
          <w:u w:val="single"/>
        </w:rPr>
        <w:t>Modifying and extending orders</w:t>
      </w:r>
      <w:bookmarkEnd w:id="1252"/>
    </w:p>
    <w:p>
      <w:pPr>
        <w:pStyle w:val="Normal"/>
        <w:ind w:left="360" w:firstLine="360"/>
        <w:rPr>
          <w:rFonts w:ascii="Arial" w:hAnsi="Arial" w:eastAsia="Arial" w:cs="Arial"/>
        </w:rPr>
      </w:pPr>
      <w:bookmarkStart w:id="1253" w:name="_PAR__10_51b818c3_42e1_4536_a354_3f6872a"/>
      <w:bookmarkStart w:id="1254" w:name="_STATUTE_SS__ef056752_8f72_4e33_b98f_291"/>
      <w:bookmarkStart w:id="1255" w:name="_PAR__11_1773ee97_6cce_4e76_8dc2_10e64ba"/>
      <w:bookmarkStart w:id="1256" w:name="_STATUTE_NUMBER__de76ad4f_b6ba_4c53_973b"/>
      <w:bookmarkEnd w:id="1253"/>
      <w:bookmarkEnd w:id="1254"/>
      <w:bookmarkEnd w:id="1255"/>
      <w:r>
        <w:rPr>
          <w:rFonts w:eastAsia="Arial" w:cs="Arial" w:ascii="Arial" w:hAnsi="Arial"/>
          <w:b/>
          <w:u w:val="single"/>
        </w:rPr>
        <w:t>1</w:t>
      </w:r>
      <w:bookmarkEnd w:id="1256"/>
      <w:r>
        <w:rPr>
          <w:rFonts w:eastAsia="Arial" w:cs="Arial" w:ascii="Arial" w:hAnsi="Arial"/>
          <w:b/>
          <w:u w:val="single"/>
        </w:rPr>
        <w:t xml:space="preserve">.  </w:t>
      </w:r>
      <w:bookmarkStart w:id="1257" w:name="_STATUTE_HEADNOTE__d3c956e6_c819_44f3_ac"/>
      <w:r>
        <w:rPr>
          <w:rFonts w:eastAsia="Arial" w:cs="Arial" w:ascii="Arial" w:hAnsi="Arial"/>
          <w:b/>
          <w:u w:val="single"/>
        </w:rPr>
        <w:t>Extension.</w:t>
      </w:r>
      <w:r>
        <w:rPr>
          <w:rFonts w:eastAsia="Arial" w:cs="Arial" w:ascii="Arial" w:hAnsi="Arial"/>
          <w:u w:val="single"/>
        </w:rPr>
        <w:t xml:space="preserve">  </w:t>
      </w:r>
      <w:bookmarkStart w:id="1258" w:name="_STATUTE_CONTENT__4f8c2227_36b2_447c_a9a"/>
      <w:bookmarkEnd w:id="1257"/>
      <w:r>
        <w:rPr>
          <w:rFonts w:eastAsia="Arial" w:cs="Arial" w:ascii="Arial" w:hAnsi="Arial"/>
          <w:u w:val="single"/>
        </w:rPr>
        <w:t>The court may extend a final protection order issued under this chapter at the time of expiration, upon motion of the plaintiff, for such additional time as the court determines necessary to protect the plaintiff or minor child from abuse or conduct specified in section 4103.  A final protection order may be extended more than once and without limitation on the duration of the extension.  In determining whether extension of a final protection order is necessary, the court may consider:</w:t>
      </w:r>
    </w:p>
    <w:p>
      <w:pPr>
        <w:pStyle w:val="Normal"/>
        <w:ind w:left="720" w:hanging="0"/>
        <w:rPr>
          <w:rFonts w:ascii="Arial" w:hAnsi="Arial" w:eastAsia="Arial" w:cs="Arial"/>
        </w:rPr>
      </w:pPr>
      <w:bookmarkStart w:id="1259" w:name="_PAR__11_1773ee97_6cce_4e76_8dc2_10e64ba"/>
      <w:bookmarkStart w:id="1260" w:name="_PAR__12_b285acda_1d9a_4433_b8ae_38160f9"/>
      <w:bookmarkStart w:id="1261" w:name="_STATUTE_P__eb51f696_0dfe_46ae_8f1b_6df1"/>
      <w:bookmarkStart w:id="1262" w:name="_STATUTE_NUMBER__f1ce72fb_dcd9_4467_bd21"/>
      <w:bookmarkEnd w:id="1259"/>
      <w:bookmarkEnd w:id="1258"/>
      <w:bookmarkEnd w:id="1260"/>
      <w:bookmarkEnd w:id="1261"/>
      <w:r>
        <w:rPr>
          <w:rFonts w:eastAsia="Arial" w:cs="Arial" w:ascii="Arial" w:hAnsi="Arial"/>
          <w:u w:val="single"/>
        </w:rPr>
        <w:t>A</w:t>
      </w:r>
      <w:bookmarkEnd w:id="1262"/>
      <w:r>
        <w:rPr>
          <w:rFonts w:eastAsia="Arial" w:cs="Arial" w:ascii="Arial" w:hAnsi="Arial"/>
          <w:u w:val="single"/>
        </w:rPr>
        <w:t xml:space="preserve">.  </w:t>
      </w:r>
      <w:bookmarkStart w:id="1263" w:name="_STATUTE_CONTENT__b17ebe27_13e9_4599_bea"/>
      <w:r>
        <w:rPr>
          <w:rFonts w:eastAsia="Arial" w:cs="Arial" w:ascii="Arial" w:hAnsi="Arial"/>
          <w:u w:val="single"/>
        </w:rPr>
        <w:t>The underlying reasons for the order, including earlier abuse and the history of abuse;</w:t>
      </w:r>
    </w:p>
    <w:p>
      <w:pPr>
        <w:pStyle w:val="Normal"/>
        <w:ind w:left="720" w:hanging="0"/>
        <w:rPr>
          <w:rFonts w:ascii="Arial" w:hAnsi="Arial" w:eastAsia="Arial" w:cs="Arial"/>
        </w:rPr>
      </w:pPr>
      <w:bookmarkStart w:id="1264" w:name="_PAR__12_b285acda_1d9a_4433_b8ae_38160f9"/>
      <w:bookmarkStart w:id="1265" w:name="_STATUTE_P__eb51f696_0dfe_46ae_8f1b_6df1"/>
      <w:bookmarkStart w:id="1266" w:name="_PAR__13_3e2357a6_b166_46d8_aea4_99b1f45"/>
      <w:bookmarkStart w:id="1267" w:name="_STATUTE_P__45b624fa_a137_47c3_be28_b810"/>
      <w:bookmarkStart w:id="1268" w:name="_STATUTE_NUMBER__88743e33_c495_40d9_84c3"/>
      <w:bookmarkEnd w:id="1264"/>
      <w:bookmarkEnd w:id="1265"/>
      <w:bookmarkEnd w:id="1263"/>
      <w:bookmarkEnd w:id="1266"/>
      <w:bookmarkEnd w:id="1267"/>
      <w:r>
        <w:rPr>
          <w:rFonts w:eastAsia="Arial" w:cs="Arial" w:ascii="Arial" w:hAnsi="Arial"/>
          <w:u w:val="single"/>
        </w:rPr>
        <w:t>B</w:t>
      </w:r>
      <w:bookmarkEnd w:id="1268"/>
      <w:r>
        <w:rPr>
          <w:rFonts w:eastAsia="Arial" w:cs="Arial" w:ascii="Arial" w:hAnsi="Arial"/>
          <w:u w:val="single"/>
        </w:rPr>
        <w:t xml:space="preserve">.  </w:t>
      </w:r>
      <w:bookmarkStart w:id="1269" w:name="_STATUTE_CONTENT__afe92b2f_062a_491e_ab0"/>
      <w:r>
        <w:rPr>
          <w:rFonts w:eastAsia="Arial" w:cs="Arial" w:ascii="Arial" w:hAnsi="Arial"/>
          <w:u w:val="single"/>
        </w:rPr>
        <w:t xml:space="preserve">Conduct that has occurred since the entry of the final protection order; </w:t>
      </w:r>
    </w:p>
    <w:p>
      <w:pPr>
        <w:pStyle w:val="Normal"/>
        <w:ind w:left="720" w:hanging="0"/>
        <w:rPr>
          <w:rFonts w:ascii="Arial" w:hAnsi="Arial" w:eastAsia="Arial" w:cs="Arial"/>
        </w:rPr>
      </w:pPr>
      <w:bookmarkStart w:id="1270" w:name="_PAR__13_3e2357a6_b166_46d8_aea4_99b1f45"/>
      <w:bookmarkStart w:id="1271" w:name="_STATUTE_P__45b624fa_a137_47c3_be28_b810"/>
      <w:bookmarkStart w:id="1272" w:name="_PAR__14_d9aeb78c_4c52_4180_9b99_3c60487"/>
      <w:bookmarkStart w:id="1273" w:name="_STATUTE_P__a9237cc3_bd1a_4a51_901b_c95f"/>
      <w:bookmarkStart w:id="1274" w:name="_STATUTE_NUMBER__79c9a59b_0f27_4b7a_b294"/>
      <w:bookmarkEnd w:id="1270"/>
      <w:bookmarkEnd w:id="1271"/>
      <w:bookmarkEnd w:id="1269"/>
      <w:bookmarkEnd w:id="1272"/>
      <w:bookmarkEnd w:id="1273"/>
      <w:r>
        <w:rPr>
          <w:rFonts w:eastAsia="Arial" w:cs="Arial" w:ascii="Arial" w:hAnsi="Arial"/>
          <w:u w:val="single"/>
        </w:rPr>
        <w:t>C</w:t>
      </w:r>
      <w:bookmarkEnd w:id="1274"/>
      <w:r>
        <w:rPr>
          <w:rFonts w:eastAsia="Arial" w:cs="Arial" w:ascii="Arial" w:hAnsi="Arial"/>
          <w:u w:val="single"/>
        </w:rPr>
        <w:t xml:space="preserve">.  </w:t>
      </w:r>
      <w:bookmarkStart w:id="1275" w:name="_STATUTE_CONTENT__f543c636_7d16_499c_b00"/>
      <w:r>
        <w:rPr>
          <w:rFonts w:eastAsia="Arial" w:cs="Arial" w:ascii="Arial" w:hAnsi="Arial"/>
          <w:u w:val="single"/>
        </w:rPr>
        <w:t>The continued effect of any abuse on the plaintiff; and</w:t>
      </w:r>
    </w:p>
    <w:p>
      <w:pPr>
        <w:pStyle w:val="Normal"/>
        <w:ind w:left="720" w:hanging="0"/>
        <w:rPr>
          <w:rFonts w:ascii="Arial" w:hAnsi="Arial" w:eastAsia="Arial" w:cs="Arial"/>
        </w:rPr>
      </w:pPr>
      <w:bookmarkStart w:id="1276" w:name="_PAR__14_d9aeb78c_4c52_4180_9b99_3c60487"/>
      <w:bookmarkStart w:id="1277" w:name="_STATUTE_P__a9237cc3_bd1a_4a51_901b_c95f"/>
      <w:bookmarkStart w:id="1278" w:name="_PAR__15_0c1301cf_1162_4741_b8a0_2ea0e5d"/>
      <w:bookmarkStart w:id="1279" w:name="_STATUTE_P__3e5860f0_1a11_4a33_bdde_c977"/>
      <w:bookmarkStart w:id="1280" w:name="_STATUTE_NUMBER__b0f96920_5086_417d_a3a6"/>
      <w:bookmarkEnd w:id="1276"/>
      <w:bookmarkEnd w:id="1277"/>
      <w:bookmarkEnd w:id="1275"/>
      <w:bookmarkEnd w:id="1278"/>
      <w:bookmarkEnd w:id="1279"/>
      <w:r>
        <w:rPr>
          <w:rFonts w:eastAsia="Arial" w:cs="Arial" w:ascii="Arial" w:hAnsi="Arial"/>
          <w:u w:val="single"/>
        </w:rPr>
        <w:t>D</w:t>
      </w:r>
      <w:bookmarkEnd w:id="1280"/>
      <w:r>
        <w:rPr>
          <w:rFonts w:eastAsia="Arial" w:cs="Arial" w:ascii="Arial" w:hAnsi="Arial"/>
          <w:u w:val="single"/>
        </w:rPr>
        <w:t xml:space="preserve">.  </w:t>
      </w:r>
      <w:bookmarkStart w:id="1281" w:name="_STATUTE_CONTENT__5a4311f4_6efe_4bb3_842"/>
      <w:r>
        <w:rPr>
          <w:rFonts w:eastAsia="Arial" w:cs="Arial" w:ascii="Arial" w:hAnsi="Arial"/>
          <w:u w:val="single"/>
        </w:rPr>
        <w:t xml:space="preserve">All other relevant factors pursuant to the discretion of the court. </w:t>
      </w:r>
    </w:p>
    <w:p>
      <w:pPr>
        <w:pStyle w:val="Normal"/>
        <w:ind w:left="360" w:hanging="0"/>
        <w:rPr>
          <w:rFonts w:ascii="Arial" w:hAnsi="Arial" w:eastAsia="Arial" w:cs="Arial"/>
        </w:rPr>
      </w:pPr>
      <w:bookmarkStart w:id="1282" w:name="_PAR__15_0c1301cf_1162_4741_b8a0_2ea0e5d"/>
      <w:bookmarkStart w:id="1283" w:name="_STATUTE_P__3e5860f0_1a11_4a33_bdde_c977"/>
      <w:bookmarkStart w:id="1284" w:name="_STATUTE_CONTENT__a7fea7ed_3eb1_4bdd_907"/>
      <w:bookmarkStart w:id="1285" w:name="_PAR__16_59d5572d_1fff_4ed7_b2e0_45f98bc"/>
      <w:bookmarkStart w:id="1286" w:name="_STATUTE_P__45351af3_efad_4d99_8b34_7ab2"/>
      <w:bookmarkEnd w:id="1282"/>
      <w:bookmarkEnd w:id="1283"/>
      <w:bookmarkEnd w:id="1281"/>
      <w:bookmarkEnd w:id="1284"/>
      <w:bookmarkEnd w:id="1285"/>
      <w:bookmarkEnd w:id="1286"/>
      <w:r>
        <w:rPr>
          <w:rFonts w:eastAsia="Arial" w:cs="Arial" w:ascii="Arial" w:hAnsi="Arial"/>
          <w:u w:val="single"/>
        </w:rPr>
        <w:t xml:space="preserve">The court may continue the final protection order in effect until a hearing under section 4109, subsection 1 on the motion to extend.  </w:t>
      </w:r>
    </w:p>
    <w:p>
      <w:pPr>
        <w:pStyle w:val="Normal"/>
        <w:ind w:left="360" w:firstLine="360"/>
        <w:rPr>
          <w:rFonts w:ascii="Arial" w:hAnsi="Arial" w:eastAsia="Arial" w:cs="Arial"/>
        </w:rPr>
      </w:pPr>
      <w:bookmarkStart w:id="1287" w:name="_STATUTE_SS__ef056752_8f72_4e33_b98f_291"/>
      <w:bookmarkStart w:id="1288" w:name="_STATUTE_CONTENT__a7fea7ed_3eb1_4bdd_907"/>
      <w:bookmarkStart w:id="1289" w:name="_PAR__16_59d5572d_1fff_4ed7_b2e0_45f98bc"/>
      <w:bookmarkStart w:id="1290" w:name="_STATUTE_P__45351af3_efad_4d99_8b34_7ab2"/>
      <w:bookmarkStart w:id="1291" w:name="_PAR__17_8be259e9_f89b_431e_83f5_a7e8823"/>
      <w:bookmarkStart w:id="1292" w:name="_STATUTE_SS__48e3f46c_5d3e_48fb_a990_1c4"/>
      <w:bookmarkStart w:id="1293" w:name="_STATUTE_NUMBER__756256ac_38cc_4c44_b834"/>
      <w:bookmarkEnd w:id="1287"/>
      <w:bookmarkEnd w:id="1288"/>
      <w:bookmarkEnd w:id="1289"/>
      <w:bookmarkEnd w:id="1290"/>
      <w:bookmarkEnd w:id="1291"/>
      <w:bookmarkEnd w:id="1292"/>
      <w:r>
        <w:rPr>
          <w:rFonts w:eastAsia="Arial" w:cs="Arial" w:ascii="Arial" w:hAnsi="Arial"/>
          <w:b/>
          <w:u w:val="single"/>
        </w:rPr>
        <w:t>2</w:t>
      </w:r>
      <w:bookmarkEnd w:id="1293"/>
      <w:r>
        <w:rPr>
          <w:rFonts w:eastAsia="Arial" w:cs="Arial" w:ascii="Arial" w:hAnsi="Arial"/>
          <w:b/>
          <w:u w:val="single"/>
        </w:rPr>
        <w:t xml:space="preserve">.  </w:t>
      </w:r>
      <w:bookmarkStart w:id="1294" w:name="_STATUTE_HEADNOTE__4c869f89_e969_42bd_a0"/>
      <w:r>
        <w:rPr>
          <w:rFonts w:eastAsia="Arial" w:cs="Arial" w:ascii="Arial" w:hAnsi="Arial"/>
          <w:b/>
          <w:u w:val="single"/>
        </w:rPr>
        <w:t>Modification of order.</w:t>
      </w:r>
      <w:r>
        <w:rPr>
          <w:rFonts w:eastAsia="Arial" w:cs="Arial" w:ascii="Arial" w:hAnsi="Arial"/>
          <w:u w:val="single"/>
        </w:rPr>
        <w:t xml:space="preserve">  </w:t>
      </w:r>
      <w:bookmarkStart w:id="1295" w:name="_STATUTE_CONTENT__e6ba978a_8ebe_4350_ab3"/>
      <w:bookmarkEnd w:id="1294"/>
      <w:r>
        <w:rPr>
          <w:rFonts w:eastAsia="Arial" w:cs="Arial" w:ascii="Arial" w:hAnsi="Arial"/>
          <w:u w:val="single"/>
        </w:rPr>
        <w:t>Upon motion by either party, for sufficient cause, the court may modify an order issued under this chapter from time to time as circumstances require.</w:t>
      </w:r>
    </w:p>
    <w:p>
      <w:pPr>
        <w:pStyle w:val="Normal"/>
        <w:ind w:left="360" w:firstLine="360"/>
        <w:rPr>
          <w:rFonts w:ascii="Arial" w:hAnsi="Arial" w:eastAsia="Arial" w:cs="Arial"/>
        </w:rPr>
      </w:pPr>
      <w:bookmarkStart w:id="1296" w:name="_PAR__17_8be259e9_f89b_431e_83f5_a7e8823"/>
      <w:bookmarkStart w:id="1297" w:name="_STATUTE_SS__48e3f46c_5d3e_48fb_a990_1c4"/>
      <w:bookmarkStart w:id="1298" w:name="_STATUTE_SS__cf5c539a_c548_4c67_bd24_fed"/>
      <w:bookmarkStart w:id="1299" w:name="_PAR__18_e0da7d29_f376_473f_9012_9ed86c6"/>
      <w:bookmarkStart w:id="1300" w:name="_STATUTE_NUMBER__1133d1d4_812d_49de_b2ae"/>
      <w:bookmarkEnd w:id="1296"/>
      <w:bookmarkEnd w:id="1297"/>
      <w:bookmarkEnd w:id="1295"/>
      <w:bookmarkEnd w:id="1298"/>
      <w:r>
        <w:rPr>
          <w:rFonts w:eastAsia="Arial" w:cs="Arial" w:ascii="Arial" w:hAnsi="Arial"/>
          <w:b/>
          <w:u w:val="single"/>
        </w:rPr>
        <w:t>3</w:t>
      </w:r>
      <w:bookmarkEnd w:id="1300"/>
      <w:r>
        <w:rPr>
          <w:rFonts w:eastAsia="Arial" w:cs="Arial" w:ascii="Arial" w:hAnsi="Arial"/>
          <w:b/>
          <w:u w:val="single"/>
        </w:rPr>
        <w:t xml:space="preserve">.  </w:t>
      </w:r>
      <w:bookmarkStart w:id="1301" w:name="_STATUTE_HEADNOTE__b6076999_eff1_49a7_9c"/>
      <w:r>
        <w:rPr>
          <w:rFonts w:eastAsia="Arial" w:cs="Arial" w:ascii="Arial" w:hAnsi="Arial"/>
          <w:b/>
          <w:u w:val="single"/>
        </w:rPr>
        <w:t>Action by plaintiff.</w:t>
      </w:r>
      <w:r>
        <w:rPr>
          <w:rFonts w:eastAsia="Arial" w:cs="Arial" w:ascii="Arial" w:hAnsi="Arial"/>
          <w:u w:val="single"/>
        </w:rPr>
        <w:t xml:space="preserve">  </w:t>
      </w:r>
      <w:bookmarkStart w:id="1302" w:name="_STATUTE_CONTENT__15a8fd5e_338b_4ab1_a03"/>
      <w:bookmarkEnd w:id="1301"/>
      <w:r>
        <w:rPr>
          <w:rFonts w:eastAsia="Arial" w:cs="Arial" w:ascii="Arial" w:hAnsi="Arial"/>
          <w:u w:val="single"/>
        </w:rPr>
        <w:t xml:space="preserve">A plaintiff may extinguish or modify an order issued under this chapter only by legal process in accordance with the Maine Rules of Civil Procedure.  </w:t>
      </w:r>
      <w:bookmarkStart w:id="1303" w:name="_PAR__1_4dcefc15_ed79_4023_a0da_f80941ae"/>
      <w:bookmarkEnd w:id="1299"/>
      <w:r>
        <w:rPr>
          <w:rFonts w:eastAsia="Arial" w:cs="Arial" w:ascii="Arial" w:hAnsi="Arial"/>
          <w:u w:val="single"/>
        </w:rPr>
        <w:t>Any other action or inaction on the part of the plaintiff does not alter, diminish or negate the effectiveness of the order.  Criminal sanctions may not be imposed upon the plaintiff for violation of a provision of the plaintiff's order for protection.</w:t>
      </w:r>
    </w:p>
    <w:p>
      <w:pPr>
        <w:pStyle w:val="Normal"/>
        <w:ind w:left="1080" w:hanging="720"/>
        <w:rPr>
          <w:rFonts w:ascii="Arial" w:hAnsi="Arial" w:eastAsia="Arial" w:cs="Arial"/>
        </w:rPr>
      </w:pPr>
      <w:bookmarkStart w:id="1304" w:name="_STATUTE_S__c8495110_7243_4c9e_8eb3_aead"/>
      <w:bookmarkStart w:id="1305" w:name="_STATUTE_SS__cf5c539a_c548_4c67_bd24_fed"/>
      <w:bookmarkStart w:id="1306" w:name="_STATUTE_S__6fe2dc15_2236_4716_a925_3130"/>
      <w:bookmarkStart w:id="1307" w:name="_PAR__2_90ca434a_ee4c_48ac_8112_8660d239"/>
      <w:bookmarkEnd w:id="1304"/>
      <w:bookmarkEnd w:id="1305"/>
      <w:bookmarkEnd w:id="1302"/>
      <w:bookmarkEnd w:id="1303"/>
      <w:bookmarkEnd w:id="1306"/>
      <w:bookmarkEnd w:id="1307"/>
      <w:r>
        <w:rPr>
          <w:rFonts w:eastAsia="Arial" w:cs="Arial" w:ascii="Arial" w:hAnsi="Arial"/>
          <w:b/>
          <w:u w:val="single"/>
        </w:rPr>
        <w:t>§</w:t>
      </w:r>
      <w:bookmarkStart w:id="1308" w:name="_STATUTE_NUMBER__7d288c6f_7b31_4a71_99b8"/>
      <w:r>
        <w:rPr>
          <w:rFonts w:eastAsia="Arial" w:cs="Arial" w:ascii="Arial" w:hAnsi="Arial"/>
          <w:b/>
          <w:u w:val="single"/>
        </w:rPr>
        <w:t>4112</w:t>
      </w:r>
      <w:bookmarkEnd w:id="1308"/>
      <w:r>
        <w:rPr>
          <w:rFonts w:eastAsia="Arial" w:cs="Arial" w:ascii="Arial" w:hAnsi="Arial"/>
          <w:b/>
          <w:u w:val="single"/>
        </w:rPr>
        <w:t xml:space="preserve">.  </w:t>
      </w:r>
      <w:bookmarkStart w:id="1309" w:name="_STATUTE_HEADNOTE__9ea944d0_20fe_4532_a1"/>
      <w:r>
        <w:rPr>
          <w:rFonts w:eastAsia="Arial" w:cs="Arial" w:ascii="Arial" w:hAnsi="Arial"/>
          <w:b/>
          <w:u w:val="single"/>
        </w:rPr>
        <w:t>Sealing</w:t>
      </w:r>
      <w:bookmarkEnd w:id="1309"/>
    </w:p>
    <w:p>
      <w:pPr>
        <w:pStyle w:val="Normal"/>
        <w:ind w:left="360" w:firstLine="360"/>
        <w:rPr>
          <w:rFonts w:ascii="Arial" w:hAnsi="Arial" w:eastAsia="Arial" w:cs="Arial"/>
        </w:rPr>
      </w:pPr>
      <w:bookmarkStart w:id="1310" w:name="_PAR__2_90ca434a_ee4c_48ac_8112_8660d239"/>
      <w:bookmarkStart w:id="1311" w:name="_PAR__3_efd2ad7b_0849_4966_8020_cfe2676f"/>
      <w:bookmarkStart w:id="1312" w:name="_STATUTE_SS__725071e8_d280_43ae_92f9_c8f"/>
      <w:bookmarkStart w:id="1313" w:name="_STATUTE_NUMBER__e617daa0_c21f_4c39_8b04"/>
      <w:bookmarkEnd w:id="1310"/>
      <w:bookmarkEnd w:id="1311"/>
      <w:bookmarkEnd w:id="1312"/>
      <w:r>
        <w:rPr>
          <w:rFonts w:eastAsia="Arial" w:cs="Arial" w:ascii="Arial" w:hAnsi="Arial"/>
          <w:b/>
          <w:u w:val="single"/>
        </w:rPr>
        <w:t>1</w:t>
      </w:r>
      <w:bookmarkEnd w:id="1313"/>
      <w:r>
        <w:rPr>
          <w:rFonts w:eastAsia="Arial" w:cs="Arial" w:ascii="Arial" w:hAnsi="Arial"/>
          <w:b/>
          <w:u w:val="single"/>
        </w:rPr>
        <w:t xml:space="preserve">.  </w:t>
      </w:r>
      <w:bookmarkStart w:id="1314" w:name="_STATUTE_HEADNOTE__eccb18cd_799c_472a_a2"/>
      <w:r>
        <w:rPr>
          <w:rFonts w:eastAsia="Arial" w:cs="Arial" w:ascii="Arial" w:hAnsi="Arial"/>
          <w:b/>
          <w:u w:val="single"/>
        </w:rPr>
        <w:t>Identifying information.</w:t>
      </w:r>
      <w:r>
        <w:rPr>
          <w:rFonts w:eastAsia="Arial" w:cs="Arial" w:ascii="Arial" w:hAnsi="Arial"/>
          <w:u w:val="single"/>
        </w:rPr>
        <w:t xml:space="preserve">  </w:t>
      </w:r>
      <w:bookmarkStart w:id="1315" w:name="_STATUTE_CONTENT__4cdce93b_dc9a_42b8_835"/>
      <w:bookmarkEnd w:id="1314"/>
      <w:r>
        <w:rPr>
          <w:rFonts w:eastAsia="Arial" w:cs="Arial" w:ascii="Arial" w:hAnsi="Arial"/>
          <w:u w:val="single"/>
        </w:rPr>
        <w:t>If a party alleges in an affidavit or a pleading under oath that the health, safety or liberty of a party or child would be jeopardized by disclosure of identifying information, the information must be sealed by the clerk of the court and not disclosed to the other party or to the public, unless the court orders the disclosure to be made after a hearing in which the court takes into consideration the health, safety or liberty of the party or child and determines that the disclosure is in the interest of justice.</w:t>
      </w:r>
    </w:p>
    <w:p>
      <w:pPr>
        <w:pStyle w:val="Normal"/>
        <w:ind w:left="360" w:firstLine="360"/>
        <w:rPr>
          <w:rFonts w:ascii="Arial" w:hAnsi="Arial" w:eastAsia="Arial" w:cs="Arial"/>
        </w:rPr>
      </w:pPr>
      <w:bookmarkStart w:id="1316" w:name="_PAR__3_efd2ad7b_0849_4966_8020_cfe2676f"/>
      <w:bookmarkStart w:id="1317" w:name="_STATUTE_SS__725071e8_d280_43ae_92f9_c8f"/>
      <w:bookmarkStart w:id="1318" w:name="_PAR__4_38acd8ec_93e0_4990_9d35_2b1211e0"/>
      <w:bookmarkStart w:id="1319" w:name="_STATUTE_SS__c131955a_9431_4cd7_af0a_448"/>
      <w:bookmarkStart w:id="1320" w:name="_STATUTE_NUMBER__608ae488_1932_49c0_9cb5"/>
      <w:bookmarkEnd w:id="1316"/>
      <w:bookmarkEnd w:id="1317"/>
      <w:bookmarkEnd w:id="1315"/>
      <w:bookmarkEnd w:id="1318"/>
      <w:bookmarkEnd w:id="1319"/>
      <w:r>
        <w:rPr>
          <w:rFonts w:eastAsia="Arial" w:cs="Arial" w:ascii="Arial" w:hAnsi="Arial"/>
          <w:b/>
          <w:u w:val="single"/>
        </w:rPr>
        <w:t>2</w:t>
      </w:r>
      <w:bookmarkEnd w:id="1320"/>
      <w:r>
        <w:rPr>
          <w:rFonts w:eastAsia="Arial" w:cs="Arial" w:ascii="Arial" w:hAnsi="Arial"/>
          <w:b/>
          <w:u w:val="single"/>
        </w:rPr>
        <w:t xml:space="preserve">.  </w:t>
      </w:r>
      <w:bookmarkStart w:id="1321" w:name="_STATUTE_HEADNOTE__36761254_ecb5_441d_89"/>
      <w:r>
        <w:rPr>
          <w:rFonts w:eastAsia="Arial" w:cs="Arial" w:ascii="Arial" w:hAnsi="Arial"/>
          <w:b/>
          <w:u w:val="single"/>
        </w:rPr>
        <w:t>Private images.</w:t>
      </w:r>
      <w:r>
        <w:rPr>
          <w:rFonts w:eastAsia="Arial" w:cs="Arial" w:ascii="Arial" w:hAnsi="Arial"/>
          <w:u w:val="single"/>
        </w:rPr>
        <w:t xml:space="preserve">  </w:t>
      </w:r>
      <w:bookmarkStart w:id="1322" w:name="_STATUTE_CONTENT__9894214e_46b9_48e4_a54"/>
      <w:bookmarkEnd w:id="1321"/>
      <w:r>
        <w:rPr>
          <w:rFonts w:eastAsia="Arial" w:cs="Arial" w:ascii="Arial" w:hAnsi="Arial"/>
          <w:u w:val="single"/>
        </w:rPr>
        <w:t>In any proceeding under this chapter, access to and dissemination of certain private images as described in Title 17-A, section 511-A, and any written information describing and directly pertaining to the images contained in court records are governed by rule or administrative order adopted by the Supreme Judicial Court.</w:t>
      </w:r>
    </w:p>
    <w:p>
      <w:pPr>
        <w:pStyle w:val="Normal"/>
        <w:ind w:left="1080" w:hanging="720"/>
        <w:rPr>
          <w:rFonts w:ascii="Arial" w:hAnsi="Arial" w:eastAsia="Arial" w:cs="Arial"/>
        </w:rPr>
      </w:pPr>
      <w:bookmarkStart w:id="1323" w:name="_STATUTE_S__6fe2dc15_2236_4716_a925_3130"/>
      <w:bookmarkStart w:id="1324" w:name="_PAR__4_38acd8ec_93e0_4990_9d35_2b1211e0"/>
      <w:bookmarkStart w:id="1325" w:name="_STATUTE_SS__c131955a_9431_4cd7_af0a_448"/>
      <w:bookmarkStart w:id="1326" w:name="_STATUTE_S__87cd0a14_ba7e_4172_a07c_e6f1"/>
      <w:bookmarkStart w:id="1327" w:name="_PAR__5_6be36605_de24_4df0_81a8_41065f6e"/>
      <w:bookmarkEnd w:id="1323"/>
      <w:bookmarkEnd w:id="1324"/>
      <w:bookmarkEnd w:id="1325"/>
      <w:bookmarkEnd w:id="1322"/>
      <w:bookmarkEnd w:id="1326"/>
      <w:bookmarkEnd w:id="1327"/>
      <w:r>
        <w:rPr>
          <w:rFonts w:eastAsia="Arial" w:cs="Arial" w:ascii="Arial" w:hAnsi="Arial"/>
          <w:b/>
          <w:u w:val="single"/>
        </w:rPr>
        <w:t>§</w:t>
      </w:r>
      <w:bookmarkStart w:id="1328" w:name="_STATUTE_NUMBER__f80581ea_e2e6_47bb_a31a"/>
      <w:r>
        <w:rPr>
          <w:rFonts w:eastAsia="Arial" w:cs="Arial" w:ascii="Arial" w:hAnsi="Arial"/>
          <w:b/>
          <w:u w:val="single"/>
        </w:rPr>
        <w:t>4113</w:t>
      </w:r>
      <w:bookmarkEnd w:id="1328"/>
      <w:r>
        <w:rPr>
          <w:rFonts w:eastAsia="Arial" w:cs="Arial" w:ascii="Arial" w:hAnsi="Arial"/>
          <w:b/>
          <w:u w:val="single"/>
        </w:rPr>
        <w:t xml:space="preserve">.  </w:t>
      </w:r>
      <w:bookmarkStart w:id="1329" w:name="_STATUTE_HEADNOTE__3c125275_2927_4d80_8a"/>
      <w:r>
        <w:rPr>
          <w:rFonts w:eastAsia="Arial" w:cs="Arial" w:ascii="Arial" w:hAnsi="Arial"/>
          <w:b/>
          <w:u w:val="single"/>
        </w:rPr>
        <w:t>Violation</w:t>
      </w:r>
      <w:bookmarkEnd w:id="1329"/>
    </w:p>
    <w:p>
      <w:pPr>
        <w:pStyle w:val="Normal"/>
        <w:ind w:left="360" w:firstLine="360"/>
        <w:rPr>
          <w:rFonts w:ascii="Arial" w:hAnsi="Arial" w:eastAsia="Arial" w:cs="Arial"/>
        </w:rPr>
      </w:pPr>
      <w:bookmarkStart w:id="1330" w:name="_PAR__5_6be36605_de24_4df0_81a8_41065f6e"/>
      <w:bookmarkStart w:id="1331" w:name="_PAR__6_9cd79442_6164_4fe4_b6fb_c4106121"/>
      <w:bookmarkStart w:id="1332" w:name="_STATUTE_SS__47abcc28_098a_4a62_bda2_06b"/>
      <w:bookmarkStart w:id="1333" w:name="_STATUTE_NUMBER__fd95db43_a98e_417c_bd62"/>
      <w:bookmarkEnd w:id="1330"/>
      <w:bookmarkEnd w:id="1331"/>
      <w:bookmarkEnd w:id="1332"/>
      <w:r>
        <w:rPr>
          <w:rFonts w:eastAsia="Arial" w:cs="Arial" w:ascii="Arial" w:hAnsi="Arial"/>
          <w:b/>
          <w:u w:val="single"/>
        </w:rPr>
        <w:t>1</w:t>
      </w:r>
      <w:bookmarkEnd w:id="1333"/>
      <w:r>
        <w:rPr>
          <w:rFonts w:eastAsia="Arial" w:cs="Arial" w:ascii="Arial" w:hAnsi="Arial"/>
          <w:b/>
          <w:u w:val="single"/>
        </w:rPr>
        <w:t xml:space="preserve">.  </w:t>
      </w:r>
      <w:bookmarkStart w:id="1334" w:name="_STATUTE_HEADNOTE__d5c409ac_2d47_45aa_ba"/>
      <w:r>
        <w:rPr>
          <w:rFonts w:eastAsia="Arial" w:cs="Arial" w:ascii="Arial" w:hAnsi="Arial"/>
          <w:b/>
          <w:u w:val="single"/>
        </w:rPr>
        <w:t>Crime committed.</w:t>
      </w:r>
      <w:r>
        <w:rPr>
          <w:rFonts w:eastAsia="Arial" w:cs="Arial" w:ascii="Arial" w:hAnsi="Arial"/>
          <w:u w:val="single"/>
        </w:rPr>
        <w:t xml:space="preserve">  </w:t>
      </w:r>
      <w:bookmarkStart w:id="1335" w:name="_STATUTE_CONTENT__97902c61_bc86_4528_bee"/>
      <w:bookmarkEnd w:id="1334"/>
      <w:r>
        <w:rPr>
          <w:rFonts w:eastAsia="Arial" w:cs="Arial" w:ascii="Arial" w:hAnsi="Arial"/>
          <w:u w:val="single"/>
        </w:rPr>
        <w:t>Except as provided in subsections 2, 4 and 5, violation of an order is a Class D crime when the defendant has prior actual notice, which may be notice by means other than service in hand, of the order.</w:t>
      </w:r>
    </w:p>
    <w:p>
      <w:pPr>
        <w:pStyle w:val="Normal"/>
        <w:ind w:left="360" w:firstLine="360"/>
        <w:rPr>
          <w:rFonts w:ascii="Arial" w:hAnsi="Arial" w:eastAsia="Arial" w:cs="Arial"/>
        </w:rPr>
      </w:pPr>
      <w:bookmarkStart w:id="1336" w:name="_PAR__6_9cd79442_6164_4fe4_b6fb_c4106121"/>
      <w:bookmarkStart w:id="1337" w:name="_STATUTE_SS__47abcc28_098a_4a62_bda2_06b"/>
      <w:bookmarkStart w:id="1338" w:name="_PAR__7_c805023f_3ef7_4ca2_9910_2742f6ab"/>
      <w:bookmarkStart w:id="1339" w:name="_STATUTE_SS__9277854d_d641_4332_82a3_b4e"/>
      <w:bookmarkStart w:id="1340" w:name="_STATUTE_NUMBER__1e775233_781d_4b6d_bc76"/>
      <w:bookmarkEnd w:id="1336"/>
      <w:bookmarkEnd w:id="1337"/>
      <w:bookmarkEnd w:id="1335"/>
      <w:bookmarkEnd w:id="1338"/>
      <w:bookmarkEnd w:id="1339"/>
      <w:r>
        <w:rPr>
          <w:rFonts w:eastAsia="Arial" w:cs="Arial" w:ascii="Arial" w:hAnsi="Arial"/>
          <w:b/>
          <w:u w:val="single"/>
        </w:rPr>
        <w:t>2</w:t>
      </w:r>
      <w:bookmarkEnd w:id="1340"/>
      <w:r>
        <w:rPr>
          <w:rFonts w:eastAsia="Arial" w:cs="Arial" w:ascii="Arial" w:hAnsi="Arial"/>
          <w:b/>
          <w:u w:val="single"/>
        </w:rPr>
        <w:t xml:space="preserve">.  </w:t>
      </w:r>
      <w:bookmarkStart w:id="1341" w:name="_STATUTE_HEADNOTE__461cb3b3_dc33_4da2_af"/>
      <w:r>
        <w:rPr>
          <w:rFonts w:eastAsia="Arial" w:cs="Arial" w:ascii="Arial" w:hAnsi="Arial"/>
          <w:b/>
          <w:u w:val="single"/>
        </w:rPr>
        <w:t>Exception.</w:t>
      </w:r>
      <w:r>
        <w:rPr>
          <w:rFonts w:eastAsia="Arial" w:cs="Arial" w:ascii="Arial" w:hAnsi="Arial"/>
          <w:u w:val="single"/>
        </w:rPr>
        <w:t xml:space="preserve">  </w:t>
      </w:r>
      <w:bookmarkStart w:id="1342" w:name="_STATUTE_CONTENT__f07b09de_bb4f_4bb0_86d"/>
      <w:bookmarkEnd w:id="1341"/>
      <w:r>
        <w:rPr>
          <w:rFonts w:eastAsia="Arial" w:cs="Arial" w:ascii="Arial" w:hAnsi="Arial"/>
          <w:u w:val="single"/>
        </w:rPr>
        <w:t>When the only provision of the order that is violated concerns relief authorized under section 4110, subsection 3, paragraphs K to U, the violation must be treated as contempt and punished in accordance with law.</w:t>
      </w:r>
    </w:p>
    <w:p>
      <w:pPr>
        <w:pStyle w:val="Normal"/>
        <w:ind w:left="360" w:firstLine="360"/>
        <w:rPr>
          <w:rFonts w:ascii="Arial" w:hAnsi="Arial" w:eastAsia="Arial" w:cs="Arial"/>
        </w:rPr>
      </w:pPr>
      <w:bookmarkStart w:id="1343" w:name="_PAR__7_c805023f_3ef7_4ca2_9910_2742f6ab"/>
      <w:bookmarkStart w:id="1344" w:name="_STATUTE_SS__9277854d_d641_4332_82a3_b4e"/>
      <w:bookmarkStart w:id="1345" w:name="_PAR__8_61488516_5961_48de_9031_25365ba4"/>
      <w:bookmarkStart w:id="1346" w:name="_STATUTE_SS__35ec63d1_7f19_403b_a956_3e1"/>
      <w:bookmarkStart w:id="1347" w:name="_STATUTE_NUMBER__09fbbc74_c893_4b7e_887b"/>
      <w:bookmarkEnd w:id="1343"/>
      <w:bookmarkEnd w:id="1344"/>
      <w:bookmarkEnd w:id="1342"/>
      <w:bookmarkEnd w:id="1345"/>
      <w:bookmarkEnd w:id="1346"/>
      <w:r>
        <w:rPr>
          <w:rFonts w:eastAsia="Arial" w:cs="Arial" w:ascii="Arial" w:hAnsi="Arial"/>
          <w:b/>
          <w:u w:val="single"/>
        </w:rPr>
        <w:t>3</w:t>
      </w:r>
      <w:bookmarkEnd w:id="1347"/>
      <w:r>
        <w:rPr>
          <w:rFonts w:eastAsia="Arial" w:cs="Arial" w:ascii="Arial" w:hAnsi="Arial"/>
          <w:b/>
          <w:u w:val="single"/>
        </w:rPr>
        <w:t xml:space="preserve">.  </w:t>
      </w:r>
      <w:bookmarkStart w:id="1348" w:name="_STATUTE_HEADNOTE__5f5b28f3_dbe9_47c8_93"/>
      <w:r>
        <w:rPr>
          <w:rFonts w:eastAsia="Arial" w:cs="Arial" w:ascii="Arial" w:hAnsi="Arial"/>
          <w:b/>
          <w:u w:val="single"/>
        </w:rPr>
        <w:t>Warrantless arrest.</w:t>
      </w:r>
      <w:r>
        <w:rPr>
          <w:rFonts w:eastAsia="Arial" w:cs="Arial" w:ascii="Arial" w:hAnsi="Arial"/>
          <w:u w:val="single"/>
        </w:rPr>
        <w:t xml:space="preserve">  </w:t>
      </w:r>
      <w:bookmarkStart w:id="1349" w:name="_STATUTE_CONTENT__208fbbe5_0dc7_4c93_a02"/>
      <w:bookmarkEnd w:id="1348"/>
      <w:r>
        <w:rPr>
          <w:rFonts w:eastAsia="Arial" w:cs="Arial" w:ascii="Arial" w:hAnsi="Arial"/>
          <w:u w:val="single"/>
        </w:rPr>
        <w:t>Notwithstanding any provision of law to the contrary, an arrest for criminal violation of an order may be without warrant upon probable cause whether or not the violation is committed in the presence of a law enforcement officer. The law enforcement officer may verify, if necessary, the existence of the order, including by telephone or radio communication with a law enforcement agency with knowledge of the order.</w:t>
      </w:r>
    </w:p>
    <w:p>
      <w:pPr>
        <w:pStyle w:val="Normal"/>
        <w:ind w:left="360" w:firstLine="360"/>
        <w:rPr>
          <w:rFonts w:ascii="Arial" w:hAnsi="Arial" w:eastAsia="Arial" w:cs="Arial"/>
        </w:rPr>
      </w:pPr>
      <w:bookmarkStart w:id="1350" w:name="_PAR__8_61488516_5961_48de_9031_25365ba4"/>
      <w:bookmarkStart w:id="1351" w:name="_STATUTE_SS__35ec63d1_7f19_403b_a956_3e1"/>
      <w:bookmarkStart w:id="1352" w:name="_PAR__9_d7bb1433_aebb_42c1_b77b_7761d1cc"/>
      <w:bookmarkStart w:id="1353" w:name="_STATUTE_SS__a88f92bd_359b_48fe_a48c_e8e"/>
      <w:bookmarkStart w:id="1354" w:name="_STATUTE_NUMBER__39469f35_a8a3_4f4e_b3e0"/>
      <w:bookmarkEnd w:id="1350"/>
      <w:bookmarkEnd w:id="1351"/>
      <w:bookmarkEnd w:id="1349"/>
      <w:bookmarkEnd w:id="1352"/>
      <w:bookmarkEnd w:id="1353"/>
      <w:r>
        <w:rPr>
          <w:rFonts w:eastAsia="Arial" w:cs="Arial" w:ascii="Arial" w:hAnsi="Arial"/>
          <w:b/>
          <w:u w:val="single"/>
        </w:rPr>
        <w:t>4</w:t>
      </w:r>
      <w:bookmarkEnd w:id="1354"/>
      <w:r>
        <w:rPr>
          <w:rFonts w:eastAsia="Arial" w:cs="Arial" w:ascii="Arial" w:hAnsi="Arial"/>
          <w:b/>
          <w:u w:val="single"/>
        </w:rPr>
        <w:t xml:space="preserve">.  </w:t>
      </w:r>
      <w:bookmarkStart w:id="1355" w:name="_STATUTE_HEADNOTE__8fb90948_ddab_4e00_ba"/>
      <w:r>
        <w:rPr>
          <w:rFonts w:eastAsia="Arial" w:cs="Arial" w:ascii="Arial" w:hAnsi="Arial"/>
          <w:b/>
          <w:u w:val="single"/>
        </w:rPr>
        <w:t>Reckless conduct; assault.</w:t>
      </w:r>
      <w:r>
        <w:rPr>
          <w:rFonts w:eastAsia="Arial" w:cs="Arial" w:ascii="Arial" w:hAnsi="Arial"/>
          <w:u w:val="single"/>
        </w:rPr>
        <w:t xml:space="preserve">  </w:t>
      </w:r>
      <w:bookmarkStart w:id="1356" w:name="_STATUTE_CONTENT__289c76d6_88c3_446b_830"/>
      <w:bookmarkEnd w:id="1355"/>
      <w:r>
        <w:rPr>
          <w:rFonts w:eastAsia="Arial" w:cs="Arial" w:ascii="Arial" w:hAnsi="Arial"/>
          <w:u w:val="single"/>
        </w:rPr>
        <w:t>A defendant who violates a final protection order issued pursuant to section 4110</w:t>
      </w:r>
      <w:bookmarkStart w:id="1357" w:name="_PROCESSED_CHANGE__22b71413_6588_459b_98"/>
      <w:bookmarkStart w:id="1358" w:name="_PROCESSED_CHANGE__545eaf6a_3e88_4964_b4"/>
      <w:bookmarkStart w:id="1359" w:name="_PROCESSED_CHANGE__b938ff23_a68b_4667_a4"/>
      <w:bookmarkStart w:id="1360" w:name="_PROCESSED_CHANGE__bea0bc57_ad7e_486e_97"/>
      <w:bookmarkStart w:id="1361" w:name="_PROCESSED_CHANGE__be80695c_25ec_4fb5_b5"/>
      <w:bookmarkStart w:id="1362" w:name="_PROCESSED_CHANGE__6d3aa088_be2b_4f39_a4"/>
      <w:bookmarkStart w:id="1363" w:name="_PROCESSED_CHANGE__79e3f33c_b61b_4541_ac"/>
      <w:bookmarkStart w:id="1364" w:name="_PROCESSED_CHANGE__015ca435_0bca_4b4b_9e"/>
      <w:bookmarkStart w:id="1365" w:name="_PROCESSED_CHANGE__ff9e87c2_3c09_40d7_a1"/>
      <w:bookmarkStart w:id="1366" w:name="_PROCESSED_CHANGE__366dbad6_50b0_4616_a9"/>
      <w:bookmarkStart w:id="1367" w:name="_PROCESSED_CHANGE__d8b42942_72d6_4b3a_ab"/>
      <w:bookmarkStart w:id="1368" w:name="_PROCESSED_CHANGE__773b08d2_b4a3_4ded_87"/>
      <w:bookmarkStart w:id="1369" w:name="_INSTRUCTION__7ea943b9_ec86_4d9e_b6e1_23"/>
      <w:bookmarkStart w:id="1370" w:name="_REV__0f43bb62_f09c_4a4a_a808_0341d61613"/>
      <w:bookmarkStart w:id="1371" w:name="_ENGROSSING_REV__6c1948b5_9e50_4277_9a76"/>
      <w:bookmarkEnd w:id="1371"/>
      <w:r>
        <w:rPr>
          <w:rFonts w:eastAsia="Arial" w:cs="Arial" w:ascii="Arial" w:hAnsi="Arial"/>
          <w:u w:val="single"/>
        </w:rPr>
        <w:t>, an order issued pursuant to former section 4007 or an order that is similar to a protective order pursuant to section 4110 issued by a court of the United States or of another state, territory, commonwealth or federally recognized Indian tribe</w:t>
      </w:r>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r>
        <w:rPr>
          <w:rFonts w:eastAsia="Arial" w:cs="Arial" w:ascii="Arial" w:hAnsi="Arial"/>
          <w:u w:val="single"/>
        </w:rPr>
        <w:t xml:space="preserve"> through conduct that is reckless and that creates a substantial risk of death or serious bodily injury to the plaintiff named in the final protection order or who assaults the plaintiff named in the final protection order commits a Class C crime.</w:t>
      </w:r>
    </w:p>
    <w:p>
      <w:pPr>
        <w:pStyle w:val="Normal"/>
        <w:ind w:left="360" w:firstLine="360"/>
        <w:rPr>
          <w:rFonts w:ascii="Arial" w:hAnsi="Arial" w:eastAsia="Arial" w:cs="Arial"/>
        </w:rPr>
      </w:pPr>
      <w:bookmarkStart w:id="1372" w:name="_PAR__9_d7bb1433_aebb_42c1_b77b_7761d1cc"/>
      <w:bookmarkStart w:id="1373" w:name="_STATUTE_SS__a88f92bd_359b_48fe_a48c_e8e"/>
      <w:bookmarkStart w:id="1374" w:name="_STATUTE_SS__751985bd_4afb_4c7a_b877_d2f"/>
      <w:bookmarkStart w:id="1375" w:name="_REV__c6338e22_d56e_4a60_bf8e_d1518eec1d"/>
      <w:bookmarkStart w:id="1376" w:name="_PROCESSED_CHANGE__f6605688_aad9_47db_b8"/>
      <w:bookmarkStart w:id="1377" w:name="_PROCESSED_CHANGE__f3610a9a_dbd6_4bc9_b1"/>
      <w:bookmarkStart w:id="1378" w:name="_PROCESSED_CHANGE__d62e504d_5057_4d94_92"/>
      <w:bookmarkStart w:id="1379" w:name="_PROCESSED_CHANGE__b2349ce2_bd23_4192_92"/>
      <w:bookmarkStart w:id="1380" w:name="_PROCESSED_CHANGE__8907c219_0ce0_4f7d_8a"/>
      <w:bookmarkStart w:id="1381" w:name="_PROCESSED_CHANGE__82d05fe6_0fed_49a5_8b"/>
      <w:bookmarkStart w:id="1382" w:name="_PROCESSED_CHANGE__7c832af0_5896_4452_8c"/>
      <w:bookmarkStart w:id="1383" w:name="_PROCESSED_CHANGE__77db3ebd_75c2_4cee_96"/>
      <w:bookmarkStart w:id="1384" w:name="_PROCESSED_CHANGE__5752a184_555a_4402_92"/>
      <w:bookmarkStart w:id="1385" w:name="_PROCESSED_CHANGE__2e5f0c9d_20b6_4563_bd"/>
      <w:bookmarkStart w:id="1386" w:name="_PROCESSED_CHANGE__0a2fbd31_100f_4345_ba"/>
      <w:bookmarkStart w:id="1387" w:name="_PROCESSED_CHANGE__0842d4ed_1b7c_4000_8f"/>
      <w:bookmarkStart w:id="1388" w:name="_INSTRUCTION__d07fc228_fff0_47e5_94e3_2c"/>
      <w:bookmarkStart w:id="1389" w:name="_STATUTE_NUMBER__f51c0a92_6b05_48ad_aa80"/>
      <w:bookmarkEnd w:id="1372"/>
      <w:bookmarkEnd w:id="1373"/>
      <w:bookmarkEnd w:id="1356"/>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eastAsia="Arial" w:cs="Arial" w:ascii="Arial" w:hAnsi="Arial"/>
          <w:b/>
          <w:u w:val="single"/>
        </w:rPr>
        <w:t>5</w:t>
      </w:r>
      <w:bookmarkEnd w:id="1389"/>
      <w:r>
        <w:rPr>
          <w:rFonts w:eastAsia="Arial" w:cs="Arial" w:ascii="Arial" w:hAnsi="Arial"/>
          <w:b/>
          <w:u w:val="single"/>
        </w:rPr>
        <w:t xml:space="preserve">.  </w:t>
      </w:r>
      <w:bookmarkStart w:id="1390" w:name="_STATUTE_HEADNOTE__8216521c_8a34_4166_90"/>
      <w:r>
        <w:rPr>
          <w:rFonts w:eastAsia="Arial" w:cs="Arial" w:ascii="Arial" w:hAnsi="Arial"/>
          <w:b/>
          <w:u w:val="single"/>
        </w:rPr>
        <w:t xml:space="preserve">Repeat violations. </w:t>
      </w:r>
      <w:r>
        <w:rPr>
          <w:rFonts w:eastAsia="Arial" w:cs="Arial" w:ascii="Arial" w:hAnsi="Arial"/>
          <w:u w:val="single"/>
        </w:rPr>
        <w:t xml:space="preserve"> </w:t>
      </w:r>
      <w:bookmarkStart w:id="1391" w:name="_STATUTE_CONTENT__1e88655a_753a_4377_add"/>
      <w:bookmarkEnd w:id="1390"/>
      <w:r>
        <w:rPr>
          <w:rFonts w:eastAsia="Arial" w:cs="Arial" w:ascii="Arial" w:hAnsi="Arial"/>
          <w:u w:val="single"/>
        </w:rPr>
        <w:t>A person who commits a violation under subsection 1 and has 2 or more prior convictions under subsection 1 or former section 4011, subsection 1 or 2 or more convictions for engaging in substantially similar conduct in another jurisdiction commits a Class C crime.  Title 17-A, section 9-A governs the use of prior convictions when determining a sentence.</w:t>
      </w:r>
    </w:p>
    <w:p>
      <w:pPr>
        <w:pStyle w:val="Normal"/>
        <w:ind w:left="1080" w:hanging="720"/>
        <w:rPr>
          <w:rFonts w:ascii="Arial" w:hAnsi="Arial" w:eastAsia="Arial" w:cs="Arial"/>
        </w:rPr>
      </w:pPr>
      <w:bookmarkStart w:id="1392" w:name="_STATUTE_S__87cd0a14_ba7e_4172_a07c_e6f1"/>
      <w:bookmarkStart w:id="1393" w:name="_STATUTE_SS__751985bd_4afb_4c7a_b877_d2f"/>
      <w:bookmarkStart w:id="1394" w:name="_REV__c6338e22_d56e_4a60_bf8e_d1518eec1d"/>
      <w:bookmarkStart w:id="1395" w:name="_PROCESSED_CHANGE__f6605688_aad9_47db_b8"/>
      <w:bookmarkStart w:id="1396" w:name="_PROCESSED_CHANGE__f3610a9a_dbd6_4bc9_b1"/>
      <w:bookmarkStart w:id="1397" w:name="_PROCESSED_CHANGE__d62e504d_5057_4d94_92"/>
      <w:bookmarkStart w:id="1398" w:name="_PROCESSED_CHANGE__b2349ce2_bd23_4192_92"/>
      <w:bookmarkStart w:id="1399" w:name="_PROCESSED_CHANGE__8907c219_0ce0_4f7d_8a"/>
      <w:bookmarkStart w:id="1400" w:name="_PROCESSED_CHANGE__82d05fe6_0fed_49a5_8b"/>
      <w:bookmarkStart w:id="1401" w:name="_PROCESSED_CHANGE__7c832af0_5896_4452_8c"/>
      <w:bookmarkStart w:id="1402" w:name="_PROCESSED_CHANGE__77db3ebd_75c2_4cee_96"/>
      <w:bookmarkStart w:id="1403" w:name="_PROCESSED_CHANGE__5752a184_555a_4402_92"/>
      <w:bookmarkStart w:id="1404" w:name="_PROCESSED_CHANGE__2e5f0c9d_20b6_4563_bd"/>
      <w:bookmarkStart w:id="1405" w:name="_PROCESSED_CHANGE__0a2fbd31_100f_4345_ba"/>
      <w:bookmarkStart w:id="1406" w:name="_PROCESSED_CHANGE__0842d4ed_1b7c_4000_8f"/>
      <w:bookmarkStart w:id="1407" w:name="_INSTRUCTION__d07fc228_fff0_47e5_94e3_2c"/>
      <w:bookmarkStart w:id="1408" w:name="_STATUTE_S__c8245e08_30e6_43bd_9d2f_7130"/>
      <w:bookmarkStart w:id="1409" w:name="_PAR__11_3b5b7d3f_6db9_4f1c_9cf2_f90a429"/>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391"/>
      <w:bookmarkEnd w:id="1408"/>
      <w:bookmarkEnd w:id="1409"/>
      <w:r>
        <w:rPr>
          <w:rFonts w:eastAsia="Arial" w:cs="Arial" w:ascii="Arial" w:hAnsi="Arial"/>
          <w:b/>
          <w:u w:val="single"/>
        </w:rPr>
        <w:t>§</w:t>
      </w:r>
      <w:bookmarkStart w:id="1410" w:name="_STATUTE_NUMBER__faff2233_d858_495c_86dd"/>
      <w:r>
        <w:rPr>
          <w:rFonts w:eastAsia="Arial" w:cs="Arial" w:ascii="Arial" w:hAnsi="Arial"/>
          <w:b/>
          <w:u w:val="single"/>
        </w:rPr>
        <w:t>4114</w:t>
      </w:r>
      <w:bookmarkEnd w:id="1410"/>
      <w:r>
        <w:rPr>
          <w:rFonts w:eastAsia="Arial" w:cs="Arial" w:ascii="Arial" w:hAnsi="Arial"/>
          <w:b/>
          <w:u w:val="single"/>
        </w:rPr>
        <w:t xml:space="preserve">.  </w:t>
      </w:r>
      <w:bookmarkStart w:id="1411" w:name="_STATUTE_HEADNOTE__eefd6653_1272_424d_b6"/>
      <w:r>
        <w:rPr>
          <w:rFonts w:eastAsia="Arial" w:cs="Arial" w:ascii="Arial" w:hAnsi="Arial"/>
          <w:b/>
          <w:u w:val="single"/>
        </w:rPr>
        <w:t>Law enforcement agency responsibilities</w:t>
      </w:r>
      <w:bookmarkEnd w:id="1411"/>
    </w:p>
    <w:p>
      <w:pPr>
        <w:pStyle w:val="Normal"/>
        <w:ind w:left="360" w:firstLine="360"/>
        <w:rPr>
          <w:rFonts w:ascii="Arial" w:hAnsi="Arial" w:eastAsia="Arial" w:cs="Arial"/>
        </w:rPr>
      </w:pPr>
      <w:bookmarkStart w:id="1412" w:name="_PAR__11_3b5b7d3f_6db9_4f1c_9cf2_f90a429"/>
      <w:bookmarkStart w:id="1413" w:name="_PAR__12_72f90b21_ff47_44e0_ae83_633f359"/>
      <w:bookmarkStart w:id="1414" w:name="_STATUTE_SS__df38941e_81e6_46ed_b136_52f"/>
      <w:bookmarkStart w:id="1415" w:name="_STATUTE_NUMBER__22db482a_7dcb_488d_a392"/>
      <w:bookmarkEnd w:id="1412"/>
      <w:bookmarkEnd w:id="1413"/>
      <w:bookmarkEnd w:id="1414"/>
      <w:r>
        <w:rPr>
          <w:rFonts w:eastAsia="Arial" w:cs="Arial" w:ascii="Arial" w:hAnsi="Arial"/>
          <w:b/>
          <w:u w:val="single"/>
        </w:rPr>
        <w:t>1</w:t>
      </w:r>
      <w:bookmarkEnd w:id="1415"/>
      <w:r>
        <w:rPr>
          <w:rFonts w:eastAsia="Arial" w:cs="Arial" w:ascii="Arial" w:hAnsi="Arial"/>
          <w:b/>
          <w:u w:val="single"/>
        </w:rPr>
        <w:t xml:space="preserve">.  </w:t>
      </w:r>
      <w:bookmarkStart w:id="1416" w:name="_STATUTE_HEADNOTE__3c16e8fd_b1f7_4a15_85"/>
      <w:r>
        <w:rPr>
          <w:rFonts w:eastAsia="Arial" w:cs="Arial" w:ascii="Arial" w:hAnsi="Arial"/>
          <w:b/>
          <w:u w:val="single"/>
        </w:rPr>
        <w:t>Reports.</w:t>
      </w:r>
      <w:r>
        <w:rPr>
          <w:rFonts w:eastAsia="Arial" w:cs="Arial" w:ascii="Arial" w:hAnsi="Arial"/>
          <w:u w:val="single"/>
        </w:rPr>
        <w:t xml:space="preserve">  </w:t>
      </w:r>
      <w:bookmarkStart w:id="1417" w:name="_STATUTE_CONTENT__73aac6b7_d5d8_49f3_9be"/>
      <w:bookmarkEnd w:id="1416"/>
      <w:r>
        <w:rPr>
          <w:rFonts w:eastAsia="Arial" w:cs="Arial" w:ascii="Arial" w:hAnsi="Arial"/>
          <w:u w:val="single"/>
        </w:rPr>
        <w:t>A law enforcement agency shall report all incidents of abuse by adults of family or household members as required by the State Bureau of Identification under Title 25, section 1544.</w:t>
      </w:r>
    </w:p>
    <w:p>
      <w:pPr>
        <w:pStyle w:val="Normal"/>
        <w:ind w:left="360" w:firstLine="360"/>
        <w:rPr>
          <w:rFonts w:ascii="Arial" w:hAnsi="Arial" w:eastAsia="Arial" w:cs="Arial"/>
        </w:rPr>
      </w:pPr>
      <w:bookmarkStart w:id="1418" w:name="_PAR__12_72f90b21_ff47_44e0_ae83_633f359"/>
      <w:bookmarkStart w:id="1419" w:name="_STATUTE_SS__df38941e_81e6_46ed_b136_52f"/>
      <w:bookmarkStart w:id="1420" w:name="_STATUTE_SS__89bc16a4_7d1b_4d9f_ab9b_ee1"/>
      <w:bookmarkStart w:id="1421" w:name="_PAR__13_36ba0591_6e9e_47e3_b768_01a3ca5"/>
      <w:bookmarkStart w:id="1422" w:name="_STATUTE_NUMBER__8129bb3a_4bb2_4ad9_b507"/>
      <w:bookmarkEnd w:id="1418"/>
      <w:bookmarkEnd w:id="1419"/>
      <w:bookmarkEnd w:id="1417"/>
      <w:bookmarkEnd w:id="1420"/>
      <w:r>
        <w:rPr>
          <w:rFonts w:eastAsia="Arial" w:cs="Arial" w:ascii="Arial" w:hAnsi="Arial"/>
          <w:b/>
          <w:u w:val="single"/>
        </w:rPr>
        <w:t>2</w:t>
      </w:r>
      <w:bookmarkEnd w:id="1422"/>
      <w:r>
        <w:rPr>
          <w:rFonts w:eastAsia="Arial" w:cs="Arial" w:ascii="Arial" w:hAnsi="Arial"/>
          <w:b/>
          <w:u w:val="single"/>
        </w:rPr>
        <w:t xml:space="preserve">.  </w:t>
      </w:r>
      <w:bookmarkStart w:id="1423" w:name="_STATUTE_HEADNOTE__c68fe7f5_3810_4fda_84"/>
      <w:r>
        <w:rPr>
          <w:rFonts w:eastAsia="Arial" w:cs="Arial" w:ascii="Arial" w:hAnsi="Arial"/>
          <w:b/>
          <w:u w:val="single"/>
        </w:rPr>
        <w:t>Agency procedures.</w:t>
      </w:r>
      <w:r>
        <w:rPr>
          <w:rFonts w:eastAsia="Arial" w:cs="Arial" w:ascii="Arial" w:hAnsi="Arial"/>
          <w:u w:val="single"/>
        </w:rPr>
        <w:t xml:space="preserve">  </w:t>
      </w:r>
      <w:bookmarkStart w:id="1424" w:name="_STATUTE_CONTENT__70579fad_8b33_4ee8_9c6"/>
      <w:bookmarkEnd w:id="1423"/>
      <w:r>
        <w:rPr>
          <w:rFonts w:eastAsia="Arial" w:cs="Arial" w:ascii="Arial" w:hAnsi="Arial"/>
          <w:u w:val="single"/>
        </w:rPr>
        <w:t xml:space="preserve">A law enforcement agency shall establish procedures to ensure that dispatchers and officers at the scene of an alleged incident of abuse or violation </w:t>
      </w:r>
      <w:bookmarkStart w:id="1425" w:name="_PAR__1_ee4a69e0_5da1_4b8e_8bd5_88019636"/>
      <w:bookmarkEnd w:id="1421"/>
      <w:r>
        <w:rPr>
          <w:rFonts w:eastAsia="Arial" w:cs="Arial" w:ascii="Arial" w:hAnsi="Arial"/>
          <w:u w:val="single"/>
        </w:rPr>
        <w:t>of an order are informed of any recorded prior incident of abuse involving the abused party and can verify the effective dates and terms of a recorded order.</w:t>
      </w:r>
    </w:p>
    <w:p>
      <w:pPr>
        <w:pStyle w:val="Normal"/>
        <w:ind w:left="360" w:firstLine="360"/>
        <w:rPr>
          <w:rFonts w:ascii="Arial" w:hAnsi="Arial" w:eastAsia="Arial" w:cs="Arial"/>
        </w:rPr>
      </w:pPr>
      <w:bookmarkStart w:id="1426" w:name="_STATUTE_SS__89bc16a4_7d1b_4d9f_ab9b_ee1"/>
      <w:bookmarkStart w:id="1427" w:name="_PAR__2_9791b9b5_e011_4acb_b937_cdd7afc3"/>
      <w:bookmarkStart w:id="1428" w:name="_STATUTE_SS__b5abb664_fc89_448c_b30c_a6e"/>
      <w:bookmarkStart w:id="1429" w:name="_STATUTE_NUMBER__dea9f6cc_0726_43fd_afce"/>
      <w:bookmarkEnd w:id="1426"/>
      <w:bookmarkEnd w:id="1424"/>
      <w:bookmarkEnd w:id="1425"/>
      <w:bookmarkEnd w:id="1427"/>
      <w:bookmarkEnd w:id="1428"/>
      <w:r>
        <w:rPr>
          <w:rFonts w:eastAsia="Arial" w:cs="Arial" w:ascii="Arial" w:hAnsi="Arial"/>
          <w:b/>
          <w:u w:val="single"/>
        </w:rPr>
        <w:t>3</w:t>
      </w:r>
      <w:bookmarkEnd w:id="1429"/>
      <w:r>
        <w:rPr>
          <w:rFonts w:eastAsia="Arial" w:cs="Arial" w:ascii="Arial" w:hAnsi="Arial"/>
          <w:b/>
          <w:u w:val="single"/>
        </w:rPr>
        <w:t xml:space="preserve">.  </w:t>
      </w:r>
      <w:bookmarkStart w:id="1430" w:name="_STATUTE_HEADNOTE__5ff26fc9_cf1b_403a_b7"/>
      <w:r>
        <w:rPr>
          <w:rFonts w:eastAsia="Arial" w:cs="Arial" w:ascii="Arial" w:hAnsi="Arial"/>
          <w:b/>
          <w:u w:val="single"/>
        </w:rPr>
        <w:t>Officer training.</w:t>
      </w:r>
      <w:r>
        <w:rPr>
          <w:rFonts w:eastAsia="Arial" w:cs="Arial" w:ascii="Arial" w:hAnsi="Arial"/>
          <w:u w:val="single"/>
        </w:rPr>
        <w:t xml:space="preserve">  </w:t>
      </w:r>
      <w:bookmarkStart w:id="1431" w:name="_STATUTE_CONTENT__6fe0a827_59d6_4b8b_ad6"/>
      <w:bookmarkEnd w:id="1430"/>
      <w:r>
        <w:rPr>
          <w:rFonts w:eastAsia="Arial" w:cs="Arial" w:ascii="Arial" w:hAnsi="Arial"/>
          <w:u w:val="single"/>
        </w:rPr>
        <w:t>A law enforcement agency shall provide officers employed by the agency an education and training program designed to inform the officers of the problems of family and household abuse, procedures to deal with these problems, the provisions of this chapter and the services and facilities available to abused family and household members.  The amount and degree of officer training, beyond the distribution of information, must be determined by each local law enforcement agency.</w:t>
      </w:r>
    </w:p>
    <w:p>
      <w:pPr>
        <w:pStyle w:val="Normal"/>
        <w:ind w:left="360" w:firstLine="360"/>
        <w:rPr>
          <w:rFonts w:ascii="Arial" w:hAnsi="Arial" w:eastAsia="Arial" w:cs="Arial"/>
        </w:rPr>
      </w:pPr>
      <w:bookmarkStart w:id="1432" w:name="_PAR__2_9791b9b5_e011_4acb_b937_cdd7afc3"/>
      <w:bookmarkStart w:id="1433" w:name="_STATUTE_SS__b5abb664_fc89_448c_b30c_a6e"/>
      <w:bookmarkStart w:id="1434" w:name="_PAR__3_ccc24ae2_1e7e_4c65_8404_eadb94a5"/>
      <w:bookmarkStart w:id="1435" w:name="_STATUTE_SS__675cde74_af37_49f2_8b8d_fbb"/>
      <w:bookmarkStart w:id="1436" w:name="_STATUTE_NUMBER__9c6018f9_b8f0_4c3a_94dd"/>
      <w:bookmarkEnd w:id="1432"/>
      <w:bookmarkEnd w:id="1433"/>
      <w:bookmarkEnd w:id="1431"/>
      <w:bookmarkEnd w:id="1434"/>
      <w:bookmarkEnd w:id="1435"/>
      <w:r>
        <w:rPr>
          <w:rFonts w:eastAsia="Arial" w:cs="Arial" w:ascii="Arial" w:hAnsi="Arial"/>
          <w:b/>
          <w:u w:val="single"/>
        </w:rPr>
        <w:t>4</w:t>
      </w:r>
      <w:bookmarkEnd w:id="1436"/>
      <w:r>
        <w:rPr>
          <w:rFonts w:eastAsia="Arial" w:cs="Arial" w:ascii="Arial" w:hAnsi="Arial"/>
          <w:b/>
          <w:u w:val="single"/>
        </w:rPr>
        <w:t xml:space="preserve">.  </w:t>
      </w:r>
      <w:bookmarkStart w:id="1437" w:name="_STATUTE_HEADNOTE__b163c54d_33cc_4008_ba"/>
      <w:r>
        <w:rPr>
          <w:rFonts w:eastAsia="Arial" w:cs="Arial" w:ascii="Arial" w:hAnsi="Arial"/>
          <w:b/>
          <w:u w:val="single"/>
        </w:rPr>
        <w:t>Maine Criminal Code enforcement.</w:t>
      </w:r>
      <w:r>
        <w:rPr>
          <w:rFonts w:eastAsia="Arial" w:cs="Arial" w:ascii="Arial" w:hAnsi="Arial"/>
          <w:u w:val="single"/>
        </w:rPr>
        <w:t xml:space="preserve">  </w:t>
      </w:r>
      <w:bookmarkStart w:id="1438" w:name="_STATUTE_CONTENT__138c1dd7_86c4_4055_983"/>
      <w:bookmarkEnd w:id="1437"/>
      <w:r>
        <w:rPr>
          <w:rFonts w:eastAsia="Arial" w:cs="Arial" w:ascii="Arial" w:hAnsi="Arial"/>
          <w:u w:val="single"/>
        </w:rPr>
        <w:t>A law enforcement officer at the scene of an alleged incident of abuse shall use the same standard of enforcing relevant Maine Criminal Code sections when the incident involves family or household members as when it involves strangers.</w:t>
      </w:r>
    </w:p>
    <w:p>
      <w:pPr>
        <w:pStyle w:val="Normal"/>
        <w:ind w:left="360" w:firstLine="360"/>
        <w:rPr>
          <w:rFonts w:ascii="Arial" w:hAnsi="Arial" w:eastAsia="Arial" w:cs="Arial"/>
        </w:rPr>
      </w:pPr>
      <w:bookmarkStart w:id="1439" w:name="_PAR__3_ccc24ae2_1e7e_4c65_8404_eadb94a5"/>
      <w:bookmarkStart w:id="1440" w:name="_STATUTE_SS__675cde74_af37_49f2_8b8d_fbb"/>
      <w:bookmarkStart w:id="1441" w:name="_STATUTE_SS__697f5e66_698d_4c94_99f5_225"/>
      <w:bookmarkStart w:id="1442" w:name="_PAR__4_47dc660b_f2e0_497d_8b54_3e42bf83"/>
      <w:bookmarkStart w:id="1443" w:name="_STATUTE_NUMBER__a2e6416e_7683_4bec_b329"/>
      <w:bookmarkEnd w:id="1439"/>
      <w:bookmarkEnd w:id="1440"/>
      <w:bookmarkEnd w:id="1438"/>
      <w:bookmarkEnd w:id="1441"/>
      <w:bookmarkEnd w:id="1442"/>
      <w:r>
        <w:rPr>
          <w:rFonts w:eastAsia="Arial" w:cs="Arial" w:ascii="Arial" w:hAnsi="Arial"/>
          <w:b/>
          <w:u w:val="single"/>
        </w:rPr>
        <w:t>5</w:t>
      </w:r>
      <w:bookmarkEnd w:id="1443"/>
      <w:r>
        <w:rPr>
          <w:rFonts w:eastAsia="Arial" w:cs="Arial" w:ascii="Arial" w:hAnsi="Arial"/>
          <w:b/>
          <w:u w:val="single"/>
        </w:rPr>
        <w:t xml:space="preserve">.  </w:t>
      </w:r>
      <w:bookmarkStart w:id="1444" w:name="_STATUTE_HEADNOTE__8c5fe985_6242_4e53_86"/>
      <w:r>
        <w:rPr>
          <w:rFonts w:eastAsia="Arial" w:cs="Arial" w:ascii="Arial" w:hAnsi="Arial"/>
          <w:b/>
          <w:u w:val="single"/>
        </w:rPr>
        <w:t xml:space="preserve">Arrest in certain situations.  </w:t>
      </w:r>
      <w:bookmarkStart w:id="1445" w:name="_STATUTE_CONTENT__8bba3a4a_18aa_4397_874"/>
      <w:bookmarkEnd w:id="1444"/>
      <w:r>
        <w:rPr>
          <w:rFonts w:eastAsia="Arial" w:cs="Arial" w:ascii="Arial" w:hAnsi="Arial"/>
          <w:u w:val="single"/>
        </w:rPr>
        <w:t xml:space="preserve">A law enforcement officer shall arrest and take into custody the alleged offender when the law enforcement officer has probable cause to believe that: </w:t>
      </w:r>
    </w:p>
    <w:p>
      <w:pPr>
        <w:pStyle w:val="Normal"/>
        <w:ind w:left="720" w:hanging="0"/>
        <w:rPr>
          <w:rFonts w:ascii="Arial" w:hAnsi="Arial" w:eastAsia="Arial" w:cs="Arial"/>
        </w:rPr>
      </w:pPr>
      <w:bookmarkStart w:id="1446" w:name="_PAR__4_47dc660b_f2e0_497d_8b54_3e42bf83"/>
      <w:bookmarkStart w:id="1447" w:name="_PAR__5_94d8a558_66a6_4a7c_9317_21d0ca89"/>
      <w:bookmarkStart w:id="1448" w:name="_STATUTE_P__b7a7d696_db7f_42f7_8f92_d60d"/>
      <w:bookmarkStart w:id="1449" w:name="_STATUTE_NUMBER__84eb896c_9d96_43fd_898c"/>
      <w:bookmarkEnd w:id="1446"/>
      <w:bookmarkEnd w:id="1445"/>
      <w:bookmarkEnd w:id="1447"/>
      <w:bookmarkEnd w:id="1448"/>
      <w:r>
        <w:rPr>
          <w:rFonts w:eastAsia="Arial" w:cs="Arial" w:ascii="Arial" w:hAnsi="Arial"/>
          <w:u w:val="single"/>
        </w:rPr>
        <w:t>A</w:t>
      </w:r>
      <w:bookmarkEnd w:id="1449"/>
      <w:r>
        <w:rPr>
          <w:rFonts w:eastAsia="Arial" w:cs="Arial" w:ascii="Arial" w:hAnsi="Arial"/>
          <w:u w:val="single"/>
        </w:rPr>
        <w:t xml:space="preserve">.  </w:t>
      </w:r>
      <w:bookmarkStart w:id="1450" w:name="_STATUTE_CONTENT__9caf2ed9_f42a_4528_b35"/>
      <w:r>
        <w:rPr>
          <w:rFonts w:eastAsia="Arial" w:cs="Arial" w:ascii="Arial" w:hAnsi="Arial"/>
          <w:u w:val="single"/>
        </w:rPr>
        <w:t>There has been a criminal violation under section 4113 of an order issued under this chapter</w:t>
      </w:r>
      <w:bookmarkStart w:id="1451" w:name="_INSTRUCTION__4995f7c2_a189_4ceb_aee1_02"/>
      <w:bookmarkStart w:id="1452" w:name="_PROCESSED_CHANGE__400275fc_7954_4a37_85"/>
      <w:bookmarkStart w:id="1453" w:name="_PROCESSED_CHANGE__de7f4e58_7a5b_41ce_a9"/>
      <w:bookmarkStart w:id="1454" w:name="_PROCESSED_CHANGE__60e60a8e_e795_4807_9b"/>
      <w:bookmarkStart w:id="1455" w:name="_PROCESSED_CHANGE__5529135b_295c_4822_87"/>
      <w:bookmarkStart w:id="1456" w:name="_PROCESSED_CHANGE__646b60c6_be6d_4f40_91"/>
      <w:bookmarkStart w:id="1457" w:name="_PROCESSED_CHANGE__9d5079d0_85b9_411a_b5"/>
      <w:bookmarkStart w:id="1458" w:name="_PROCESSED_CHANGE__a3b16da2_9b8a_4165_b6"/>
      <w:bookmarkStart w:id="1459" w:name="_PROCESSED_CHANGE__f5a72f0d_e070_4255_aa"/>
      <w:bookmarkStart w:id="1460" w:name="_PROCESSED_CHANGE__5c74aa93_1a17_449c_8c"/>
      <w:bookmarkStart w:id="1461" w:name="_PROCESSED_CHANGE__e4dfde8a_9536_4fdd_b0"/>
      <w:bookmarkStart w:id="1462" w:name="_PROCESSED_CHANGE__a2d107d1_cdbd_47c0_b3"/>
      <w:bookmarkStart w:id="1463" w:name="_PROCESSED_CHANGE__ae078bc4_72fb_443b_8a"/>
      <w:bookmarkStart w:id="1464" w:name="_REV__021a7edd_e251_4ca8_bad6_3f571c0f0f"/>
      <w:bookmarkStart w:id="1465" w:name="_ENGROSSING_REV__cec96f89_461b_45aa_86c0"/>
      <w:bookmarkEnd w:id="1465"/>
      <w:r>
        <w:rPr>
          <w:rFonts w:eastAsia="Arial" w:cs="Arial" w:ascii="Arial" w:hAnsi="Arial"/>
          <w:u w:val="single"/>
        </w:rPr>
        <w:t xml:space="preserve"> or an order issued under former chapter 101</w:t>
      </w:r>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r>
        <w:rPr>
          <w:rFonts w:eastAsia="Arial" w:cs="Arial" w:ascii="Arial" w:hAnsi="Arial"/>
          <w:u w:val="single"/>
        </w:rPr>
        <w:t xml:space="preserve">; </w:t>
      </w:r>
    </w:p>
    <w:p>
      <w:pPr>
        <w:pStyle w:val="Normal"/>
        <w:ind w:left="720" w:hanging="0"/>
        <w:rPr>
          <w:rFonts w:ascii="Arial" w:hAnsi="Arial" w:eastAsia="Arial" w:cs="Arial"/>
        </w:rPr>
      </w:pPr>
      <w:bookmarkStart w:id="1466" w:name="_PAR__5_94d8a558_66a6_4a7c_9317_21d0ca89"/>
      <w:bookmarkStart w:id="1467" w:name="_STATUTE_P__b7a7d696_db7f_42f7_8f92_d60d"/>
      <w:bookmarkStart w:id="1468" w:name="_PAR__6_7ff02baa_401b_458f_9b6b_c8ea2303"/>
      <w:bookmarkStart w:id="1469" w:name="_STATUTE_P__6617e6f4_3d92_4fe2_9263_d495"/>
      <w:bookmarkStart w:id="1470" w:name="_STATUTE_NUMBER__a8f254b0_5338_4474_98e4"/>
      <w:bookmarkEnd w:id="1466"/>
      <w:bookmarkEnd w:id="1467"/>
      <w:bookmarkEnd w:id="1450"/>
      <w:bookmarkEnd w:id="1468"/>
      <w:bookmarkEnd w:id="1469"/>
      <w:r>
        <w:rPr>
          <w:rFonts w:eastAsia="Arial" w:cs="Arial" w:ascii="Arial" w:hAnsi="Arial"/>
          <w:u w:val="single"/>
        </w:rPr>
        <w:t>B</w:t>
      </w:r>
      <w:bookmarkEnd w:id="1470"/>
      <w:r>
        <w:rPr>
          <w:rFonts w:eastAsia="Arial" w:cs="Arial" w:ascii="Arial" w:hAnsi="Arial"/>
          <w:u w:val="single"/>
        </w:rPr>
        <w:t xml:space="preserve">.  </w:t>
      </w:r>
      <w:bookmarkStart w:id="1471" w:name="_STATUTE_CONTENT__3f957595_165b_42ea_bfe"/>
      <w:r>
        <w:rPr>
          <w:rFonts w:eastAsia="Arial" w:cs="Arial" w:ascii="Arial" w:hAnsi="Arial"/>
          <w:u w:val="single"/>
        </w:rPr>
        <w:t xml:space="preserve">There has been a violation of an order issued under Title 15, chapter 12-A; or </w:t>
      </w:r>
    </w:p>
    <w:p>
      <w:pPr>
        <w:pStyle w:val="Normal"/>
        <w:ind w:left="720" w:hanging="0"/>
        <w:rPr>
          <w:rFonts w:ascii="Arial" w:hAnsi="Arial" w:eastAsia="Arial" w:cs="Arial"/>
        </w:rPr>
      </w:pPr>
      <w:bookmarkStart w:id="1472" w:name="_PAR__6_7ff02baa_401b_458f_9b6b_c8ea2303"/>
      <w:bookmarkStart w:id="1473" w:name="_STATUTE_P__6617e6f4_3d92_4fe2_9263_d495"/>
      <w:bookmarkStart w:id="1474" w:name="_PAR__7_d2627e61_4c92_4082_8dbd_26e6a905"/>
      <w:bookmarkStart w:id="1475" w:name="_STATUTE_P__9070c935_1759_42ec_8ce9_b538"/>
      <w:bookmarkStart w:id="1476" w:name="_STATUTE_NUMBER__8569a897_86e4_468f_b6f2"/>
      <w:bookmarkEnd w:id="1472"/>
      <w:bookmarkEnd w:id="1473"/>
      <w:bookmarkEnd w:id="1471"/>
      <w:bookmarkEnd w:id="1474"/>
      <w:bookmarkEnd w:id="1475"/>
      <w:r>
        <w:rPr>
          <w:rFonts w:eastAsia="Arial" w:cs="Arial" w:ascii="Arial" w:hAnsi="Arial"/>
          <w:u w:val="single"/>
        </w:rPr>
        <w:t>C</w:t>
      </w:r>
      <w:bookmarkEnd w:id="1476"/>
      <w:r>
        <w:rPr>
          <w:rFonts w:eastAsia="Arial" w:cs="Arial" w:ascii="Arial" w:hAnsi="Arial"/>
          <w:u w:val="single"/>
        </w:rPr>
        <w:t xml:space="preserve">.  </w:t>
      </w:r>
      <w:bookmarkStart w:id="1477" w:name="_STATUTE_CONTENT__7e95fe5a_7e93_411a_821"/>
      <w:r>
        <w:rPr>
          <w:rFonts w:eastAsia="Arial" w:cs="Arial" w:ascii="Arial" w:hAnsi="Arial"/>
          <w:u w:val="single"/>
        </w:rPr>
        <w:t>There has been a violation of Title 17-A, section 208</w:t>
        <w:noBreakHyphen/>
        <w:t>D, 208</w:t>
        <w:noBreakHyphen/>
        <w:t>E or 208</w:t>
        <w:noBreakHyphen/>
        <w:t xml:space="preserve">F. </w:t>
      </w:r>
    </w:p>
    <w:p>
      <w:pPr>
        <w:pStyle w:val="Normal"/>
        <w:ind w:left="360" w:firstLine="360"/>
        <w:rPr>
          <w:rFonts w:ascii="Arial" w:hAnsi="Arial" w:eastAsia="Arial" w:cs="Arial"/>
        </w:rPr>
      </w:pPr>
      <w:bookmarkStart w:id="1478" w:name="_STATUTE_SS__697f5e66_698d_4c94_99f5_225"/>
      <w:bookmarkStart w:id="1479" w:name="_PAR__7_d2627e61_4c92_4082_8dbd_26e6a905"/>
      <w:bookmarkStart w:id="1480" w:name="_STATUTE_P__9070c935_1759_42ec_8ce9_b538"/>
      <w:bookmarkStart w:id="1481" w:name="_STATUTE_SS__69be8a85_1f5b_4419_9849_13e"/>
      <w:bookmarkStart w:id="1482" w:name="_PAR__8_5ee08295_bcc8_48dc_82b1_2e31edc0"/>
      <w:bookmarkStart w:id="1483" w:name="_STATUTE_NUMBER__091ba16f_bf6b_4076_8b1f"/>
      <w:bookmarkEnd w:id="1478"/>
      <w:bookmarkEnd w:id="1479"/>
      <w:bookmarkEnd w:id="1480"/>
      <w:bookmarkEnd w:id="1477"/>
      <w:bookmarkEnd w:id="1481"/>
      <w:bookmarkEnd w:id="1482"/>
      <w:r>
        <w:rPr>
          <w:rFonts w:eastAsia="Arial" w:cs="Arial" w:ascii="Arial" w:hAnsi="Arial"/>
          <w:b/>
          <w:u w:val="single"/>
        </w:rPr>
        <w:t>6</w:t>
      </w:r>
      <w:bookmarkEnd w:id="1483"/>
      <w:r>
        <w:rPr>
          <w:rFonts w:eastAsia="Arial" w:cs="Arial" w:ascii="Arial" w:hAnsi="Arial"/>
          <w:b/>
          <w:u w:val="single"/>
        </w:rPr>
        <w:t xml:space="preserve">.  </w:t>
      </w:r>
      <w:bookmarkStart w:id="1484" w:name="_STATUTE_HEADNOTE__f47a9337_b800_4d46_a3"/>
      <w:r>
        <w:rPr>
          <w:rFonts w:eastAsia="Arial" w:cs="Arial" w:ascii="Arial" w:hAnsi="Arial"/>
          <w:b/>
          <w:u w:val="single"/>
        </w:rPr>
        <w:t xml:space="preserve">Officer responsibilities. </w:t>
      </w:r>
      <w:r>
        <w:rPr>
          <w:rFonts w:eastAsia="Arial" w:cs="Arial" w:ascii="Arial" w:hAnsi="Arial"/>
          <w:u w:val="single"/>
        </w:rPr>
        <w:t xml:space="preserve"> </w:t>
      </w:r>
      <w:bookmarkStart w:id="1485" w:name="_STATUTE_CONTENT__7899528c_3461_4270_8dd"/>
      <w:bookmarkEnd w:id="1484"/>
      <w:r>
        <w:rPr>
          <w:rFonts w:eastAsia="Arial" w:cs="Arial" w:ascii="Arial" w:hAnsi="Arial"/>
          <w:u w:val="single"/>
        </w:rPr>
        <w:t>When a law enforcement officer has reason to believe that a family or household member has been abused, the officer shall immediately use all reasonable means to prevent further abuse, including:</w:t>
      </w:r>
    </w:p>
    <w:p>
      <w:pPr>
        <w:pStyle w:val="Normal"/>
        <w:ind w:left="720" w:hanging="0"/>
        <w:rPr>
          <w:rFonts w:ascii="Arial" w:hAnsi="Arial" w:eastAsia="Arial" w:cs="Arial"/>
        </w:rPr>
      </w:pPr>
      <w:bookmarkStart w:id="1486" w:name="_PAR__8_5ee08295_bcc8_48dc_82b1_2e31edc0"/>
      <w:bookmarkStart w:id="1487" w:name="_PAR__9_47d1f2ae_f046_4312_835c_6fa0e1ae"/>
      <w:bookmarkStart w:id="1488" w:name="_STATUTE_P__e3e46c61_226e_4b76_8e33_2e5a"/>
      <w:bookmarkStart w:id="1489" w:name="_STATUTE_NUMBER__b2795d7d_b489_490e_bdc2"/>
      <w:bookmarkEnd w:id="1486"/>
      <w:bookmarkEnd w:id="1485"/>
      <w:bookmarkEnd w:id="1487"/>
      <w:bookmarkEnd w:id="1488"/>
      <w:r>
        <w:rPr>
          <w:rFonts w:eastAsia="Arial" w:cs="Arial" w:ascii="Arial" w:hAnsi="Arial"/>
          <w:u w:val="single"/>
        </w:rPr>
        <w:t>A</w:t>
      </w:r>
      <w:bookmarkEnd w:id="1489"/>
      <w:r>
        <w:rPr>
          <w:rFonts w:eastAsia="Arial" w:cs="Arial" w:ascii="Arial" w:hAnsi="Arial"/>
          <w:u w:val="single"/>
        </w:rPr>
        <w:t xml:space="preserve">.  </w:t>
      </w:r>
      <w:bookmarkStart w:id="1490" w:name="_STATUTE_CONTENT__3d87b572_2d9f_4765_b88"/>
      <w:r>
        <w:rPr>
          <w:rFonts w:eastAsia="Arial" w:cs="Arial" w:ascii="Arial" w:hAnsi="Arial"/>
          <w:u w:val="single"/>
        </w:rPr>
        <w:t xml:space="preserve">Remaining on the scene as long as the officer reasonably believes there is a danger to the physical safety of that person without the presence of a law enforcement officer, including, but not limited to, staying in the dwelling unit;  </w:t>
      </w:r>
    </w:p>
    <w:p>
      <w:pPr>
        <w:pStyle w:val="Normal"/>
        <w:ind w:left="720" w:hanging="0"/>
        <w:rPr>
          <w:rFonts w:ascii="Arial" w:hAnsi="Arial" w:eastAsia="Arial" w:cs="Arial"/>
        </w:rPr>
      </w:pPr>
      <w:bookmarkStart w:id="1491" w:name="_PAR__9_47d1f2ae_f046_4312_835c_6fa0e1ae"/>
      <w:bookmarkStart w:id="1492" w:name="_STATUTE_P__e3e46c61_226e_4b76_8e33_2e5a"/>
      <w:bookmarkStart w:id="1493" w:name="_PAR__10_9c461120_b158_4ccd_9907_b686810"/>
      <w:bookmarkStart w:id="1494" w:name="_STATUTE_P__80d017b4_b628_4d2b_8faf_4049"/>
      <w:bookmarkStart w:id="1495" w:name="_STATUTE_NUMBER__29ba95a1_29e6_4c9f_94cd"/>
      <w:bookmarkEnd w:id="1491"/>
      <w:bookmarkEnd w:id="1492"/>
      <w:bookmarkEnd w:id="1490"/>
      <w:bookmarkEnd w:id="1493"/>
      <w:bookmarkEnd w:id="1494"/>
      <w:r>
        <w:rPr>
          <w:rFonts w:eastAsia="Arial" w:cs="Arial" w:ascii="Arial" w:hAnsi="Arial"/>
          <w:u w:val="single"/>
        </w:rPr>
        <w:t>B</w:t>
      </w:r>
      <w:bookmarkEnd w:id="1495"/>
      <w:r>
        <w:rPr>
          <w:rFonts w:eastAsia="Arial" w:cs="Arial" w:ascii="Arial" w:hAnsi="Arial"/>
          <w:u w:val="single"/>
        </w:rPr>
        <w:t xml:space="preserve">.  </w:t>
      </w:r>
      <w:bookmarkStart w:id="1496" w:name="_STATUTE_CONTENT__94bc2d26_313b_49f8_9ea"/>
      <w:r>
        <w:rPr>
          <w:rFonts w:eastAsia="Arial" w:cs="Arial" w:ascii="Arial" w:hAnsi="Arial"/>
          <w:u w:val="single"/>
        </w:rPr>
        <w:t>Assisting that person in obtaining medical treatment necessitated by an assault, including driving the victim to the emergency room of the nearest hospital;</w:t>
      </w:r>
    </w:p>
    <w:p>
      <w:pPr>
        <w:pStyle w:val="Normal"/>
        <w:ind w:left="720" w:hanging="0"/>
        <w:rPr>
          <w:rFonts w:ascii="Arial" w:hAnsi="Arial" w:eastAsia="Arial" w:cs="Arial"/>
        </w:rPr>
      </w:pPr>
      <w:bookmarkStart w:id="1497" w:name="_PAR__10_9c461120_b158_4ccd_9907_b686810"/>
      <w:bookmarkStart w:id="1498" w:name="_STATUTE_P__80d017b4_b628_4d2b_8faf_4049"/>
      <w:bookmarkStart w:id="1499" w:name="_PAR__11_7e141ef5_08b0_4863_b8b9_63b1abe"/>
      <w:bookmarkStart w:id="1500" w:name="_STATUTE_P__ac6b12dc_fecc_46ac_b33c_4c91"/>
      <w:bookmarkStart w:id="1501" w:name="_STATUTE_NUMBER__b7e42067_bef7_4f27_8460"/>
      <w:bookmarkEnd w:id="1497"/>
      <w:bookmarkEnd w:id="1498"/>
      <w:bookmarkEnd w:id="1496"/>
      <w:bookmarkEnd w:id="1499"/>
      <w:bookmarkEnd w:id="1500"/>
      <w:r>
        <w:rPr>
          <w:rFonts w:eastAsia="Arial" w:cs="Arial" w:ascii="Arial" w:hAnsi="Arial"/>
          <w:u w:val="single"/>
        </w:rPr>
        <w:t>C</w:t>
      </w:r>
      <w:bookmarkEnd w:id="1501"/>
      <w:r>
        <w:rPr>
          <w:rFonts w:eastAsia="Arial" w:cs="Arial" w:ascii="Arial" w:hAnsi="Arial"/>
          <w:u w:val="single"/>
        </w:rPr>
        <w:t xml:space="preserve">.  </w:t>
      </w:r>
      <w:bookmarkStart w:id="1502" w:name="_STATUTE_CONTENT__d1a1590c_a73a_4c42_bfd"/>
      <w:r>
        <w:rPr>
          <w:rFonts w:eastAsia="Arial" w:cs="Arial" w:ascii="Arial" w:hAnsi="Arial"/>
          <w:u w:val="single"/>
        </w:rPr>
        <w:t xml:space="preserve">Giving that person immediate and adequate written notice of that person's rights, which include information summarizing the procedures and relief available to victims of the family or household abuse;  </w:t>
      </w:r>
    </w:p>
    <w:p>
      <w:pPr>
        <w:pStyle w:val="Normal"/>
        <w:ind w:left="720" w:hanging="0"/>
        <w:rPr>
          <w:rFonts w:ascii="Arial" w:hAnsi="Arial" w:eastAsia="Arial" w:cs="Arial"/>
        </w:rPr>
      </w:pPr>
      <w:bookmarkStart w:id="1503" w:name="_PAR__11_7e141ef5_08b0_4863_b8b9_63b1abe"/>
      <w:bookmarkStart w:id="1504" w:name="_STATUTE_P__ac6b12dc_fecc_46ac_b33c_4c91"/>
      <w:bookmarkStart w:id="1505" w:name="_PAR__12_4ae54d1b_3dfa_43ba_926b_6612ba3"/>
      <w:bookmarkStart w:id="1506" w:name="_STATUTE_P__3a2404a0_374f_47c3_833f_596a"/>
      <w:bookmarkStart w:id="1507" w:name="_STATUTE_NUMBER__ddc11124_b44c_4654_9fce"/>
      <w:bookmarkEnd w:id="1503"/>
      <w:bookmarkEnd w:id="1504"/>
      <w:bookmarkEnd w:id="1502"/>
      <w:bookmarkEnd w:id="1505"/>
      <w:bookmarkEnd w:id="1506"/>
      <w:r>
        <w:rPr>
          <w:rFonts w:eastAsia="Arial" w:cs="Arial" w:ascii="Arial" w:hAnsi="Arial"/>
          <w:u w:val="single"/>
        </w:rPr>
        <w:t>D</w:t>
      </w:r>
      <w:bookmarkEnd w:id="1507"/>
      <w:r>
        <w:rPr>
          <w:rFonts w:eastAsia="Arial" w:cs="Arial" w:ascii="Arial" w:hAnsi="Arial"/>
          <w:u w:val="single"/>
        </w:rPr>
        <w:t xml:space="preserve">.  </w:t>
      </w:r>
      <w:bookmarkStart w:id="1508" w:name="_STATUTE_CONTENT__48f64f6c_88e1_415a_aac"/>
      <w:r>
        <w:rPr>
          <w:rFonts w:eastAsia="Arial" w:cs="Arial" w:ascii="Arial" w:hAnsi="Arial"/>
          <w:u w:val="single"/>
        </w:rPr>
        <w:t>Arresting the abusing party with or without a warrant pursuant to section 4113 and Title 17-A, section 15; and</w:t>
      </w:r>
    </w:p>
    <w:p>
      <w:pPr>
        <w:pStyle w:val="Normal"/>
        <w:ind w:left="720" w:hanging="0"/>
        <w:rPr>
          <w:rFonts w:ascii="Arial" w:hAnsi="Arial" w:eastAsia="Arial" w:cs="Arial"/>
        </w:rPr>
      </w:pPr>
      <w:bookmarkStart w:id="1509" w:name="_PAR__12_4ae54d1b_3dfa_43ba_926b_6612ba3"/>
      <w:bookmarkStart w:id="1510" w:name="_STATUTE_P__3a2404a0_374f_47c3_833f_596a"/>
      <w:bookmarkStart w:id="1511" w:name="_PAR__13_c0565906_5074_4461_b3cc_a66aecd"/>
      <w:bookmarkStart w:id="1512" w:name="_STATUTE_P__eef84bab_e010_4aa4_8f34_b84b"/>
      <w:bookmarkStart w:id="1513" w:name="_STATUTE_NUMBER__51632fa3_0a22_46b5_9f80"/>
      <w:bookmarkEnd w:id="1509"/>
      <w:bookmarkEnd w:id="1510"/>
      <w:bookmarkEnd w:id="1508"/>
      <w:bookmarkEnd w:id="1511"/>
      <w:bookmarkEnd w:id="1512"/>
      <w:r>
        <w:rPr>
          <w:rFonts w:eastAsia="Arial" w:cs="Arial" w:ascii="Arial" w:hAnsi="Arial"/>
          <w:u w:val="single"/>
        </w:rPr>
        <w:t>E</w:t>
      </w:r>
      <w:bookmarkEnd w:id="1513"/>
      <w:r>
        <w:rPr>
          <w:rFonts w:eastAsia="Arial" w:cs="Arial" w:ascii="Arial" w:hAnsi="Arial"/>
          <w:u w:val="single"/>
        </w:rPr>
        <w:t xml:space="preserve">.  </w:t>
      </w:r>
      <w:bookmarkStart w:id="1514" w:name="_STATUTE_CONTENT__652a0b33_5bd1_4cf7_bb8"/>
      <w:r>
        <w:rPr>
          <w:rFonts w:eastAsia="Arial" w:cs="Arial" w:ascii="Arial" w:hAnsi="Arial"/>
          <w:u w:val="single"/>
        </w:rPr>
        <w:t>Making a good faith effort to administer a validated, evidence-based domestic violence risk assessment recommended by the Maine Commission on Domestic and Sexual Abuse, established in Title 5, section 12004-I, subsection 74-C, and approved by the Department of Public Safety.  The law enforcement officer administering this assessment shall provide the results of the assessment to the bail commissioner, if appropriate, and the district attorney for the county in which the abuse took place.</w:t>
      </w:r>
    </w:p>
    <w:p>
      <w:pPr>
        <w:pStyle w:val="Normal"/>
        <w:ind w:left="360" w:firstLine="360"/>
        <w:rPr>
          <w:rFonts w:ascii="Arial" w:hAnsi="Arial" w:eastAsia="Arial" w:cs="Arial"/>
        </w:rPr>
      </w:pPr>
      <w:bookmarkStart w:id="1515" w:name="_STATUTE_SS__69be8a85_1f5b_4419_9849_13e"/>
      <w:bookmarkStart w:id="1516" w:name="_PAR__13_c0565906_5074_4461_b3cc_a66aecd"/>
      <w:bookmarkStart w:id="1517" w:name="_STATUTE_P__eef84bab_e010_4aa4_8f34_b84b"/>
      <w:bookmarkStart w:id="1518" w:name="_PAR__14_c2813ffd_6421_478e_90a5_c34df97"/>
      <w:bookmarkStart w:id="1519" w:name="_STATUTE_SS__89528fb2_6669_4375_986d_e65"/>
      <w:bookmarkStart w:id="1520" w:name="_STATUTE_NUMBER__322e7b8c_0d5c_41e0_944a"/>
      <w:bookmarkEnd w:id="1515"/>
      <w:bookmarkEnd w:id="1516"/>
      <w:bookmarkEnd w:id="1517"/>
      <w:bookmarkEnd w:id="1514"/>
      <w:bookmarkEnd w:id="1518"/>
      <w:bookmarkEnd w:id="1519"/>
      <w:r>
        <w:rPr>
          <w:rFonts w:eastAsia="Arial" w:cs="Arial" w:ascii="Arial" w:hAnsi="Arial"/>
          <w:b/>
          <w:u w:val="single"/>
        </w:rPr>
        <w:t>7</w:t>
      </w:r>
      <w:bookmarkEnd w:id="1520"/>
      <w:r>
        <w:rPr>
          <w:rFonts w:eastAsia="Arial" w:cs="Arial" w:ascii="Arial" w:hAnsi="Arial"/>
          <w:b/>
          <w:u w:val="single"/>
        </w:rPr>
        <w:t xml:space="preserve">.  </w:t>
      </w:r>
      <w:bookmarkStart w:id="1521" w:name="_STATUTE_HEADNOTE__bbf01388_6380_43b3_a5"/>
      <w:r>
        <w:rPr>
          <w:rFonts w:eastAsia="Arial" w:cs="Arial" w:ascii="Arial" w:hAnsi="Arial"/>
          <w:b/>
          <w:u w:val="single"/>
        </w:rPr>
        <w:t>Law enforcement agency policy.</w:t>
      </w:r>
      <w:r>
        <w:rPr>
          <w:rFonts w:eastAsia="Arial" w:cs="Arial" w:ascii="Arial" w:hAnsi="Arial"/>
          <w:u w:val="single"/>
        </w:rPr>
        <w:t xml:space="preserve">  </w:t>
      </w:r>
      <w:bookmarkStart w:id="1522" w:name="_STATUTE_CONTENT__ea3e599f_8e0f_41c5_b7c"/>
      <w:bookmarkEnd w:id="1521"/>
      <w:r>
        <w:rPr>
          <w:rFonts w:eastAsia="Arial" w:cs="Arial" w:ascii="Arial" w:hAnsi="Arial"/>
          <w:u w:val="single"/>
        </w:rPr>
        <w:t>Every law enforcement agency with the duty to investigate, prosecute and arrest offenders of this chapter and Title 17-A shall adopt a written policy on the enforcement of this chapter and the handling of domestic abuse cases in general.</w:t>
      </w:r>
    </w:p>
    <w:p>
      <w:pPr>
        <w:pStyle w:val="Normal"/>
        <w:ind w:left="360" w:firstLine="360"/>
        <w:rPr>
          <w:rFonts w:ascii="Arial" w:hAnsi="Arial" w:eastAsia="Arial" w:cs="Arial"/>
        </w:rPr>
      </w:pPr>
      <w:bookmarkStart w:id="1523" w:name="_PAR__14_c2813ffd_6421_478e_90a5_c34df97"/>
      <w:bookmarkStart w:id="1524" w:name="_STATUTE_SS__89528fb2_6669_4375_986d_e65"/>
      <w:bookmarkStart w:id="1525" w:name="_PAR__1_768f652b_c23f_43c2_87fa_a0766860"/>
      <w:bookmarkStart w:id="1526" w:name="_STATUTE_SS__5bf4a10d_6dce_4a17_a65a_0f5"/>
      <w:bookmarkStart w:id="1527" w:name="_STATUTE_NUMBER__2860e8a1_5e47_40e1_bb3d"/>
      <w:bookmarkEnd w:id="1523"/>
      <w:bookmarkEnd w:id="1524"/>
      <w:bookmarkEnd w:id="1522"/>
      <w:bookmarkEnd w:id="1525"/>
      <w:bookmarkEnd w:id="1526"/>
      <w:r>
        <w:rPr>
          <w:rFonts w:eastAsia="Arial" w:cs="Arial" w:ascii="Arial" w:hAnsi="Arial"/>
          <w:b/>
          <w:u w:val="single"/>
        </w:rPr>
        <w:t>8</w:t>
      </w:r>
      <w:bookmarkEnd w:id="1527"/>
      <w:r>
        <w:rPr>
          <w:rFonts w:eastAsia="Arial" w:cs="Arial" w:ascii="Arial" w:hAnsi="Arial"/>
          <w:b/>
          <w:u w:val="single"/>
        </w:rPr>
        <w:t xml:space="preserve">.  </w:t>
      </w:r>
      <w:bookmarkStart w:id="1528" w:name="_STATUTE_HEADNOTE__37f8c197_051c_4728_86"/>
      <w:r>
        <w:rPr>
          <w:rFonts w:eastAsia="Arial" w:cs="Arial" w:ascii="Arial" w:hAnsi="Arial"/>
          <w:b/>
          <w:u w:val="single"/>
        </w:rPr>
        <w:t>Prosecutorial policy.</w:t>
      </w:r>
      <w:r>
        <w:rPr>
          <w:rFonts w:eastAsia="Arial" w:cs="Arial" w:ascii="Arial" w:hAnsi="Arial"/>
          <w:u w:val="single"/>
        </w:rPr>
        <w:t xml:space="preserve">  </w:t>
      </w:r>
      <w:bookmarkStart w:id="1529" w:name="_STATUTE_CONTENT__64447ee9_bfc7_4b18_95b"/>
      <w:bookmarkEnd w:id="1528"/>
      <w:r>
        <w:rPr>
          <w:rFonts w:eastAsia="Arial" w:cs="Arial" w:ascii="Arial" w:hAnsi="Arial"/>
          <w:u w:val="single"/>
        </w:rPr>
        <w:t>The Attorney General, in consultation with a statewide association of prosecutors, shall develop a written policy regarding prosecution of domestic abuse cases under the provisions of Title 17-A.  The district attorney for each of the several counties within the State shall adopt a written policy regarding prosecution of domestic abuse cases.</w:t>
      </w:r>
    </w:p>
    <w:p>
      <w:pPr>
        <w:pStyle w:val="Normal"/>
        <w:ind w:left="360" w:firstLine="360"/>
        <w:rPr>
          <w:rFonts w:ascii="Arial" w:hAnsi="Arial" w:eastAsia="Arial" w:cs="Arial"/>
        </w:rPr>
      </w:pPr>
      <w:bookmarkStart w:id="1530" w:name="_PAR__1_768f652b_c23f_43c2_87fa_a0766860"/>
      <w:bookmarkStart w:id="1531" w:name="_STATUTE_SS__5bf4a10d_6dce_4a17_a65a_0f5"/>
      <w:bookmarkStart w:id="1532" w:name="_STATUTE_SS__530d7a05_ee5e_4069_8094_aa5"/>
      <w:bookmarkStart w:id="1533" w:name="_PAR__2_e172cd0c_7ef5_476d_a96b_92369af2"/>
      <w:bookmarkStart w:id="1534" w:name="_STATUTE_NUMBER__7047b67e_57b7_493f_b396"/>
      <w:bookmarkEnd w:id="1530"/>
      <w:bookmarkEnd w:id="1531"/>
      <w:bookmarkEnd w:id="1529"/>
      <w:bookmarkEnd w:id="1532"/>
      <w:bookmarkEnd w:id="1533"/>
      <w:r>
        <w:rPr>
          <w:rFonts w:eastAsia="Arial" w:cs="Arial" w:ascii="Arial" w:hAnsi="Arial"/>
          <w:b/>
          <w:u w:val="single"/>
        </w:rPr>
        <w:t>9</w:t>
      </w:r>
      <w:bookmarkEnd w:id="1534"/>
      <w:r>
        <w:rPr>
          <w:rFonts w:eastAsia="Arial" w:cs="Arial" w:ascii="Arial" w:hAnsi="Arial"/>
          <w:b/>
          <w:u w:val="single"/>
        </w:rPr>
        <w:t xml:space="preserve">.  </w:t>
      </w:r>
      <w:bookmarkStart w:id="1535" w:name="_STATUTE_HEADNOTE__fce37943_ad6f_4972_b8"/>
      <w:r>
        <w:rPr>
          <w:rFonts w:eastAsia="Arial" w:cs="Arial" w:ascii="Arial" w:hAnsi="Arial"/>
          <w:b/>
          <w:u w:val="single"/>
        </w:rPr>
        <w:t>Notification of attempted purchase of firearm.</w:t>
      </w:r>
      <w:r>
        <w:rPr>
          <w:rFonts w:eastAsia="Arial" w:cs="Arial" w:ascii="Arial" w:hAnsi="Arial"/>
          <w:u w:val="single"/>
        </w:rPr>
        <w:t xml:space="preserve">  </w:t>
      </w:r>
      <w:bookmarkStart w:id="1536" w:name="_STATUTE_CONTENT__adce12dd_0840_40a6_919"/>
      <w:bookmarkEnd w:id="1535"/>
      <w:r>
        <w:rPr>
          <w:rFonts w:eastAsia="Arial" w:cs="Arial" w:ascii="Arial" w:hAnsi="Arial"/>
          <w:u w:val="single"/>
        </w:rPr>
        <w:t>When the Department of Public Safety receives notification from a federal agency that a criminal background check conducted under the system established pursuant to 18 United States Code, Section 922(t) indicates that a potential buyer or transferee is prohibited from receipt or possession of a firearm pursuant to a temporary or final protection from abuse order, the department shall make every reasonable effort to notify as quickly as practicable both the individual intended to be protected by the protection from abuse order and another law enforcement agency with jurisdiction in the municipality in which that individual resides of the information received from the federal agency.</w:t>
      </w:r>
    </w:p>
    <w:p>
      <w:pPr>
        <w:pStyle w:val="Normal"/>
        <w:ind w:left="360" w:hanging="0"/>
        <w:rPr>
          <w:rFonts w:ascii="Arial" w:hAnsi="Arial" w:eastAsia="Arial" w:cs="Arial"/>
        </w:rPr>
      </w:pPr>
      <w:bookmarkStart w:id="1537" w:name="_PAR__2_e172cd0c_7ef5_476d_a96b_92369af2"/>
      <w:bookmarkStart w:id="1538" w:name="_STATUTE_CONTENT__3bef5a95_6d65_41d4_b51"/>
      <w:bookmarkStart w:id="1539" w:name="_PAR__3_3c20d8fb_a52a_412d_b5bc_60674277"/>
      <w:bookmarkStart w:id="1540" w:name="_STATUTE_P__b1726c05_0b98_4a82_8712_702c"/>
      <w:bookmarkEnd w:id="1537"/>
      <w:bookmarkEnd w:id="1536"/>
      <w:bookmarkEnd w:id="1538"/>
      <w:bookmarkEnd w:id="1539"/>
      <w:bookmarkEnd w:id="1540"/>
      <w:r>
        <w:rPr>
          <w:rFonts w:eastAsia="Arial" w:cs="Arial" w:ascii="Arial" w:hAnsi="Arial"/>
          <w:u w:val="single"/>
        </w:rPr>
        <w:t>For the purposes of this subsection, notification may be made by the Department of Public Safety to the individual intended to be protected by the protection from abuse order through a law enforcement agency within the county in which the individual resides.  When the department makes notification through such a law enforcement agency, that agency then must make reasonable effort to notify as quickly as practicable the individual intended to be protected by the protection from abuse order.  If, when notifying a law enforcement agency, the department is informed by that agency that it cannot notify the individual intended to be protected by the protection from abuse order, the department must continue to make a reasonable effort to notify that individual as quickly as practicable, including through a different law enforcement agency within the county in which the individual resides.</w:t>
      </w:r>
    </w:p>
    <w:p>
      <w:pPr>
        <w:pStyle w:val="Normal"/>
        <w:ind w:left="360" w:firstLine="360"/>
        <w:rPr>
          <w:rFonts w:ascii="Arial" w:hAnsi="Arial" w:eastAsia="Arial" w:cs="Arial"/>
        </w:rPr>
      </w:pPr>
      <w:bookmarkStart w:id="1541" w:name="_STATUTE_SS__530d7a05_ee5e_4069_8094_aa5"/>
      <w:bookmarkStart w:id="1542" w:name="_STATUTE_CONTENT__3bef5a95_6d65_41d4_b51"/>
      <w:bookmarkStart w:id="1543" w:name="_PAR__3_3c20d8fb_a52a_412d_b5bc_60674277"/>
      <w:bookmarkStart w:id="1544" w:name="_STATUTE_P__b1726c05_0b98_4a82_8712_702c"/>
      <w:bookmarkStart w:id="1545" w:name="_PAR__4_62473dee_e322_458c_aaca_27cba9ad"/>
      <w:bookmarkStart w:id="1546" w:name="_STATUTE_SS__77148cf8_f0f9_4f04_a419_577"/>
      <w:bookmarkStart w:id="1547" w:name="_STATUTE_NUMBER__af579dcf_d070_4508_b908"/>
      <w:bookmarkEnd w:id="1541"/>
      <w:bookmarkEnd w:id="1542"/>
      <w:bookmarkEnd w:id="1543"/>
      <w:bookmarkEnd w:id="1544"/>
      <w:bookmarkEnd w:id="1545"/>
      <w:bookmarkEnd w:id="1546"/>
      <w:r>
        <w:rPr>
          <w:rFonts w:eastAsia="Arial" w:cs="Arial" w:ascii="Arial" w:hAnsi="Arial"/>
          <w:b/>
          <w:u w:val="single"/>
        </w:rPr>
        <w:t>10</w:t>
      </w:r>
      <w:bookmarkEnd w:id="1547"/>
      <w:r>
        <w:rPr>
          <w:rFonts w:eastAsia="Arial" w:cs="Arial" w:ascii="Arial" w:hAnsi="Arial"/>
          <w:b/>
          <w:u w:val="single"/>
        </w:rPr>
        <w:t xml:space="preserve">.  </w:t>
      </w:r>
      <w:bookmarkStart w:id="1548" w:name="_STATUTE_HEADNOTE__5c7f1356_a39e_4e61_98"/>
      <w:r>
        <w:rPr>
          <w:rFonts w:eastAsia="Arial" w:cs="Arial" w:ascii="Arial" w:hAnsi="Arial"/>
          <w:b/>
          <w:u w:val="single"/>
        </w:rPr>
        <w:t>Liability for damages.</w:t>
      </w:r>
      <w:r>
        <w:rPr>
          <w:rFonts w:eastAsia="Arial" w:cs="Arial" w:ascii="Arial" w:hAnsi="Arial"/>
          <w:u w:val="single"/>
        </w:rPr>
        <w:t xml:space="preserve">  </w:t>
      </w:r>
      <w:bookmarkStart w:id="1549" w:name="_STATUTE_CONTENT__98c150d3_72c6_4859_be1"/>
      <w:bookmarkEnd w:id="1548"/>
      <w:r>
        <w:rPr>
          <w:rFonts w:eastAsia="Arial" w:cs="Arial" w:ascii="Arial" w:hAnsi="Arial"/>
          <w:u w:val="single"/>
        </w:rPr>
        <w:t>The State, a political subdivision of the State or a law enforcement officer is not liable for damage that may be caused by the failure or inability to inform an individual who is the subject of a protection from abuse order in accordance with subsection 9.  This subsection does not prohibit the State or a political subdivision of the State from pursuing legally authorized disciplinary action.</w:t>
      </w:r>
    </w:p>
    <w:p>
      <w:pPr>
        <w:pStyle w:val="Normal"/>
        <w:ind w:left="360" w:firstLine="360"/>
        <w:rPr>
          <w:rFonts w:ascii="Arial" w:hAnsi="Arial" w:eastAsia="Arial" w:cs="Arial"/>
        </w:rPr>
      </w:pPr>
      <w:bookmarkStart w:id="1550" w:name="_PAR__4_62473dee_e322_458c_aaca_27cba9ad"/>
      <w:bookmarkStart w:id="1551" w:name="_STATUTE_SS__77148cf8_f0f9_4f04_a419_577"/>
      <w:bookmarkStart w:id="1552" w:name="_PAR__5_a704e680_c6a8_4ca9_8897_9fa26583"/>
      <w:bookmarkStart w:id="1553" w:name="_STATUTE_SS__508d471a_c5d8_4578_a4c2_e64"/>
      <w:bookmarkStart w:id="1554" w:name="_STATUTE_NUMBER__db39153e_8bef_45d4_89ae"/>
      <w:bookmarkEnd w:id="1550"/>
      <w:bookmarkEnd w:id="1551"/>
      <w:bookmarkEnd w:id="1549"/>
      <w:bookmarkEnd w:id="1552"/>
      <w:bookmarkEnd w:id="1553"/>
      <w:r>
        <w:rPr>
          <w:rFonts w:eastAsia="Arial" w:cs="Arial" w:ascii="Arial" w:hAnsi="Arial"/>
          <w:b/>
          <w:u w:val="single"/>
        </w:rPr>
        <w:t>11</w:t>
      </w:r>
      <w:bookmarkEnd w:id="1554"/>
      <w:r>
        <w:rPr>
          <w:rFonts w:eastAsia="Arial" w:cs="Arial" w:ascii="Arial" w:hAnsi="Arial"/>
          <w:b/>
          <w:u w:val="single"/>
        </w:rPr>
        <w:t xml:space="preserve">.  </w:t>
      </w:r>
      <w:bookmarkStart w:id="1555" w:name="_STATUTE_HEADNOTE__31d8804f_d25f_4d90_93"/>
      <w:r>
        <w:rPr>
          <w:rFonts w:eastAsia="Arial" w:cs="Arial" w:ascii="Arial" w:hAnsi="Arial"/>
          <w:b/>
          <w:u w:val="single"/>
        </w:rPr>
        <w:t xml:space="preserve">Service of protection from abuse order. </w:t>
      </w:r>
      <w:r>
        <w:rPr>
          <w:rFonts w:eastAsia="Arial" w:cs="Arial" w:ascii="Arial" w:hAnsi="Arial"/>
          <w:u w:val="single"/>
        </w:rPr>
        <w:t xml:space="preserve"> </w:t>
      </w:r>
      <w:bookmarkStart w:id="1556" w:name="_STATUTE_CONTENT__ba58fe91_40ff_4ec8_a01"/>
      <w:bookmarkEnd w:id="1555"/>
      <w:r>
        <w:rPr>
          <w:rFonts w:eastAsia="Arial" w:cs="Arial" w:ascii="Arial" w:hAnsi="Arial"/>
          <w:u w:val="single"/>
        </w:rPr>
        <w:t>Every law enforcement agency shall adopt a written policy on the service of protection from abuse orders that directs that every order issued under this chapter is served on the subject of the order as quickly as possible.  Service of a protection from abuse order that is not in compliance with a policy adopted under this subsection does not affect the validity of the service or the order.</w:t>
      </w:r>
    </w:p>
    <w:p>
      <w:pPr>
        <w:pStyle w:val="Normal"/>
        <w:ind w:left="1080" w:hanging="720"/>
        <w:rPr>
          <w:rFonts w:ascii="Arial" w:hAnsi="Arial" w:eastAsia="Arial" w:cs="Arial"/>
        </w:rPr>
      </w:pPr>
      <w:bookmarkStart w:id="1557" w:name="_STATUTE_S__c8245e08_30e6_43bd_9d2f_7130"/>
      <w:bookmarkStart w:id="1558" w:name="_PAR__5_a704e680_c6a8_4ca9_8897_9fa26583"/>
      <w:bookmarkStart w:id="1559" w:name="_STATUTE_SS__508d471a_c5d8_4578_a4c2_e64"/>
      <w:bookmarkStart w:id="1560" w:name="_STATUTE_S__03c3f5f2_7cf8_4853_8cfe_b093"/>
      <w:bookmarkStart w:id="1561" w:name="_PAR__6_1a8da871_0aeb_4ed8_b403_9953b24c"/>
      <w:bookmarkEnd w:id="1557"/>
      <w:bookmarkEnd w:id="1558"/>
      <w:bookmarkEnd w:id="1559"/>
      <w:bookmarkEnd w:id="1556"/>
      <w:bookmarkEnd w:id="1560"/>
      <w:bookmarkEnd w:id="1561"/>
      <w:r>
        <w:rPr>
          <w:rFonts w:eastAsia="Arial" w:cs="Arial" w:ascii="Arial" w:hAnsi="Arial"/>
          <w:b/>
          <w:u w:val="single"/>
        </w:rPr>
        <w:t>§</w:t>
      </w:r>
      <w:bookmarkStart w:id="1562" w:name="_STATUTE_NUMBER__d9124e32_e221_43e8_b68d"/>
      <w:r>
        <w:rPr>
          <w:rFonts w:eastAsia="Arial" w:cs="Arial" w:ascii="Arial" w:hAnsi="Arial"/>
          <w:b/>
          <w:u w:val="single"/>
        </w:rPr>
        <w:t>4115</w:t>
      </w:r>
      <w:bookmarkEnd w:id="1562"/>
      <w:r>
        <w:rPr>
          <w:rFonts w:eastAsia="Arial" w:cs="Arial" w:ascii="Arial" w:hAnsi="Arial"/>
          <w:b/>
          <w:u w:val="single"/>
        </w:rPr>
        <w:t xml:space="preserve">.  </w:t>
      </w:r>
      <w:bookmarkStart w:id="1563" w:name="_STATUTE_HEADNOTE__65ee3913_8bc8_41cc_bf"/>
      <w:r>
        <w:rPr>
          <w:rFonts w:eastAsia="Arial" w:cs="Arial" w:ascii="Arial" w:hAnsi="Arial"/>
          <w:b/>
          <w:u w:val="single"/>
        </w:rPr>
        <w:t>Maine Commission on Domestic and Sexual Abuse</w:t>
      </w:r>
      <w:bookmarkEnd w:id="1563"/>
    </w:p>
    <w:p>
      <w:pPr>
        <w:pStyle w:val="Normal"/>
        <w:ind w:left="360" w:firstLine="360"/>
        <w:rPr>
          <w:rFonts w:ascii="Arial" w:hAnsi="Arial" w:eastAsia="Arial" w:cs="Arial"/>
        </w:rPr>
      </w:pPr>
      <w:bookmarkStart w:id="1564" w:name="_PAR__6_1a8da871_0aeb_4ed8_b403_9953b24c"/>
      <w:bookmarkStart w:id="1565" w:name="_STATUTE_CONTENT__69f420fa_e0b6_41df_8a3"/>
      <w:bookmarkStart w:id="1566" w:name="_PAR__7_34a8182b_d510_43ee_aa62_d0b02a4d"/>
      <w:bookmarkStart w:id="1567" w:name="_STATUTE_P__556684be_02b3_4836_9ec3_f75b"/>
      <w:bookmarkEnd w:id="1564"/>
      <w:bookmarkEnd w:id="1565"/>
      <w:bookmarkEnd w:id="1566"/>
      <w:bookmarkEnd w:id="1567"/>
      <w:r>
        <w:rPr>
          <w:rFonts w:eastAsia="Arial" w:cs="Arial" w:ascii="Arial" w:hAnsi="Arial"/>
          <w:u w:val="single"/>
        </w:rPr>
        <w:t>There is created the Maine Commission on Domestic and Sexual Abuse, as established by Title 5, section 12004-I, subsection 74-C, referred to in this section as "the commission."</w:t>
      </w:r>
    </w:p>
    <w:p>
      <w:pPr>
        <w:pStyle w:val="Normal"/>
        <w:ind w:left="360" w:firstLine="360"/>
        <w:rPr>
          <w:rFonts w:ascii="Arial" w:hAnsi="Arial" w:eastAsia="Arial" w:cs="Arial"/>
        </w:rPr>
      </w:pPr>
      <w:bookmarkStart w:id="1568" w:name="_STATUTE_CONTENT__69f420fa_e0b6_41df_8a3"/>
      <w:bookmarkStart w:id="1569" w:name="_PAR__7_34a8182b_d510_43ee_aa62_d0b02a4d"/>
      <w:bookmarkStart w:id="1570" w:name="_STATUTE_P__556684be_02b3_4836_9ec3_f75b"/>
      <w:bookmarkStart w:id="1571" w:name="_STATUTE_SS__d3f2582c_7b45_4ee8_a542_50b"/>
      <w:bookmarkStart w:id="1572" w:name="_PAR__8_13d48810_4c6c_4cec_8b6f_2189c103"/>
      <w:bookmarkStart w:id="1573" w:name="_STATUTE_NUMBER__1e23c3f9_b2f8_46d4_a23e"/>
      <w:bookmarkEnd w:id="1568"/>
      <w:bookmarkEnd w:id="1569"/>
      <w:bookmarkEnd w:id="1570"/>
      <w:bookmarkEnd w:id="1571"/>
      <w:bookmarkEnd w:id="1572"/>
      <w:r>
        <w:rPr>
          <w:rFonts w:eastAsia="Arial" w:cs="Arial" w:ascii="Arial" w:hAnsi="Arial"/>
          <w:b/>
          <w:u w:val="single"/>
        </w:rPr>
        <w:t>1</w:t>
      </w:r>
      <w:bookmarkEnd w:id="1573"/>
      <w:r>
        <w:rPr>
          <w:rFonts w:eastAsia="Arial" w:cs="Arial" w:ascii="Arial" w:hAnsi="Arial"/>
          <w:b/>
          <w:u w:val="single"/>
        </w:rPr>
        <w:t xml:space="preserve">.  </w:t>
      </w:r>
      <w:bookmarkStart w:id="1574" w:name="_STATUTE_HEADNOTE__c3e1f978_f4fb_474d_ac"/>
      <w:r>
        <w:rPr>
          <w:rFonts w:eastAsia="Arial" w:cs="Arial" w:ascii="Arial" w:hAnsi="Arial"/>
          <w:b/>
          <w:u w:val="single"/>
        </w:rPr>
        <w:t>Commission members.</w:t>
      </w:r>
      <w:r>
        <w:rPr>
          <w:rFonts w:eastAsia="Arial" w:cs="Arial" w:ascii="Arial" w:hAnsi="Arial"/>
          <w:u w:val="single"/>
        </w:rPr>
        <w:t xml:space="preserve">  </w:t>
      </w:r>
      <w:bookmarkStart w:id="1575" w:name="_STATUTE_CONTENT__0ae04371_b861_403a_8a1"/>
      <w:bookmarkEnd w:id="1574"/>
      <w:r>
        <w:rPr>
          <w:rFonts w:eastAsia="Arial" w:cs="Arial" w:ascii="Arial" w:hAnsi="Arial"/>
          <w:u w:val="single"/>
        </w:rPr>
        <w:t>The commission is composed as follows.</w:t>
      </w:r>
    </w:p>
    <w:p>
      <w:pPr>
        <w:pStyle w:val="Normal"/>
        <w:ind w:left="720" w:hanging="0"/>
        <w:rPr>
          <w:rFonts w:ascii="Arial" w:hAnsi="Arial" w:eastAsia="Arial" w:cs="Arial"/>
        </w:rPr>
      </w:pPr>
      <w:bookmarkStart w:id="1576" w:name="_PAR__8_13d48810_4c6c_4cec_8b6f_2189c103"/>
      <w:bookmarkStart w:id="1577" w:name="_STATUTE_P__0ebaca77_b867_412d_8b91_0fd3"/>
      <w:bookmarkStart w:id="1578" w:name="_PAR__9_2829f472_8014_449a_b370_a5b10f53"/>
      <w:bookmarkStart w:id="1579" w:name="_STATUTE_NUMBER__b012e236_3160_4925_be3f"/>
      <w:bookmarkEnd w:id="1576"/>
      <w:bookmarkEnd w:id="1575"/>
      <w:bookmarkEnd w:id="1577"/>
      <w:bookmarkEnd w:id="1578"/>
      <w:r>
        <w:rPr>
          <w:rFonts w:eastAsia="Arial" w:cs="Arial" w:ascii="Arial" w:hAnsi="Arial"/>
          <w:u w:val="single"/>
        </w:rPr>
        <w:t>A</w:t>
      </w:r>
      <w:bookmarkEnd w:id="1579"/>
      <w:r>
        <w:rPr>
          <w:rFonts w:eastAsia="Arial" w:cs="Arial" w:ascii="Arial" w:hAnsi="Arial"/>
          <w:u w:val="single"/>
        </w:rPr>
        <w:t xml:space="preserve">.  </w:t>
      </w:r>
      <w:bookmarkStart w:id="1580" w:name="_STATUTE_CONTENT__276dda61_e59d_4fff_b68"/>
      <w:r>
        <w:rPr>
          <w:rFonts w:eastAsia="Arial" w:cs="Arial" w:ascii="Arial" w:hAnsi="Arial"/>
          <w:u w:val="single"/>
        </w:rPr>
        <w:t>The Governor shall appoint the following to serve as members of the commission:</w:t>
      </w:r>
    </w:p>
    <w:p>
      <w:pPr>
        <w:pStyle w:val="Normal"/>
        <w:ind w:left="1080" w:hanging="0"/>
        <w:rPr>
          <w:rFonts w:ascii="Arial" w:hAnsi="Arial" w:eastAsia="Arial" w:cs="Arial"/>
        </w:rPr>
      </w:pPr>
      <w:bookmarkStart w:id="1581" w:name="_PAR__9_2829f472_8014_449a_b370_a5b10f53"/>
      <w:bookmarkStart w:id="1582" w:name="_PAR__10_fcc88419_e76f_4834_adb5_cd858f7"/>
      <w:bookmarkStart w:id="1583" w:name="_STATUTE_SP__3f0d26f2_ab71_4814_8f0f_4e7"/>
      <w:bookmarkEnd w:id="1581"/>
      <w:bookmarkEnd w:id="1580"/>
      <w:bookmarkEnd w:id="1582"/>
      <w:bookmarkEnd w:id="1583"/>
      <w:r>
        <w:rPr>
          <w:rFonts w:eastAsia="Arial" w:cs="Arial" w:ascii="Arial" w:hAnsi="Arial"/>
          <w:u w:val="single"/>
        </w:rPr>
        <w:t>(</w:t>
      </w:r>
      <w:bookmarkStart w:id="1584" w:name="_STATUTE_NUMBER__f3f12116_1bcb_4519_8aa2"/>
      <w:r>
        <w:rPr>
          <w:rFonts w:eastAsia="Arial" w:cs="Arial" w:ascii="Arial" w:hAnsi="Arial"/>
          <w:u w:val="single"/>
        </w:rPr>
        <w:t>1</w:t>
      </w:r>
      <w:bookmarkEnd w:id="1584"/>
      <w:r>
        <w:rPr>
          <w:rFonts w:eastAsia="Arial" w:cs="Arial" w:ascii="Arial" w:hAnsi="Arial"/>
          <w:u w:val="single"/>
        </w:rPr>
        <w:t xml:space="preserve">)  </w:t>
      </w:r>
      <w:bookmarkStart w:id="1585" w:name="_STATUTE_CONTENT__2896e55f_4bc7_4f5e_970"/>
      <w:r>
        <w:rPr>
          <w:rFonts w:eastAsia="Arial" w:cs="Arial" w:ascii="Arial" w:hAnsi="Arial"/>
          <w:u w:val="single"/>
        </w:rPr>
        <w:t>A representative of the statewide coalition of domestic violence projects;</w:t>
      </w:r>
    </w:p>
    <w:p>
      <w:pPr>
        <w:pStyle w:val="Normal"/>
        <w:ind w:left="1080" w:hanging="0"/>
        <w:rPr>
          <w:rFonts w:ascii="Arial" w:hAnsi="Arial" w:eastAsia="Arial" w:cs="Arial"/>
        </w:rPr>
      </w:pPr>
      <w:bookmarkStart w:id="1586" w:name="_PAR__10_fcc88419_e76f_4834_adb5_cd858f7"/>
      <w:bookmarkStart w:id="1587" w:name="_STATUTE_SP__3f0d26f2_ab71_4814_8f0f_4e7"/>
      <w:bookmarkStart w:id="1588" w:name="_PAR__11_0f45c8e3_7d89_4783_99d2_38a0e0c"/>
      <w:bookmarkStart w:id="1589" w:name="_STATUTE_SP__7b5b29c6_d0f8_463d_b4cb_624"/>
      <w:bookmarkEnd w:id="1586"/>
      <w:bookmarkEnd w:id="1587"/>
      <w:bookmarkEnd w:id="1585"/>
      <w:bookmarkEnd w:id="1588"/>
      <w:bookmarkEnd w:id="1589"/>
      <w:r>
        <w:rPr>
          <w:rFonts w:eastAsia="Arial" w:cs="Arial" w:ascii="Arial" w:hAnsi="Arial"/>
          <w:u w:val="single"/>
        </w:rPr>
        <w:t>(</w:t>
      </w:r>
      <w:bookmarkStart w:id="1590" w:name="_STATUTE_NUMBER__fa8c915e_bf97_438c_9fde"/>
      <w:r>
        <w:rPr>
          <w:rFonts w:eastAsia="Arial" w:cs="Arial" w:ascii="Arial" w:hAnsi="Arial"/>
          <w:u w:val="single"/>
        </w:rPr>
        <w:t>2</w:t>
      </w:r>
      <w:bookmarkEnd w:id="1590"/>
      <w:r>
        <w:rPr>
          <w:rFonts w:eastAsia="Arial" w:cs="Arial" w:ascii="Arial" w:hAnsi="Arial"/>
          <w:u w:val="single"/>
        </w:rPr>
        <w:t xml:space="preserve">)  </w:t>
      </w:r>
      <w:bookmarkStart w:id="1591" w:name="_STATUTE_CONTENT__453f8ff8_f505_4ee7_9c0"/>
      <w:r>
        <w:rPr>
          <w:rFonts w:eastAsia="Arial" w:cs="Arial" w:ascii="Arial" w:hAnsi="Arial"/>
          <w:u w:val="single"/>
        </w:rPr>
        <w:t>A representative of the statewide coalition of sexual assault centers;</w:t>
      </w:r>
    </w:p>
    <w:p>
      <w:pPr>
        <w:pStyle w:val="Normal"/>
        <w:ind w:left="1080" w:hanging="0"/>
        <w:rPr>
          <w:rFonts w:ascii="Arial" w:hAnsi="Arial" w:eastAsia="Arial" w:cs="Arial"/>
        </w:rPr>
      </w:pPr>
      <w:bookmarkStart w:id="1592" w:name="_PAR__11_0f45c8e3_7d89_4783_99d2_38a0e0c"/>
      <w:bookmarkStart w:id="1593" w:name="_STATUTE_SP__7b5b29c6_d0f8_463d_b4cb_624"/>
      <w:bookmarkStart w:id="1594" w:name="_PAR__12_6e95558e_08e9_4699_89f7_36539ef"/>
      <w:bookmarkStart w:id="1595" w:name="_STATUTE_SP__3e5cde1f_79c5_40de_befd_59f"/>
      <w:bookmarkEnd w:id="1592"/>
      <w:bookmarkEnd w:id="1593"/>
      <w:bookmarkEnd w:id="1591"/>
      <w:bookmarkEnd w:id="1594"/>
      <w:bookmarkEnd w:id="1595"/>
      <w:r>
        <w:rPr>
          <w:rFonts w:eastAsia="Arial" w:cs="Arial" w:ascii="Arial" w:hAnsi="Arial"/>
          <w:u w:val="single"/>
        </w:rPr>
        <w:t>(</w:t>
      </w:r>
      <w:bookmarkStart w:id="1596" w:name="_STATUTE_NUMBER__bbb65c95_1100_439b_a80f"/>
      <w:r>
        <w:rPr>
          <w:rFonts w:eastAsia="Arial" w:cs="Arial" w:ascii="Arial" w:hAnsi="Arial"/>
          <w:u w:val="single"/>
        </w:rPr>
        <w:t>3</w:t>
      </w:r>
      <w:bookmarkEnd w:id="1596"/>
      <w:r>
        <w:rPr>
          <w:rFonts w:eastAsia="Arial" w:cs="Arial" w:ascii="Arial" w:hAnsi="Arial"/>
          <w:u w:val="single"/>
        </w:rPr>
        <w:t xml:space="preserve">)  </w:t>
      </w:r>
      <w:bookmarkStart w:id="1597" w:name="_STATUTE_CONTENT__7b34c4ea_b73f_48e4_912"/>
      <w:r>
        <w:rPr>
          <w:rFonts w:eastAsia="Arial" w:cs="Arial" w:ascii="Arial" w:hAnsi="Arial"/>
          <w:u w:val="single"/>
        </w:rPr>
        <w:t>A representative of the mental health profession;</w:t>
      </w:r>
    </w:p>
    <w:p>
      <w:pPr>
        <w:pStyle w:val="Normal"/>
        <w:ind w:left="1080" w:hanging="0"/>
        <w:rPr>
          <w:rFonts w:ascii="Arial" w:hAnsi="Arial" w:eastAsia="Arial" w:cs="Arial"/>
        </w:rPr>
      </w:pPr>
      <w:bookmarkStart w:id="1598" w:name="_PAR__12_6e95558e_08e9_4699_89f7_36539ef"/>
      <w:bookmarkStart w:id="1599" w:name="_STATUTE_SP__3e5cde1f_79c5_40de_befd_59f"/>
      <w:bookmarkStart w:id="1600" w:name="_PAR__1_a1484af6_c922_457c_bbdc_0f86af59"/>
      <w:bookmarkStart w:id="1601" w:name="_STATUTE_SP__5a2b233c_ade0_42fb_9c98_3c1"/>
      <w:bookmarkEnd w:id="1598"/>
      <w:bookmarkEnd w:id="1599"/>
      <w:bookmarkEnd w:id="1597"/>
      <w:bookmarkEnd w:id="1600"/>
      <w:bookmarkEnd w:id="1601"/>
      <w:r>
        <w:rPr>
          <w:rFonts w:eastAsia="Arial" w:cs="Arial" w:ascii="Arial" w:hAnsi="Arial"/>
          <w:u w:val="single"/>
        </w:rPr>
        <w:t>(</w:t>
      </w:r>
      <w:bookmarkStart w:id="1602" w:name="_STATUTE_NUMBER__4415e1bb_b570_45f1_a83a"/>
      <w:r>
        <w:rPr>
          <w:rFonts w:eastAsia="Arial" w:cs="Arial" w:ascii="Arial" w:hAnsi="Arial"/>
          <w:u w:val="single"/>
        </w:rPr>
        <w:t>4</w:t>
      </w:r>
      <w:bookmarkEnd w:id="1602"/>
      <w:r>
        <w:rPr>
          <w:rFonts w:eastAsia="Arial" w:cs="Arial" w:ascii="Arial" w:hAnsi="Arial"/>
          <w:u w:val="single"/>
        </w:rPr>
        <w:t xml:space="preserve">)  </w:t>
      </w:r>
      <w:bookmarkStart w:id="1603" w:name="_STATUTE_CONTENT__e6f54581_7f9c_44dd_a4a"/>
      <w:r>
        <w:rPr>
          <w:rFonts w:eastAsia="Arial" w:cs="Arial" w:ascii="Arial" w:hAnsi="Arial"/>
          <w:u w:val="single"/>
        </w:rPr>
        <w:t>A representative of victims of domestic violence;</w:t>
      </w:r>
    </w:p>
    <w:p>
      <w:pPr>
        <w:pStyle w:val="Normal"/>
        <w:ind w:left="1080" w:hanging="0"/>
        <w:rPr>
          <w:rFonts w:ascii="Arial" w:hAnsi="Arial" w:eastAsia="Arial" w:cs="Arial"/>
        </w:rPr>
      </w:pPr>
      <w:bookmarkStart w:id="1604" w:name="_PAR__1_a1484af6_c922_457c_bbdc_0f86af59"/>
      <w:bookmarkStart w:id="1605" w:name="_STATUTE_SP__5a2b233c_ade0_42fb_9c98_3c1"/>
      <w:bookmarkStart w:id="1606" w:name="_PAR__2_c442bb5c_e3fc_47e5_ac84_57fce047"/>
      <w:bookmarkStart w:id="1607" w:name="_STATUTE_SP__099698a1_2bdc_48a9_a088_f9e"/>
      <w:bookmarkEnd w:id="1604"/>
      <w:bookmarkEnd w:id="1605"/>
      <w:bookmarkEnd w:id="1603"/>
      <w:bookmarkEnd w:id="1606"/>
      <w:bookmarkEnd w:id="1607"/>
      <w:r>
        <w:rPr>
          <w:rFonts w:eastAsia="Arial" w:cs="Arial" w:ascii="Arial" w:hAnsi="Arial"/>
          <w:u w:val="single"/>
        </w:rPr>
        <w:t>(</w:t>
      </w:r>
      <w:bookmarkStart w:id="1608" w:name="_STATUTE_NUMBER__64d039fa_9562_4b91_9e18"/>
      <w:r>
        <w:rPr>
          <w:rFonts w:eastAsia="Arial" w:cs="Arial" w:ascii="Arial" w:hAnsi="Arial"/>
          <w:u w:val="single"/>
        </w:rPr>
        <w:t>5</w:t>
      </w:r>
      <w:bookmarkEnd w:id="1608"/>
      <w:r>
        <w:rPr>
          <w:rFonts w:eastAsia="Arial" w:cs="Arial" w:ascii="Arial" w:hAnsi="Arial"/>
          <w:u w:val="single"/>
        </w:rPr>
        <w:t xml:space="preserve">)  </w:t>
      </w:r>
      <w:bookmarkStart w:id="1609" w:name="_STATUTE_CONTENT__6fd76a93_dd69_408d_904"/>
      <w:r>
        <w:rPr>
          <w:rFonts w:eastAsia="Arial" w:cs="Arial" w:ascii="Arial" w:hAnsi="Arial"/>
          <w:u w:val="single"/>
        </w:rPr>
        <w:t>A representative of victims of sexual assault;</w:t>
      </w:r>
    </w:p>
    <w:p>
      <w:pPr>
        <w:pStyle w:val="Normal"/>
        <w:ind w:left="1080" w:hanging="0"/>
        <w:rPr>
          <w:rFonts w:ascii="Arial" w:hAnsi="Arial" w:eastAsia="Arial" w:cs="Arial"/>
        </w:rPr>
      </w:pPr>
      <w:bookmarkStart w:id="1610" w:name="_PAR__2_c442bb5c_e3fc_47e5_ac84_57fce047"/>
      <w:bookmarkStart w:id="1611" w:name="_STATUTE_SP__099698a1_2bdc_48a9_a088_f9e"/>
      <w:bookmarkStart w:id="1612" w:name="_PAR__3_8fad7c7a_5c71_4438_b9bf_12505799"/>
      <w:bookmarkStart w:id="1613" w:name="_STATUTE_SP__7b8538b1_f08e_4bd2_8293_b43"/>
      <w:bookmarkEnd w:id="1610"/>
      <w:bookmarkEnd w:id="1611"/>
      <w:bookmarkEnd w:id="1609"/>
      <w:bookmarkEnd w:id="1612"/>
      <w:bookmarkEnd w:id="1613"/>
      <w:r>
        <w:rPr>
          <w:rFonts w:eastAsia="Arial" w:cs="Arial" w:ascii="Arial" w:hAnsi="Arial"/>
          <w:u w:val="single"/>
        </w:rPr>
        <w:t>(</w:t>
      </w:r>
      <w:bookmarkStart w:id="1614" w:name="_STATUTE_NUMBER__4a44677a_5a41_4596_9a20"/>
      <w:r>
        <w:rPr>
          <w:rFonts w:eastAsia="Arial" w:cs="Arial" w:ascii="Arial" w:hAnsi="Arial"/>
          <w:u w:val="single"/>
        </w:rPr>
        <w:t>6</w:t>
      </w:r>
      <w:bookmarkEnd w:id="1614"/>
      <w:r>
        <w:rPr>
          <w:rFonts w:eastAsia="Arial" w:cs="Arial" w:ascii="Arial" w:hAnsi="Arial"/>
          <w:u w:val="single"/>
        </w:rPr>
        <w:t xml:space="preserve">)  </w:t>
      </w:r>
      <w:bookmarkStart w:id="1615" w:name="_STATUTE_CONTENT__67395bcf_62c6_4185_a8a"/>
      <w:r>
        <w:rPr>
          <w:rFonts w:eastAsia="Arial" w:cs="Arial" w:ascii="Arial" w:hAnsi="Arial"/>
          <w:u w:val="single"/>
        </w:rPr>
        <w:t>Two attorneys with experience in domestic relations cases, one of whom has experience representing victims of domestic abuse;</w:t>
      </w:r>
    </w:p>
    <w:p>
      <w:pPr>
        <w:pStyle w:val="Normal"/>
        <w:ind w:left="1080" w:hanging="0"/>
        <w:rPr>
          <w:rFonts w:ascii="Arial" w:hAnsi="Arial" w:eastAsia="Arial" w:cs="Arial"/>
        </w:rPr>
      </w:pPr>
      <w:bookmarkStart w:id="1616" w:name="_PAR__3_8fad7c7a_5c71_4438_b9bf_12505799"/>
      <w:bookmarkStart w:id="1617" w:name="_STATUTE_SP__7b8538b1_f08e_4bd2_8293_b43"/>
      <w:bookmarkStart w:id="1618" w:name="_PAR__4_329133f0_607c_4e46_92cc_0a8bf4bc"/>
      <w:bookmarkStart w:id="1619" w:name="_STATUTE_SP__88b95ec6_bda4_4cc0_8469_a16"/>
      <w:bookmarkEnd w:id="1616"/>
      <w:bookmarkEnd w:id="1617"/>
      <w:bookmarkEnd w:id="1615"/>
      <w:bookmarkEnd w:id="1618"/>
      <w:bookmarkEnd w:id="1619"/>
      <w:r>
        <w:rPr>
          <w:rFonts w:eastAsia="Arial" w:cs="Arial" w:ascii="Arial" w:hAnsi="Arial"/>
          <w:u w:val="single"/>
        </w:rPr>
        <w:t>(</w:t>
      </w:r>
      <w:bookmarkStart w:id="1620" w:name="_STATUTE_NUMBER__56c9e6b0_5cc4_4a82_b2ba"/>
      <w:r>
        <w:rPr>
          <w:rFonts w:eastAsia="Arial" w:cs="Arial" w:ascii="Arial" w:hAnsi="Arial"/>
          <w:u w:val="single"/>
        </w:rPr>
        <w:t>7</w:t>
      </w:r>
      <w:bookmarkEnd w:id="1620"/>
      <w:r>
        <w:rPr>
          <w:rFonts w:eastAsia="Arial" w:cs="Arial" w:ascii="Arial" w:hAnsi="Arial"/>
          <w:u w:val="single"/>
        </w:rPr>
        <w:t xml:space="preserve">)  </w:t>
      </w:r>
      <w:bookmarkStart w:id="1621" w:name="_STATUTE_CONTENT__0701aa4b_2c36_425b_a4f"/>
      <w:r>
        <w:rPr>
          <w:rFonts w:eastAsia="Arial" w:cs="Arial" w:ascii="Arial" w:hAnsi="Arial"/>
          <w:u w:val="single"/>
        </w:rPr>
        <w:t>A victim of domestic abuse who has used the court system;</w:t>
      </w:r>
    </w:p>
    <w:p>
      <w:pPr>
        <w:pStyle w:val="Normal"/>
        <w:ind w:left="1080" w:hanging="0"/>
        <w:rPr>
          <w:rFonts w:ascii="Arial" w:hAnsi="Arial" w:eastAsia="Arial" w:cs="Arial"/>
        </w:rPr>
      </w:pPr>
      <w:bookmarkStart w:id="1622" w:name="_PAR__4_329133f0_607c_4e46_92cc_0a8bf4bc"/>
      <w:bookmarkStart w:id="1623" w:name="_STATUTE_SP__88b95ec6_bda4_4cc0_8469_a16"/>
      <w:bookmarkStart w:id="1624" w:name="_PAR__5_c705f79e_6b29_40c5_9f2e_9bb59e8d"/>
      <w:bookmarkStart w:id="1625" w:name="_STATUTE_SP__822c018b_9c27_4ff8_a2af_8e4"/>
      <w:bookmarkEnd w:id="1622"/>
      <w:bookmarkEnd w:id="1623"/>
      <w:bookmarkEnd w:id="1621"/>
      <w:bookmarkEnd w:id="1624"/>
      <w:bookmarkEnd w:id="1625"/>
      <w:r>
        <w:rPr>
          <w:rFonts w:eastAsia="Arial" w:cs="Arial" w:ascii="Arial" w:hAnsi="Arial"/>
          <w:u w:val="single"/>
        </w:rPr>
        <w:t>(</w:t>
      </w:r>
      <w:bookmarkStart w:id="1626" w:name="_STATUTE_NUMBER__7f26b80d_13fe_4056_abae"/>
      <w:r>
        <w:rPr>
          <w:rFonts w:eastAsia="Arial" w:cs="Arial" w:ascii="Arial" w:hAnsi="Arial"/>
          <w:u w:val="single"/>
        </w:rPr>
        <w:t>8</w:t>
      </w:r>
      <w:bookmarkEnd w:id="1626"/>
      <w:r>
        <w:rPr>
          <w:rFonts w:eastAsia="Arial" w:cs="Arial" w:ascii="Arial" w:hAnsi="Arial"/>
          <w:u w:val="single"/>
        </w:rPr>
        <w:t xml:space="preserve">)  </w:t>
      </w:r>
      <w:bookmarkStart w:id="1627" w:name="_STATUTE_CONTENT__47951170_ec53_4676_b7c"/>
      <w:r>
        <w:rPr>
          <w:rFonts w:eastAsia="Arial" w:cs="Arial" w:ascii="Arial" w:hAnsi="Arial"/>
          <w:u w:val="single"/>
        </w:rPr>
        <w:t>A victim of sexual assault who has used the court system;</w:t>
      </w:r>
    </w:p>
    <w:p>
      <w:pPr>
        <w:pStyle w:val="Normal"/>
        <w:ind w:left="1080" w:hanging="0"/>
        <w:rPr>
          <w:rFonts w:ascii="Arial" w:hAnsi="Arial" w:eastAsia="Arial" w:cs="Arial"/>
        </w:rPr>
      </w:pPr>
      <w:bookmarkStart w:id="1628" w:name="_PAR__5_c705f79e_6b29_40c5_9f2e_9bb59e8d"/>
      <w:bookmarkStart w:id="1629" w:name="_STATUTE_SP__822c018b_9c27_4ff8_a2af_8e4"/>
      <w:bookmarkStart w:id="1630" w:name="_PAR__6_ff37cd50_362d_47f0_9f3d_dd8d5d80"/>
      <w:bookmarkStart w:id="1631" w:name="_STATUTE_SP__b8472d34_0163_47d5_b981_3dd"/>
      <w:bookmarkEnd w:id="1628"/>
      <w:bookmarkEnd w:id="1629"/>
      <w:bookmarkEnd w:id="1627"/>
      <w:bookmarkEnd w:id="1630"/>
      <w:bookmarkEnd w:id="1631"/>
      <w:r>
        <w:rPr>
          <w:rFonts w:eastAsia="Arial" w:cs="Arial" w:ascii="Arial" w:hAnsi="Arial"/>
          <w:u w:val="single"/>
        </w:rPr>
        <w:t>(</w:t>
      </w:r>
      <w:bookmarkStart w:id="1632" w:name="_STATUTE_NUMBER__e67551c1_dfce_4b97_9953"/>
      <w:r>
        <w:rPr>
          <w:rFonts w:eastAsia="Arial" w:cs="Arial" w:ascii="Arial" w:hAnsi="Arial"/>
          <w:u w:val="single"/>
        </w:rPr>
        <w:t>9</w:t>
      </w:r>
      <w:bookmarkEnd w:id="1632"/>
      <w:r>
        <w:rPr>
          <w:rFonts w:eastAsia="Arial" w:cs="Arial" w:ascii="Arial" w:hAnsi="Arial"/>
          <w:u w:val="single"/>
        </w:rPr>
        <w:t xml:space="preserve">)  </w:t>
      </w:r>
      <w:bookmarkStart w:id="1633" w:name="_STATUTE_CONTENT__f98187cc_243e_4a91_865"/>
      <w:r>
        <w:rPr>
          <w:rFonts w:eastAsia="Arial" w:cs="Arial" w:ascii="Arial" w:hAnsi="Arial"/>
          <w:u w:val="single"/>
        </w:rPr>
        <w:t>A district attorney or assistant district attorney;</w:t>
      </w:r>
    </w:p>
    <w:p>
      <w:pPr>
        <w:pStyle w:val="Normal"/>
        <w:ind w:left="1080" w:hanging="0"/>
        <w:rPr>
          <w:rFonts w:ascii="Arial" w:hAnsi="Arial" w:eastAsia="Arial" w:cs="Arial"/>
        </w:rPr>
      </w:pPr>
      <w:bookmarkStart w:id="1634" w:name="_PAR__6_ff37cd50_362d_47f0_9f3d_dd8d5d80"/>
      <w:bookmarkStart w:id="1635" w:name="_STATUTE_SP__b8472d34_0163_47d5_b981_3dd"/>
      <w:bookmarkStart w:id="1636" w:name="_PAR__7_0be7a0c2_ba29_461b_8e57_c9357a9f"/>
      <w:bookmarkStart w:id="1637" w:name="_STATUTE_SP__baf6e053_7b56_48fd_a647_4fa"/>
      <w:bookmarkEnd w:id="1634"/>
      <w:bookmarkEnd w:id="1635"/>
      <w:bookmarkEnd w:id="1633"/>
      <w:bookmarkEnd w:id="1636"/>
      <w:bookmarkEnd w:id="1637"/>
      <w:r>
        <w:rPr>
          <w:rFonts w:eastAsia="Arial" w:cs="Arial" w:ascii="Arial" w:hAnsi="Arial"/>
          <w:u w:val="single"/>
        </w:rPr>
        <w:t>(</w:t>
      </w:r>
      <w:bookmarkStart w:id="1638" w:name="_STATUTE_NUMBER__d19f37b6_0882_4ae8_b4ea"/>
      <w:r>
        <w:rPr>
          <w:rFonts w:eastAsia="Arial" w:cs="Arial" w:ascii="Arial" w:hAnsi="Arial"/>
          <w:u w:val="single"/>
        </w:rPr>
        <w:t>10</w:t>
      </w:r>
      <w:bookmarkEnd w:id="1638"/>
      <w:r>
        <w:rPr>
          <w:rFonts w:eastAsia="Arial" w:cs="Arial" w:ascii="Arial" w:hAnsi="Arial"/>
          <w:u w:val="single"/>
        </w:rPr>
        <w:t xml:space="preserve">)  </w:t>
      </w:r>
      <w:bookmarkStart w:id="1639" w:name="_STATUTE_CONTENT__76a33851_f320_4bf9_b24"/>
      <w:r>
        <w:rPr>
          <w:rFonts w:eastAsia="Arial" w:cs="Arial" w:ascii="Arial" w:hAnsi="Arial"/>
          <w:u w:val="single"/>
        </w:rPr>
        <w:t>A chief of a municipal police department or the chief's designee;</w:t>
      </w:r>
    </w:p>
    <w:p>
      <w:pPr>
        <w:pStyle w:val="Normal"/>
        <w:ind w:left="1080" w:hanging="0"/>
        <w:rPr>
          <w:rFonts w:ascii="Arial" w:hAnsi="Arial" w:eastAsia="Arial" w:cs="Arial"/>
        </w:rPr>
      </w:pPr>
      <w:bookmarkStart w:id="1640" w:name="_PAR__7_0be7a0c2_ba29_461b_8e57_c9357a9f"/>
      <w:bookmarkStart w:id="1641" w:name="_STATUTE_SP__baf6e053_7b56_48fd_a647_4fa"/>
      <w:bookmarkStart w:id="1642" w:name="_PAR__8_5c97dce1_043e_4536_86ec_8fe74e20"/>
      <w:bookmarkStart w:id="1643" w:name="_STATUTE_SP__f8862342_a993_49c9_ab2a_dda"/>
      <w:bookmarkEnd w:id="1640"/>
      <w:bookmarkEnd w:id="1641"/>
      <w:bookmarkEnd w:id="1639"/>
      <w:bookmarkEnd w:id="1642"/>
      <w:bookmarkEnd w:id="1643"/>
      <w:r>
        <w:rPr>
          <w:rFonts w:eastAsia="Arial" w:cs="Arial" w:ascii="Arial" w:hAnsi="Arial"/>
          <w:u w:val="single"/>
        </w:rPr>
        <w:t>(</w:t>
      </w:r>
      <w:bookmarkStart w:id="1644" w:name="_STATUTE_NUMBER__1aea0c4f_f736_4b13_85d0"/>
      <w:r>
        <w:rPr>
          <w:rFonts w:eastAsia="Arial" w:cs="Arial" w:ascii="Arial" w:hAnsi="Arial"/>
          <w:u w:val="single"/>
        </w:rPr>
        <w:t>11</w:t>
      </w:r>
      <w:bookmarkEnd w:id="1644"/>
      <w:r>
        <w:rPr>
          <w:rFonts w:eastAsia="Arial" w:cs="Arial" w:ascii="Arial" w:hAnsi="Arial"/>
          <w:u w:val="single"/>
        </w:rPr>
        <w:t xml:space="preserve">)  </w:t>
      </w:r>
      <w:bookmarkStart w:id="1645" w:name="_STATUTE_CONTENT__eb94c24c_d41f_4455_ab4"/>
      <w:r>
        <w:rPr>
          <w:rFonts w:eastAsia="Arial" w:cs="Arial" w:ascii="Arial" w:hAnsi="Arial"/>
          <w:u w:val="single"/>
        </w:rPr>
        <w:t>A county sheriff or the sheriff's designee;</w:t>
      </w:r>
    </w:p>
    <w:p>
      <w:pPr>
        <w:pStyle w:val="Normal"/>
        <w:ind w:left="1080" w:hanging="0"/>
        <w:rPr>
          <w:rFonts w:ascii="Arial" w:hAnsi="Arial" w:eastAsia="Arial" w:cs="Arial"/>
        </w:rPr>
      </w:pPr>
      <w:bookmarkStart w:id="1646" w:name="_PAR__8_5c97dce1_043e_4536_86ec_8fe74e20"/>
      <w:bookmarkStart w:id="1647" w:name="_STATUTE_SP__f8862342_a993_49c9_ab2a_dda"/>
      <w:bookmarkStart w:id="1648" w:name="_PAR__9_203a5eea_303f_4986_ae8b_430dac8e"/>
      <w:bookmarkStart w:id="1649" w:name="_STATUTE_SP__828a2aa2_b463_458e_8940_3b1"/>
      <w:bookmarkEnd w:id="1646"/>
      <w:bookmarkEnd w:id="1647"/>
      <w:bookmarkEnd w:id="1645"/>
      <w:bookmarkEnd w:id="1648"/>
      <w:bookmarkEnd w:id="1649"/>
      <w:r>
        <w:rPr>
          <w:rFonts w:eastAsia="Arial" w:cs="Arial" w:ascii="Arial" w:hAnsi="Arial"/>
          <w:u w:val="single"/>
        </w:rPr>
        <w:t>(</w:t>
      </w:r>
      <w:bookmarkStart w:id="1650" w:name="_STATUTE_NUMBER__c7509061_e6b0_406a_a4b7"/>
      <w:r>
        <w:rPr>
          <w:rFonts w:eastAsia="Arial" w:cs="Arial" w:ascii="Arial" w:hAnsi="Arial"/>
          <w:u w:val="single"/>
        </w:rPr>
        <w:t>12</w:t>
      </w:r>
      <w:bookmarkEnd w:id="1650"/>
      <w:r>
        <w:rPr>
          <w:rFonts w:eastAsia="Arial" w:cs="Arial" w:ascii="Arial" w:hAnsi="Arial"/>
          <w:u w:val="single"/>
        </w:rPr>
        <w:t xml:space="preserve">)  </w:t>
      </w:r>
      <w:bookmarkStart w:id="1651" w:name="_STATUTE_CONTENT__30376d7d_abe1_469f_aec"/>
      <w:r>
        <w:rPr>
          <w:rFonts w:eastAsia="Arial" w:cs="Arial" w:ascii="Arial" w:hAnsi="Arial"/>
          <w:u w:val="single"/>
        </w:rPr>
        <w:t>The executive director of a statewide coalition to end domestic violence;</w:t>
      </w:r>
    </w:p>
    <w:p>
      <w:pPr>
        <w:pStyle w:val="Normal"/>
        <w:ind w:left="1080" w:hanging="0"/>
        <w:rPr>
          <w:rFonts w:ascii="Arial" w:hAnsi="Arial" w:eastAsia="Arial" w:cs="Arial"/>
        </w:rPr>
      </w:pPr>
      <w:bookmarkStart w:id="1652" w:name="_PAR__9_203a5eea_303f_4986_ae8b_430dac8e"/>
      <w:bookmarkStart w:id="1653" w:name="_STATUTE_SP__828a2aa2_b463_458e_8940_3b1"/>
      <w:bookmarkStart w:id="1654" w:name="_PAR__10_2b6ec570_9d64_4ed4_8c84_afb0427"/>
      <w:bookmarkStart w:id="1655" w:name="_STATUTE_SP__4ae0725d_ad90_4782_a33b_09f"/>
      <w:bookmarkEnd w:id="1652"/>
      <w:bookmarkEnd w:id="1653"/>
      <w:bookmarkEnd w:id="1651"/>
      <w:bookmarkEnd w:id="1654"/>
      <w:bookmarkEnd w:id="1655"/>
      <w:r>
        <w:rPr>
          <w:rFonts w:eastAsia="Arial" w:cs="Arial" w:ascii="Arial" w:hAnsi="Arial"/>
          <w:u w:val="single"/>
        </w:rPr>
        <w:t>(</w:t>
      </w:r>
      <w:bookmarkStart w:id="1656" w:name="_STATUTE_NUMBER__8b8c70ad_0afb_4484_b3e4"/>
      <w:r>
        <w:rPr>
          <w:rFonts w:eastAsia="Arial" w:cs="Arial" w:ascii="Arial" w:hAnsi="Arial"/>
          <w:u w:val="single"/>
        </w:rPr>
        <w:t>13</w:t>
      </w:r>
      <w:bookmarkEnd w:id="1656"/>
      <w:r>
        <w:rPr>
          <w:rFonts w:eastAsia="Arial" w:cs="Arial" w:ascii="Arial" w:hAnsi="Arial"/>
          <w:u w:val="single"/>
        </w:rPr>
        <w:t xml:space="preserve">)  </w:t>
      </w:r>
      <w:bookmarkStart w:id="1657" w:name="_STATUTE_CONTENT__255fafa8_0e95_49e4_b66"/>
      <w:r>
        <w:rPr>
          <w:rFonts w:eastAsia="Arial" w:cs="Arial" w:ascii="Arial" w:hAnsi="Arial"/>
          <w:u w:val="single"/>
        </w:rPr>
        <w:t>The executive director of a statewide coalition against sexual assault;</w:t>
      </w:r>
    </w:p>
    <w:p>
      <w:pPr>
        <w:pStyle w:val="Normal"/>
        <w:ind w:left="1080" w:hanging="0"/>
        <w:rPr>
          <w:rFonts w:ascii="Arial" w:hAnsi="Arial" w:eastAsia="Arial" w:cs="Arial"/>
        </w:rPr>
      </w:pPr>
      <w:bookmarkStart w:id="1658" w:name="_PAR__10_2b6ec570_9d64_4ed4_8c84_afb0427"/>
      <w:bookmarkStart w:id="1659" w:name="_STATUTE_SP__4ae0725d_ad90_4782_a33b_09f"/>
      <w:bookmarkStart w:id="1660" w:name="_PAR__11_fc07c014_6c04_4287_a2f0_9196cf4"/>
      <w:bookmarkStart w:id="1661" w:name="_STATUTE_SP__c7d99db5_b719_4580_9ec1_f4d"/>
      <w:bookmarkEnd w:id="1658"/>
      <w:bookmarkEnd w:id="1659"/>
      <w:bookmarkEnd w:id="1657"/>
      <w:bookmarkEnd w:id="1660"/>
      <w:bookmarkEnd w:id="1661"/>
      <w:r>
        <w:rPr>
          <w:rFonts w:eastAsia="Arial" w:cs="Arial" w:ascii="Arial" w:hAnsi="Arial"/>
          <w:u w:val="single"/>
        </w:rPr>
        <w:t>(</w:t>
      </w:r>
      <w:bookmarkStart w:id="1662" w:name="_STATUTE_NUMBER__6924d42c_3fc5_4003_a4ff"/>
      <w:r>
        <w:rPr>
          <w:rFonts w:eastAsia="Arial" w:cs="Arial" w:ascii="Arial" w:hAnsi="Arial"/>
          <w:u w:val="single"/>
        </w:rPr>
        <w:t>14</w:t>
      </w:r>
      <w:bookmarkEnd w:id="1662"/>
      <w:r>
        <w:rPr>
          <w:rFonts w:eastAsia="Arial" w:cs="Arial" w:ascii="Arial" w:hAnsi="Arial"/>
          <w:u w:val="single"/>
        </w:rPr>
        <w:t xml:space="preserve">)  </w:t>
      </w:r>
      <w:bookmarkStart w:id="1663" w:name="_STATUTE_CONTENT__6b907e2a_d5d6_4866_9bc"/>
      <w:r>
        <w:rPr>
          <w:rFonts w:eastAsia="Arial" w:cs="Arial" w:ascii="Arial" w:hAnsi="Arial"/>
          <w:u w:val="single"/>
        </w:rPr>
        <w:t>A person who has experience working in certified domestic violence intervention programs;</w:t>
      </w:r>
    </w:p>
    <w:p>
      <w:pPr>
        <w:pStyle w:val="Normal"/>
        <w:ind w:left="1080" w:hanging="0"/>
        <w:rPr>
          <w:rFonts w:ascii="Arial" w:hAnsi="Arial" w:eastAsia="Arial" w:cs="Arial"/>
        </w:rPr>
      </w:pPr>
      <w:bookmarkStart w:id="1664" w:name="_PAR__11_fc07c014_6c04_4287_a2f0_9196cf4"/>
      <w:bookmarkStart w:id="1665" w:name="_STATUTE_SP__c7d99db5_b719_4580_9ec1_f4d"/>
      <w:bookmarkStart w:id="1666" w:name="_PAR__12_8c575c24_e18f_4ebb_8973_77b46e9"/>
      <w:bookmarkStart w:id="1667" w:name="_STATUTE_SP__72bdd763_60a4_40b8_aabd_973"/>
      <w:bookmarkEnd w:id="1664"/>
      <w:bookmarkEnd w:id="1665"/>
      <w:bookmarkEnd w:id="1663"/>
      <w:bookmarkEnd w:id="1666"/>
      <w:bookmarkEnd w:id="1667"/>
      <w:r>
        <w:rPr>
          <w:rFonts w:eastAsia="Arial" w:cs="Arial" w:ascii="Arial" w:hAnsi="Arial"/>
          <w:u w:val="single"/>
        </w:rPr>
        <w:t>(</w:t>
      </w:r>
      <w:bookmarkStart w:id="1668" w:name="_STATUTE_NUMBER__b20209ff_6daa_4991_ae8c"/>
      <w:r>
        <w:rPr>
          <w:rFonts w:eastAsia="Arial" w:cs="Arial" w:ascii="Arial" w:hAnsi="Arial"/>
          <w:u w:val="single"/>
        </w:rPr>
        <w:t>15</w:t>
      </w:r>
      <w:bookmarkEnd w:id="1668"/>
      <w:r>
        <w:rPr>
          <w:rFonts w:eastAsia="Arial" w:cs="Arial" w:ascii="Arial" w:hAnsi="Arial"/>
          <w:u w:val="single"/>
        </w:rPr>
        <w:t xml:space="preserve">)  </w:t>
      </w:r>
      <w:bookmarkStart w:id="1669" w:name="_STATUTE_CONTENT__2311ae74_7c09_488d_9a2"/>
      <w:r>
        <w:rPr>
          <w:rFonts w:eastAsia="Arial" w:cs="Arial" w:ascii="Arial" w:hAnsi="Arial"/>
          <w:u w:val="single"/>
        </w:rPr>
        <w:t>Up to 4 members-at-large;</w:t>
      </w:r>
    </w:p>
    <w:p>
      <w:pPr>
        <w:pStyle w:val="Normal"/>
        <w:ind w:left="1080" w:hanging="0"/>
        <w:rPr>
          <w:rFonts w:ascii="Arial" w:hAnsi="Arial" w:eastAsia="Arial" w:cs="Arial"/>
        </w:rPr>
      </w:pPr>
      <w:bookmarkStart w:id="1670" w:name="_PAR__12_8c575c24_e18f_4ebb_8973_77b46e9"/>
      <w:bookmarkStart w:id="1671" w:name="_STATUTE_SP__72bdd763_60a4_40b8_aabd_973"/>
      <w:bookmarkStart w:id="1672" w:name="_PAR__13_44dd45a4_8e61_428b_b373_2573812"/>
      <w:bookmarkStart w:id="1673" w:name="_STATUTE_SP__fcdcc1cb_3058_4c7f_befd_b50"/>
      <w:bookmarkEnd w:id="1670"/>
      <w:bookmarkEnd w:id="1671"/>
      <w:bookmarkEnd w:id="1669"/>
      <w:bookmarkEnd w:id="1672"/>
      <w:bookmarkEnd w:id="1673"/>
      <w:r>
        <w:rPr>
          <w:rFonts w:eastAsia="Arial" w:cs="Arial" w:ascii="Arial" w:hAnsi="Arial"/>
          <w:u w:val="single"/>
        </w:rPr>
        <w:t>(</w:t>
      </w:r>
      <w:bookmarkStart w:id="1674" w:name="_STATUTE_NUMBER__184d7207_c151_462b_aa17"/>
      <w:r>
        <w:rPr>
          <w:rFonts w:eastAsia="Arial" w:cs="Arial" w:ascii="Arial" w:hAnsi="Arial"/>
          <w:u w:val="single"/>
        </w:rPr>
        <w:t>16</w:t>
      </w:r>
      <w:bookmarkEnd w:id="1674"/>
      <w:r>
        <w:rPr>
          <w:rFonts w:eastAsia="Arial" w:cs="Arial" w:ascii="Arial" w:hAnsi="Arial"/>
          <w:u w:val="single"/>
        </w:rPr>
        <w:t xml:space="preserve">)  </w:t>
      </w:r>
      <w:bookmarkStart w:id="1675" w:name="_STATUTE_CONTENT__6a571824_2560_468e_844"/>
      <w:r>
        <w:rPr>
          <w:rFonts w:eastAsia="Arial" w:cs="Arial" w:ascii="Arial" w:hAnsi="Arial"/>
          <w:u w:val="single"/>
        </w:rPr>
        <w:t>Up to 4 members representing underserved populations;</w:t>
      </w:r>
    </w:p>
    <w:p>
      <w:pPr>
        <w:pStyle w:val="Normal"/>
        <w:ind w:left="1080" w:hanging="0"/>
        <w:rPr>
          <w:rFonts w:ascii="Arial" w:hAnsi="Arial" w:eastAsia="Arial" w:cs="Arial"/>
        </w:rPr>
      </w:pPr>
      <w:bookmarkStart w:id="1676" w:name="_PAR__13_44dd45a4_8e61_428b_b373_2573812"/>
      <w:bookmarkStart w:id="1677" w:name="_STATUTE_SP__fcdcc1cb_3058_4c7f_befd_b50"/>
      <w:bookmarkStart w:id="1678" w:name="_PAR__14_88e6c9af_6e81_4c07_8def_2708e21"/>
      <w:bookmarkStart w:id="1679" w:name="_STATUTE_SP__1a5fe6a8_507a_48d6_b07f_be8"/>
      <w:bookmarkEnd w:id="1676"/>
      <w:bookmarkEnd w:id="1677"/>
      <w:bookmarkEnd w:id="1675"/>
      <w:bookmarkEnd w:id="1678"/>
      <w:bookmarkEnd w:id="1679"/>
      <w:r>
        <w:rPr>
          <w:rFonts w:eastAsia="Arial" w:cs="Arial" w:ascii="Arial" w:hAnsi="Arial"/>
          <w:u w:val="single"/>
        </w:rPr>
        <w:t>(</w:t>
      </w:r>
      <w:bookmarkStart w:id="1680" w:name="_STATUTE_NUMBER__765f12ba_9fe0_4757_ae93"/>
      <w:r>
        <w:rPr>
          <w:rFonts w:eastAsia="Arial" w:cs="Arial" w:ascii="Arial" w:hAnsi="Arial"/>
          <w:u w:val="single"/>
        </w:rPr>
        <w:t>17</w:t>
      </w:r>
      <w:bookmarkEnd w:id="1680"/>
      <w:r>
        <w:rPr>
          <w:rFonts w:eastAsia="Arial" w:cs="Arial" w:ascii="Arial" w:hAnsi="Arial"/>
          <w:u w:val="single"/>
        </w:rPr>
        <w:t xml:space="preserve">)  </w:t>
      </w:r>
      <w:bookmarkStart w:id="1681" w:name="_STATUTE_CONTENT__3c733940_ee5e_4f6a_aa6"/>
      <w:r>
        <w:rPr>
          <w:rFonts w:eastAsia="Arial" w:cs="Arial" w:ascii="Arial" w:hAnsi="Arial"/>
          <w:u w:val="single"/>
        </w:rPr>
        <w:t>One tribal member who provides services through a tribal program to tribal members who are victims of domestic or sexual violence;</w:t>
      </w:r>
    </w:p>
    <w:p>
      <w:pPr>
        <w:pStyle w:val="Normal"/>
        <w:ind w:left="1080" w:hanging="0"/>
        <w:rPr>
          <w:rFonts w:ascii="Arial" w:hAnsi="Arial" w:eastAsia="Arial" w:cs="Arial"/>
        </w:rPr>
      </w:pPr>
      <w:bookmarkStart w:id="1682" w:name="_PAR__14_88e6c9af_6e81_4c07_8def_2708e21"/>
      <w:bookmarkStart w:id="1683" w:name="_STATUTE_SP__1a5fe6a8_507a_48d6_b07f_be8"/>
      <w:bookmarkStart w:id="1684" w:name="_PAR__15_84032965_4968_46c8_a3b5_aaebb39"/>
      <w:bookmarkStart w:id="1685" w:name="_STATUTE_SP__87a2bd93_a548_420f_92c0_252"/>
      <w:bookmarkEnd w:id="1682"/>
      <w:bookmarkEnd w:id="1683"/>
      <w:bookmarkEnd w:id="1681"/>
      <w:bookmarkEnd w:id="1684"/>
      <w:bookmarkEnd w:id="1685"/>
      <w:r>
        <w:rPr>
          <w:rFonts w:eastAsia="Arial" w:cs="Arial" w:ascii="Arial" w:hAnsi="Arial"/>
          <w:u w:val="single"/>
        </w:rPr>
        <w:t>(</w:t>
      </w:r>
      <w:bookmarkStart w:id="1686" w:name="_STATUTE_NUMBER__b43dd7e4_e8ba_47b2_9d8d"/>
      <w:r>
        <w:rPr>
          <w:rFonts w:eastAsia="Arial" w:cs="Arial" w:ascii="Arial" w:hAnsi="Arial"/>
          <w:u w:val="single"/>
        </w:rPr>
        <w:t>18</w:t>
      </w:r>
      <w:bookmarkEnd w:id="1686"/>
      <w:r>
        <w:rPr>
          <w:rFonts w:eastAsia="Arial" w:cs="Arial" w:ascii="Arial" w:hAnsi="Arial"/>
          <w:u w:val="single"/>
        </w:rPr>
        <w:t xml:space="preserve">)  </w:t>
      </w:r>
      <w:bookmarkStart w:id="1687" w:name="_STATUTE_CONTENT__8464f74b_9d94_4e88_b1a"/>
      <w:r>
        <w:rPr>
          <w:rFonts w:eastAsia="Arial" w:cs="Arial" w:ascii="Arial" w:hAnsi="Arial"/>
          <w:u w:val="single"/>
        </w:rPr>
        <w:t>An executive director of a tribal coalition against sexual assault and domestic violence;</w:t>
      </w:r>
    </w:p>
    <w:p>
      <w:pPr>
        <w:pStyle w:val="Normal"/>
        <w:ind w:left="1080" w:hanging="0"/>
        <w:rPr>
          <w:rFonts w:ascii="Arial" w:hAnsi="Arial" w:eastAsia="Arial" w:cs="Arial"/>
        </w:rPr>
      </w:pPr>
      <w:bookmarkStart w:id="1688" w:name="_PAR__15_84032965_4968_46c8_a3b5_aaebb39"/>
      <w:bookmarkStart w:id="1689" w:name="_STATUTE_SP__87a2bd93_a548_420f_92c0_252"/>
      <w:bookmarkStart w:id="1690" w:name="_PAR__16_adc7417b_ec13_47a2_be59_c1952dd"/>
      <w:bookmarkStart w:id="1691" w:name="_STATUTE_SP__513d1160_d475_4f9c_9d3c_442"/>
      <w:bookmarkEnd w:id="1688"/>
      <w:bookmarkEnd w:id="1689"/>
      <w:bookmarkEnd w:id="1687"/>
      <w:bookmarkEnd w:id="1690"/>
      <w:bookmarkEnd w:id="1691"/>
      <w:r>
        <w:rPr>
          <w:rFonts w:eastAsia="Arial" w:cs="Arial" w:ascii="Arial" w:hAnsi="Arial"/>
          <w:u w:val="single"/>
        </w:rPr>
        <w:t>(</w:t>
      </w:r>
      <w:bookmarkStart w:id="1692" w:name="_STATUTE_NUMBER__a58a103b_951b_449b_8720"/>
      <w:r>
        <w:rPr>
          <w:rFonts w:eastAsia="Arial" w:cs="Arial" w:ascii="Arial" w:hAnsi="Arial"/>
          <w:u w:val="single"/>
        </w:rPr>
        <w:t>19</w:t>
      </w:r>
      <w:bookmarkEnd w:id="1692"/>
      <w:r>
        <w:rPr>
          <w:rFonts w:eastAsia="Arial" w:cs="Arial" w:ascii="Arial" w:hAnsi="Arial"/>
          <w:u w:val="single"/>
        </w:rPr>
        <w:t xml:space="preserve">)  </w:t>
      </w:r>
      <w:bookmarkStart w:id="1693" w:name="_STATUTE_CONTENT__ce776dcf_b660_486b_8e7"/>
      <w:r>
        <w:rPr>
          <w:rFonts w:eastAsia="Arial" w:cs="Arial" w:ascii="Arial" w:hAnsi="Arial"/>
          <w:u w:val="single"/>
        </w:rPr>
        <w:t>A chief of a tribal police department or the chief's designee;</w:t>
      </w:r>
    </w:p>
    <w:p>
      <w:pPr>
        <w:pStyle w:val="Normal"/>
        <w:ind w:left="1080" w:hanging="0"/>
        <w:rPr>
          <w:rFonts w:ascii="Arial" w:hAnsi="Arial" w:eastAsia="Arial" w:cs="Arial"/>
        </w:rPr>
      </w:pPr>
      <w:bookmarkStart w:id="1694" w:name="_PAR__16_adc7417b_ec13_47a2_be59_c1952dd"/>
      <w:bookmarkStart w:id="1695" w:name="_STATUTE_SP__513d1160_d475_4f9c_9d3c_442"/>
      <w:bookmarkStart w:id="1696" w:name="_PAR__17_edfd4c6e_6ddd_42bf_85e8_4f76ccb"/>
      <w:bookmarkStart w:id="1697" w:name="_STATUTE_SP__02cedd8e_204d_4df7_8b05_7e3"/>
      <w:bookmarkEnd w:id="1694"/>
      <w:bookmarkEnd w:id="1695"/>
      <w:bookmarkEnd w:id="1693"/>
      <w:bookmarkEnd w:id="1696"/>
      <w:bookmarkEnd w:id="1697"/>
      <w:r>
        <w:rPr>
          <w:rFonts w:eastAsia="Arial" w:cs="Arial" w:ascii="Arial" w:hAnsi="Arial"/>
          <w:u w:val="single"/>
        </w:rPr>
        <w:t>(</w:t>
      </w:r>
      <w:bookmarkStart w:id="1698" w:name="_STATUTE_NUMBER__4359a41b_d8fe_4309_9425"/>
      <w:r>
        <w:rPr>
          <w:rFonts w:eastAsia="Arial" w:cs="Arial" w:ascii="Arial" w:hAnsi="Arial"/>
          <w:u w:val="single"/>
        </w:rPr>
        <w:t>20</w:t>
      </w:r>
      <w:bookmarkEnd w:id="1698"/>
      <w:r>
        <w:rPr>
          <w:rFonts w:eastAsia="Arial" w:cs="Arial" w:ascii="Arial" w:hAnsi="Arial"/>
          <w:u w:val="single"/>
        </w:rPr>
        <w:t xml:space="preserve">)  </w:t>
      </w:r>
      <w:bookmarkStart w:id="1699" w:name="_STATUTE_CONTENT__35a1ba24_c756_4624_80e"/>
      <w:r>
        <w:rPr>
          <w:rFonts w:eastAsia="Arial" w:cs="Arial" w:ascii="Arial" w:hAnsi="Arial"/>
          <w:u w:val="single"/>
        </w:rPr>
        <w:t>A representative of a tribal court; and</w:t>
      </w:r>
    </w:p>
    <w:p>
      <w:pPr>
        <w:pStyle w:val="Normal"/>
        <w:ind w:left="1080" w:hanging="0"/>
        <w:rPr>
          <w:rFonts w:ascii="Arial" w:hAnsi="Arial" w:eastAsia="Arial" w:cs="Arial"/>
        </w:rPr>
      </w:pPr>
      <w:bookmarkStart w:id="1700" w:name="_PAR__17_edfd4c6e_6ddd_42bf_85e8_4f76ccb"/>
      <w:bookmarkStart w:id="1701" w:name="_STATUTE_SP__02cedd8e_204d_4df7_8b05_7e3"/>
      <w:bookmarkStart w:id="1702" w:name="_PAR__18_61a2b0c4_f3bb_4e1a_a438_f1b52ff"/>
      <w:bookmarkStart w:id="1703" w:name="_STATUTE_SP__f5c6ce94_4dd0_4be5_a3a6_838"/>
      <w:bookmarkEnd w:id="1700"/>
      <w:bookmarkEnd w:id="1701"/>
      <w:bookmarkEnd w:id="1699"/>
      <w:bookmarkEnd w:id="1702"/>
      <w:bookmarkEnd w:id="1703"/>
      <w:r>
        <w:rPr>
          <w:rFonts w:eastAsia="Arial" w:cs="Arial" w:ascii="Arial" w:hAnsi="Arial"/>
          <w:u w:val="single"/>
        </w:rPr>
        <w:t>(</w:t>
      </w:r>
      <w:bookmarkStart w:id="1704" w:name="_STATUTE_NUMBER__94246a97_1746_4f72_ac65"/>
      <w:r>
        <w:rPr>
          <w:rFonts w:eastAsia="Arial" w:cs="Arial" w:ascii="Arial" w:hAnsi="Arial"/>
          <w:u w:val="single"/>
        </w:rPr>
        <w:t>21</w:t>
      </w:r>
      <w:bookmarkEnd w:id="1704"/>
      <w:r>
        <w:rPr>
          <w:rFonts w:eastAsia="Arial" w:cs="Arial" w:ascii="Arial" w:hAnsi="Arial"/>
          <w:u w:val="single"/>
        </w:rPr>
        <w:t xml:space="preserve">)  </w:t>
      </w:r>
      <w:bookmarkStart w:id="1705" w:name="_STATUTE_CONTENT__194193e1_b806_4110_94b"/>
      <w:r>
        <w:rPr>
          <w:rFonts w:eastAsia="Arial" w:cs="Arial" w:ascii="Arial" w:hAnsi="Arial"/>
          <w:u w:val="single"/>
        </w:rPr>
        <w:t xml:space="preserve">A representative of tribal government.  </w:t>
      </w:r>
    </w:p>
    <w:p>
      <w:pPr>
        <w:pStyle w:val="Normal"/>
        <w:ind w:left="720" w:hanging="0"/>
        <w:rPr>
          <w:rFonts w:ascii="Arial" w:hAnsi="Arial" w:eastAsia="Arial" w:cs="Arial"/>
        </w:rPr>
      </w:pPr>
      <w:bookmarkStart w:id="1706" w:name="_STATUTE_P__0ebaca77_b867_412d_8b91_0fd3"/>
      <w:bookmarkStart w:id="1707" w:name="_PAR__18_61a2b0c4_f3bb_4e1a_a438_f1b52ff"/>
      <w:bookmarkStart w:id="1708" w:name="_STATUTE_SP__f5c6ce94_4dd0_4be5_a3a6_838"/>
      <w:bookmarkStart w:id="1709" w:name="_STATUTE_P__1849534f_b2e9_40ec_bd3e_c659"/>
      <w:bookmarkStart w:id="1710" w:name="_PAR__19_cb45d035_a801_4b4a_b234_bd2d907"/>
      <w:bookmarkStart w:id="1711" w:name="_STATUTE_NUMBER__4d1e6488_127f_4168_9eff"/>
      <w:bookmarkEnd w:id="1706"/>
      <w:bookmarkEnd w:id="1707"/>
      <w:bookmarkEnd w:id="1708"/>
      <w:bookmarkEnd w:id="1705"/>
      <w:bookmarkEnd w:id="1709"/>
      <w:bookmarkEnd w:id="1710"/>
      <w:r>
        <w:rPr>
          <w:rFonts w:eastAsia="Arial" w:cs="Arial" w:ascii="Arial" w:hAnsi="Arial"/>
          <w:u w:val="single"/>
        </w:rPr>
        <w:t>B</w:t>
      </w:r>
      <w:bookmarkEnd w:id="1711"/>
      <w:r>
        <w:rPr>
          <w:rFonts w:eastAsia="Arial" w:cs="Arial" w:ascii="Arial" w:hAnsi="Arial"/>
          <w:u w:val="single"/>
        </w:rPr>
        <w:t xml:space="preserve">.  </w:t>
      </w:r>
      <w:bookmarkStart w:id="1712" w:name="_STATUTE_CONTENT__2379b87c_6fec_4a2b_b63"/>
      <w:r>
        <w:rPr>
          <w:rFonts w:eastAsia="Arial" w:cs="Arial" w:ascii="Arial" w:hAnsi="Arial"/>
          <w:u w:val="single"/>
        </w:rPr>
        <w:t>The commission includes the following ex officio voting members:</w:t>
      </w:r>
    </w:p>
    <w:p>
      <w:pPr>
        <w:pStyle w:val="Normal"/>
        <w:ind w:left="1080" w:hanging="0"/>
        <w:rPr>
          <w:rFonts w:ascii="Arial" w:hAnsi="Arial" w:eastAsia="Arial" w:cs="Arial"/>
        </w:rPr>
      </w:pPr>
      <w:bookmarkStart w:id="1713" w:name="_PAR__19_cb45d035_a801_4b4a_b234_bd2d907"/>
      <w:bookmarkStart w:id="1714" w:name="_PAR__20_ec96c012_95e6_4142_8017_064b7f7"/>
      <w:bookmarkStart w:id="1715" w:name="_STATUTE_SP__ccb633b3_5716_475d_803e_032"/>
      <w:bookmarkEnd w:id="1713"/>
      <w:bookmarkEnd w:id="1712"/>
      <w:bookmarkEnd w:id="1714"/>
      <w:bookmarkEnd w:id="1715"/>
      <w:r>
        <w:rPr>
          <w:rFonts w:eastAsia="Arial" w:cs="Arial" w:ascii="Arial" w:hAnsi="Arial"/>
          <w:u w:val="single"/>
        </w:rPr>
        <w:t>(</w:t>
      </w:r>
      <w:bookmarkStart w:id="1716" w:name="_STATUTE_NUMBER__fe5cdfd9_72c4_4b0a_b341"/>
      <w:r>
        <w:rPr>
          <w:rFonts w:eastAsia="Arial" w:cs="Arial" w:ascii="Arial" w:hAnsi="Arial"/>
          <w:u w:val="single"/>
        </w:rPr>
        <w:t>1</w:t>
      </w:r>
      <w:bookmarkEnd w:id="1716"/>
      <w:r>
        <w:rPr>
          <w:rFonts w:eastAsia="Arial" w:cs="Arial" w:ascii="Arial" w:hAnsi="Arial"/>
          <w:u w:val="single"/>
        </w:rPr>
        <w:t xml:space="preserve">)  </w:t>
      </w:r>
      <w:bookmarkStart w:id="1717" w:name="_STATUTE_CONTENT__8368722d_1bda_42db_88a"/>
      <w:r>
        <w:rPr>
          <w:rFonts w:eastAsia="Arial" w:cs="Arial" w:ascii="Arial" w:hAnsi="Arial"/>
          <w:u w:val="single"/>
        </w:rPr>
        <w:t>The Attorney General or the Attorney General's designee;</w:t>
      </w:r>
    </w:p>
    <w:p>
      <w:pPr>
        <w:pStyle w:val="Normal"/>
        <w:ind w:left="1080" w:hanging="0"/>
        <w:rPr>
          <w:rFonts w:ascii="Arial" w:hAnsi="Arial" w:eastAsia="Arial" w:cs="Arial"/>
        </w:rPr>
      </w:pPr>
      <w:bookmarkStart w:id="1718" w:name="_PAR__20_ec96c012_95e6_4142_8017_064b7f7"/>
      <w:bookmarkStart w:id="1719" w:name="_STATUTE_SP__ccb633b3_5716_475d_803e_032"/>
      <w:bookmarkStart w:id="1720" w:name="_PAR__21_8b97ef28_002b_4bed_8e66_0fa26f8"/>
      <w:bookmarkStart w:id="1721" w:name="_STATUTE_SP__397cd4fa_8571_43b6_88a5_501"/>
      <w:bookmarkEnd w:id="1718"/>
      <w:bookmarkEnd w:id="1719"/>
      <w:bookmarkEnd w:id="1717"/>
      <w:bookmarkEnd w:id="1720"/>
      <w:bookmarkEnd w:id="1721"/>
      <w:r>
        <w:rPr>
          <w:rFonts w:eastAsia="Arial" w:cs="Arial" w:ascii="Arial" w:hAnsi="Arial"/>
          <w:u w:val="single"/>
        </w:rPr>
        <w:t>(</w:t>
      </w:r>
      <w:bookmarkStart w:id="1722" w:name="_STATUTE_NUMBER__79ef69d8_bb8c_456b_aeff"/>
      <w:r>
        <w:rPr>
          <w:rFonts w:eastAsia="Arial" w:cs="Arial" w:ascii="Arial" w:hAnsi="Arial"/>
          <w:u w:val="single"/>
        </w:rPr>
        <w:t>2</w:t>
      </w:r>
      <w:bookmarkEnd w:id="1722"/>
      <w:r>
        <w:rPr>
          <w:rFonts w:eastAsia="Arial" w:cs="Arial" w:ascii="Arial" w:hAnsi="Arial"/>
          <w:u w:val="single"/>
        </w:rPr>
        <w:t xml:space="preserve">)  </w:t>
      </w:r>
      <w:bookmarkStart w:id="1723" w:name="_STATUTE_CONTENT__baa93ea3_b47c_4290_a81"/>
      <w:r>
        <w:rPr>
          <w:rFonts w:eastAsia="Arial" w:cs="Arial" w:ascii="Arial" w:hAnsi="Arial"/>
          <w:u w:val="single"/>
        </w:rPr>
        <w:t>The Chief of the State Police or the chief's designee;</w:t>
      </w:r>
    </w:p>
    <w:p>
      <w:pPr>
        <w:pStyle w:val="Normal"/>
        <w:ind w:left="1080" w:hanging="0"/>
        <w:rPr>
          <w:rFonts w:ascii="Arial" w:hAnsi="Arial" w:eastAsia="Arial" w:cs="Arial"/>
        </w:rPr>
      </w:pPr>
      <w:bookmarkStart w:id="1724" w:name="_PAR__21_8b97ef28_002b_4bed_8e66_0fa26f8"/>
      <w:bookmarkStart w:id="1725" w:name="_STATUTE_SP__397cd4fa_8571_43b6_88a5_501"/>
      <w:bookmarkStart w:id="1726" w:name="_PAR__22_d4daf20c_78d6_4c38_94f1_7def09d"/>
      <w:bookmarkStart w:id="1727" w:name="_STATUTE_SP__8e5769c8_b41f_47b1_807d_3c1"/>
      <w:bookmarkEnd w:id="1724"/>
      <w:bookmarkEnd w:id="1725"/>
      <w:bookmarkEnd w:id="1723"/>
      <w:bookmarkEnd w:id="1726"/>
      <w:bookmarkEnd w:id="1727"/>
      <w:r>
        <w:rPr>
          <w:rFonts w:eastAsia="Arial" w:cs="Arial" w:ascii="Arial" w:hAnsi="Arial"/>
          <w:u w:val="single"/>
        </w:rPr>
        <w:t>(</w:t>
      </w:r>
      <w:bookmarkStart w:id="1728" w:name="_STATUTE_NUMBER__2b4ffe15_db6a_425c_a930"/>
      <w:r>
        <w:rPr>
          <w:rFonts w:eastAsia="Arial" w:cs="Arial" w:ascii="Arial" w:hAnsi="Arial"/>
          <w:u w:val="single"/>
        </w:rPr>
        <w:t>3</w:t>
      </w:r>
      <w:bookmarkEnd w:id="1728"/>
      <w:r>
        <w:rPr>
          <w:rFonts w:eastAsia="Arial" w:cs="Arial" w:ascii="Arial" w:hAnsi="Arial"/>
          <w:u w:val="single"/>
        </w:rPr>
        <w:t xml:space="preserve">)  </w:t>
      </w:r>
      <w:bookmarkStart w:id="1729" w:name="_STATUTE_CONTENT__cf679eb9_313a_4c3c_a64"/>
      <w:r>
        <w:rPr>
          <w:rFonts w:eastAsia="Arial" w:cs="Arial" w:ascii="Arial" w:hAnsi="Arial"/>
          <w:u w:val="single"/>
        </w:rPr>
        <w:t>The Commissioner of Public Safety or the commissioner's designee;</w:t>
      </w:r>
    </w:p>
    <w:p>
      <w:pPr>
        <w:pStyle w:val="Normal"/>
        <w:ind w:left="1080" w:hanging="0"/>
        <w:rPr>
          <w:rFonts w:ascii="Arial" w:hAnsi="Arial" w:eastAsia="Arial" w:cs="Arial"/>
        </w:rPr>
      </w:pPr>
      <w:bookmarkStart w:id="1730" w:name="_PAR__22_d4daf20c_78d6_4c38_94f1_7def09d"/>
      <w:bookmarkStart w:id="1731" w:name="_STATUTE_SP__8e5769c8_b41f_47b1_807d_3c1"/>
      <w:bookmarkStart w:id="1732" w:name="_PAR__23_782e7e96_628a_4c05_a15a_d69efe8"/>
      <w:bookmarkStart w:id="1733" w:name="_STATUTE_SP__d6aaeb6e_b04a_4093_a2e0_69d"/>
      <w:bookmarkEnd w:id="1730"/>
      <w:bookmarkEnd w:id="1731"/>
      <w:bookmarkEnd w:id="1729"/>
      <w:bookmarkEnd w:id="1732"/>
      <w:bookmarkEnd w:id="1733"/>
      <w:r>
        <w:rPr>
          <w:rFonts w:eastAsia="Arial" w:cs="Arial" w:ascii="Arial" w:hAnsi="Arial"/>
          <w:u w:val="single"/>
        </w:rPr>
        <w:t>(</w:t>
      </w:r>
      <w:bookmarkStart w:id="1734" w:name="_STATUTE_NUMBER__53349308_7e55_4f87_95ef"/>
      <w:r>
        <w:rPr>
          <w:rFonts w:eastAsia="Arial" w:cs="Arial" w:ascii="Arial" w:hAnsi="Arial"/>
          <w:u w:val="single"/>
        </w:rPr>
        <w:t>4</w:t>
      </w:r>
      <w:bookmarkEnd w:id="1734"/>
      <w:r>
        <w:rPr>
          <w:rFonts w:eastAsia="Arial" w:cs="Arial" w:ascii="Arial" w:hAnsi="Arial"/>
          <w:u w:val="single"/>
        </w:rPr>
        <w:t xml:space="preserve">)  </w:t>
      </w:r>
      <w:bookmarkStart w:id="1735" w:name="_STATUTE_CONTENT__7364b205_cb86_4703_93b"/>
      <w:r>
        <w:rPr>
          <w:rFonts w:eastAsia="Arial" w:cs="Arial" w:ascii="Arial" w:hAnsi="Arial"/>
          <w:u w:val="single"/>
        </w:rPr>
        <w:t>The Commissioner of Health and Human Services or the commissioner's designee;</w:t>
      </w:r>
    </w:p>
    <w:p>
      <w:pPr>
        <w:pStyle w:val="Normal"/>
        <w:ind w:left="1080" w:hanging="0"/>
        <w:rPr>
          <w:rFonts w:ascii="Arial" w:hAnsi="Arial" w:eastAsia="Arial" w:cs="Arial"/>
        </w:rPr>
      </w:pPr>
      <w:bookmarkStart w:id="1736" w:name="_PAR__23_782e7e96_628a_4c05_a15a_d69efe8"/>
      <w:bookmarkStart w:id="1737" w:name="_STATUTE_SP__d6aaeb6e_b04a_4093_a2e0_69d"/>
      <w:bookmarkStart w:id="1738" w:name="_PAR__24_714d8000_c0e0_4c0e_81e5_90869ae"/>
      <w:bookmarkStart w:id="1739" w:name="_STATUTE_SP__a348d865_44c6_4d3d_8331_9fd"/>
      <w:bookmarkEnd w:id="1736"/>
      <w:bookmarkEnd w:id="1737"/>
      <w:bookmarkEnd w:id="1735"/>
      <w:bookmarkEnd w:id="1738"/>
      <w:bookmarkEnd w:id="1739"/>
      <w:r>
        <w:rPr>
          <w:rFonts w:eastAsia="Arial" w:cs="Arial" w:ascii="Arial" w:hAnsi="Arial"/>
          <w:u w:val="single"/>
        </w:rPr>
        <w:t>(</w:t>
      </w:r>
      <w:bookmarkStart w:id="1740" w:name="_STATUTE_NUMBER__a4b3082b_ce2b_4c94_8486"/>
      <w:r>
        <w:rPr>
          <w:rFonts w:eastAsia="Arial" w:cs="Arial" w:ascii="Arial" w:hAnsi="Arial"/>
          <w:u w:val="single"/>
        </w:rPr>
        <w:t>5</w:t>
      </w:r>
      <w:bookmarkEnd w:id="1740"/>
      <w:r>
        <w:rPr>
          <w:rFonts w:eastAsia="Arial" w:cs="Arial" w:ascii="Arial" w:hAnsi="Arial"/>
          <w:u w:val="single"/>
        </w:rPr>
        <w:t xml:space="preserve">)  </w:t>
      </w:r>
      <w:bookmarkStart w:id="1741" w:name="_STATUTE_CONTENT__3d51018a_12a2_4c30_985"/>
      <w:r>
        <w:rPr>
          <w:rFonts w:eastAsia="Arial" w:cs="Arial" w:ascii="Arial" w:hAnsi="Arial"/>
          <w:u w:val="single"/>
        </w:rPr>
        <w:t>The Commissioner of Education or the commissioner's designee;</w:t>
      </w:r>
    </w:p>
    <w:p>
      <w:pPr>
        <w:pStyle w:val="Normal"/>
        <w:ind w:left="1080" w:hanging="0"/>
        <w:rPr>
          <w:rFonts w:ascii="Arial" w:hAnsi="Arial" w:eastAsia="Arial" w:cs="Arial"/>
        </w:rPr>
      </w:pPr>
      <w:bookmarkStart w:id="1742" w:name="_PAR__24_714d8000_c0e0_4c0e_81e5_90869ae"/>
      <w:bookmarkStart w:id="1743" w:name="_STATUTE_SP__a348d865_44c6_4d3d_8331_9fd"/>
      <w:bookmarkStart w:id="1744" w:name="_PAR__25_4f6dbfc5_715f_4299_8854_74bf051"/>
      <w:bookmarkStart w:id="1745" w:name="_STATUTE_SP__440dd37b_edc1_4a70_a727_81e"/>
      <w:bookmarkEnd w:id="1742"/>
      <w:bookmarkEnd w:id="1743"/>
      <w:bookmarkEnd w:id="1741"/>
      <w:bookmarkEnd w:id="1744"/>
      <w:bookmarkEnd w:id="1745"/>
      <w:r>
        <w:rPr>
          <w:rFonts w:eastAsia="Arial" w:cs="Arial" w:ascii="Arial" w:hAnsi="Arial"/>
          <w:u w:val="single"/>
        </w:rPr>
        <w:t>(</w:t>
      </w:r>
      <w:bookmarkStart w:id="1746" w:name="_STATUTE_NUMBER__44551998_3ad4_461d_92ca"/>
      <w:r>
        <w:rPr>
          <w:rFonts w:eastAsia="Arial" w:cs="Arial" w:ascii="Arial" w:hAnsi="Arial"/>
          <w:u w:val="single"/>
        </w:rPr>
        <w:t>6</w:t>
      </w:r>
      <w:bookmarkEnd w:id="1746"/>
      <w:r>
        <w:rPr>
          <w:rFonts w:eastAsia="Arial" w:cs="Arial" w:ascii="Arial" w:hAnsi="Arial"/>
          <w:u w:val="single"/>
        </w:rPr>
        <w:t xml:space="preserve">)  </w:t>
      </w:r>
      <w:bookmarkStart w:id="1747" w:name="_STATUTE_CONTENT__ba78bca3_76e9_4530_be9"/>
      <w:r>
        <w:rPr>
          <w:rFonts w:eastAsia="Arial" w:cs="Arial" w:ascii="Arial" w:hAnsi="Arial"/>
          <w:u w:val="single"/>
        </w:rPr>
        <w:t>The Commissioner of Labor or the commissioner's designee; and</w:t>
      </w:r>
    </w:p>
    <w:p>
      <w:pPr>
        <w:pStyle w:val="Normal"/>
        <w:ind w:left="1080" w:hanging="0"/>
        <w:rPr>
          <w:rFonts w:ascii="Arial" w:hAnsi="Arial" w:eastAsia="Arial" w:cs="Arial"/>
        </w:rPr>
      </w:pPr>
      <w:bookmarkStart w:id="1748" w:name="_PAR__25_4f6dbfc5_715f_4299_8854_74bf051"/>
      <w:bookmarkStart w:id="1749" w:name="_STATUTE_SP__440dd37b_edc1_4a70_a727_81e"/>
      <w:bookmarkStart w:id="1750" w:name="_PAR__26_00950e58_2007_4ad4_94ca_520b170"/>
      <w:bookmarkStart w:id="1751" w:name="_STATUTE_SP__01bc3667_b1bb_403f_a2c5_c04"/>
      <w:bookmarkEnd w:id="1748"/>
      <w:bookmarkEnd w:id="1749"/>
      <w:bookmarkEnd w:id="1747"/>
      <w:bookmarkEnd w:id="1750"/>
      <w:bookmarkEnd w:id="1751"/>
      <w:r>
        <w:rPr>
          <w:rFonts w:eastAsia="Arial" w:cs="Arial" w:ascii="Arial" w:hAnsi="Arial"/>
          <w:u w:val="single"/>
        </w:rPr>
        <w:t>(</w:t>
      </w:r>
      <w:bookmarkStart w:id="1752" w:name="_STATUTE_NUMBER__e52f0288_34a2_489b_b78b"/>
      <w:r>
        <w:rPr>
          <w:rFonts w:eastAsia="Arial" w:cs="Arial" w:ascii="Arial" w:hAnsi="Arial"/>
          <w:u w:val="single"/>
        </w:rPr>
        <w:t>7</w:t>
      </w:r>
      <w:bookmarkEnd w:id="1752"/>
      <w:r>
        <w:rPr>
          <w:rFonts w:eastAsia="Arial" w:cs="Arial" w:ascii="Arial" w:hAnsi="Arial"/>
          <w:u w:val="single"/>
        </w:rPr>
        <w:t xml:space="preserve">)  </w:t>
      </w:r>
      <w:bookmarkStart w:id="1753" w:name="_STATUTE_CONTENT__7da99f40_da28_49f9_ab6"/>
      <w:r>
        <w:rPr>
          <w:rFonts w:eastAsia="Arial" w:cs="Arial" w:ascii="Arial" w:hAnsi="Arial"/>
          <w:u w:val="single"/>
        </w:rPr>
        <w:t>The Commissioner of Corrections or the commissioner's designee.</w:t>
      </w:r>
    </w:p>
    <w:p>
      <w:pPr>
        <w:pStyle w:val="Normal"/>
        <w:ind w:left="720" w:hanging="0"/>
        <w:rPr>
          <w:rFonts w:ascii="Arial" w:hAnsi="Arial" w:eastAsia="Arial" w:cs="Arial"/>
        </w:rPr>
      </w:pPr>
      <w:bookmarkStart w:id="1754" w:name="_STATUTE_P__1849534f_b2e9_40ec_bd3e_c659"/>
      <w:bookmarkStart w:id="1755" w:name="_PAR__26_00950e58_2007_4ad4_94ca_520b170"/>
      <w:bookmarkStart w:id="1756" w:name="_STATUTE_SP__01bc3667_b1bb_403f_a2c5_c04"/>
      <w:bookmarkStart w:id="1757" w:name="_PAR__27_96ffee0d_19ff_4377_9542_63d096b"/>
      <w:bookmarkStart w:id="1758" w:name="_STATUTE_P__da13b43a_7b09_4cb7_bf4d_3fff"/>
      <w:bookmarkStart w:id="1759" w:name="_STATUTE_NUMBER__f59a3d35_4841_48cd_98ce"/>
      <w:bookmarkEnd w:id="1754"/>
      <w:bookmarkEnd w:id="1755"/>
      <w:bookmarkEnd w:id="1756"/>
      <w:bookmarkEnd w:id="1753"/>
      <w:bookmarkEnd w:id="1757"/>
      <w:bookmarkEnd w:id="1758"/>
      <w:r>
        <w:rPr>
          <w:rFonts w:eastAsia="Arial" w:cs="Arial" w:ascii="Arial" w:hAnsi="Arial"/>
          <w:u w:val="single"/>
        </w:rPr>
        <w:t>C</w:t>
      </w:r>
      <w:bookmarkEnd w:id="1759"/>
      <w:r>
        <w:rPr>
          <w:rFonts w:eastAsia="Arial" w:cs="Arial" w:ascii="Arial" w:hAnsi="Arial"/>
          <w:u w:val="single"/>
        </w:rPr>
        <w:t xml:space="preserve">.  </w:t>
      </w:r>
      <w:bookmarkStart w:id="1760" w:name="_STATUTE_CONTENT__8b40f0ba_6627_46c4_83a"/>
      <w:r>
        <w:rPr>
          <w:rFonts w:eastAsia="Arial" w:cs="Arial" w:ascii="Arial" w:hAnsi="Arial"/>
          <w:u w:val="single"/>
        </w:rPr>
        <w:t>The Chief Justice of the Supreme Judicial Court is requested to appoint one person to serve the commission in an advisory capacity.</w:t>
      </w:r>
    </w:p>
    <w:p>
      <w:pPr>
        <w:pStyle w:val="Normal"/>
        <w:ind w:left="360" w:firstLine="360"/>
        <w:rPr>
          <w:rFonts w:ascii="Arial" w:hAnsi="Arial" w:eastAsia="Arial" w:cs="Arial"/>
        </w:rPr>
      </w:pPr>
      <w:bookmarkStart w:id="1761" w:name="_STATUTE_SS__d3f2582c_7b45_4ee8_a542_50b"/>
      <w:bookmarkStart w:id="1762" w:name="_PAR__27_96ffee0d_19ff_4377_9542_63d096b"/>
      <w:bookmarkStart w:id="1763" w:name="_STATUTE_P__da13b43a_7b09_4cb7_bf4d_3fff"/>
      <w:bookmarkStart w:id="1764" w:name="_PAR__28_10b75554_6fa1_4f2c_ac20_1186798"/>
      <w:bookmarkStart w:id="1765" w:name="_STATUTE_SS__ebd54f72_b4df_4190_a500_824"/>
      <w:bookmarkStart w:id="1766" w:name="_STATUTE_NUMBER__86e6145f_decc_4c8c_8f76"/>
      <w:bookmarkEnd w:id="1761"/>
      <w:bookmarkEnd w:id="1762"/>
      <w:bookmarkEnd w:id="1763"/>
      <w:bookmarkEnd w:id="1760"/>
      <w:bookmarkEnd w:id="1764"/>
      <w:bookmarkEnd w:id="1765"/>
      <w:r>
        <w:rPr>
          <w:rFonts w:eastAsia="Arial" w:cs="Arial" w:ascii="Arial" w:hAnsi="Arial"/>
          <w:b/>
          <w:u w:val="single"/>
        </w:rPr>
        <w:t>2</w:t>
      </w:r>
      <w:bookmarkEnd w:id="1766"/>
      <w:r>
        <w:rPr>
          <w:rFonts w:eastAsia="Arial" w:cs="Arial" w:ascii="Arial" w:hAnsi="Arial"/>
          <w:b/>
          <w:u w:val="single"/>
        </w:rPr>
        <w:t xml:space="preserve">.  </w:t>
      </w:r>
      <w:bookmarkStart w:id="1767" w:name="_STATUTE_HEADNOTE__40884304_228d_46bd_80"/>
      <w:r>
        <w:rPr>
          <w:rFonts w:eastAsia="Arial" w:cs="Arial" w:ascii="Arial" w:hAnsi="Arial"/>
          <w:b/>
          <w:u w:val="single"/>
        </w:rPr>
        <w:t>Terms of office; chair.</w:t>
      </w:r>
      <w:r>
        <w:rPr>
          <w:rFonts w:eastAsia="Arial" w:cs="Arial" w:ascii="Arial" w:hAnsi="Arial"/>
          <w:u w:val="single"/>
        </w:rPr>
        <w:t xml:space="preserve">  </w:t>
      </w:r>
      <w:bookmarkStart w:id="1768" w:name="_STATUTE_CONTENT__67d8fb02_8587_4b7c_a00"/>
      <w:bookmarkEnd w:id="1767"/>
      <w:r>
        <w:rPr>
          <w:rFonts w:eastAsia="Arial" w:cs="Arial" w:ascii="Arial" w:hAnsi="Arial"/>
          <w:u w:val="single"/>
        </w:rPr>
        <w:t>The members appointed under subsection 1, paragraph A serve 3-year terms.  The Governor shall appoint a chair of the commission from among its members.</w:t>
      </w:r>
    </w:p>
    <w:p>
      <w:pPr>
        <w:pStyle w:val="Normal"/>
        <w:ind w:left="360" w:firstLine="360"/>
        <w:rPr>
          <w:rFonts w:ascii="Arial" w:hAnsi="Arial" w:eastAsia="Arial" w:cs="Arial"/>
        </w:rPr>
      </w:pPr>
      <w:bookmarkStart w:id="1769" w:name="_PAR__28_10b75554_6fa1_4f2c_ac20_1186798"/>
      <w:bookmarkStart w:id="1770" w:name="_STATUTE_SS__ebd54f72_b4df_4190_a500_824"/>
      <w:bookmarkStart w:id="1771" w:name="_PAR__1_dccd80cb_8661_4ef7_b95d_6be3df30"/>
      <w:bookmarkStart w:id="1772" w:name="_STATUTE_SS__554b6859_e334_4dc6_accc_9e4"/>
      <w:bookmarkStart w:id="1773" w:name="_STATUTE_NUMBER__adc81782_d621_447b_8ccb"/>
      <w:bookmarkEnd w:id="1769"/>
      <w:bookmarkEnd w:id="1770"/>
      <w:bookmarkEnd w:id="1768"/>
      <w:bookmarkEnd w:id="1771"/>
      <w:bookmarkEnd w:id="1772"/>
      <w:r>
        <w:rPr>
          <w:rFonts w:eastAsia="Arial" w:cs="Arial" w:ascii="Arial" w:hAnsi="Arial"/>
          <w:b/>
          <w:u w:val="single"/>
        </w:rPr>
        <w:t>3</w:t>
      </w:r>
      <w:bookmarkEnd w:id="1773"/>
      <w:r>
        <w:rPr>
          <w:rFonts w:eastAsia="Arial" w:cs="Arial" w:ascii="Arial" w:hAnsi="Arial"/>
          <w:b/>
          <w:u w:val="single"/>
        </w:rPr>
        <w:t xml:space="preserve">.  </w:t>
      </w:r>
      <w:bookmarkStart w:id="1774" w:name="_STATUTE_HEADNOTE__79ffc065_4fe4_46e9_93"/>
      <w:r>
        <w:rPr>
          <w:rFonts w:eastAsia="Arial" w:cs="Arial" w:ascii="Arial" w:hAnsi="Arial"/>
          <w:b/>
          <w:u w:val="single"/>
        </w:rPr>
        <w:t>Powers and duties.</w:t>
      </w:r>
      <w:r>
        <w:rPr>
          <w:rFonts w:eastAsia="Arial" w:cs="Arial" w:ascii="Arial" w:hAnsi="Arial"/>
          <w:u w:val="single"/>
        </w:rPr>
        <w:t xml:space="preserve">  </w:t>
      </w:r>
      <w:bookmarkStart w:id="1775" w:name="_STATUTE_CONTENT__983cf03f_86c5_4d6d_b32"/>
      <w:bookmarkEnd w:id="1774"/>
      <w:r>
        <w:rPr>
          <w:rFonts w:eastAsia="Arial" w:cs="Arial" w:ascii="Arial" w:hAnsi="Arial"/>
          <w:u w:val="single"/>
        </w:rPr>
        <w:t>The commission shall advise and assist the executive, legislative and judicial branches of State Government on issues related to domestic and sexual abuse.  The commission may make recommendations on legislative and policy actions, including training of the various law enforcement officers, prosecutors and judicial officers responsible for enforcing and carrying out the provisions of this chapter, and may undertake research development and program initiatives consistent with this section.  The entire commission shall meet at least 2 times a year.  Subcommittees of the commission may meet as necessary.  The commission may accept funds from the Federal Government, from a political subdivision of the State or from an individual, foundation or corporation and may expend these funds for purposes that are consistent with this subsection.</w:t>
      </w:r>
    </w:p>
    <w:p>
      <w:pPr>
        <w:pStyle w:val="Normal"/>
        <w:ind w:left="360" w:firstLine="360"/>
        <w:rPr>
          <w:rFonts w:ascii="Arial" w:hAnsi="Arial" w:eastAsia="Arial" w:cs="Arial"/>
        </w:rPr>
      </w:pPr>
      <w:bookmarkStart w:id="1776" w:name="_PAR__1_dccd80cb_8661_4ef7_b95d_6be3df30"/>
      <w:bookmarkStart w:id="1777" w:name="_STATUTE_SS__554b6859_e334_4dc6_accc_9e4"/>
      <w:bookmarkStart w:id="1778" w:name="_STATUTE_SS__36cc0c26_c264_41c6_b2d0_3ed"/>
      <w:bookmarkStart w:id="1779" w:name="_PAR__2_228beb8b_90b8_45bd_8f32_fc63513f"/>
      <w:bookmarkStart w:id="1780" w:name="_STATUTE_NUMBER__1585be04_281c_4646_aa76"/>
      <w:bookmarkEnd w:id="1776"/>
      <w:bookmarkEnd w:id="1777"/>
      <w:bookmarkEnd w:id="1775"/>
      <w:bookmarkEnd w:id="1778"/>
      <w:bookmarkEnd w:id="1779"/>
      <w:r>
        <w:rPr>
          <w:rFonts w:eastAsia="Arial" w:cs="Arial" w:ascii="Arial" w:hAnsi="Arial"/>
          <w:b/>
          <w:u w:val="single"/>
        </w:rPr>
        <w:t>4</w:t>
      </w:r>
      <w:bookmarkEnd w:id="1780"/>
      <w:r>
        <w:rPr>
          <w:rFonts w:eastAsia="Arial" w:cs="Arial" w:ascii="Arial" w:hAnsi="Arial"/>
          <w:b/>
          <w:u w:val="single"/>
        </w:rPr>
        <w:t xml:space="preserve">.  </w:t>
      </w:r>
      <w:bookmarkStart w:id="1781" w:name="_STATUTE_HEADNOTE__796b05a5_bcfd_4378_a1"/>
      <w:r>
        <w:rPr>
          <w:rFonts w:eastAsia="Arial" w:cs="Arial" w:ascii="Arial" w:hAnsi="Arial"/>
          <w:b/>
          <w:u w:val="single"/>
        </w:rPr>
        <w:t>Domestic Abuse Homicide Review Panel.</w:t>
      </w:r>
      <w:r>
        <w:rPr>
          <w:rFonts w:eastAsia="Arial" w:cs="Arial" w:ascii="Arial" w:hAnsi="Arial"/>
          <w:u w:val="single"/>
        </w:rPr>
        <w:t xml:space="preserve">  </w:t>
      </w:r>
      <w:bookmarkStart w:id="1782" w:name="_STATUTE_CONTENT__62f7d2e4_35a6_46a6_937"/>
      <w:bookmarkEnd w:id="1781"/>
      <w:r>
        <w:rPr>
          <w:rFonts w:eastAsia="Arial" w:cs="Arial" w:ascii="Arial" w:hAnsi="Arial"/>
          <w:u w:val="single"/>
        </w:rPr>
        <w:t>The commission shall establish the Domestic Abuse Homicide Review Panel, referred to in this subsection as "the panel," to review the deaths of persons who are killed by family or household members.</w:t>
      </w:r>
    </w:p>
    <w:p>
      <w:pPr>
        <w:pStyle w:val="Normal"/>
        <w:ind w:left="720" w:hanging="0"/>
        <w:rPr>
          <w:rFonts w:ascii="Arial" w:hAnsi="Arial" w:eastAsia="Arial" w:cs="Arial"/>
        </w:rPr>
      </w:pPr>
      <w:bookmarkStart w:id="1783" w:name="_PAR__2_228beb8b_90b8_45bd_8f32_fc63513f"/>
      <w:bookmarkStart w:id="1784" w:name="_PAR__3_79ea3907_bb24_4971_970f_c87ac6a8"/>
      <w:bookmarkStart w:id="1785" w:name="_STATUTE_P__8fe852a7_32f2_48a9_8818_4a56"/>
      <w:bookmarkStart w:id="1786" w:name="_STATUTE_NUMBER__9825e735_7444_4599_9143"/>
      <w:bookmarkEnd w:id="1783"/>
      <w:bookmarkEnd w:id="1782"/>
      <w:bookmarkEnd w:id="1784"/>
      <w:bookmarkEnd w:id="1785"/>
      <w:r>
        <w:rPr>
          <w:rFonts w:eastAsia="Arial" w:cs="Arial" w:ascii="Arial" w:hAnsi="Arial"/>
          <w:u w:val="single"/>
        </w:rPr>
        <w:t>A</w:t>
      </w:r>
      <w:bookmarkEnd w:id="1786"/>
      <w:r>
        <w:rPr>
          <w:rFonts w:eastAsia="Arial" w:cs="Arial" w:ascii="Arial" w:hAnsi="Arial"/>
          <w:u w:val="single"/>
        </w:rPr>
        <w:t xml:space="preserve">.  </w:t>
      </w:r>
      <w:bookmarkStart w:id="1787" w:name="_STATUTE_CONTENT__1e32c6b5_c8b7_42c8_b46"/>
      <w:r>
        <w:rPr>
          <w:rFonts w:eastAsia="Arial" w:cs="Arial" w:ascii="Arial" w:hAnsi="Arial"/>
          <w:u w:val="single"/>
        </w:rPr>
        <w:t>The chair of the commission shall appoint members of the panel who have experience in providing services to victims of domestic and sexual abuse, which must include at least the following:  the Chief Medical Examiner, a physician, a nurse, a law enforcement officer, the Commissioner of Health and Human Services, the Commissioner of Corrections, the Commissioner of Public Safety, a judge as assigned by the Chief Justice of the Supreme Judicial Court, a representative of a statewide association of prosecutors, an assistant attorney general responsible for the prosecution of homicide cases designated by the Attorney General, an assistant attorney general handling child protection cases designated by the Attorney General, a victim-witness advocate, a mental health service provider, a facilitator of a certified domestic violence intervention program under section 4116 and 3 persons designated by a statewide coalition of domestic violence programs.  Members who are not state officials serve a 2-year term without compensation, except that of those initially appointed by the chair, 1/2 must be appointed for a one-year term.</w:t>
      </w:r>
    </w:p>
    <w:p>
      <w:pPr>
        <w:pStyle w:val="Normal"/>
        <w:ind w:left="720" w:hanging="0"/>
        <w:rPr>
          <w:rFonts w:ascii="Arial" w:hAnsi="Arial" w:eastAsia="Arial" w:cs="Arial"/>
        </w:rPr>
      </w:pPr>
      <w:bookmarkStart w:id="1788" w:name="_PAR__3_79ea3907_bb24_4971_970f_c87ac6a8"/>
      <w:bookmarkStart w:id="1789" w:name="_STATUTE_P__8fe852a7_32f2_48a9_8818_4a56"/>
      <w:bookmarkStart w:id="1790" w:name="_PAR__4_4fdf6e46_cce6_4e6a_836b_caf920de"/>
      <w:bookmarkStart w:id="1791" w:name="_STATUTE_P__7e12dd10_b586_404d_80bc_b697"/>
      <w:bookmarkStart w:id="1792" w:name="_STATUTE_NUMBER__8149762e_532b_4303_87e1"/>
      <w:bookmarkEnd w:id="1788"/>
      <w:bookmarkEnd w:id="1789"/>
      <w:bookmarkEnd w:id="1787"/>
      <w:bookmarkEnd w:id="1790"/>
      <w:bookmarkEnd w:id="1791"/>
      <w:r>
        <w:rPr>
          <w:rFonts w:eastAsia="Arial" w:cs="Arial" w:ascii="Arial" w:hAnsi="Arial"/>
          <w:u w:val="single"/>
        </w:rPr>
        <w:t>B</w:t>
      </w:r>
      <w:bookmarkEnd w:id="1792"/>
      <w:r>
        <w:rPr>
          <w:rFonts w:eastAsia="Arial" w:cs="Arial" w:ascii="Arial" w:hAnsi="Arial"/>
          <w:u w:val="single"/>
        </w:rPr>
        <w:t xml:space="preserve">.  </w:t>
      </w:r>
      <w:bookmarkStart w:id="1793" w:name="_STATUTE_CONTENT__43de44a8_48e3_4fec_a8b"/>
      <w:r>
        <w:rPr>
          <w:rFonts w:eastAsia="Arial" w:cs="Arial" w:ascii="Arial" w:hAnsi="Arial"/>
          <w:u w:val="single"/>
        </w:rPr>
        <w:t>The panel shall recommend to state and local agencies methods of improving the system for protecting persons from domestic and sexual abuse, including modifications of laws, rules, policies and procedures following completion of adjudication.</w:t>
      </w:r>
    </w:p>
    <w:p>
      <w:pPr>
        <w:pStyle w:val="Normal"/>
        <w:ind w:left="720" w:hanging="0"/>
        <w:rPr>
          <w:rFonts w:ascii="Arial" w:hAnsi="Arial" w:eastAsia="Arial" w:cs="Arial"/>
        </w:rPr>
      </w:pPr>
      <w:bookmarkStart w:id="1794" w:name="_PAR__4_4fdf6e46_cce6_4e6a_836b_caf920de"/>
      <w:bookmarkStart w:id="1795" w:name="_STATUTE_P__7e12dd10_b586_404d_80bc_b697"/>
      <w:bookmarkStart w:id="1796" w:name="_PAR__5_dbc4d4fe_b483_4803_bed4_d111d664"/>
      <w:bookmarkStart w:id="1797" w:name="_STATUTE_P__e5beee91_1835_490f_9acd_b653"/>
      <w:bookmarkStart w:id="1798" w:name="_STATUTE_NUMBER__a2464d43_4479_49b1_9ace"/>
      <w:bookmarkEnd w:id="1794"/>
      <w:bookmarkEnd w:id="1795"/>
      <w:bookmarkEnd w:id="1793"/>
      <w:bookmarkEnd w:id="1796"/>
      <w:bookmarkEnd w:id="1797"/>
      <w:r>
        <w:rPr>
          <w:rFonts w:eastAsia="Arial" w:cs="Arial" w:ascii="Arial" w:hAnsi="Arial"/>
          <w:u w:val="single"/>
        </w:rPr>
        <w:t>C</w:t>
      </w:r>
      <w:bookmarkEnd w:id="1798"/>
      <w:r>
        <w:rPr>
          <w:rFonts w:eastAsia="Arial" w:cs="Arial" w:ascii="Arial" w:hAnsi="Arial"/>
          <w:u w:val="single"/>
        </w:rPr>
        <w:t xml:space="preserve">.  </w:t>
      </w:r>
      <w:bookmarkStart w:id="1799" w:name="_STATUTE_CONTENT__60ed55e6_6cb8_4bad_a3e"/>
      <w:r>
        <w:rPr>
          <w:rFonts w:eastAsia="Arial" w:cs="Arial" w:ascii="Arial" w:hAnsi="Arial"/>
          <w:u w:val="single"/>
        </w:rPr>
        <w:t>The panel shall collect and compile data related to domestic and sexual abuse, including data relating to deaths resulting from domestic abuse when the victim was pregnant at the time of death.</w:t>
      </w:r>
    </w:p>
    <w:p>
      <w:pPr>
        <w:pStyle w:val="Normal"/>
        <w:ind w:left="720" w:hanging="0"/>
        <w:rPr>
          <w:rFonts w:ascii="Arial" w:hAnsi="Arial" w:eastAsia="Arial" w:cs="Arial"/>
        </w:rPr>
      </w:pPr>
      <w:bookmarkStart w:id="1800" w:name="_PAR__5_dbc4d4fe_b483_4803_bed4_d111d664"/>
      <w:bookmarkStart w:id="1801" w:name="_STATUTE_P__e5beee91_1835_490f_9acd_b653"/>
      <w:bookmarkStart w:id="1802" w:name="_PAR__6_e23959b4_f7d4_4df8_adc4_5edfa714"/>
      <w:bookmarkStart w:id="1803" w:name="_STATUTE_P__9a6d08db_75ae_4d4c_98a4_7964"/>
      <w:bookmarkStart w:id="1804" w:name="_STATUTE_NUMBER__53aa4729_97f4_4cf4_94c2"/>
      <w:bookmarkEnd w:id="1800"/>
      <w:bookmarkEnd w:id="1801"/>
      <w:bookmarkEnd w:id="1799"/>
      <w:bookmarkEnd w:id="1802"/>
      <w:bookmarkEnd w:id="1803"/>
      <w:r>
        <w:rPr>
          <w:rFonts w:eastAsia="Arial" w:cs="Arial" w:ascii="Arial" w:hAnsi="Arial"/>
          <w:u w:val="single"/>
        </w:rPr>
        <w:t>D</w:t>
      </w:r>
      <w:bookmarkEnd w:id="1804"/>
      <w:r>
        <w:rPr>
          <w:rFonts w:eastAsia="Arial" w:cs="Arial" w:ascii="Arial" w:hAnsi="Arial"/>
          <w:u w:val="single"/>
        </w:rPr>
        <w:t xml:space="preserve">.  </w:t>
      </w:r>
      <w:bookmarkStart w:id="1805" w:name="_STATUTE_CONTENT__684869cf_e0f2_41b6_bd5"/>
      <w:r>
        <w:rPr>
          <w:rFonts w:eastAsia="Arial" w:cs="Arial" w:ascii="Arial" w:hAnsi="Arial"/>
          <w:u w:val="single"/>
        </w:rPr>
        <w:t>In any case subject to review by the panel, upon oral or written request of the panel, any person that possesses information or records that are necessary and relevant to a homicide review shall as soon as practicable provide the panel with the information and records. Persons disclosing or providing information or records upon the request of the panel are not criminally or civilly liable for disclosing or providing information or records in compliance with this paragraph.</w:t>
      </w:r>
    </w:p>
    <w:p>
      <w:pPr>
        <w:pStyle w:val="Normal"/>
        <w:ind w:left="720" w:hanging="0"/>
        <w:rPr>
          <w:rFonts w:ascii="Arial" w:hAnsi="Arial" w:eastAsia="Arial" w:cs="Arial"/>
        </w:rPr>
      </w:pPr>
      <w:bookmarkStart w:id="1806" w:name="_PAR__6_e23959b4_f7d4_4df8_adc4_5edfa714"/>
      <w:bookmarkStart w:id="1807" w:name="_STATUTE_P__9a6d08db_75ae_4d4c_98a4_7964"/>
      <w:bookmarkStart w:id="1808" w:name="_PAR__7_9f6ef4be_fcf9_45a4_bc6d_67da7ee0"/>
      <w:bookmarkStart w:id="1809" w:name="_STATUTE_P__266d5f3a_c383_465e_904a_f8a2"/>
      <w:bookmarkStart w:id="1810" w:name="_STATUTE_NUMBER__eb442003_98ba_4132_9f2a"/>
      <w:bookmarkEnd w:id="1806"/>
      <w:bookmarkEnd w:id="1807"/>
      <w:bookmarkEnd w:id="1805"/>
      <w:bookmarkEnd w:id="1808"/>
      <w:bookmarkEnd w:id="1809"/>
      <w:r>
        <w:rPr>
          <w:rFonts w:eastAsia="Arial" w:cs="Arial" w:ascii="Arial" w:hAnsi="Arial"/>
          <w:u w:val="single"/>
        </w:rPr>
        <w:t>E</w:t>
      </w:r>
      <w:bookmarkEnd w:id="1810"/>
      <w:r>
        <w:rPr>
          <w:rFonts w:eastAsia="Arial" w:cs="Arial" w:ascii="Arial" w:hAnsi="Arial"/>
          <w:u w:val="single"/>
        </w:rPr>
        <w:t xml:space="preserve">.  </w:t>
      </w:r>
      <w:bookmarkStart w:id="1811" w:name="_STATUTE_CONTENT__385e1eb6_7324_41ca_8b5"/>
      <w:r>
        <w:rPr>
          <w:rFonts w:eastAsia="Arial" w:cs="Arial" w:ascii="Arial" w:hAnsi="Arial"/>
          <w:u w:val="single"/>
        </w:rPr>
        <w:t>The proceedings and records of the panel are confidential and are not subject to subpoena, discovery or introduction into evidence in a civil or criminal action.  The commission shall disclose conclusions of the panel upon request, but may not disclose information, records or data that are otherwise classified as confidential.</w:t>
      </w:r>
    </w:p>
    <w:p>
      <w:pPr>
        <w:pStyle w:val="Normal"/>
        <w:ind w:left="360" w:hanging="0"/>
        <w:rPr>
          <w:rFonts w:ascii="Arial" w:hAnsi="Arial" w:eastAsia="Arial" w:cs="Arial"/>
        </w:rPr>
      </w:pPr>
      <w:bookmarkStart w:id="1812" w:name="_PAR__7_9f6ef4be_fcf9_45a4_bc6d_67da7ee0"/>
      <w:bookmarkStart w:id="1813" w:name="_STATUTE_P__266d5f3a_c383_465e_904a_f8a2"/>
      <w:bookmarkStart w:id="1814" w:name="_STATUTE_CONTENT__53989fd9_7474_412d_881"/>
      <w:bookmarkStart w:id="1815" w:name="_PAR__1_5d62c088_101b_466b_a5b4_4799228a"/>
      <w:bookmarkStart w:id="1816" w:name="_STATUTE_P__b06e5108_c0c4_4357_b996_e05f"/>
      <w:bookmarkEnd w:id="1812"/>
      <w:bookmarkEnd w:id="1813"/>
      <w:bookmarkEnd w:id="1811"/>
      <w:bookmarkEnd w:id="1814"/>
      <w:bookmarkEnd w:id="1815"/>
      <w:bookmarkEnd w:id="1816"/>
      <w:r>
        <w:rPr>
          <w:rFonts w:eastAsia="Arial" w:cs="Arial" w:ascii="Arial" w:hAnsi="Arial"/>
          <w:u w:val="single"/>
        </w:rPr>
        <w:t>The commission shall submit a report on the panel's activities, conclusions and recommendations to the joint standing committee of the Legislature having jurisdiction over judiciary matters by January 30, 2022, and biennially thereafter.</w:t>
      </w:r>
    </w:p>
    <w:p>
      <w:pPr>
        <w:pStyle w:val="Normal"/>
        <w:ind w:left="1080" w:hanging="720"/>
        <w:rPr>
          <w:rFonts w:ascii="Arial" w:hAnsi="Arial" w:eastAsia="Arial" w:cs="Arial"/>
        </w:rPr>
      </w:pPr>
      <w:bookmarkStart w:id="1817" w:name="_STATUTE_S__03c3f5f2_7cf8_4853_8cfe_b093"/>
      <w:bookmarkStart w:id="1818" w:name="_STATUTE_SS__36cc0c26_c264_41c6_b2d0_3ed"/>
      <w:bookmarkStart w:id="1819" w:name="_STATUTE_CONTENT__53989fd9_7474_412d_881"/>
      <w:bookmarkStart w:id="1820" w:name="_PAR__1_5d62c088_101b_466b_a5b4_4799228a"/>
      <w:bookmarkStart w:id="1821" w:name="_STATUTE_P__b06e5108_c0c4_4357_b996_e05f"/>
      <w:bookmarkStart w:id="1822" w:name="_STATUTE_S__acf2bae1_ed06_48fa_8a40_662f"/>
      <w:bookmarkStart w:id="1823" w:name="_PAR__2_d38c915f_a845_42c5_9b01_3d006fcf"/>
      <w:bookmarkEnd w:id="1817"/>
      <w:bookmarkEnd w:id="1818"/>
      <w:bookmarkEnd w:id="1819"/>
      <w:bookmarkEnd w:id="1820"/>
      <w:bookmarkEnd w:id="1821"/>
      <w:bookmarkEnd w:id="1822"/>
      <w:bookmarkEnd w:id="1823"/>
      <w:r>
        <w:rPr>
          <w:rFonts w:eastAsia="Arial" w:cs="Arial" w:ascii="Arial" w:hAnsi="Arial"/>
          <w:b/>
          <w:u w:val="single"/>
        </w:rPr>
        <w:t>§</w:t>
      </w:r>
      <w:bookmarkStart w:id="1824" w:name="_STATUTE_NUMBER__0f0fc854_548c_498c_b654"/>
      <w:r>
        <w:rPr>
          <w:rFonts w:eastAsia="Arial" w:cs="Arial" w:ascii="Arial" w:hAnsi="Arial"/>
          <w:b/>
          <w:u w:val="single"/>
        </w:rPr>
        <w:t>4116</w:t>
      </w:r>
      <w:bookmarkEnd w:id="1824"/>
      <w:r>
        <w:rPr>
          <w:rFonts w:eastAsia="Arial" w:cs="Arial" w:ascii="Arial" w:hAnsi="Arial"/>
          <w:b/>
          <w:u w:val="single"/>
        </w:rPr>
        <w:t xml:space="preserve">.  </w:t>
      </w:r>
      <w:bookmarkStart w:id="1825" w:name="_STATUTE_HEADNOTE__aede9baa_f0ad_402b_b1"/>
      <w:r>
        <w:rPr>
          <w:rFonts w:eastAsia="Arial" w:cs="Arial" w:ascii="Arial" w:hAnsi="Arial"/>
          <w:b/>
          <w:u w:val="single"/>
        </w:rPr>
        <w:t>Certification of domestic violence intervention programs</w:t>
      </w:r>
      <w:bookmarkEnd w:id="1825"/>
    </w:p>
    <w:p>
      <w:pPr>
        <w:pStyle w:val="Normal"/>
        <w:ind w:left="360" w:firstLine="360"/>
        <w:rPr>
          <w:rFonts w:ascii="Arial" w:hAnsi="Arial" w:eastAsia="Arial" w:cs="Arial"/>
        </w:rPr>
      </w:pPr>
      <w:bookmarkStart w:id="1826" w:name="_PAR__2_d38c915f_a845_42c5_9b01_3d006fcf"/>
      <w:bookmarkStart w:id="1827" w:name="_PAR__3_d418a9c2_85a7_43b0_b1db_a60189cd"/>
      <w:bookmarkStart w:id="1828" w:name="_STATUTE_SS__d59ca2f0_da5c_4ee6_9c8c_12f"/>
      <w:bookmarkStart w:id="1829" w:name="_STATUTE_NUMBER__9da774f4_a3cf_4b03_975c"/>
      <w:bookmarkEnd w:id="1826"/>
      <w:bookmarkEnd w:id="1827"/>
      <w:bookmarkEnd w:id="1828"/>
      <w:r>
        <w:rPr>
          <w:rFonts w:eastAsia="Arial" w:cs="Arial" w:ascii="Arial" w:hAnsi="Arial"/>
          <w:b/>
          <w:u w:val="single"/>
        </w:rPr>
        <w:t>1</w:t>
      </w:r>
      <w:bookmarkEnd w:id="1829"/>
      <w:r>
        <w:rPr>
          <w:rFonts w:eastAsia="Arial" w:cs="Arial" w:ascii="Arial" w:hAnsi="Arial"/>
          <w:b/>
          <w:u w:val="single"/>
        </w:rPr>
        <w:t xml:space="preserve">.  </w:t>
      </w:r>
      <w:bookmarkStart w:id="1830" w:name="_STATUTE_HEADNOTE__52caa333_83e2_4b8e_a2"/>
      <w:r>
        <w:rPr>
          <w:rFonts w:eastAsia="Arial" w:cs="Arial" w:ascii="Arial" w:hAnsi="Arial"/>
          <w:b/>
          <w:u w:val="single"/>
        </w:rPr>
        <w:t xml:space="preserve">Rules establishing standards and procedures for certification. </w:t>
      </w:r>
      <w:r>
        <w:rPr>
          <w:rFonts w:eastAsia="Arial" w:cs="Arial" w:ascii="Arial" w:hAnsi="Arial"/>
          <w:u w:val="single"/>
        </w:rPr>
        <w:t xml:space="preserve"> </w:t>
      </w:r>
      <w:bookmarkStart w:id="1831" w:name="_STATUTE_CONTENT__1b06822a_9584_4784_8c9"/>
      <w:bookmarkEnd w:id="1830"/>
      <w:r>
        <w:rPr>
          <w:rFonts w:eastAsia="Arial" w:cs="Arial" w:ascii="Arial" w:hAnsi="Arial"/>
          <w:u w:val="single"/>
        </w:rPr>
        <w:t>The Department of Corrections, referred to in this section as "the department," shall adopt rules pursuant to the Maine Administrative Procedure Act, in consultation with the Maine Commission on Domestic and Sexual Abuse</w:t>
      </w:r>
      <w:bookmarkStart w:id="1832" w:name="_PROCESSED_CHANGE__e23f65ae_f59c_40a8_b7"/>
      <w:bookmarkStart w:id="1833" w:name="_PROCESSED_CHANGE__451c5615_c8c8_45a9_82"/>
      <w:bookmarkStart w:id="1834" w:name="_PROCESSED_CHANGE__116a3214_974a_4018_a3"/>
      <w:bookmarkStart w:id="1835" w:name="_PROCESSED_CHANGE__e9bf7a51_3bb7_4443_91"/>
      <w:bookmarkStart w:id="1836" w:name="_PROCESSED_CHANGE__ef7cbab6_3199_45db_89"/>
      <w:bookmarkStart w:id="1837" w:name="_PROCESSED_CHANGE__90100afb_631d_4222_90"/>
      <w:bookmarkStart w:id="1838" w:name="_PROCESSED_CHANGE__d9b91896_33b8_4d15_88"/>
      <w:bookmarkStart w:id="1839" w:name="_PROCESSED_CHANGE__a0d79e2e_5960_4a55_8d"/>
      <w:bookmarkStart w:id="1840" w:name="_PROCESSED_CHANGE__082bc68e_7d7e_4a43_bb"/>
      <w:bookmarkStart w:id="1841" w:name="_PROCESSED_CHANGE__e3772df8_2779_4164_ab"/>
      <w:bookmarkStart w:id="1842" w:name="_PROCESSED_CHANGE__74d749fb_a005_4742_9c"/>
      <w:bookmarkStart w:id="1843" w:name="_PROCESSED_CHANGE__18ec34b4_fd06_46c6_bb"/>
      <w:bookmarkStart w:id="1844" w:name="_REV__08dad460_c795_4cb5_b658_471e05b345"/>
      <w:bookmarkStart w:id="1845" w:name="_ENGROSSING_REV__fc15b092_dd60_46e7_a4e1"/>
      <w:bookmarkEnd w:id="1845"/>
      <w:r>
        <w:rPr>
          <w:rFonts w:eastAsia="Arial" w:cs="Arial" w:ascii="Arial" w:hAnsi="Arial"/>
          <w:u w:val="single"/>
        </w:rPr>
        <w:t>, as established by Title 5, section 12004-I, subsection 74-C</w:t>
      </w:r>
      <w:bookmarkEnd w:id="1832"/>
      <w:bookmarkEnd w:id="1833"/>
      <w:bookmarkEnd w:id="1834"/>
      <w:bookmarkEnd w:id="1835"/>
      <w:bookmarkEnd w:id="1836"/>
      <w:bookmarkEnd w:id="1837"/>
      <w:bookmarkEnd w:id="1838"/>
      <w:bookmarkEnd w:id="1839"/>
      <w:bookmarkEnd w:id="1840"/>
      <w:bookmarkEnd w:id="1841"/>
      <w:bookmarkEnd w:id="1842"/>
      <w:bookmarkEnd w:id="1843"/>
      <w:bookmarkEnd w:id="1844"/>
      <w:r>
        <w:rPr>
          <w:rFonts w:eastAsia="Arial" w:cs="Arial" w:ascii="Arial" w:hAnsi="Arial"/>
          <w:u w:val="single"/>
        </w:rPr>
        <w:t>, that establish standards and procedures for certification of domestic violence intervention programs.  The department, in consultation with the commission, shall review and certify programs that meet the standards.  Rules adopted pursuant to this section are routine technical rules as defined in Title 5, chapter 375, subchapter 2</w:t>
        <w:noBreakHyphen/>
        <w:t>A.</w:t>
      </w:r>
    </w:p>
    <w:p>
      <w:pPr>
        <w:pStyle w:val="Normal"/>
        <w:ind w:left="360" w:firstLine="360"/>
        <w:rPr>
          <w:rFonts w:ascii="Arial" w:hAnsi="Arial" w:eastAsia="Arial" w:cs="Arial"/>
        </w:rPr>
      </w:pPr>
      <w:bookmarkStart w:id="1846" w:name="_PAR__3_d418a9c2_85a7_43b0_b1db_a60189cd"/>
      <w:bookmarkStart w:id="1847" w:name="_STATUTE_SS__d59ca2f0_da5c_4ee6_9c8c_12f"/>
      <w:bookmarkStart w:id="1848" w:name="_STATUTE_SS__fcbdb6f9_ebf0_493f_9cf0_a46"/>
      <w:bookmarkStart w:id="1849" w:name="_PAR__4_ced18da2_f454_4e35_844b_8bfa6ef0"/>
      <w:bookmarkStart w:id="1850" w:name="_STATUTE_NUMBER__54dd514a_ea31_492a_8b49"/>
      <w:bookmarkEnd w:id="1846"/>
      <w:bookmarkEnd w:id="1847"/>
      <w:bookmarkEnd w:id="1831"/>
      <w:bookmarkEnd w:id="1848"/>
      <w:bookmarkEnd w:id="1849"/>
      <w:r>
        <w:rPr>
          <w:rFonts w:eastAsia="Arial" w:cs="Arial" w:ascii="Arial" w:hAnsi="Arial"/>
          <w:b/>
          <w:u w:val="single"/>
        </w:rPr>
        <w:t>2</w:t>
      </w:r>
      <w:bookmarkEnd w:id="1850"/>
      <w:r>
        <w:rPr>
          <w:rFonts w:eastAsia="Arial" w:cs="Arial" w:ascii="Arial" w:hAnsi="Arial"/>
          <w:b/>
          <w:u w:val="single"/>
        </w:rPr>
        <w:t xml:space="preserve">.  </w:t>
      </w:r>
      <w:bookmarkStart w:id="1851" w:name="_STATUTE_HEADNOTE__ab2d6416_0296_449d_8e"/>
      <w:r>
        <w:rPr>
          <w:rFonts w:eastAsia="Arial" w:cs="Arial" w:ascii="Arial" w:hAnsi="Arial"/>
          <w:b/>
          <w:u w:val="single"/>
        </w:rPr>
        <w:t>Information sharing with certified domestic violence intervention programs.</w:t>
      </w:r>
      <w:r>
        <w:rPr>
          <w:rFonts w:eastAsia="Arial" w:cs="Arial" w:ascii="Arial" w:hAnsi="Arial"/>
          <w:u w:val="single"/>
        </w:rPr>
        <w:t xml:space="preserve">  </w:t>
      </w:r>
      <w:bookmarkStart w:id="1852" w:name="_STATUTE_CONTENT__c448cd32_14dc_413a_9c1"/>
      <w:bookmarkEnd w:id="1851"/>
      <w:r>
        <w:rPr>
          <w:rFonts w:eastAsia="Arial" w:cs="Arial" w:ascii="Arial" w:hAnsi="Arial"/>
          <w:u w:val="single"/>
        </w:rPr>
        <w:t>In a criminal proceeding that results in the issuance of a court order that directs a person to complete a certified domestic violence intervention program, within 7 days of the issuance of the order the attorney for the State shall provide to the certified domestic violence intervention program in which the person has enrolled or will enroll:</w:t>
      </w:r>
    </w:p>
    <w:p>
      <w:pPr>
        <w:pStyle w:val="Normal"/>
        <w:ind w:left="720" w:hanging="0"/>
        <w:rPr>
          <w:rFonts w:ascii="Arial" w:hAnsi="Arial" w:eastAsia="Arial" w:cs="Arial"/>
        </w:rPr>
      </w:pPr>
      <w:bookmarkStart w:id="1853" w:name="_PAR__4_ced18da2_f454_4e35_844b_8bfa6ef0"/>
      <w:bookmarkStart w:id="1854" w:name="_PAR__5_a7279ca6_fc14_4e00_a6a8_c1e955e1"/>
      <w:bookmarkStart w:id="1855" w:name="_STATUTE_P__f12718f0_4477_46b0_9498_48af"/>
      <w:bookmarkStart w:id="1856" w:name="_STATUTE_NUMBER__265db8ac_e837_4af6_b2a9"/>
      <w:bookmarkEnd w:id="1853"/>
      <w:bookmarkEnd w:id="1852"/>
      <w:bookmarkEnd w:id="1854"/>
      <w:bookmarkEnd w:id="1855"/>
      <w:r>
        <w:rPr>
          <w:rFonts w:eastAsia="Arial" w:cs="Arial" w:ascii="Arial" w:hAnsi="Arial"/>
          <w:u w:val="single"/>
        </w:rPr>
        <w:t>A</w:t>
      </w:r>
      <w:bookmarkEnd w:id="1856"/>
      <w:r>
        <w:rPr>
          <w:rFonts w:eastAsia="Arial" w:cs="Arial" w:ascii="Arial" w:hAnsi="Arial"/>
          <w:u w:val="single"/>
        </w:rPr>
        <w:t xml:space="preserve">.  </w:t>
      </w:r>
      <w:bookmarkStart w:id="1857" w:name="_STATUTE_CONTENT__4d163504_24d6_4112_aba"/>
      <w:r>
        <w:rPr>
          <w:rFonts w:eastAsia="Arial" w:cs="Arial" w:ascii="Arial" w:hAnsi="Arial"/>
          <w:u w:val="single"/>
        </w:rPr>
        <w:t>The incident report from a law enforcement agency submitted to the attorney for the State that is most relevant to the criminal proceeding, which the certified domestic violence intervention program is authorized to receive pursuant to Title 16, section 805, subsection 5; and</w:t>
      </w:r>
    </w:p>
    <w:p>
      <w:pPr>
        <w:pStyle w:val="Normal"/>
        <w:ind w:left="720" w:hanging="0"/>
        <w:rPr>
          <w:rFonts w:ascii="Arial" w:hAnsi="Arial" w:eastAsia="Arial" w:cs="Arial"/>
        </w:rPr>
      </w:pPr>
      <w:bookmarkStart w:id="1858" w:name="_PAR__5_a7279ca6_fc14_4e00_a6a8_c1e955e1"/>
      <w:bookmarkStart w:id="1859" w:name="_STATUTE_P__f12718f0_4477_46b0_9498_48af"/>
      <w:bookmarkStart w:id="1860" w:name="_PAR__6_232244c4_0b88_4efd_9c86_a7752811"/>
      <w:bookmarkStart w:id="1861" w:name="_STATUTE_P__b2caf206_f617_44f1_818d_44bc"/>
      <w:bookmarkStart w:id="1862" w:name="_STATUTE_NUMBER__f3ec963a_de98_4b58_b80e"/>
      <w:bookmarkEnd w:id="1858"/>
      <w:bookmarkEnd w:id="1859"/>
      <w:bookmarkEnd w:id="1857"/>
      <w:bookmarkEnd w:id="1860"/>
      <w:bookmarkEnd w:id="1861"/>
      <w:r>
        <w:rPr>
          <w:rFonts w:eastAsia="Arial" w:cs="Arial" w:ascii="Arial" w:hAnsi="Arial"/>
          <w:u w:val="single"/>
        </w:rPr>
        <w:t>B</w:t>
      </w:r>
      <w:bookmarkEnd w:id="1862"/>
      <w:r>
        <w:rPr>
          <w:rFonts w:eastAsia="Arial" w:cs="Arial" w:ascii="Arial" w:hAnsi="Arial"/>
          <w:u w:val="single"/>
        </w:rPr>
        <w:t xml:space="preserve">.  </w:t>
      </w:r>
      <w:bookmarkStart w:id="1863" w:name="_STATUTE_CONTENT__8a9dd9cb_03eb_42e5_bcf"/>
      <w:r>
        <w:rPr>
          <w:rFonts w:eastAsia="Arial" w:cs="Arial" w:ascii="Arial" w:hAnsi="Arial"/>
          <w:u w:val="single"/>
        </w:rPr>
        <w:t>The last known contact information for the victim in the criminal proceeding.</w:t>
      </w:r>
    </w:p>
    <w:p>
      <w:pPr>
        <w:pStyle w:val="Normal"/>
        <w:ind w:left="360" w:firstLine="360"/>
        <w:rPr>
          <w:rFonts w:ascii="Arial" w:hAnsi="Arial" w:eastAsia="Arial" w:cs="Arial"/>
        </w:rPr>
      </w:pPr>
      <w:bookmarkStart w:id="1864" w:name="_BILL_SECTION__b1af346c_1d52_4a92_ab51_5"/>
      <w:bookmarkStart w:id="1865" w:name="_STATUTE_C__7e9091ad_2cca_4210_93eb_302f"/>
      <w:bookmarkStart w:id="1866" w:name="_STATUTE_S__acf2bae1_ed06_48fa_8a40_662f"/>
      <w:bookmarkStart w:id="1867" w:name="_STATUTE_SS__fcbdb6f9_ebf0_493f_9cf0_a46"/>
      <w:bookmarkStart w:id="1868" w:name="_PAR__6_232244c4_0b88_4efd_9c86_a7752811"/>
      <w:bookmarkStart w:id="1869" w:name="_STATUTE_P__b2caf206_f617_44f1_818d_44bc"/>
      <w:bookmarkStart w:id="1870" w:name="_INSTRUCTION__7500e1b7_dd86_4bfa_8e53_a5"/>
      <w:bookmarkStart w:id="1871" w:name="_BILL_SECTION_UNALLOCATED__b9866dae_6dd2"/>
      <w:bookmarkEnd w:id="1864"/>
      <w:bookmarkEnd w:id="1865"/>
      <w:bookmarkEnd w:id="1866"/>
      <w:bookmarkEnd w:id="1867"/>
      <w:bookmarkEnd w:id="1868"/>
      <w:bookmarkEnd w:id="1869"/>
      <w:bookmarkEnd w:id="1863"/>
      <w:bookmarkEnd w:id="1870"/>
      <w:bookmarkEnd w:id="1871"/>
      <w:r>
        <w:rPr>
          <w:rFonts w:eastAsia="Arial" w:cs="Arial" w:ascii="Arial" w:hAnsi="Arial"/>
          <w:b/>
          <w:sz w:val="24"/>
        </w:rPr>
        <w:t xml:space="preserve">Sec. </w:t>
      </w:r>
      <w:bookmarkStart w:id="1872" w:name="_BILL_PART_LETTER__9b7fdb9d_d5bf_4d50_8c"/>
      <w:r>
        <w:rPr>
          <w:rFonts w:eastAsia="Arial" w:cs="Arial" w:ascii="Arial" w:hAnsi="Arial"/>
          <w:b/>
          <w:sz w:val="24"/>
        </w:rPr>
        <w:t>A</w:t>
      </w:r>
      <w:bookmarkEnd w:id="1872"/>
      <w:r>
        <w:rPr>
          <w:rFonts w:eastAsia="Arial" w:cs="Arial" w:ascii="Arial" w:hAnsi="Arial"/>
          <w:b/>
          <w:sz w:val="24"/>
        </w:rPr>
        <w:t>-</w:t>
      </w:r>
      <w:bookmarkStart w:id="1873" w:name="_BILL_SECTION_NUMBER__519acc51_74d2_4763"/>
      <w:r>
        <w:rPr>
          <w:rFonts w:eastAsia="Arial" w:cs="Arial" w:ascii="Arial" w:hAnsi="Arial"/>
          <w:b/>
          <w:sz w:val="24"/>
        </w:rPr>
        <w:t>4</w:t>
      </w:r>
      <w:bookmarkEnd w:id="187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w:t>
      </w:r>
    </w:p>
    <w:p>
      <w:pPr>
        <w:pStyle w:val="Normal"/>
        <w:ind w:left="360" w:firstLine="360"/>
        <w:rPr>
          <w:rFonts w:ascii="Arial" w:hAnsi="Arial" w:eastAsia="Arial" w:cs="Arial"/>
        </w:rPr>
      </w:pPr>
      <w:r>
        <w:rPr>
          <w:rFonts w:eastAsia="Arial" w:cs="Arial" w:ascii="Arial" w:hAnsi="Arial"/>
          <w:b/>
        </w:rPr>
        <w:t>1.  Appointments.</w:t>
      </w:r>
      <w:r>
        <w:rPr>
          <w:rFonts w:eastAsia="Arial" w:cs="Arial" w:ascii="Arial" w:hAnsi="Arial"/>
        </w:rPr>
        <w:t xml:space="preserve">  All members of the Maine Commission on Domestic and Sexual Abuse appointed under the Maine Revised Statutes, Title 19-A, former section 4013 and serving in the appointed position on January 1, 2023 continue to serve as members of the commission under section 4115 for the remainder of the terms for which they were appointed.  All members of the Domestic Abuse Homicide Review Panel appointed under Title 19</w:t>
        <w:noBreakHyphen/>
        <w:t>A, former section 4013, subsection 4 and serving in the appointed position on January 1, 2023 continue to serve as members of the review panel under section 4115, subsection 4 for the remainder of the terms for which they were appointed.</w:t>
      </w:r>
    </w:p>
    <w:p>
      <w:pPr>
        <w:pStyle w:val="Normal"/>
        <w:ind w:left="360" w:firstLine="360"/>
        <w:rPr>
          <w:rFonts w:ascii="Arial" w:hAnsi="Arial" w:eastAsia="Arial" w:cs="Arial"/>
        </w:rPr>
      </w:pPr>
      <w:r>
        <w:rPr>
          <w:rFonts w:eastAsia="Arial" w:cs="Arial" w:ascii="Arial" w:hAnsi="Arial"/>
          <w:b/>
        </w:rPr>
        <w:t>2.  Contracts and agreements.</w:t>
      </w:r>
      <w:r>
        <w:rPr>
          <w:rFonts w:eastAsia="Arial" w:cs="Arial" w:ascii="Arial" w:hAnsi="Arial"/>
        </w:rPr>
        <w:t xml:space="preserve">  All contracts, agreements and compacts of the Maine Commission on Domestic and Sexual Abuse in effect on January 1, 2023 continue in effect.</w:t>
      </w:r>
    </w:p>
    <w:p>
      <w:pPr>
        <w:pStyle w:val="Normal"/>
        <w:ind w:left="360" w:firstLine="360"/>
        <w:rPr>
          <w:rFonts w:ascii="Arial" w:hAnsi="Arial" w:eastAsia="Arial" w:cs="Arial"/>
        </w:rPr>
      </w:pPr>
      <w:r>
        <w:rPr>
          <w:rFonts w:eastAsia="Arial" w:cs="Arial" w:ascii="Arial" w:hAnsi="Arial"/>
          <w:b/>
        </w:rPr>
        <w:t xml:space="preserve">3.  Domestic violence intervention programs. </w:t>
      </w:r>
      <w:r>
        <w:rPr>
          <w:rFonts w:eastAsia="Arial" w:cs="Arial" w:ascii="Arial" w:hAnsi="Arial"/>
        </w:rPr>
        <w:t xml:space="preserve"> The certification by the Maine Commission on Domestic and Sexual Abuse of domestic violence intervention programs prior to January 1, 2023 is not affected by the repeal of Title 19-A, chapter 101, and the certified programs are deemed certified by the Maine Commission on Domestic and Sexual Abuse under Title 19-A, section 4116.</w:t>
      </w:r>
    </w:p>
    <w:p>
      <w:pPr>
        <w:pStyle w:val="Normal"/>
        <w:ind w:left="360" w:firstLine="360"/>
        <w:rPr>
          <w:rFonts w:ascii="Arial" w:hAnsi="Arial" w:eastAsia="Arial" w:cs="Arial"/>
        </w:rPr>
      </w:pPr>
      <w:r>
        <w:rPr>
          <w:rFonts w:eastAsia="Arial" w:cs="Arial" w:ascii="Arial" w:hAnsi="Arial"/>
          <w:b/>
        </w:rPr>
        <w:t>4.  Protection from abuse orders.</w:t>
      </w:r>
      <w:r>
        <w:rPr>
          <w:rFonts w:eastAsia="Arial" w:cs="Arial" w:ascii="Arial" w:hAnsi="Arial"/>
        </w:rPr>
        <w:t xml:space="preserve">  Protection from abuse orders issued under Title 19-A, former chapter 101 before January 1, 2023 are valid and remain in effect as provided by the terms of the orders.  Extension, modification and termination of those orders are governed by Title 19-A, chapter 103 on and after January 1, 2023.  Any reference to modifying or enforcing an order issued pursuant to Title 19-A, chapter 103 applies to the modification or enforcement of an order issued under Title 19-A, former chapter 101.</w:t>
      </w:r>
    </w:p>
    <w:p>
      <w:pPr>
        <w:pStyle w:val="Normal"/>
        <w:ind w:left="360" w:firstLine="360"/>
        <w:rPr>
          <w:rFonts w:ascii="Arial" w:hAnsi="Arial" w:eastAsia="Arial" w:cs="Arial"/>
        </w:rPr>
      </w:pPr>
      <w:bookmarkStart w:id="1874" w:name="_INSTRUCTION__7500e1b7_dd86_4bfa_8e53_a5"/>
      <w:bookmarkStart w:id="1875" w:name="_BILL_SECTION_UNALLOCATED__b9866dae_6dd2"/>
      <w:bookmarkStart w:id="1876" w:name="_INSTRUCTION__fb4cf7c8_91bd_4251_8bad_e3"/>
      <w:bookmarkStart w:id="1877" w:name="_BILL_SECTION_UNALLOCATED__76f1224f_0dc5"/>
      <w:bookmarkEnd w:id="1874"/>
      <w:bookmarkEnd w:id="1875"/>
      <w:bookmarkEnd w:id="1876"/>
      <w:bookmarkEnd w:id="1877"/>
      <w:r>
        <w:rPr>
          <w:rFonts w:eastAsia="Arial" w:cs="Arial" w:ascii="Arial" w:hAnsi="Arial"/>
          <w:b/>
          <w:sz w:val="24"/>
        </w:rPr>
        <w:t xml:space="preserve">Sec. </w:t>
      </w:r>
      <w:bookmarkStart w:id="1878" w:name="_BILL_PART_LETTER__a261f53c_1f7d_46eb_b0"/>
      <w:r>
        <w:rPr>
          <w:rFonts w:eastAsia="Arial" w:cs="Arial" w:ascii="Arial" w:hAnsi="Arial"/>
          <w:b/>
          <w:sz w:val="24"/>
        </w:rPr>
        <w:t>A</w:t>
      </w:r>
      <w:bookmarkEnd w:id="1878"/>
      <w:r>
        <w:rPr>
          <w:rFonts w:eastAsia="Arial" w:cs="Arial" w:ascii="Arial" w:hAnsi="Arial"/>
          <w:b/>
          <w:sz w:val="24"/>
        </w:rPr>
        <w:t>-</w:t>
      </w:r>
      <w:bookmarkStart w:id="1879" w:name="_BILL_SECTION_NUMBER__20108e93_8e68_42c2"/>
      <w:r>
        <w:rPr>
          <w:rFonts w:eastAsia="Arial" w:cs="Arial" w:ascii="Arial" w:hAnsi="Arial"/>
          <w:b/>
          <w:sz w:val="24"/>
        </w:rPr>
        <w:t>5</w:t>
      </w:r>
      <w:bookmarkEnd w:id="187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egislative intent.</w:t>
      </w:r>
      <w:r>
        <w:rPr>
          <w:rFonts w:eastAsia="Arial" w:cs="Arial" w:ascii="Arial" w:hAnsi="Arial"/>
        </w:rPr>
        <w:t xml:space="preserve">  It is the intent of the Legislature that, in clarifying and recodifying the protection from abuse statutes and incorporating established case law for judicial economy and clarity, this Act make no substantive changes to existing law.</w:t>
      </w:r>
    </w:p>
    <w:p>
      <w:pPr>
        <w:pStyle w:val="Normal"/>
        <w:ind w:left="360" w:hanging="0"/>
        <w:jc w:val="center"/>
        <w:rPr>
          <w:rFonts w:ascii="Arial" w:hAnsi="Arial" w:eastAsia="Arial" w:cs="Arial"/>
        </w:rPr>
      </w:pPr>
      <w:bookmarkStart w:id="1880" w:name="_BILL_PART__40e220a5_2094_4a36_8cda_e4d6"/>
      <w:bookmarkStart w:id="1881" w:name="_INSTRUCTION__fb4cf7c8_91bd_4251_8bad_e3"/>
      <w:bookmarkStart w:id="1882" w:name="_BILL_SECTION_UNALLOCATED__76f1224f_0dc5"/>
      <w:bookmarkStart w:id="1883" w:name="_BILL_PART__ebde3bf7_22c4_4de0_9d32_6ebc"/>
      <w:bookmarkStart w:id="1884" w:name="_BILL_PART_HEADER__d1948f3c_1416_4517_a4"/>
      <w:bookmarkEnd w:id="1880"/>
      <w:bookmarkEnd w:id="1881"/>
      <w:bookmarkEnd w:id="1882"/>
      <w:r>
        <w:rPr>
          <w:rFonts w:eastAsia="Arial" w:cs="Arial" w:ascii="Arial" w:hAnsi="Arial"/>
          <w:b/>
          <w:sz w:val="24"/>
        </w:rPr>
        <w:t xml:space="preserve">PART </w:t>
      </w:r>
      <w:bookmarkStart w:id="1885" w:name="_BILL_PART_LETTER__0972f7b8_b381_4cb7_b9"/>
      <w:r>
        <w:rPr>
          <w:rFonts w:eastAsia="Arial" w:cs="Arial" w:ascii="Arial" w:hAnsi="Arial"/>
          <w:b/>
          <w:sz w:val="24"/>
        </w:rPr>
        <w:t>B</w:t>
      </w:r>
      <w:bookmarkEnd w:id="1884"/>
      <w:bookmarkEnd w:id="1885"/>
    </w:p>
    <w:p>
      <w:pPr>
        <w:pStyle w:val="Normal"/>
        <w:ind w:left="360" w:firstLine="360"/>
        <w:rPr>
          <w:rFonts w:ascii="Arial" w:hAnsi="Arial" w:eastAsia="Arial" w:cs="Arial"/>
        </w:rPr>
      </w:pPr>
      <w:bookmarkStart w:id="1886" w:name="_INSTRUCTION__a052a34c_7e7f_457d_83ee_40"/>
      <w:bookmarkStart w:id="1887" w:name="_BILL_SECTION__c14157b2_fb26_4440_b5fc_b"/>
      <w:bookmarkStart w:id="1888" w:name="_BILL_SECTION_HEADER__b2653761_92a5_4c78"/>
      <w:bookmarkEnd w:id="1886"/>
      <w:bookmarkEnd w:id="1887"/>
      <w:bookmarkEnd w:id="1888"/>
      <w:r>
        <w:rPr>
          <w:rFonts w:eastAsia="Arial" w:cs="Arial" w:ascii="Arial" w:hAnsi="Arial"/>
          <w:b/>
          <w:sz w:val="24"/>
        </w:rPr>
        <w:t xml:space="preserve">Sec. </w:t>
      </w:r>
      <w:bookmarkStart w:id="1889" w:name="_BILL_PART_LETTER__4a58a797_c7a3_4931_83"/>
      <w:r>
        <w:rPr>
          <w:rFonts w:eastAsia="Arial" w:cs="Arial" w:ascii="Arial" w:hAnsi="Arial"/>
          <w:b/>
          <w:sz w:val="24"/>
        </w:rPr>
        <w:t>B</w:t>
      </w:r>
      <w:bookmarkEnd w:id="1889"/>
      <w:r>
        <w:rPr>
          <w:rFonts w:eastAsia="Arial" w:cs="Arial" w:ascii="Arial" w:hAnsi="Arial"/>
          <w:b/>
          <w:sz w:val="24"/>
        </w:rPr>
        <w:t>-</w:t>
      </w:r>
      <w:bookmarkStart w:id="1890" w:name="_BILL_SECTION_NUMBER__93bb5c3d_d073_4513"/>
      <w:r>
        <w:rPr>
          <w:rFonts w:eastAsia="Arial" w:cs="Arial" w:ascii="Arial" w:hAnsi="Arial"/>
          <w:b/>
          <w:sz w:val="24"/>
        </w:rPr>
        <w:t>1</w:t>
      </w:r>
      <w:bookmarkEnd w:id="1890"/>
      <w:r>
        <w:rPr>
          <w:rFonts w:eastAsia="Arial" w:cs="Arial" w:ascii="Arial" w:hAnsi="Arial"/>
          <w:b/>
          <w:sz w:val="24"/>
        </w:rPr>
        <w:t>.  4 MRSA §183, sub-§1, ¶D,</w:t>
      </w:r>
      <w:r>
        <w:rPr>
          <w:rFonts w:eastAsia="Arial" w:cs="Arial" w:ascii="Arial" w:hAnsi="Arial"/>
        </w:rPr>
        <w:t xml:space="preserve"> as amended by PL 2015, c. 296, Pt. C, §1 and Pt. D, §1, is further amended by amending subparagraph (2-A) to read:</w:t>
      </w:r>
    </w:p>
    <w:p>
      <w:pPr>
        <w:pStyle w:val="Normal"/>
        <w:ind w:left="1080" w:hanging="0"/>
        <w:rPr>
          <w:rFonts w:ascii="Arial" w:hAnsi="Arial" w:eastAsia="Arial" w:cs="Arial"/>
        </w:rPr>
      </w:pPr>
      <w:bookmarkStart w:id="1891" w:name="_BILL_SECTION_HEADER__b2653761_92a5_4c78"/>
      <w:bookmarkStart w:id="1892" w:name="_STATUTE_SP__2ceb038b_aa7d_4a96_a73b_ab3"/>
      <w:bookmarkEnd w:id="1891"/>
      <w:bookmarkEnd w:id="1892"/>
      <w:r>
        <w:rPr>
          <w:rFonts w:eastAsia="Arial" w:cs="Arial" w:ascii="Arial" w:hAnsi="Arial"/>
        </w:rPr>
        <w:t>(</w:t>
      </w:r>
      <w:bookmarkStart w:id="1893" w:name="_STATUTE_NUMBER__a0c884f1_120f_480a_8a45"/>
      <w:r>
        <w:rPr>
          <w:rFonts w:eastAsia="Arial" w:cs="Arial" w:ascii="Arial" w:hAnsi="Arial"/>
        </w:rPr>
        <w:t>2-A</w:t>
      </w:r>
      <w:bookmarkEnd w:id="1893"/>
      <w:r>
        <w:rPr>
          <w:rFonts w:eastAsia="Arial" w:cs="Arial" w:ascii="Arial" w:hAnsi="Arial"/>
        </w:rPr>
        <w:t xml:space="preserve">)  </w:t>
      </w:r>
      <w:bookmarkStart w:id="1894" w:name="_STATUTE_CONTENT__2df8c452_5414_4b9e_9ba"/>
      <w:r>
        <w:rPr>
          <w:rFonts w:eastAsia="Arial" w:cs="Arial" w:ascii="Arial" w:hAnsi="Arial"/>
        </w:rPr>
        <w:t xml:space="preserve">Parental rights and responsibilities and parent-child contact orders entered pursuant to </w:t>
      </w:r>
      <w:bookmarkStart w:id="1895" w:name="_CROSS_REFERENCE__e39690a4_e60d_4a27_8db"/>
      <w:r>
        <w:rPr>
          <w:rFonts w:eastAsia="Arial" w:cs="Arial" w:ascii="Arial" w:hAnsi="Arial"/>
        </w:rPr>
        <w:t>Title 19</w:t>
        <w:noBreakHyphen/>
        <w:t xml:space="preserve">A, </w:t>
      </w:r>
      <w:bookmarkStart w:id="1896" w:name="_PROCESSED_CHANGE__747fba25_c7d0_4999_b5"/>
      <w:bookmarkStart w:id="1897" w:name="_PROCESSED_CHANGE__3e5b11a4_8201_4713_aa"/>
      <w:bookmarkStart w:id="1898" w:name="_PROCESSED_CHANGE__c45add05_3aaa_4c0e_9f"/>
      <w:bookmarkStart w:id="1899" w:name="_PROCESSED_CHANGE__22edfd09_8d5d_4806_8d"/>
      <w:bookmarkStart w:id="1900" w:name="_PROCESSED_CHANGE__95193076_28c9_498b_8e"/>
      <w:bookmarkStart w:id="1901" w:name="_PROCESSED_CHANGE__76860f7a_b547_4ed1_88"/>
      <w:bookmarkStart w:id="1902" w:name="_PROCESSED_CHANGE__2a0e694a_d7d0_487b_86"/>
      <w:bookmarkStart w:id="1903" w:name="_PROCESSED_CHANGE__045b7e7d_2dd7_4605_ad"/>
      <w:bookmarkStart w:id="1904" w:name="_PROCESSED_CHANGE__8264c3a8_4ac2_496d_9b"/>
      <w:bookmarkStart w:id="1905" w:name="_PROCESSED_CHANGE__262f3f85_de2c_4c8d_93"/>
      <w:bookmarkStart w:id="1906" w:name="_PROCESSED_CHANGE__e56bcd2c_d025_4788_91"/>
      <w:bookmarkStart w:id="1907" w:name="_PROCESSED_CHANGE__cb8dd245_6730_4746_bc"/>
      <w:bookmarkStart w:id="1908" w:name="_REV__449e8767_e2bd_418b_b056_c0de121dca"/>
      <w:r>
        <w:rPr>
          <w:rFonts w:eastAsia="Arial" w:cs="Arial" w:ascii="Arial" w:hAnsi="Arial"/>
          <w:u w:val="single"/>
        </w:rPr>
        <w:t>former</w:t>
      </w:r>
      <w:r>
        <w:rPr>
          <w:rFonts w:eastAsia="Arial" w:cs="Arial" w:ascii="Arial" w:hAnsi="Arial"/>
        </w:rPr>
        <w:t xml:space="preserve"> </w:t>
      </w:r>
      <w:bookmarkEnd w:id="1896"/>
      <w:bookmarkEnd w:id="1897"/>
      <w:bookmarkEnd w:id="1898"/>
      <w:bookmarkEnd w:id="1899"/>
      <w:bookmarkEnd w:id="1900"/>
      <w:bookmarkEnd w:id="1901"/>
      <w:bookmarkEnd w:id="1902"/>
      <w:bookmarkEnd w:id="1903"/>
      <w:bookmarkEnd w:id="1904"/>
      <w:bookmarkEnd w:id="1905"/>
      <w:bookmarkEnd w:id="1906"/>
      <w:bookmarkEnd w:id="1907"/>
      <w:bookmarkEnd w:id="1908"/>
      <w:r>
        <w:rPr>
          <w:rFonts w:eastAsia="Arial" w:cs="Arial" w:ascii="Arial" w:hAnsi="Arial"/>
        </w:rPr>
        <w:t>section 4006, subsection 5</w:t>
      </w:r>
      <w:bookmarkStart w:id="1909" w:name="_PROCESSED_CHANGE__f9ab65ea_cd3b_47a2_94"/>
      <w:bookmarkStart w:id="1910" w:name="_PROCESSED_CHANGE__1867c022_e526_4a36_b1"/>
      <w:bookmarkStart w:id="1911" w:name="_PROCESSED_CHANGE__f64e3024_0df2_43df_88"/>
      <w:bookmarkStart w:id="1912" w:name="_PROCESSED_CHANGE__638e654f_9b70_4a04_8e"/>
      <w:bookmarkStart w:id="1913" w:name="_PROCESSED_CHANGE__0ca7bf5c_ef59_4f69_b9"/>
      <w:bookmarkStart w:id="1914" w:name="_PROCESSED_CHANGE__f40b22d7_e96c_4087_b4"/>
      <w:bookmarkStart w:id="1915" w:name="_PROCESSED_CHANGE__bc527147_7b94_4a2f_98"/>
      <w:bookmarkStart w:id="1916" w:name="_PROCESSED_CHANGE__07fc3f96_3cb3_4e47_b9"/>
      <w:bookmarkStart w:id="1917" w:name="_PROCESSED_CHANGE__2d70410d_5ca1_450a_81"/>
      <w:bookmarkStart w:id="1918" w:name="_PROCESSED_CHANGE__0bd1d9b3_c936_4b1e_b9"/>
      <w:bookmarkStart w:id="1919" w:name="_PROCESSED_CHANGE__1bb0d0ce_acbf_4824_9e"/>
      <w:bookmarkStart w:id="1920" w:name="_PROCESSED_CHANGE__8984f5b6_22f9_4757_98"/>
      <w:bookmarkStart w:id="1921" w:name="_REV__4b929af7_c154_4f94_a15a_2b95946c0b"/>
      <w:bookmarkEnd w:id="1895"/>
      <w:r>
        <w:rPr>
          <w:rFonts w:eastAsia="Arial" w:cs="Arial" w:ascii="Arial" w:hAnsi="Arial"/>
        </w:rPr>
        <w:t xml:space="preserve"> </w:t>
      </w:r>
      <w:r>
        <w:rPr>
          <w:rFonts w:eastAsia="Arial" w:cs="Arial" w:ascii="Arial" w:hAnsi="Arial"/>
          <w:strike/>
        </w:rPr>
        <w:t>and</w:t>
      </w:r>
      <w:bookmarkStart w:id="1922" w:name="_PROCESSED_CHANGE__14fec612_3f9a_4d4c_bd"/>
      <w:bookmarkStart w:id="1923" w:name="_PROCESSED_CHANGE__005c54e0_73c3_490a_97"/>
      <w:bookmarkStart w:id="1924" w:name="_PROCESSED_CHANGE__b3de268b_227f_4841_83"/>
      <w:bookmarkStart w:id="1925" w:name="_PROCESSED_CHANGE__a409a3c5_2a1c_4b8b_8a"/>
      <w:bookmarkStart w:id="1926" w:name="_PROCESSED_CHANGE__79309ff8_77dd_4cee_af"/>
      <w:bookmarkStart w:id="1927" w:name="_PROCESSED_CHANGE__d5f4aa6b_43bd_4994_92"/>
      <w:bookmarkStart w:id="1928" w:name="_PROCESSED_CHANGE__5b5bf9fd_557e_4891_b2"/>
      <w:bookmarkStart w:id="1929" w:name="_PROCESSED_CHANGE__066d74e1_cc9a_44a0_94"/>
      <w:bookmarkStart w:id="1930" w:name="_PROCESSED_CHANGE__eec71af7_cb7c_456d_91"/>
      <w:bookmarkStart w:id="1931" w:name="_PROCESSED_CHANGE__26bb9781_b9b9_46e0_8c"/>
      <w:bookmarkStart w:id="1932" w:name="_PROCESSED_CHANGE__25fe010a_f9ff_46a0_ab"/>
      <w:bookmarkStart w:id="1933" w:name="_PROCESSED_CHANGE__3461df6f_fc4c_4a69_b4"/>
      <w:bookmarkStart w:id="1934" w:name="_REV__90e7b528_c823_4e2d_8447_e926942210"/>
      <w:bookmarkEnd w:id="1909"/>
      <w:bookmarkEnd w:id="1910"/>
      <w:bookmarkEnd w:id="1911"/>
      <w:bookmarkEnd w:id="1912"/>
      <w:bookmarkEnd w:id="1913"/>
      <w:bookmarkEnd w:id="1914"/>
      <w:bookmarkEnd w:id="1915"/>
      <w:bookmarkEnd w:id="1916"/>
      <w:bookmarkEnd w:id="1917"/>
      <w:bookmarkEnd w:id="1918"/>
      <w:bookmarkEnd w:id="1919"/>
      <w:bookmarkEnd w:id="1920"/>
      <w:bookmarkEnd w:id="1921"/>
      <w:r>
        <w:rPr>
          <w:rFonts w:eastAsia="Arial" w:cs="Arial" w:ascii="Arial" w:hAnsi="Arial"/>
          <w:u w:val="single"/>
        </w:rPr>
        <w:t>, former</w:t>
      </w:r>
      <w:bookmarkEnd w:id="1922"/>
      <w:bookmarkEnd w:id="1923"/>
      <w:bookmarkEnd w:id="1924"/>
      <w:bookmarkEnd w:id="1925"/>
      <w:bookmarkEnd w:id="1926"/>
      <w:bookmarkEnd w:id="1927"/>
      <w:bookmarkEnd w:id="1928"/>
      <w:bookmarkEnd w:id="1929"/>
      <w:bookmarkEnd w:id="1930"/>
      <w:bookmarkEnd w:id="1931"/>
      <w:bookmarkEnd w:id="1932"/>
      <w:bookmarkEnd w:id="1933"/>
      <w:bookmarkEnd w:id="1934"/>
      <w:r>
        <w:rPr>
          <w:rFonts w:eastAsia="Arial" w:cs="Arial" w:ascii="Arial" w:hAnsi="Arial"/>
        </w:rPr>
        <w:t xml:space="preserve"> </w:t>
      </w:r>
      <w:bookmarkStart w:id="1935" w:name="_CROSS_REFERENCE__1ae1fede_1d97_430e_ad0"/>
      <w:r>
        <w:rPr>
          <w:rFonts w:eastAsia="Arial" w:cs="Arial" w:ascii="Arial" w:hAnsi="Arial"/>
        </w:rPr>
        <w:t>section 4007, subsection 1, paragraph G</w:t>
      </w:r>
      <w:bookmarkStart w:id="1936" w:name="_PROCESSED_CHANGE__ed8dbe52_6e81_41b8_9d"/>
      <w:bookmarkStart w:id="1937" w:name="_PROCESSED_CHANGE__d6b0df5e_6463_435c_a1"/>
      <w:bookmarkStart w:id="1938" w:name="_PROCESSED_CHANGE__25190e74_9934_4256_a4"/>
      <w:bookmarkStart w:id="1939" w:name="_PROCESSED_CHANGE__f3dba6a4_ca00_4c28_bb"/>
      <w:bookmarkStart w:id="1940" w:name="_PROCESSED_CHANGE__b48cbda3_1c9b_4e1a_86"/>
      <w:bookmarkStart w:id="1941" w:name="_PROCESSED_CHANGE__259ecc79_faa0_47ee_a5"/>
      <w:bookmarkStart w:id="1942" w:name="_PROCESSED_CHANGE__2ecb3549_cc02_49ce_ac"/>
      <w:bookmarkStart w:id="1943" w:name="_PROCESSED_CHANGE__6a0ffc3f_bbc3_4b2d_8a"/>
      <w:bookmarkStart w:id="1944" w:name="_PROCESSED_CHANGE__2e3c3566_5ce8_4139_84"/>
      <w:bookmarkStart w:id="1945" w:name="_PROCESSED_CHANGE__58e25f52_10fb_48fd_b3"/>
      <w:bookmarkStart w:id="1946" w:name="_PROCESSED_CHANGE__89d60bbe_c369_4d59_91"/>
      <w:bookmarkStart w:id="1947" w:name="_PROCESSED_CHANGE__30c32ec5_ff08_4ffc_80"/>
      <w:bookmarkStart w:id="1948" w:name="_REV__c114db41_30a3_48fa_ad75_f5077c98fd"/>
      <w:bookmarkEnd w:id="1935"/>
      <w:r>
        <w:rPr>
          <w:rFonts w:eastAsia="Arial" w:cs="Arial" w:ascii="Arial" w:hAnsi="Arial"/>
        </w:rPr>
        <w:t xml:space="preserve"> </w:t>
      </w:r>
      <w:r>
        <w:rPr>
          <w:rFonts w:eastAsia="Arial" w:cs="Arial" w:ascii="Arial" w:hAnsi="Arial"/>
          <w:u w:val="single"/>
        </w:rPr>
        <w:t>and Title 19-A, section 4108, subsection 2 and section 4110, subsection 3, paragraph I</w:t>
      </w:r>
      <w:bookmarkEnd w:id="1936"/>
      <w:bookmarkEnd w:id="1937"/>
      <w:bookmarkEnd w:id="1938"/>
      <w:bookmarkEnd w:id="1939"/>
      <w:bookmarkEnd w:id="1940"/>
      <w:bookmarkEnd w:id="1941"/>
      <w:bookmarkEnd w:id="1942"/>
      <w:bookmarkEnd w:id="1943"/>
      <w:bookmarkEnd w:id="1944"/>
      <w:bookmarkEnd w:id="1945"/>
      <w:bookmarkEnd w:id="1946"/>
      <w:bookmarkEnd w:id="1947"/>
      <w:bookmarkEnd w:id="1948"/>
      <w:r>
        <w:rPr>
          <w:rFonts w:eastAsia="Arial" w:cs="Arial" w:ascii="Arial" w:hAnsi="Arial"/>
        </w:rPr>
        <w:t xml:space="preserve"> to make such orders consistent with subsequently entered orders in matters included in subparagraphs (1), (2) and (3);</w:t>
      </w:r>
      <w:bookmarkEnd w:id="1894"/>
    </w:p>
    <w:p>
      <w:pPr>
        <w:pStyle w:val="Normal"/>
        <w:ind w:left="360" w:firstLine="360"/>
        <w:rPr>
          <w:rFonts w:ascii="Arial" w:hAnsi="Arial" w:eastAsia="Arial" w:cs="Arial"/>
        </w:rPr>
      </w:pPr>
      <w:bookmarkStart w:id="1949" w:name="_INSTRUCTION__a052a34c_7e7f_457d_83ee_40"/>
      <w:bookmarkStart w:id="1950" w:name="_BILL_SECTION__c14157b2_fb26_4440_b5fc_b"/>
      <w:bookmarkStart w:id="1951" w:name="_STATUTE_SP__2ceb038b_aa7d_4a96_a73b_ab3"/>
      <w:bookmarkStart w:id="1952" w:name="_INSTRUCTION__53cf2d49_481e_4843_9a10_b8"/>
      <w:bookmarkStart w:id="1953" w:name="_BILL_SECTION__87b5c6b4_e00a_40e1_8391_0"/>
      <w:bookmarkStart w:id="1954" w:name="_BILL_SECTION_HEADER__08cc294d_b81d_4d4f"/>
      <w:bookmarkEnd w:id="1949"/>
      <w:bookmarkEnd w:id="1950"/>
      <w:bookmarkEnd w:id="1951"/>
      <w:bookmarkEnd w:id="1952"/>
      <w:bookmarkEnd w:id="1953"/>
      <w:bookmarkEnd w:id="1954"/>
      <w:r>
        <w:rPr>
          <w:rFonts w:eastAsia="Arial" w:cs="Arial" w:ascii="Arial" w:hAnsi="Arial"/>
          <w:b/>
          <w:sz w:val="24"/>
        </w:rPr>
        <w:t xml:space="preserve">Sec. </w:t>
      </w:r>
      <w:bookmarkStart w:id="1955" w:name="_BILL_PART_LETTER__75454d62_e307_41ea_97"/>
      <w:r>
        <w:rPr>
          <w:rFonts w:eastAsia="Arial" w:cs="Arial" w:ascii="Arial" w:hAnsi="Arial"/>
          <w:b/>
          <w:sz w:val="24"/>
        </w:rPr>
        <w:t>B</w:t>
      </w:r>
      <w:bookmarkEnd w:id="1955"/>
      <w:r>
        <w:rPr>
          <w:rFonts w:eastAsia="Arial" w:cs="Arial" w:ascii="Arial" w:hAnsi="Arial"/>
          <w:b/>
          <w:sz w:val="24"/>
        </w:rPr>
        <w:t>-</w:t>
      </w:r>
      <w:bookmarkStart w:id="1956" w:name="_BILL_SECTION_NUMBER__6537476a_f188_4912"/>
      <w:r>
        <w:rPr>
          <w:rFonts w:eastAsia="Arial" w:cs="Arial" w:ascii="Arial" w:hAnsi="Arial"/>
          <w:b/>
          <w:sz w:val="24"/>
        </w:rPr>
        <w:t>2</w:t>
      </w:r>
      <w:bookmarkEnd w:id="1956"/>
      <w:r>
        <w:rPr>
          <w:rFonts w:eastAsia="Arial" w:cs="Arial" w:ascii="Arial" w:hAnsi="Arial"/>
          <w:b/>
          <w:sz w:val="24"/>
        </w:rPr>
        <w:t>.  7 MRSA §3906-B, sub-§9,</w:t>
      </w:r>
      <w:r>
        <w:rPr>
          <w:rFonts w:eastAsia="Arial" w:cs="Arial" w:ascii="Arial" w:hAnsi="Arial"/>
        </w:rPr>
        <w:t xml:space="preserve"> as amended by PL 2007, c. 439, §2, is further amended to read:</w:t>
      </w:r>
    </w:p>
    <w:p>
      <w:pPr>
        <w:pStyle w:val="Normal"/>
        <w:ind w:left="360" w:firstLine="360"/>
        <w:rPr>
          <w:rFonts w:ascii="Arial" w:hAnsi="Arial" w:eastAsia="Arial" w:cs="Arial"/>
        </w:rPr>
      </w:pPr>
      <w:bookmarkStart w:id="1957" w:name="_BILL_SECTION_HEADER__08cc294d_b81d_4d4f"/>
      <w:bookmarkStart w:id="1958" w:name="_STATUTE_SS__608666ad_0e3e_4a10_bd39_1e3"/>
      <w:bookmarkStart w:id="1959" w:name="_STATUTE_NUMBER__f728e52b_4a31_4e41_ac44"/>
      <w:bookmarkEnd w:id="1957"/>
      <w:bookmarkEnd w:id="1958"/>
      <w:r>
        <w:rPr>
          <w:rFonts w:eastAsia="Arial" w:cs="Arial" w:ascii="Arial" w:hAnsi="Arial"/>
          <w:b/>
        </w:rPr>
        <w:t>9</w:t>
      </w:r>
      <w:bookmarkEnd w:id="1959"/>
      <w:r>
        <w:rPr>
          <w:rFonts w:eastAsia="Arial" w:cs="Arial" w:ascii="Arial" w:hAnsi="Arial"/>
          <w:b/>
        </w:rPr>
        <w:t xml:space="preserve">.  </w:t>
      </w:r>
      <w:bookmarkStart w:id="1960" w:name="_STATUTE_HEADNOTE__9a6525cb_0013_4933_92"/>
      <w:r>
        <w:rPr>
          <w:rFonts w:eastAsia="Arial" w:cs="Arial" w:ascii="Arial" w:hAnsi="Arial"/>
          <w:b/>
        </w:rPr>
        <w:t>Employees.</w:t>
      </w:r>
      <w:bookmarkEnd w:id="1960"/>
      <w:r>
        <w:rPr>
          <w:rFonts w:eastAsia="Arial" w:cs="Arial" w:ascii="Arial" w:hAnsi="Arial"/>
          <w:b/>
        </w:rPr>
        <w:t xml:space="preserve"> </w:t>
      </w:r>
      <w:r>
        <w:rPr>
          <w:rFonts w:eastAsia="Arial" w:cs="Arial" w:ascii="Arial" w:hAnsi="Arial"/>
        </w:rPr>
        <w:t xml:space="preserve"> </w:t>
      </w:r>
      <w:bookmarkStart w:id="1961" w:name="_STATUTE_CONTENT__f055cf18_db0c_4fad_a64"/>
      <w:r>
        <w:rPr>
          <w:rFonts w:eastAsia="Arial" w:cs="Arial" w:ascii="Arial" w:hAnsi="Arial"/>
        </w:rPr>
        <w:t xml:space="preserve">The commissioner, in consultation with the Animal Welfare Advisory Committee, shall employ, subject to the Civil Service Law, necessary employees to assist in enforcing this Part and in carrying out the commissioner's duties and responsibilities.  The commissioner shall conduct a background check of a potential employee.  The commissioner may not hire as a state humane agent a person who has been convicted of murder, a Class A or Class B offense, a violation under </w:t>
      </w:r>
      <w:bookmarkStart w:id="1962" w:name="_CROSS_REFERENCE__a3d3508b_707d_4035_955"/>
      <w:r>
        <w:rPr>
          <w:rFonts w:eastAsia="Arial" w:cs="Arial" w:ascii="Arial" w:hAnsi="Arial"/>
        </w:rPr>
        <w:t>Title 17</w:t>
        <w:noBreakHyphen/>
        <w:t>A, chapter 9</w:t>
      </w:r>
      <w:bookmarkEnd w:id="1962"/>
      <w:r>
        <w:rPr>
          <w:rFonts w:eastAsia="Arial" w:cs="Arial" w:ascii="Arial" w:hAnsi="Arial"/>
        </w:rPr>
        <w:t xml:space="preserve">, </w:t>
      </w:r>
      <w:bookmarkStart w:id="1963" w:name="_CROSS_REFERENCE__a0afcbf8_3666_4430_b48"/>
      <w:r>
        <w:rPr>
          <w:rFonts w:eastAsia="Arial" w:cs="Arial" w:ascii="Arial" w:hAnsi="Arial"/>
        </w:rPr>
        <w:t>11</w:t>
      </w:r>
      <w:bookmarkEnd w:id="1963"/>
      <w:r>
        <w:rPr>
          <w:rFonts w:eastAsia="Arial" w:cs="Arial" w:ascii="Arial" w:hAnsi="Arial"/>
        </w:rPr>
        <w:t xml:space="preserve">, </w:t>
      </w:r>
      <w:bookmarkStart w:id="1964" w:name="_CROSS_REFERENCE__2d2dd9c8_7e31_4364_925"/>
      <w:r>
        <w:rPr>
          <w:rFonts w:eastAsia="Arial" w:cs="Arial" w:ascii="Arial" w:hAnsi="Arial"/>
        </w:rPr>
        <w:t>12</w:t>
      </w:r>
      <w:bookmarkEnd w:id="1964"/>
      <w:r>
        <w:rPr>
          <w:rFonts w:eastAsia="Arial" w:cs="Arial" w:ascii="Arial" w:hAnsi="Arial"/>
        </w:rPr>
        <w:t xml:space="preserve"> or </w:t>
      </w:r>
      <w:bookmarkStart w:id="1965" w:name="_CROSS_REFERENCE__c6b13984_b9a3_417c_a02"/>
      <w:r>
        <w:rPr>
          <w:rFonts w:eastAsia="Arial" w:cs="Arial" w:ascii="Arial" w:hAnsi="Arial"/>
        </w:rPr>
        <w:t>13</w:t>
      </w:r>
      <w:bookmarkEnd w:id="1965"/>
      <w:r>
        <w:rPr>
          <w:rFonts w:eastAsia="Arial" w:cs="Arial" w:ascii="Arial" w:hAnsi="Arial"/>
        </w:rPr>
        <w:t xml:space="preserve">, a violation of </w:t>
      </w:r>
      <w:bookmarkStart w:id="1966" w:name="_CROSS_REFERENCE__ddafd715_786f_4d2d_933"/>
      <w:r>
        <w:rPr>
          <w:rFonts w:eastAsia="Arial" w:cs="Arial" w:ascii="Arial" w:hAnsi="Arial"/>
        </w:rPr>
        <w:t>Title 19</w:t>
        <w:noBreakHyphen/>
        <w:t xml:space="preserve">A, </w:t>
      </w:r>
      <w:bookmarkStart w:id="1967" w:name="_PROCESSED_CHANGE__2eba6f1d_17c2_4168_ac"/>
      <w:bookmarkStart w:id="1968" w:name="_PROCESSED_CHANGE__edb4cb84_8045_4bd5_8b"/>
      <w:bookmarkStart w:id="1969" w:name="_PROCESSED_CHANGE__30b224a6_e9a4_4a03_b1"/>
      <w:bookmarkStart w:id="1970" w:name="_PROCESSED_CHANGE__e5378459_191c_4556_aa"/>
      <w:bookmarkStart w:id="1971" w:name="_PROCESSED_CHANGE__3735bed5_aafb_4c36_9c"/>
      <w:bookmarkStart w:id="1972" w:name="_REV__a729abb2_b3fe_45cb_87cb_f167521850"/>
      <w:bookmarkStart w:id="1973" w:name="_PROCESSED_CHANGE__f28a2e00_968f_45f4_ba"/>
      <w:bookmarkStart w:id="1974" w:name="_PROCESSED_CHANGE__397038ef_2a5b_452b_9e"/>
      <w:bookmarkStart w:id="1975" w:name="_PROCESSED_CHANGE__9bc9139a_d250_40b4_b4"/>
      <w:bookmarkStart w:id="1976" w:name="_PROCESSED_CHANGE__0999189b_b725_42a7_94"/>
      <w:bookmarkStart w:id="1977" w:name="_PROCESSED_CHANGE__67b8b00f_9fb4_4321_94"/>
      <w:bookmarkStart w:id="1978" w:name="_PROCESSED_CHANGE__5ede6a39_0507_4e41_a2"/>
      <w:bookmarkStart w:id="1979" w:name="_PROCESSED_CHANGE__3b027ea1_9736_45c4_82"/>
      <w:r>
        <w:rPr>
          <w:rFonts w:eastAsia="Arial" w:cs="Arial" w:ascii="Arial" w:hAnsi="Arial"/>
          <w:u w:val="single"/>
        </w:rPr>
        <w:t>former</w:t>
      </w:r>
      <w:bookmarkEnd w:id="1973"/>
      <w:bookmarkEnd w:id="1974"/>
      <w:bookmarkEnd w:id="1975"/>
      <w:bookmarkEnd w:id="1976"/>
      <w:bookmarkEnd w:id="1977"/>
      <w:bookmarkEnd w:id="1978"/>
      <w:bookmarkEnd w:id="1979"/>
      <w:r>
        <w:rPr>
          <w:rFonts w:eastAsia="Arial" w:cs="Arial" w:ascii="Arial" w:hAnsi="Arial"/>
        </w:rPr>
        <w:t xml:space="preserve"> </w:t>
      </w:r>
      <w:bookmarkEnd w:id="1967"/>
      <w:bookmarkEnd w:id="1968"/>
      <w:bookmarkEnd w:id="1969"/>
      <w:bookmarkEnd w:id="1970"/>
      <w:bookmarkEnd w:id="1971"/>
      <w:bookmarkEnd w:id="1972"/>
      <w:r>
        <w:rPr>
          <w:rFonts w:eastAsia="Arial" w:cs="Arial" w:ascii="Arial" w:hAnsi="Arial"/>
        </w:rPr>
        <w:t>section 4011</w:t>
      </w:r>
      <w:bookmarkStart w:id="1980" w:name="_PROCESSED_CHANGE__590f1269_436e_4015_8a"/>
      <w:bookmarkStart w:id="1981" w:name="_PROCESSED_CHANGE__8ad4d03a_984b_4f1c_a7"/>
      <w:bookmarkStart w:id="1982" w:name="_PROCESSED_CHANGE__dd60f0ba_d036_42f1_ab"/>
      <w:bookmarkStart w:id="1983" w:name="_PROCESSED_CHANGE__c2e4f732_5242_4c4c_b7"/>
      <w:bookmarkStart w:id="1984" w:name="_PROCESSED_CHANGE__ea234712_ae8a_4751_93"/>
      <w:bookmarkStart w:id="1985" w:name="_PROCESSED_CHANGE__882adfae_4774_42ba_b8"/>
      <w:bookmarkStart w:id="1986" w:name="_PROCESSED_CHANGE__2a135fa2_6628_4e2f_b5"/>
      <w:bookmarkStart w:id="1987" w:name="_PROCESSED_CHANGE__92394a8c_60c5_4189_8b"/>
      <w:bookmarkStart w:id="1988" w:name="_PROCESSED_CHANGE__f46dd2ef_5822_4227_9a"/>
      <w:bookmarkStart w:id="1989" w:name="_PROCESSED_CHANGE__8841c078_9f49_4c28_93"/>
      <w:bookmarkStart w:id="1990" w:name="_PROCESSED_CHANGE__61fa0e26_4947_449f_a5"/>
      <w:bookmarkStart w:id="1991" w:name="_PROCESSED_CHANGE__831b8afd_6d03_462d_87"/>
      <w:bookmarkStart w:id="1992" w:name="_REV__a894670d_ad00_45b4_be96_641d7359ee"/>
      <w:bookmarkEnd w:id="1966"/>
      <w:r>
        <w:rPr>
          <w:rFonts w:eastAsia="Arial" w:cs="Arial" w:ascii="Arial" w:hAnsi="Arial"/>
        </w:rPr>
        <w:t xml:space="preserve"> </w:t>
      </w:r>
      <w:r>
        <w:rPr>
          <w:rFonts w:eastAsia="Arial" w:cs="Arial" w:ascii="Arial" w:hAnsi="Arial"/>
          <w:u w:val="single"/>
        </w:rPr>
        <w:t>or Title 19-A, section 4113</w:t>
      </w:r>
      <w:bookmarkEnd w:id="1980"/>
      <w:bookmarkEnd w:id="1981"/>
      <w:bookmarkEnd w:id="1982"/>
      <w:bookmarkEnd w:id="1983"/>
      <w:bookmarkEnd w:id="1984"/>
      <w:bookmarkEnd w:id="1985"/>
      <w:bookmarkEnd w:id="1986"/>
      <w:bookmarkEnd w:id="1987"/>
      <w:bookmarkEnd w:id="1988"/>
      <w:bookmarkEnd w:id="1989"/>
      <w:bookmarkEnd w:id="1990"/>
      <w:bookmarkEnd w:id="1991"/>
      <w:bookmarkEnd w:id="1992"/>
      <w:r>
        <w:rPr>
          <w:rFonts w:eastAsia="Arial" w:cs="Arial" w:ascii="Arial" w:hAnsi="Arial"/>
        </w:rPr>
        <w:t xml:space="preserve"> or a criminal violation under </w:t>
      </w:r>
      <w:bookmarkStart w:id="1993" w:name="_CROSS_REFERENCE__dbcf90fc_4ac3_45ed_9e1"/>
      <w:r>
        <w:rPr>
          <w:rFonts w:eastAsia="Arial" w:cs="Arial" w:ascii="Arial" w:hAnsi="Arial"/>
        </w:rPr>
        <w:t>Title 17, chapter 42</w:t>
      </w:r>
      <w:bookmarkEnd w:id="1993"/>
      <w:r>
        <w:rPr>
          <w:rFonts w:eastAsia="Arial" w:cs="Arial" w:ascii="Arial" w:hAnsi="Arial"/>
        </w:rPr>
        <w:t xml:space="preserve"> or a person who has been adjudicated of a civil violation for cruelty to animals under </w:t>
      </w:r>
      <w:bookmarkStart w:id="1994" w:name="_CROSS_REFERENCE__5d38e7f9_e8e8_4590_b8b"/>
      <w:r>
        <w:rPr>
          <w:rFonts w:eastAsia="Arial" w:cs="Arial" w:ascii="Arial" w:hAnsi="Arial"/>
        </w:rPr>
        <w:t>chapter 739</w:t>
      </w:r>
      <w:bookmarkEnd w:id="1994"/>
      <w:r>
        <w:rPr>
          <w:rFonts w:eastAsia="Arial" w:cs="Arial" w:ascii="Arial" w:hAnsi="Arial"/>
        </w:rPr>
        <w:t xml:space="preserve"> or who has been convicted or adjudicated in any other state, provincial or federal court of a violation similar to those specified in this subsection.</w:t>
      </w:r>
      <w:bookmarkEnd w:id="1961"/>
    </w:p>
    <w:p>
      <w:pPr>
        <w:pStyle w:val="Normal"/>
        <w:ind w:left="360" w:firstLine="360"/>
        <w:rPr>
          <w:rFonts w:ascii="Arial" w:hAnsi="Arial" w:eastAsia="Arial" w:cs="Arial"/>
        </w:rPr>
      </w:pPr>
      <w:bookmarkStart w:id="1995" w:name="_INSTRUCTION__53cf2d49_481e_4843_9a10_b8"/>
      <w:bookmarkStart w:id="1996" w:name="_BILL_SECTION__87b5c6b4_e00a_40e1_8391_0"/>
      <w:bookmarkStart w:id="1997" w:name="_STATUTE_SS__608666ad_0e3e_4a10_bd39_1e3"/>
      <w:bookmarkStart w:id="1998" w:name="_INSTRUCTION__78218688_5a88_488a_9732_6d"/>
      <w:bookmarkStart w:id="1999" w:name="_BILL_SECTION__c634cbff_e3f9_43b8_afee_a"/>
      <w:bookmarkStart w:id="2000" w:name="_BILL_SECTION_HEADER__c83f7583_2e44_41ca"/>
      <w:bookmarkEnd w:id="1995"/>
      <w:bookmarkEnd w:id="1996"/>
      <w:bookmarkEnd w:id="1997"/>
      <w:bookmarkEnd w:id="1998"/>
      <w:bookmarkEnd w:id="1999"/>
      <w:bookmarkEnd w:id="2000"/>
      <w:r>
        <w:rPr>
          <w:rFonts w:eastAsia="Arial" w:cs="Arial" w:ascii="Arial" w:hAnsi="Arial"/>
          <w:b/>
          <w:sz w:val="24"/>
        </w:rPr>
        <w:t xml:space="preserve">Sec. </w:t>
      </w:r>
      <w:bookmarkStart w:id="2001" w:name="_BILL_PART_LETTER__f5a1c45b_60fa_44cc_a5"/>
      <w:r>
        <w:rPr>
          <w:rFonts w:eastAsia="Arial" w:cs="Arial" w:ascii="Arial" w:hAnsi="Arial"/>
          <w:b/>
          <w:sz w:val="24"/>
        </w:rPr>
        <w:t>B</w:t>
      </w:r>
      <w:bookmarkEnd w:id="2001"/>
      <w:r>
        <w:rPr>
          <w:rFonts w:eastAsia="Arial" w:cs="Arial" w:ascii="Arial" w:hAnsi="Arial"/>
          <w:b/>
          <w:sz w:val="24"/>
        </w:rPr>
        <w:t>-</w:t>
      </w:r>
      <w:bookmarkStart w:id="2002" w:name="_BILL_SECTION_NUMBER__59b8d379_4094_4326"/>
      <w:r>
        <w:rPr>
          <w:rFonts w:eastAsia="Arial" w:cs="Arial" w:ascii="Arial" w:hAnsi="Arial"/>
          <w:b/>
          <w:sz w:val="24"/>
        </w:rPr>
        <w:t>3</w:t>
      </w:r>
      <w:bookmarkEnd w:id="2002"/>
      <w:r>
        <w:rPr>
          <w:rFonts w:eastAsia="Arial" w:cs="Arial" w:ascii="Arial" w:hAnsi="Arial"/>
          <w:b/>
          <w:sz w:val="24"/>
        </w:rPr>
        <w:t>.  8 MRSA §231, sub-§4, ¶A,</w:t>
      </w:r>
      <w:r>
        <w:rPr>
          <w:rFonts w:eastAsia="Arial" w:cs="Arial" w:ascii="Arial" w:hAnsi="Arial"/>
        </w:rPr>
        <w:t xml:space="preserve"> as enacted by PL 1999, c. 671, §12, is amended to read:</w:t>
      </w:r>
    </w:p>
    <w:p>
      <w:pPr>
        <w:pStyle w:val="Normal"/>
        <w:ind w:left="720" w:hanging="0"/>
        <w:rPr>
          <w:rFonts w:ascii="Arial" w:hAnsi="Arial" w:eastAsia="Arial" w:cs="Arial"/>
        </w:rPr>
      </w:pPr>
      <w:bookmarkStart w:id="2003" w:name="_BILL_SECTION_HEADER__c83f7583_2e44_41ca"/>
      <w:bookmarkStart w:id="2004" w:name="_STATUTE_P__973ba202_30cb_4a7f_bedc_a3aa"/>
      <w:bookmarkStart w:id="2005" w:name="_STATUTE_NUMBER__ca909873_96c9_4ee2_90c6"/>
      <w:bookmarkEnd w:id="2003"/>
      <w:bookmarkEnd w:id="2004"/>
      <w:r>
        <w:rPr>
          <w:rFonts w:eastAsia="Arial" w:cs="Arial" w:ascii="Arial" w:hAnsi="Arial"/>
        </w:rPr>
        <w:t>A</w:t>
      </w:r>
      <w:bookmarkEnd w:id="2005"/>
      <w:r>
        <w:rPr>
          <w:rFonts w:eastAsia="Arial" w:cs="Arial" w:ascii="Arial" w:hAnsi="Arial"/>
        </w:rPr>
        <w:t xml:space="preserve">.  </w:t>
      </w:r>
      <w:bookmarkStart w:id="2006" w:name="_STATUTE_CONTENT__14293e57_e341_4dcf_be1"/>
      <w:r>
        <w:rPr>
          <w:rFonts w:eastAsia="Arial" w:cs="Arial" w:ascii="Arial" w:hAnsi="Arial"/>
        </w:rPr>
        <w:t xml:space="preserve">Records of incidents of abuse by the applicant of family or household members provided pursuant to </w:t>
      </w:r>
      <w:bookmarkStart w:id="2007" w:name="_CROSS_REFERENCE__9559b570_2fb9_4868_869"/>
      <w:r>
        <w:rPr>
          <w:rFonts w:eastAsia="Arial" w:cs="Arial" w:ascii="Arial" w:hAnsi="Arial"/>
        </w:rPr>
        <w:t>Title 19</w:t>
        <w:noBreakHyphen/>
        <w:t>A, section</w:t>
      </w:r>
      <w:bookmarkStart w:id="2008" w:name="_PROCESSED_CHANGE__a5836659_96c1_4fd7_8c"/>
      <w:bookmarkStart w:id="2009" w:name="_PROCESSED_CHANGE__479672f5_b678_429b_a3"/>
      <w:bookmarkStart w:id="2010" w:name="_PROCESSED_CHANGE__3e2c3763_3d5a_4377_94"/>
      <w:bookmarkStart w:id="2011" w:name="_PROCESSED_CHANGE__04e6956b_7537_4d26_8c"/>
      <w:bookmarkStart w:id="2012" w:name="_PROCESSED_CHANGE__c1b31d5e_1fff_433b_95"/>
      <w:bookmarkStart w:id="2013" w:name="_PROCESSED_CHANGE__3d69d9db_3220_41b4_8c"/>
      <w:bookmarkStart w:id="2014" w:name="_PROCESSED_CHANGE__3bb75d5c_155e_4fa0_b4"/>
      <w:bookmarkStart w:id="2015" w:name="_PROCESSED_CHANGE__007ba8b5_4c90_4df2_8f"/>
      <w:bookmarkStart w:id="2016" w:name="_PROCESSED_CHANGE__f7ce1a46_2063_4d05_b3"/>
      <w:bookmarkStart w:id="2017" w:name="_PROCESSED_CHANGE__e6aa8aa8_84f1_4353_b9"/>
      <w:bookmarkStart w:id="2018" w:name="_PROCESSED_CHANGE__ba7e13d3_2f62_4f46_ab"/>
      <w:bookmarkStart w:id="2019" w:name="_PROCESSED_CHANGE__5dca98aa_b601_46eb_b4"/>
      <w:bookmarkStart w:id="2020" w:name="_REV__c8227cbf_bf05_4af5_a831_33547ba881"/>
      <w:r>
        <w:rPr>
          <w:rFonts w:eastAsia="Arial" w:cs="Arial" w:ascii="Arial" w:hAnsi="Arial"/>
        </w:rPr>
        <w:t xml:space="preserve"> </w:t>
      </w:r>
      <w:r>
        <w:rPr>
          <w:rFonts w:eastAsia="Arial" w:cs="Arial" w:ascii="Arial" w:hAnsi="Arial"/>
          <w:strike/>
        </w:rPr>
        <w:t>4012</w:t>
      </w:r>
      <w:bookmarkStart w:id="2021" w:name="_PROCESSED_CHANGE__0b2effd8_267b_4559_b6"/>
      <w:bookmarkStart w:id="2022" w:name="_PROCESSED_CHANGE__3fea7a71_b762_4aa5_91"/>
      <w:bookmarkStart w:id="2023" w:name="_PROCESSED_CHANGE__2c58aaad_005f_4688_ba"/>
      <w:bookmarkStart w:id="2024" w:name="_PROCESSED_CHANGE__3cab6389_6243_4ce1_88"/>
      <w:bookmarkStart w:id="2025" w:name="_PROCESSED_CHANGE__dfbfd55a_afae_4ba8_94"/>
      <w:bookmarkStart w:id="2026" w:name="_PROCESSED_CHANGE__cc48e343_d1f7_4a43_be"/>
      <w:bookmarkStart w:id="2027" w:name="_PROCESSED_CHANGE__141eb5a4_80d5_47e6_98"/>
      <w:bookmarkStart w:id="2028" w:name="_PROCESSED_CHANGE__faff1374_fa8e_4796_bb"/>
      <w:bookmarkStart w:id="2029" w:name="_PROCESSED_CHANGE__d3d25de0_8e6a_4272_86"/>
      <w:bookmarkStart w:id="2030" w:name="_PROCESSED_CHANGE__24b6980c_b2ab_441b_82"/>
      <w:bookmarkStart w:id="2031" w:name="_PROCESSED_CHANGE__66c1155b_817d_48de_99"/>
      <w:bookmarkStart w:id="2032" w:name="_PROCESSED_CHANGE__2c1e3352_12fb_484d_93"/>
      <w:bookmarkStart w:id="2033" w:name="_REV__255c540b_eb97_4a6d_bbf6_c97aada9b8"/>
      <w:bookmarkEnd w:id="2008"/>
      <w:bookmarkEnd w:id="2009"/>
      <w:bookmarkEnd w:id="2010"/>
      <w:bookmarkEnd w:id="2011"/>
      <w:bookmarkEnd w:id="2012"/>
      <w:bookmarkEnd w:id="2013"/>
      <w:bookmarkEnd w:id="2014"/>
      <w:bookmarkEnd w:id="2015"/>
      <w:bookmarkEnd w:id="2016"/>
      <w:bookmarkEnd w:id="2017"/>
      <w:bookmarkEnd w:id="2018"/>
      <w:bookmarkEnd w:id="2019"/>
      <w:bookmarkEnd w:id="2020"/>
      <w:r>
        <w:rPr>
          <w:rFonts w:eastAsia="Arial" w:cs="Arial" w:ascii="Arial" w:hAnsi="Arial"/>
        </w:rPr>
        <w:t xml:space="preserve"> </w:t>
      </w:r>
      <w:r>
        <w:rPr>
          <w:rFonts w:eastAsia="Arial" w:cs="Arial" w:ascii="Arial" w:hAnsi="Arial"/>
          <w:u w:val="single"/>
        </w:rPr>
        <w:t>4114</w:t>
      </w:r>
      <w:bookmarkEnd w:id="2021"/>
      <w:bookmarkEnd w:id="2022"/>
      <w:bookmarkEnd w:id="2023"/>
      <w:bookmarkEnd w:id="2024"/>
      <w:bookmarkEnd w:id="2025"/>
      <w:bookmarkEnd w:id="2026"/>
      <w:bookmarkEnd w:id="2027"/>
      <w:bookmarkEnd w:id="2028"/>
      <w:bookmarkEnd w:id="2029"/>
      <w:bookmarkEnd w:id="2030"/>
      <w:bookmarkEnd w:id="2031"/>
      <w:bookmarkEnd w:id="2032"/>
      <w:bookmarkEnd w:id="2033"/>
      <w:r>
        <w:rPr>
          <w:rFonts w:eastAsia="Arial" w:cs="Arial" w:ascii="Arial" w:hAnsi="Arial"/>
        </w:rPr>
        <w:t>, subsection 1</w:t>
      </w:r>
      <w:bookmarkEnd w:id="2007"/>
      <w:r>
        <w:rPr>
          <w:rFonts w:eastAsia="Arial" w:cs="Arial" w:ascii="Arial" w:hAnsi="Arial"/>
        </w:rPr>
        <w:t>;</w:t>
      </w:r>
      <w:bookmarkEnd w:id="2006"/>
    </w:p>
    <w:p>
      <w:pPr>
        <w:pStyle w:val="Normal"/>
        <w:ind w:left="360" w:firstLine="360"/>
        <w:rPr>
          <w:rFonts w:ascii="Arial" w:hAnsi="Arial" w:eastAsia="Arial" w:cs="Arial"/>
        </w:rPr>
      </w:pPr>
      <w:bookmarkStart w:id="2034" w:name="_INSTRUCTION__78218688_5a88_488a_9732_6d"/>
      <w:bookmarkStart w:id="2035" w:name="_BILL_SECTION__c634cbff_e3f9_43b8_afee_a"/>
      <w:bookmarkStart w:id="2036" w:name="_STATUTE_P__973ba202_30cb_4a7f_bedc_a3aa"/>
      <w:bookmarkStart w:id="2037" w:name="_INSTRUCTION__b71bdf75_38f1_42ac_8940_93"/>
      <w:bookmarkStart w:id="2038" w:name="_BILL_SECTION__b80c0f52_f1d3_4703_b38f_b"/>
      <w:bookmarkStart w:id="2039" w:name="_BILL_SECTION_HEADER__65adacbb_0809_41d7"/>
      <w:bookmarkEnd w:id="2034"/>
      <w:bookmarkEnd w:id="2035"/>
      <w:bookmarkEnd w:id="2036"/>
      <w:bookmarkEnd w:id="2037"/>
      <w:bookmarkEnd w:id="2038"/>
      <w:bookmarkEnd w:id="2039"/>
      <w:r>
        <w:rPr>
          <w:rFonts w:eastAsia="Arial" w:cs="Arial" w:ascii="Arial" w:hAnsi="Arial"/>
          <w:b/>
          <w:sz w:val="24"/>
        </w:rPr>
        <w:t xml:space="preserve">Sec. </w:t>
      </w:r>
      <w:bookmarkStart w:id="2040" w:name="_BILL_PART_LETTER__45087d7e_1850_4d74_a1"/>
      <w:r>
        <w:rPr>
          <w:rFonts w:eastAsia="Arial" w:cs="Arial" w:ascii="Arial" w:hAnsi="Arial"/>
          <w:b/>
          <w:sz w:val="24"/>
        </w:rPr>
        <w:t>B</w:t>
      </w:r>
      <w:bookmarkEnd w:id="2040"/>
      <w:r>
        <w:rPr>
          <w:rFonts w:eastAsia="Arial" w:cs="Arial" w:ascii="Arial" w:hAnsi="Arial"/>
          <w:b/>
          <w:sz w:val="24"/>
        </w:rPr>
        <w:t>-</w:t>
      </w:r>
      <w:bookmarkStart w:id="2041" w:name="_BILL_SECTION_NUMBER__505b5244_55fb_4d44"/>
      <w:r>
        <w:rPr>
          <w:rFonts w:eastAsia="Arial" w:cs="Arial" w:ascii="Arial" w:hAnsi="Arial"/>
          <w:b/>
          <w:sz w:val="24"/>
        </w:rPr>
        <w:t>4</w:t>
      </w:r>
      <w:bookmarkEnd w:id="2041"/>
      <w:r>
        <w:rPr>
          <w:rFonts w:eastAsia="Arial" w:cs="Arial" w:ascii="Arial" w:hAnsi="Arial"/>
          <w:b/>
          <w:sz w:val="24"/>
        </w:rPr>
        <w:t>.  10 MRSA §1310-H, sub-§2-A,</w:t>
      </w:r>
      <w:r>
        <w:rPr>
          <w:rFonts w:eastAsia="Arial" w:cs="Arial" w:ascii="Arial" w:hAnsi="Arial"/>
        </w:rPr>
        <w:t xml:space="preserve"> as enacted by PL 2019, c. 407, §1, is amended to read:</w:t>
      </w:r>
    </w:p>
    <w:p>
      <w:pPr>
        <w:pStyle w:val="Normal"/>
        <w:ind w:left="360" w:firstLine="360"/>
        <w:rPr>
          <w:rFonts w:ascii="Arial" w:hAnsi="Arial" w:eastAsia="Arial" w:cs="Arial"/>
        </w:rPr>
      </w:pPr>
      <w:bookmarkStart w:id="2042" w:name="_BILL_SECTION_HEADER__65adacbb_0809_41d7"/>
      <w:bookmarkStart w:id="2043" w:name="_STATUTE_SS__c9838594_d239_41d4_8e5c_c13"/>
      <w:bookmarkStart w:id="2044" w:name="_STATUTE_NUMBER__a682db0c_90d5_4afd_aa89"/>
      <w:bookmarkEnd w:id="2042"/>
      <w:bookmarkEnd w:id="2043"/>
      <w:r>
        <w:rPr>
          <w:rFonts w:eastAsia="Arial" w:cs="Arial" w:ascii="Arial" w:hAnsi="Arial"/>
          <w:b/>
        </w:rPr>
        <w:t>2-A</w:t>
      </w:r>
      <w:bookmarkEnd w:id="2044"/>
      <w:r>
        <w:rPr>
          <w:rFonts w:eastAsia="Arial" w:cs="Arial" w:ascii="Arial" w:hAnsi="Arial"/>
          <w:b/>
        </w:rPr>
        <w:t xml:space="preserve">.  </w:t>
      </w:r>
      <w:bookmarkStart w:id="2045" w:name="_STATUTE_HEADNOTE__872ca095_6b3a_486a_9e"/>
      <w:r>
        <w:rPr>
          <w:rFonts w:eastAsia="Arial" w:cs="Arial" w:ascii="Arial" w:hAnsi="Arial"/>
          <w:b/>
        </w:rPr>
        <w:t>Economic abuse.</w:t>
      </w:r>
      <w:bookmarkEnd w:id="2045"/>
      <w:r>
        <w:rPr>
          <w:rFonts w:eastAsia="Arial" w:cs="Arial" w:ascii="Arial" w:hAnsi="Arial"/>
          <w:b/>
        </w:rPr>
        <w:t xml:space="preserve"> </w:t>
      </w:r>
      <w:r>
        <w:rPr>
          <w:rFonts w:eastAsia="Arial" w:cs="Arial" w:ascii="Arial" w:hAnsi="Arial"/>
        </w:rPr>
        <w:t xml:space="preserve"> </w:t>
      </w:r>
      <w:bookmarkStart w:id="2046" w:name="_STATUTE_CONTENT__54c1f38d_9ac9_4ee6_9f9"/>
      <w:r>
        <w:rPr>
          <w:rFonts w:eastAsia="Arial" w:cs="Arial" w:ascii="Arial" w:hAnsi="Arial"/>
        </w:rPr>
        <w:t xml:space="preserve">Except as prohibited by federal law, if a consumer provides documentation to the consumer reporting agency as set forth in </w:t>
      </w:r>
      <w:bookmarkStart w:id="2047" w:name="_CROSS_REFERENCE__c5a100aa_3bb3_4acf_917"/>
      <w:r>
        <w:rPr>
          <w:rFonts w:eastAsia="Arial" w:cs="Arial" w:ascii="Arial" w:hAnsi="Arial"/>
        </w:rPr>
        <w:t>Title 14, section 6001, subsection 6, paragraph H</w:t>
      </w:r>
      <w:bookmarkEnd w:id="2047"/>
      <w:r>
        <w:rPr>
          <w:rFonts w:eastAsia="Arial" w:cs="Arial" w:ascii="Arial" w:hAnsi="Arial"/>
        </w:rPr>
        <w:t xml:space="preserve"> that the debt or any portion of the debt is the result of economic abuse as defined in </w:t>
      </w:r>
      <w:bookmarkStart w:id="2048" w:name="_CROSS_REFERENCE__4a7e4ca1_7e5c_43b0_b9b"/>
      <w:r>
        <w:rPr>
          <w:rFonts w:eastAsia="Arial" w:cs="Arial" w:ascii="Arial" w:hAnsi="Arial"/>
        </w:rPr>
        <w:t>Title 19</w:t>
        <w:noBreakHyphen/>
        <w:t>A, section</w:t>
      </w:r>
      <w:bookmarkStart w:id="2049" w:name="_PROCESSED_CHANGE__13608bec_6cb7_42e0_83"/>
      <w:bookmarkStart w:id="2050" w:name="_PROCESSED_CHANGE__1b8d432c_e971_4cc7_b3"/>
      <w:bookmarkStart w:id="2051" w:name="_PROCESSED_CHANGE__89b3a90c_6932_49a9_b3"/>
      <w:bookmarkStart w:id="2052" w:name="_PROCESSED_CHANGE__cb9a1ee6_bff3_40d1_88"/>
      <w:bookmarkStart w:id="2053" w:name="_PROCESSED_CHANGE__132731d6_974c_4d99_a9"/>
      <w:bookmarkStart w:id="2054" w:name="_PROCESSED_CHANGE__2b28c57b_97cb_47ce_a6"/>
      <w:bookmarkStart w:id="2055" w:name="_PROCESSED_CHANGE__b28eba9a_9112_4ed1_9d"/>
      <w:bookmarkStart w:id="2056" w:name="_PROCESSED_CHANGE__55e527a5_6a65_4c13_bf"/>
      <w:bookmarkStart w:id="2057" w:name="_PROCESSED_CHANGE__b52ea7cf_4610_4578_8b"/>
      <w:bookmarkStart w:id="2058" w:name="_PROCESSED_CHANGE__418d0fe7_f401_4c2b_93"/>
      <w:bookmarkStart w:id="2059" w:name="_PROCESSED_CHANGE__8ed55499_ba85_421a_a4"/>
      <w:bookmarkStart w:id="2060" w:name="_PROCESSED_CHANGE__a0c4aea5_0418_44af_ba"/>
      <w:bookmarkStart w:id="2061" w:name="_REV__667cec16_5816_43b6_8529_1b71429f5d"/>
      <w:r>
        <w:rPr>
          <w:rFonts w:eastAsia="Arial" w:cs="Arial" w:ascii="Arial" w:hAnsi="Arial"/>
        </w:rPr>
        <w:t xml:space="preserve"> </w:t>
      </w:r>
      <w:r>
        <w:rPr>
          <w:rFonts w:eastAsia="Arial" w:cs="Arial" w:ascii="Arial" w:hAnsi="Arial"/>
          <w:strike/>
        </w:rPr>
        <w:t>4002</w:t>
      </w:r>
      <w:bookmarkStart w:id="2062" w:name="_PROCESSED_CHANGE__420e051c_efa5_49fc_8f"/>
      <w:bookmarkStart w:id="2063" w:name="_PROCESSED_CHANGE__7da5438f_6463_4c3b_bd"/>
      <w:bookmarkStart w:id="2064" w:name="_PROCESSED_CHANGE__06f331b0_d0d8_46c5_83"/>
      <w:bookmarkStart w:id="2065" w:name="_PROCESSED_CHANGE__2fcadd91_2213_46df_b6"/>
      <w:bookmarkStart w:id="2066" w:name="_PROCESSED_CHANGE__33ca6cd1_e705_4c73_b4"/>
      <w:bookmarkStart w:id="2067" w:name="_PROCESSED_CHANGE__6ab09544_148b_4fcc_b9"/>
      <w:bookmarkStart w:id="2068" w:name="_PROCESSED_CHANGE__558f00ee_bfb7_4f74_9b"/>
      <w:bookmarkStart w:id="2069" w:name="_PROCESSED_CHANGE__9018b3c9_63b5_49bf_8f"/>
      <w:bookmarkStart w:id="2070" w:name="_PROCESSED_CHANGE__5008753b_b9a9_477c_be"/>
      <w:bookmarkStart w:id="2071" w:name="_PROCESSED_CHANGE__b9d05ec8_8fdf_4735_bf"/>
      <w:bookmarkStart w:id="2072" w:name="_PROCESSED_CHANGE__fc225b70_5617_4c75_ad"/>
      <w:bookmarkStart w:id="2073" w:name="_PROCESSED_CHANGE__51dfba59_aba9_4cbd_8d"/>
      <w:bookmarkStart w:id="2074" w:name="_REV__7855c1bb_949b_4117_b52b_1294f21493"/>
      <w:bookmarkEnd w:id="2049"/>
      <w:bookmarkEnd w:id="2050"/>
      <w:bookmarkEnd w:id="2051"/>
      <w:bookmarkEnd w:id="2052"/>
      <w:bookmarkEnd w:id="2053"/>
      <w:bookmarkEnd w:id="2054"/>
      <w:bookmarkEnd w:id="2055"/>
      <w:bookmarkEnd w:id="2056"/>
      <w:bookmarkEnd w:id="2057"/>
      <w:bookmarkEnd w:id="2058"/>
      <w:bookmarkEnd w:id="2059"/>
      <w:bookmarkEnd w:id="2060"/>
      <w:bookmarkEnd w:id="2061"/>
      <w:r>
        <w:rPr>
          <w:rFonts w:eastAsia="Arial" w:cs="Arial" w:ascii="Arial" w:hAnsi="Arial"/>
        </w:rPr>
        <w:t xml:space="preserve"> </w:t>
      </w:r>
      <w:r>
        <w:rPr>
          <w:rFonts w:eastAsia="Arial" w:cs="Arial" w:ascii="Arial" w:hAnsi="Arial"/>
          <w:u w:val="single"/>
        </w:rPr>
        <w:t>4102</w:t>
      </w:r>
      <w:bookmarkEnd w:id="2062"/>
      <w:bookmarkEnd w:id="2063"/>
      <w:bookmarkEnd w:id="2064"/>
      <w:bookmarkEnd w:id="2065"/>
      <w:bookmarkEnd w:id="2066"/>
      <w:bookmarkEnd w:id="2067"/>
      <w:bookmarkEnd w:id="2068"/>
      <w:bookmarkEnd w:id="2069"/>
      <w:bookmarkEnd w:id="2070"/>
      <w:bookmarkEnd w:id="2071"/>
      <w:bookmarkEnd w:id="2072"/>
      <w:bookmarkEnd w:id="2073"/>
      <w:bookmarkEnd w:id="2074"/>
      <w:r>
        <w:rPr>
          <w:rFonts w:eastAsia="Arial" w:cs="Arial" w:ascii="Arial" w:hAnsi="Arial"/>
        </w:rPr>
        <w:t>, subsection</w:t>
      </w:r>
      <w:bookmarkStart w:id="2075" w:name="_PROCESSED_CHANGE__56f27492_84c3_40ca_9f"/>
      <w:bookmarkStart w:id="2076" w:name="_PROCESSED_CHANGE__e10a0d25_7a8a_42be_96"/>
      <w:bookmarkStart w:id="2077" w:name="_PROCESSED_CHANGE__f023aff1_a984_47ec_ad"/>
      <w:bookmarkStart w:id="2078" w:name="_PROCESSED_CHANGE__6d90dac4_2bbe_4c72_aa"/>
      <w:bookmarkStart w:id="2079" w:name="_PROCESSED_CHANGE__807555ef_f880_4943_bf"/>
      <w:bookmarkStart w:id="2080" w:name="_PROCESSED_CHANGE__920ddc86_f195_4868_b9"/>
      <w:bookmarkStart w:id="2081" w:name="_PROCESSED_CHANGE__dcb2efba_a48a_43c7_9c"/>
      <w:bookmarkStart w:id="2082" w:name="_PROCESSED_CHANGE__e3483267_cf1e_4aed_8e"/>
      <w:bookmarkStart w:id="2083" w:name="_PROCESSED_CHANGE__764a56b7_95eb_4441_95"/>
      <w:bookmarkStart w:id="2084" w:name="_PROCESSED_CHANGE__7f802c49_4394_49fc_8b"/>
      <w:bookmarkStart w:id="2085" w:name="_PROCESSED_CHANGE__73cd6d02_56bb_4031_80"/>
      <w:bookmarkStart w:id="2086" w:name="_PROCESSED_CHANGE__c5848c2c_8628_46ba_83"/>
      <w:bookmarkStart w:id="2087" w:name="_REV__975046a5_0a35_4b44_9843_7670fcffa6"/>
      <w:r>
        <w:rPr>
          <w:rFonts w:eastAsia="Arial" w:cs="Arial" w:ascii="Arial" w:hAnsi="Arial"/>
        </w:rPr>
        <w:t xml:space="preserve"> </w:t>
      </w:r>
      <w:r>
        <w:rPr>
          <w:rFonts w:eastAsia="Arial" w:cs="Arial" w:ascii="Arial" w:hAnsi="Arial"/>
          <w:strike/>
        </w:rPr>
        <w:t>3</w:t>
        <w:noBreakHyphen/>
        <w:t>B</w:t>
      </w:r>
      <w:bookmarkStart w:id="2088" w:name="_PROCESSED_CHANGE__e72d06db_fdc3_44a1_ac"/>
      <w:bookmarkStart w:id="2089" w:name="_PROCESSED_CHANGE__8eeff80b_bcab_4899_b9"/>
      <w:bookmarkStart w:id="2090" w:name="_PROCESSED_CHANGE__61918125_131c_4479_a7"/>
      <w:bookmarkStart w:id="2091" w:name="_PROCESSED_CHANGE__8e92812c_2222_4a3b_af"/>
      <w:bookmarkStart w:id="2092" w:name="_PROCESSED_CHANGE__f775285e_4a8d_43ae_ac"/>
      <w:bookmarkStart w:id="2093" w:name="_PROCESSED_CHANGE__a493e7e7_2bab_49c3_a0"/>
      <w:bookmarkStart w:id="2094" w:name="_PROCESSED_CHANGE__b7422934_d48e_47c6_99"/>
      <w:bookmarkStart w:id="2095" w:name="_PROCESSED_CHANGE__72a86ce7_fd8b_420d_a1"/>
      <w:bookmarkStart w:id="2096" w:name="_PROCESSED_CHANGE__15317dfd_1446_43c0_90"/>
      <w:bookmarkStart w:id="2097" w:name="_PROCESSED_CHANGE__5c51f17c_c473_47d0_bb"/>
      <w:bookmarkStart w:id="2098" w:name="_PROCESSED_CHANGE__a5a614f0_1b4a_4a9a_8c"/>
      <w:bookmarkStart w:id="2099" w:name="_PROCESSED_CHANGE__8f4fee5a_c20d_4375_9a"/>
      <w:bookmarkStart w:id="2100" w:name="_REV__ab0095d2_7e42_4f9d_a14e_5dbf74aadb"/>
      <w:bookmarkEnd w:id="2048"/>
      <w:bookmarkEnd w:id="2075"/>
      <w:bookmarkEnd w:id="2076"/>
      <w:bookmarkEnd w:id="2077"/>
      <w:bookmarkEnd w:id="2078"/>
      <w:bookmarkEnd w:id="2079"/>
      <w:bookmarkEnd w:id="2080"/>
      <w:bookmarkEnd w:id="2081"/>
      <w:bookmarkEnd w:id="2082"/>
      <w:bookmarkEnd w:id="2083"/>
      <w:bookmarkEnd w:id="2084"/>
      <w:bookmarkEnd w:id="2085"/>
      <w:bookmarkEnd w:id="2086"/>
      <w:bookmarkEnd w:id="2087"/>
      <w:r>
        <w:rPr>
          <w:rFonts w:eastAsia="Arial" w:cs="Arial" w:ascii="Arial" w:hAnsi="Arial"/>
        </w:rPr>
        <w:t xml:space="preserve"> </w:t>
      </w:r>
      <w:r>
        <w:rPr>
          <w:rFonts w:eastAsia="Arial" w:cs="Arial" w:ascii="Arial" w:hAnsi="Arial"/>
          <w:u w:val="single"/>
        </w:rPr>
        <w:t>5</w:t>
      </w:r>
      <w:bookmarkEnd w:id="2088"/>
      <w:bookmarkEnd w:id="2089"/>
      <w:bookmarkEnd w:id="2090"/>
      <w:bookmarkEnd w:id="2091"/>
      <w:bookmarkEnd w:id="2092"/>
      <w:bookmarkEnd w:id="2093"/>
      <w:bookmarkEnd w:id="2094"/>
      <w:bookmarkEnd w:id="2095"/>
      <w:bookmarkEnd w:id="2096"/>
      <w:bookmarkEnd w:id="2097"/>
      <w:bookmarkEnd w:id="2098"/>
      <w:bookmarkEnd w:id="2099"/>
      <w:bookmarkEnd w:id="2100"/>
      <w:r>
        <w:rPr>
          <w:rFonts w:eastAsia="Arial" w:cs="Arial" w:ascii="Arial" w:hAnsi="Arial"/>
        </w:rPr>
        <w:t>, the consumer reporting agency shall reinvestigate the debt.  If after the investigation it is determined that the debt is the result of economic abuse, the consumer reporting agency shall remove any reference to the debt or any portion of the debt determined to be the result of economic abuse from the consumer's credit report.</w:t>
      </w:r>
      <w:bookmarkEnd w:id="2046"/>
    </w:p>
    <w:p>
      <w:pPr>
        <w:pStyle w:val="Normal"/>
        <w:ind w:left="360" w:firstLine="360"/>
        <w:rPr>
          <w:rFonts w:ascii="Arial" w:hAnsi="Arial" w:eastAsia="Arial" w:cs="Arial"/>
        </w:rPr>
      </w:pPr>
      <w:bookmarkStart w:id="2101" w:name="_INSTRUCTION__b71bdf75_38f1_42ac_8940_93"/>
      <w:bookmarkStart w:id="2102" w:name="_BILL_SECTION__b80c0f52_f1d3_4703_b38f_b"/>
      <w:bookmarkStart w:id="2103" w:name="_STATUTE_SS__c9838594_d239_41d4_8e5c_c13"/>
      <w:bookmarkStart w:id="2104" w:name="_INSTRUCTION__ed7cf67b_aeb0_4b41_8a7c_16"/>
      <w:bookmarkStart w:id="2105" w:name="_BILL_SECTION__830e452a_a6dd_484d_a7b0_8"/>
      <w:bookmarkStart w:id="2106" w:name="_BILL_SECTION_HEADER__34a196eb_7da5_449d"/>
      <w:bookmarkEnd w:id="2101"/>
      <w:bookmarkEnd w:id="2102"/>
      <w:bookmarkEnd w:id="2103"/>
      <w:bookmarkEnd w:id="2104"/>
      <w:bookmarkEnd w:id="2105"/>
      <w:bookmarkEnd w:id="2106"/>
      <w:r>
        <w:rPr>
          <w:rFonts w:eastAsia="Arial" w:cs="Arial" w:ascii="Arial" w:hAnsi="Arial"/>
          <w:b/>
          <w:sz w:val="24"/>
        </w:rPr>
        <w:t xml:space="preserve">Sec. </w:t>
      </w:r>
      <w:bookmarkStart w:id="2107" w:name="_BILL_PART_LETTER__41206754_795f_44ad_b4"/>
      <w:r>
        <w:rPr>
          <w:rFonts w:eastAsia="Arial" w:cs="Arial" w:ascii="Arial" w:hAnsi="Arial"/>
          <w:b/>
          <w:sz w:val="24"/>
        </w:rPr>
        <w:t>B</w:t>
      </w:r>
      <w:bookmarkEnd w:id="2107"/>
      <w:r>
        <w:rPr>
          <w:rFonts w:eastAsia="Arial" w:cs="Arial" w:ascii="Arial" w:hAnsi="Arial"/>
          <w:b/>
          <w:sz w:val="24"/>
        </w:rPr>
        <w:t>-</w:t>
      </w:r>
      <w:bookmarkStart w:id="2108" w:name="_BILL_SECTION_NUMBER__ead0d591_3b87_474b"/>
      <w:r>
        <w:rPr>
          <w:rFonts w:eastAsia="Arial" w:cs="Arial" w:ascii="Arial" w:hAnsi="Arial"/>
          <w:b/>
          <w:sz w:val="24"/>
        </w:rPr>
        <w:t>5</w:t>
      </w:r>
      <w:bookmarkEnd w:id="2108"/>
      <w:r>
        <w:rPr>
          <w:rFonts w:eastAsia="Arial" w:cs="Arial" w:ascii="Arial" w:hAnsi="Arial"/>
          <w:b/>
          <w:sz w:val="24"/>
        </w:rPr>
        <w:t>.  14 MRSA §6000, sub-§1,</w:t>
      </w:r>
      <w:r>
        <w:rPr>
          <w:rFonts w:eastAsia="Arial" w:cs="Arial" w:ascii="Arial" w:hAnsi="Arial"/>
        </w:rPr>
        <w:t xml:space="preserve"> as enacted by PL 2015, c. 293, §1, is amended to read:</w:t>
      </w:r>
    </w:p>
    <w:p>
      <w:pPr>
        <w:pStyle w:val="Normal"/>
        <w:ind w:left="360" w:firstLine="360"/>
        <w:rPr>
          <w:rFonts w:ascii="Arial" w:hAnsi="Arial" w:eastAsia="Arial" w:cs="Arial"/>
        </w:rPr>
      </w:pPr>
      <w:bookmarkStart w:id="2109" w:name="_BILL_SECTION_HEADER__34a196eb_7da5_449d"/>
      <w:bookmarkStart w:id="2110" w:name="_STATUTE_SS__f2999531_344d_46fc_99e4_b57"/>
      <w:bookmarkStart w:id="2111" w:name="_STATUTE_NUMBER__85613637_4c41_42ab_9a14"/>
      <w:bookmarkEnd w:id="2109"/>
      <w:bookmarkEnd w:id="2110"/>
      <w:r>
        <w:rPr>
          <w:rFonts w:eastAsia="Arial" w:cs="Arial" w:ascii="Arial" w:hAnsi="Arial"/>
          <w:b/>
        </w:rPr>
        <w:t>1</w:t>
      </w:r>
      <w:bookmarkEnd w:id="2111"/>
      <w:r>
        <w:rPr>
          <w:rFonts w:eastAsia="Arial" w:cs="Arial" w:ascii="Arial" w:hAnsi="Arial"/>
          <w:b/>
        </w:rPr>
        <w:t xml:space="preserve">.  </w:t>
      </w:r>
      <w:bookmarkStart w:id="2112" w:name="_STATUTE_HEADNOTE__d16d525a_f86d_4517_95"/>
      <w:r>
        <w:rPr>
          <w:rFonts w:eastAsia="Arial" w:cs="Arial" w:ascii="Arial" w:hAnsi="Arial"/>
          <w:b/>
        </w:rPr>
        <w:t>Domestic violence.</w:t>
      </w:r>
      <w:bookmarkEnd w:id="2112"/>
      <w:r>
        <w:rPr>
          <w:rFonts w:eastAsia="Arial" w:cs="Arial" w:ascii="Arial" w:hAnsi="Arial"/>
          <w:b/>
        </w:rPr>
        <w:t xml:space="preserve"> </w:t>
      </w:r>
      <w:r>
        <w:rPr>
          <w:rFonts w:eastAsia="Arial" w:cs="Arial" w:ascii="Arial" w:hAnsi="Arial"/>
        </w:rPr>
        <w:t xml:space="preserve"> </w:t>
      </w:r>
      <w:bookmarkStart w:id="2113" w:name="_STATUTE_CONTENT__703e7122_4c44_4e1a_b0d"/>
      <w:r>
        <w:rPr>
          <w:rFonts w:eastAsia="Arial" w:cs="Arial" w:ascii="Arial" w:hAnsi="Arial"/>
        </w:rPr>
        <w:t xml:space="preserve">"Domestic violence" means conduct described in </w:t>
      </w:r>
      <w:bookmarkStart w:id="2114" w:name="_CROSS_REFERENCE__a683c6c9_da1d_44dc_bdb"/>
      <w:r>
        <w:rPr>
          <w:rFonts w:eastAsia="Arial" w:cs="Arial" w:ascii="Arial" w:hAnsi="Arial"/>
        </w:rPr>
        <w:t>Title 17</w:t>
        <w:noBreakHyphen/>
        <w:t>A, chapters 9</w:t>
      </w:r>
      <w:bookmarkEnd w:id="2114"/>
      <w:r>
        <w:rPr>
          <w:rFonts w:eastAsia="Arial" w:cs="Arial" w:ascii="Arial" w:hAnsi="Arial"/>
        </w:rPr>
        <w:t xml:space="preserve">, </w:t>
      </w:r>
      <w:bookmarkStart w:id="2115" w:name="_CROSS_REFERENCE__c14d68ad_f29c_472a_b05"/>
      <w:r>
        <w:rPr>
          <w:rFonts w:eastAsia="Arial" w:cs="Arial" w:ascii="Arial" w:hAnsi="Arial"/>
        </w:rPr>
        <w:t>11</w:t>
      </w:r>
      <w:bookmarkEnd w:id="2115"/>
      <w:r>
        <w:rPr>
          <w:rFonts w:eastAsia="Arial" w:cs="Arial" w:ascii="Arial" w:hAnsi="Arial"/>
        </w:rPr>
        <w:t xml:space="preserve">, </w:t>
      </w:r>
      <w:bookmarkStart w:id="2116" w:name="_CROSS_REFERENCE__a46a9937_af21_4515_a3a"/>
      <w:r>
        <w:rPr>
          <w:rFonts w:eastAsia="Arial" w:cs="Arial" w:ascii="Arial" w:hAnsi="Arial"/>
        </w:rPr>
        <w:t>12</w:t>
      </w:r>
      <w:bookmarkEnd w:id="2116"/>
      <w:r>
        <w:rPr>
          <w:rFonts w:eastAsia="Arial" w:cs="Arial" w:ascii="Arial" w:hAnsi="Arial"/>
        </w:rPr>
        <w:t xml:space="preserve"> and </w:t>
      </w:r>
      <w:bookmarkStart w:id="2117" w:name="_CROSS_REFERENCE__3e72f96c_6a47_4012_b8e"/>
      <w:r>
        <w:rPr>
          <w:rFonts w:eastAsia="Arial" w:cs="Arial" w:ascii="Arial" w:hAnsi="Arial"/>
        </w:rPr>
        <w:t>13</w:t>
      </w:r>
      <w:bookmarkEnd w:id="2117"/>
      <w:r>
        <w:rPr>
          <w:rFonts w:eastAsia="Arial" w:cs="Arial" w:ascii="Arial" w:hAnsi="Arial"/>
        </w:rPr>
        <w:t xml:space="preserve">; </w:t>
      </w:r>
      <w:bookmarkStart w:id="2118" w:name="_CROSS_REFERENCE__59ab15aa_75c6_41cd_871"/>
      <w:r>
        <w:rPr>
          <w:rFonts w:eastAsia="Arial" w:cs="Arial" w:ascii="Arial" w:hAnsi="Arial"/>
        </w:rPr>
        <w:t>Title 17</w:t>
        <w:noBreakHyphen/>
        <w:t>A, sections 432</w:t>
      </w:r>
      <w:bookmarkEnd w:id="2118"/>
      <w:r>
        <w:rPr>
          <w:rFonts w:eastAsia="Arial" w:cs="Arial" w:ascii="Arial" w:hAnsi="Arial"/>
        </w:rPr>
        <w:t xml:space="preserve">, </w:t>
      </w:r>
      <w:bookmarkStart w:id="2119" w:name="_CROSS_REFERENCE__8a20884a_b8da_4ab2_98c"/>
      <w:r>
        <w:rPr>
          <w:rFonts w:eastAsia="Arial" w:cs="Arial" w:ascii="Arial" w:hAnsi="Arial"/>
        </w:rPr>
        <w:t>433</w:t>
      </w:r>
      <w:bookmarkEnd w:id="2119"/>
      <w:r>
        <w:rPr>
          <w:rFonts w:eastAsia="Arial" w:cs="Arial" w:ascii="Arial" w:hAnsi="Arial"/>
        </w:rPr>
        <w:t xml:space="preserve">, </w:t>
      </w:r>
      <w:bookmarkStart w:id="2120" w:name="_CROSS_REFERENCE__fd750223_6754_41b2_930"/>
      <w:r>
        <w:rPr>
          <w:rFonts w:eastAsia="Arial" w:cs="Arial" w:ascii="Arial" w:hAnsi="Arial"/>
        </w:rPr>
        <w:t>506</w:t>
      </w:r>
      <w:bookmarkEnd w:id="2120"/>
      <w:r>
        <w:rPr>
          <w:rFonts w:eastAsia="Arial" w:cs="Arial" w:ascii="Arial" w:hAnsi="Arial"/>
        </w:rPr>
        <w:t xml:space="preserve">, </w:t>
      </w:r>
      <w:bookmarkStart w:id="2121" w:name="_CROSS_REFERENCE__09598299_9b0c_4481_8a6"/>
      <w:r>
        <w:rPr>
          <w:rFonts w:eastAsia="Arial" w:cs="Arial" w:ascii="Arial" w:hAnsi="Arial"/>
        </w:rPr>
        <w:t>506</w:t>
        <w:noBreakHyphen/>
        <w:t>A</w:t>
      </w:r>
      <w:bookmarkEnd w:id="2121"/>
      <w:r>
        <w:rPr>
          <w:rFonts w:eastAsia="Arial" w:cs="Arial" w:ascii="Arial" w:hAnsi="Arial"/>
        </w:rPr>
        <w:t xml:space="preserve">, </w:t>
      </w:r>
      <w:bookmarkStart w:id="2122" w:name="_CROSS_REFERENCE__c1bd0e73_4f69_46c2_814"/>
      <w:r>
        <w:rPr>
          <w:rFonts w:eastAsia="Arial" w:cs="Arial" w:ascii="Arial" w:hAnsi="Arial"/>
        </w:rPr>
        <w:t>506</w:t>
        <w:noBreakHyphen/>
        <w:t>B</w:t>
      </w:r>
      <w:bookmarkEnd w:id="2122"/>
      <w:r>
        <w:rPr>
          <w:rFonts w:eastAsia="Arial" w:cs="Arial" w:ascii="Arial" w:hAnsi="Arial"/>
        </w:rPr>
        <w:t xml:space="preserve">, </w:t>
      </w:r>
      <w:bookmarkStart w:id="2123" w:name="_CROSS_REFERENCE__5ae3ee90_c529_4d98_a62"/>
      <w:r>
        <w:rPr>
          <w:rFonts w:eastAsia="Arial" w:cs="Arial" w:ascii="Arial" w:hAnsi="Arial"/>
        </w:rPr>
        <w:t>758</w:t>
      </w:r>
      <w:bookmarkEnd w:id="2123"/>
      <w:r>
        <w:rPr>
          <w:rFonts w:eastAsia="Arial" w:cs="Arial" w:ascii="Arial" w:hAnsi="Arial"/>
        </w:rPr>
        <w:t xml:space="preserve">, </w:t>
      </w:r>
      <w:bookmarkStart w:id="2124" w:name="_CROSS_REFERENCE__c1dc6afe_0a90_4cf2_947"/>
      <w:r>
        <w:rPr>
          <w:rFonts w:eastAsia="Arial" w:cs="Arial" w:ascii="Arial" w:hAnsi="Arial"/>
        </w:rPr>
        <w:t>805</w:t>
      </w:r>
      <w:bookmarkEnd w:id="2124"/>
      <w:r>
        <w:rPr>
          <w:rFonts w:eastAsia="Arial" w:cs="Arial" w:ascii="Arial" w:hAnsi="Arial"/>
        </w:rPr>
        <w:t xml:space="preserve">, </w:t>
      </w:r>
      <w:bookmarkStart w:id="2125" w:name="_CROSS_REFERENCE__bc9cdecc_a6ef_44de_ac9"/>
      <w:r>
        <w:rPr>
          <w:rFonts w:eastAsia="Arial" w:cs="Arial" w:ascii="Arial" w:hAnsi="Arial"/>
        </w:rPr>
        <w:t>806</w:t>
      </w:r>
      <w:bookmarkEnd w:id="2125"/>
      <w:r>
        <w:rPr>
          <w:rFonts w:eastAsia="Arial" w:cs="Arial" w:ascii="Arial" w:hAnsi="Arial"/>
        </w:rPr>
        <w:t xml:space="preserve">, </w:t>
      </w:r>
      <w:bookmarkStart w:id="2126" w:name="_CROSS_REFERENCE__bb29a21f_06f1_48c8_82e"/>
      <w:r>
        <w:rPr>
          <w:rFonts w:eastAsia="Arial" w:cs="Arial" w:ascii="Arial" w:hAnsi="Arial"/>
        </w:rPr>
        <w:t>852</w:t>
      </w:r>
      <w:bookmarkEnd w:id="2126"/>
      <w:r>
        <w:rPr>
          <w:rFonts w:eastAsia="Arial" w:cs="Arial" w:ascii="Arial" w:hAnsi="Arial"/>
        </w:rPr>
        <w:t xml:space="preserve"> and </w:t>
      </w:r>
      <w:bookmarkStart w:id="2127" w:name="_CROSS_REFERENCE__0d338605_dd4a_40ba_b7d"/>
      <w:r>
        <w:rPr>
          <w:rFonts w:eastAsia="Arial" w:cs="Arial" w:ascii="Arial" w:hAnsi="Arial"/>
        </w:rPr>
        <w:t>853</w:t>
      </w:r>
      <w:bookmarkEnd w:id="2127"/>
      <w:r>
        <w:rPr>
          <w:rFonts w:eastAsia="Arial" w:cs="Arial" w:ascii="Arial" w:hAnsi="Arial"/>
        </w:rPr>
        <w:t xml:space="preserve">; and </w:t>
      </w:r>
      <w:bookmarkStart w:id="2128" w:name="_CROSS_REFERENCE__f330022c_c466_4242_a51"/>
      <w:r>
        <w:rPr>
          <w:rFonts w:eastAsia="Arial" w:cs="Arial" w:ascii="Arial" w:hAnsi="Arial"/>
        </w:rPr>
        <w:t>Title 19</w:t>
        <w:noBreakHyphen/>
        <w:t>A, section</w:t>
      </w:r>
      <w:bookmarkStart w:id="2129" w:name="_PROCESSED_CHANGE__9f50f522_2833_41b2_92"/>
      <w:bookmarkStart w:id="2130" w:name="_PROCESSED_CHANGE__12157ecf_07cf_4964_88"/>
      <w:bookmarkStart w:id="2131" w:name="_PROCESSED_CHANGE__88874d11_2dcc_45d4_be"/>
      <w:bookmarkStart w:id="2132" w:name="_PROCESSED_CHANGE__19d737e4_40b5_422d_81"/>
      <w:bookmarkStart w:id="2133" w:name="_PROCESSED_CHANGE__1b7d01bf_f4e3_4867_a3"/>
      <w:bookmarkStart w:id="2134" w:name="_REV__07c920a5_ec34_4733_8185_91fb454ced"/>
      <w:r>
        <w:rPr>
          <w:rFonts w:eastAsia="Arial" w:cs="Arial" w:ascii="Arial" w:hAnsi="Arial"/>
        </w:rPr>
        <w:t xml:space="preserve"> </w:t>
      </w:r>
      <w:r>
        <w:rPr>
          <w:rFonts w:eastAsia="Arial" w:cs="Arial" w:ascii="Arial" w:hAnsi="Arial"/>
          <w:strike/>
        </w:rPr>
        <w:t>4002</w:t>
      </w:r>
      <w:bookmarkStart w:id="2135" w:name="_PROCESSED_CHANGE__b5077166_238a_4966_86"/>
      <w:bookmarkStart w:id="2136" w:name="_PROCESSED_CHANGE__9766c5d5_d274_4b1e_89"/>
      <w:bookmarkStart w:id="2137" w:name="_PROCESSED_CHANGE__b2813774_744e_4475_96"/>
      <w:bookmarkStart w:id="2138" w:name="_PROCESSED_CHANGE__48ad3298_e85d_425f_a7"/>
      <w:bookmarkStart w:id="2139" w:name="_PROCESSED_CHANGE__3b6a2a47_8235_407f_a2"/>
      <w:bookmarkStart w:id="2140" w:name="_REV__728a4402_c203_493e_bd6e_52e4afd191"/>
      <w:bookmarkEnd w:id="2129"/>
      <w:bookmarkEnd w:id="2130"/>
      <w:bookmarkEnd w:id="2131"/>
      <w:bookmarkEnd w:id="2132"/>
      <w:bookmarkEnd w:id="2133"/>
      <w:bookmarkEnd w:id="2134"/>
      <w:r>
        <w:rPr>
          <w:rFonts w:eastAsia="Arial" w:cs="Arial" w:ascii="Arial" w:hAnsi="Arial"/>
        </w:rPr>
        <w:t xml:space="preserve"> </w:t>
      </w:r>
      <w:r>
        <w:rPr>
          <w:rFonts w:eastAsia="Arial" w:cs="Arial" w:ascii="Arial" w:hAnsi="Arial"/>
          <w:u w:val="single"/>
        </w:rPr>
        <w:t>4102</w:t>
      </w:r>
      <w:bookmarkEnd w:id="2135"/>
      <w:bookmarkEnd w:id="2136"/>
      <w:bookmarkEnd w:id="2137"/>
      <w:bookmarkEnd w:id="2138"/>
      <w:bookmarkEnd w:id="2139"/>
      <w:bookmarkEnd w:id="2140"/>
      <w:r>
        <w:rPr>
          <w:rFonts w:eastAsia="Arial" w:cs="Arial" w:ascii="Arial" w:hAnsi="Arial"/>
        </w:rPr>
        <w:t>, subsection 1</w:t>
      </w:r>
      <w:bookmarkEnd w:id="2128"/>
      <w:r>
        <w:rPr>
          <w:rFonts w:eastAsia="Arial" w:cs="Arial" w:ascii="Arial" w:hAnsi="Arial"/>
        </w:rPr>
        <w:t xml:space="preserve">, when the victim of that conduct or threat is a family or household member, as defined in </w:t>
      </w:r>
      <w:bookmarkStart w:id="2141" w:name="_CROSS_REFERENCE__ac8366b3_4983_42f8_aa0"/>
      <w:r>
        <w:rPr>
          <w:rFonts w:eastAsia="Arial" w:cs="Arial" w:ascii="Arial" w:hAnsi="Arial"/>
        </w:rPr>
        <w:t>Title 19</w:t>
        <w:noBreakHyphen/>
        <w:t>A, section</w:t>
      </w:r>
      <w:bookmarkStart w:id="2142" w:name="_PROCESSED_CHANGE__96d431f6_dcf5_48ef_a3"/>
      <w:bookmarkStart w:id="2143" w:name="_PROCESSED_CHANGE__fb49d89c_fb01_4a97_85"/>
      <w:bookmarkStart w:id="2144" w:name="_PROCESSED_CHANGE__2ffc6da2_c679_468d_bf"/>
      <w:bookmarkStart w:id="2145" w:name="_PROCESSED_CHANGE__b94e66ba_fcdb_4c82_84"/>
      <w:bookmarkStart w:id="2146" w:name="_PROCESSED_CHANGE__74c48694_31d8_4fa5_a9"/>
      <w:bookmarkStart w:id="2147" w:name="_PROCESSED_CHANGE__735bcc3d_5ef5_40bd_be"/>
      <w:bookmarkStart w:id="2148" w:name="_PROCESSED_CHANGE__0bfbc62c_f63e_46a5_96"/>
      <w:bookmarkStart w:id="2149" w:name="_PROCESSED_CHANGE__6f2f88ec_327e_4e23_b0"/>
      <w:bookmarkStart w:id="2150" w:name="_PROCESSED_CHANGE__d3307e48_716e_4f09_af"/>
      <w:bookmarkStart w:id="2151" w:name="_PROCESSED_CHANGE__6b8b5dde_3b0e_43d9_9d"/>
      <w:bookmarkStart w:id="2152" w:name="_PROCESSED_CHANGE__392ae64b_e5ad_46e9_ae"/>
      <w:bookmarkStart w:id="2153" w:name="_PROCESSED_CHANGE__be51afd9_a125_4eaa_bf"/>
      <w:bookmarkStart w:id="2154" w:name="_REV__8f7273cb_ff70_4020_b7bc_1b36b95358"/>
      <w:r>
        <w:rPr>
          <w:rFonts w:eastAsia="Arial" w:cs="Arial" w:ascii="Arial" w:hAnsi="Arial"/>
        </w:rPr>
        <w:t xml:space="preserve"> </w:t>
      </w:r>
      <w:r>
        <w:rPr>
          <w:rFonts w:eastAsia="Arial" w:cs="Arial" w:ascii="Arial" w:hAnsi="Arial"/>
          <w:strike/>
        </w:rPr>
        <w:t>4002</w:t>
      </w:r>
      <w:bookmarkStart w:id="2155" w:name="_PROCESSED_CHANGE__0c2b0035_d1fc_4e41_ae"/>
      <w:bookmarkStart w:id="2156" w:name="_PROCESSED_CHANGE__5f673d84_87de_4220_80"/>
      <w:bookmarkStart w:id="2157" w:name="_PROCESSED_CHANGE__878b49a2_8fe8_4c92_a4"/>
      <w:bookmarkStart w:id="2158" w:name="_PROCESSED_CHANGE__39c27e8e_410b_4abe_b0"/>
      <w:bookmarkStart w:id="2159" w:name="_PROCESSED_CHANGE__b989342b_6770_4b7e_99"/>
      <w:bookmarkStart w:id="2160" w:name="_PROCESSED_CHANGE__df870de0_ee98_4d94_80"/>
      <w:bookmarkStart w:id="2161" w:name="_PROCESSED_CHANGE__caf5911a_5c5c_4896_bf"/>
      <w:bookmarkStart w:id="2162" w:name="_PROCESSED_CHANGE__ad5f42d7_176b_4f28_92"/>
      <w:bookmarkStart w:id="2163" w:name="_PROCESSED_CHANGE__fcfc6cd3_7628_40e7_92"/>
      <w:bookmarkStart w:id="2164" w:name="_PROCESSED_CHANGE__fdd7cc0e_6934_4125_a3"/>
      <w:bookmarkStart w:id="2165" w:name="_PROCESSED_CHANGE__7db58d96_0de5_4128_9c"/>
      <w:bookmarkStart w:id="2166" w:name="_PROCESSED_CHANGE__f8751f8c_85db_4457_b4"/>
      <w:bookmarkStart w:id="2167" w:name="_REV__4719155d_eb5c_48e6_b075_dae7d684f6"/>
      <w:bookmarkEnd w:id="2142"/>
      <w:bookmarkEnd w:id="2143"/>
      <w:bookmarkEnd w:id="2144"/>
      <w:bookmarkEnd w:id="2145"/>
      <w:bookmarkEnd w:id="2146"/>
      <w:bookmarkEnd w:id="2147"/>
      <w:bookmarkEnd w:id="2148"/>
      <w:bookmarkEnd w:id="2149"/>
      <w:bookmarkEnd w:id="2150"/>
      <w:bookmarkEnd w:id="2151"/>
      <w:bookmarkEnd w:id="2152"/>
      <w:bookmarkEnd w:id="2153"/>
      <w:bookmarkEnd w:id="2154"/>
      <w:r>
        <w:rPr>
          <w:rFonts w:eastAsia="Arial" w:cs="Arial" w:ascii="Arial" w:hAnsi="Arial"/>
        </w:rPr>
        <w:t xml:space="preserve"> </w:t>
      </w:r>
      <w:r>
        <w:rPr>
          <w:rFonts w:eastAsia="Arial" w:cs="Arial" w:ascii="Arial" w:hAnsi="Arial"/>
          <w:u w:val="single"/>
        </w:rPr>
        <w:t>4102</w:t>
      </w:r>
      <w:bookmarkEnd w:id="2155"/>
      <w:bookmarkEnd w:id="2156"/>
      <w:bookmarkEnd w:id="2157"/>
      <w:bookmarkEnd w:id="2158"/>
      <w:bookmarkEnd w:id="2159"/>
      <w:bookmarkEnd w:id="2160"/>
      <w:bookmarkEnd w:id="2161"/>
      <w:bookmarkEnd w:id="2162"/>
      <w:bookmarkEnd w:id="2163"/>
      <w:bookmarkEnd w:id="2164"/>
      <w:bookmarkEnd w:id="2165"/>
      <w:bookmarkEnd w:id="2166"/>
      <w:bookmarkEnd w:id="2167"/>
      <w:r>
        <w:rPr>
          <w:rFonts w:eastAsia="Arial" w:cs="Arial" w:ascii="Arial" w:hAnsi="Arial"/>
        </w:rPr>
        <w:t xml:space="preserve">, subsection </w:t>
      </w:r>
      <w:bookmarkStart w:id="2168" w:name="_PROCESSED_CHANGE__4393970f_9e28_4fda_92"/>
      <w:bookmarkStart w:id="2169" w:name="_PROCESSED_CHANGE__49723d44_c213_4b45_96"/>
      <w:bookmarkStart w:id="2170" w:name="_PROCESSED_CHANGE__60c93320_8a59_4491_8f"/>
      <w:bookmarkStart w:id="2171" w:name="_PROCESSED_CHANGE__971f0c09_9b84_42d1_ba"/>
      <w:bookmarkStart w:id="2172" w:name="_PROCESSED_CHANGE__fb4b8d15_1484_43b5_84"/>
      <w:bookmarkStart w:id="2173" w:name="_PROCESSED_CHANGE__6c64887d_7eae_4de2_97"/>
      <w:bookmarkStart w:id="2174" w:name="_PROCESSED_CHANGE__22233c78_5d77_4a0e_8c"/>
      <w:bookmarkStart w:id="2175" w:name="_PROCESSED_CHANGE__8264cf0f_12d2_458a_ac"/>
      <w:bookmarkStart w:id="2176" w:name="_PROCESSED_CHANGE__59342546_0ba4_4c17_b1"/>
      <w:bookmarkStart w:id="2177" w:name="_PROCESSED_CHANGE__4f415114_e60b_4cdb_81"/>
      <w:bookmarkStart w:id="2178" w:name="_PROCESSED_CHANGE__1479def4_cb95_4a45_b1"/>
      <w:bookmarkStart w:id="2179" w:name="_PROCESSED_CHANGE__9337a7e2_4e0f_4a5d_94"/>
      <w:bookmarkStart w:id="2180" w:name="_REV__a5cdfa63_d442_4005_8feb_f9535f2328"/>
      <w:r>
        <w:rPr>
          <w:rFonts w:eastAsia="Arial" w:cs="Arial" w:ascii="Arial" w:hAnsi="Arial"/>
          <w:strike/>
        </w:rPr>
        <w:t>4</w:t>
      </w:r>
      <w:bookmarkStart w:id="2181" w:name="_PROCESSED_CHANGE__cbcf149f_d05b_4b66_b1"/>
      <w:bookmarkStart w:id="2182" w:name="_PROCESSED_CHANGE__38f423a1_ec3e_4837_ac"/>
      <w:bookmarkStart w:id="2183" w:name="_PROCESSED_CHANGE__43e9a467_ae4e_4c1e_8b"/>
      <w:bookmarkStart w:id="2184" w:name="_PROCESSED_CHANGE__048bf4a8_2aa3_4f35_9b"/>
      <w:bookmarkStart w:id="2185" w:name="_PROCESSED_CHANGE__515dd083_7eab_417c_96"/>
      <w:bookmarkStart w:id="2186" w:name="_PROCESSED_CHANGE__497e8643_10f5_4698_84"/>
      <w:bookmarkStart w:id="2187" w:name="_PROCESSED_CHANGE__b186f3bf_c5c6_4055_97"/>
      <w:bookmarkStart w:id="2188" w:name="_PROCESSED_CHANGE__574c8383_1bdf_4eba_85"/>
      <w:bookmarkStart w:id="2189" w:name="_PROCESSED_CHANGE__5345fbb3_8399_48fb_95"/>
      <w:bookmarkStart w:id="2190" w:name="_PROCESSED_CHANGE__a95149c6_57b6_460e_87"/>
      <w:bookmarkStart w:id="2191" w:name="_PROCESSED_CHANGE__f9d43147_585a_4595_8d"/>
      <w:bookmarkStart w:id="2192" w:name="_PROCESSED_CHANGE__814861e2_7c28_48ce_85"/>
      <w:bookmarkStart w:id="2193" w:name="_REV__6eb6280a_f983_4dec_a272_432ce69232"/>
      <w:bookmarkEnd w:id="2141"/>
      <w:bookmarkEnd w:id="2168"/>
      <w:bookmarkEnd w:id="2169"/>
      <w:bookmarkEnd w:id="2170"/>
      <w:bookmarkEnd w:id="2171"/>
      <w:bookmarkEnd w:id="2172"/>
      <w:bookmarkEnd w:id="2173"/>
      <w:bookmarkEnd w:id="2174"/>
      <w:bookmarkEnd w:id="2175"/>
      <w:bookmarkEnd w:id="2176"/>
      <w:bookmarkEnd w:id="2177"/>
      <w:bookmarkEnd w:id="2178"/>
      <w:bookmarkEnd w:id="2179"/>
      <w:bookmarkEnd w:id="2180"/>
      <w:r>
        <w:rPr>
          <w:rFonts w:eastAsia="Arial" w:cs="Arial" w:ascii="Arial" w:hAnsi="Arial"/>
        </w:rPr>
        <w:t xml:space="preserve"> </w:t>
      </w:r>
      <w:r>
        <w:rPr>
          <w:rFonts w:eastAsia="Arial" w:cs="Arial" w:ascii="Arial" w:hAnsi="Arial"/>
          <w:u w:val="single"/>
        </w:rPr>
        <w:t>6, paragraphs A to E</w:t>
      </w:r>
      <w:bookmarkEnd w:id="2181"/>
      <w:bookmarkEnd w:id="2182"/>
      <w:bookmarkEnd w:id="2183"/>
      <w:bookmarkEnd w:id="2184"/>
      <w:bookmarkEnd w:id="2185"/>
      <w:bookmarkEnd w:id="2186"/>
      <w:bookmarkEnd w:id="2187"/>
      <w:bookmarkEnd w:id="2188"/>
      <w:bookmarkEnd w:id="2189"/>
      <w:bookmarkEnd w:id="2190"/>
      <w:bookmarkEnd w:id="2191"/>
      <w:bookmarkEnd w:id="2192"/>
      <w:bookmarkEnd w:id="2193"/>
      <w:r>
        <w:rPr>
          <w:rFonts w:eastAsia="Arial" w:cs="Arial" w:ascii="Arial" w:hAnsi="Arial"/>
        </w:rPr>
        <w:t xml:space="preserve"> or dating partner, as defined in </w:t>
      </w:r>
      <w:bookmarkStart w:id="2194" w:name="_CROSS_REFERENCE__e333fa68_68fd_4620_832"/>
      <w:r>
        <w:rPr>
          <w:rFonts w:eastAsia="Arial" w:cs="Arial" w:ascii="Arial" w:hAnsi="Arial"/>
        </w:rPr>
        <w:t>Title 19</w:t>
        <w:noBreakHyphen/>
        <w:t>A, section</w:t>
      </w:r>
      <w:bookmarkStart w:id="2195" w:name="_PROCESSED_CHANGE__c918b019_c4fe_4d50_bf"/>
      <w:bookmarkStart w:id="2196" w:name="_PROCESSED_CHANGE__61034ebf_b179_4d8c_8e"/>
      <w:bookmarkStart w:id="2197" w:name="_PROCESSED_CHANGE__f8425af3_752e_437b_83"/>
      <w:bookmarkStart w:id="2198" w:name="_PROCESSED_CHANGE__0d376a2e_9377_4e05_96"/>
      <w:bookmarkStart w:id="2199" w:name="_PROCESSED_CHANGE__10d96c3b_cc2d_44ec_b7"/>
      <w:bookmarkStart w:id="2200" w:name="_PROCESSED_CHANGE__0af1b422_9f45_4189_97"/>
      <w:bookmarkStart w:id="2201" w:name="_PROCESSED_CHANGE__baff7872_bc35_4610_a9"/>
      <w:bookmarkStart w:id="2202" w:name="_PROCESSED_CHANGE__c9a105e9_80dd_4518_ac"/>
      <w:bookmarkStart w:id="2203" w:name="_PROCESSED_CHANGE__4b938c6c_3ae7_46d9_ab"/>
      <w:bookmarkStart w:id="2204" w:name="_PROCESSED_CHANGE__eb9d1190_3d7c_40c1_86"/>
      <w:bookmarkStart w:id="2205" w:name="_PROCESSED_CHANGE__3ea97238_b0ee_41eb_8f"/>
      <w:bookmarkStart w:id="2206" w:name="_PROCESSED_CHANGE__010306a7_ce02_44f3_a4"/>
      <w:bookmarkStart w:id="2207" w:name="_REV__7747cbbd_babe_4adf_b311_9a70ffad58"/>
      <w:r>
        <w:rPr>
          <w:rFonts w:eastAsia="Arial" w:cs="Arial" w:ascii="Arial" w:hAnsi="Arial"/>
        </w:rPr>
        <w:t xml:space="preserve"> </w:t>
      </w:r>
      <w:r>
        <w:rPr>
          <w:rFonts w:eastAsia="Arial" w:cs="Arial" w:ascii="Arial" w:hAnsi="Arial"/>
          <w:strike/>
        </w:rPr>
        <w:t>4002</w:t>
      </w:r>
      <w:bookmarkStart w:id="2208" w:name="_PROCESSED_CHANGE__e68b96af_0549_4c4d_bd"/>
      <w:bookmarkStart w:id="2209" w:name="_PROCESSED_CHANGE__4b8e3330_44b2_474d_b1"/>
      <w:bookmarkStart w:id="2210" w:name="_PROCESSED_CHANGE__b62f242a_fc51_4119_82"/>
      <w:bookmarkStart w:id="2211" w:name="_PROCESSED_CHANGE__b2684c87_2fee_4b7d_8f"/>
      <w:bookmarkStart w:id="2212" w:name="_PROCESSED_CHANGE__c0140fa7_eee9_4650_ac"/>
      <w:bookmarkStart w:id="2213" w:name="_PROCESSED_CHANGE__6ffbd302_4c26_478a_89"/>
      <w:bookmarkStart w:id="2214" w:name="_PROCESSED_CHANGE__522e588c_45f4_4b9d_bf"/>
      <w:bookmarkStart w:id="2215" w:name="_PROCESSED_CHANGE__c03c6183_bff9_4a20_a8"/>
      <w:bookmarkStart w:id="2216" w:name="_PROCESSED_CHANGE__f98d96ca_9c5f_4c6e_9e"/>
      <w:bookmarkStart w:id="2217" w:name="_PROCESSED_CHANGE__24c4f79c_7c89_4e15_86"/>
      <w:bookmarkStart w:id="2218" w:name="_PROCESSED_CHANGE__154abaa8_8de4_4e29_92"/>
      <w:bookmarkStart w:id="2219" w:name="_PROCESSED_CHANGE__f34e31fe_d281_404f_93"/>
      <w:bookmarkStart w:id="2220" w:name="_REV__81b6aeb4_5563_4b05_a00d_801131cbee"/>
      <w:bookmarkEnd w:id="2195"/>
      <w:bookmarkEnd w:id="2196"/>
      <w:bookmarkEnd w:id="2197"/>
      <w:bookmarkEnd w:id="2198"/>
      <w:bookmarkEnd w:id="2199"/>
      <w:bookmarkEnd w:id="2200"/>
      <w:bookmarkEnd w:id="2201"/>
      <w:bookmarkEnd w:id="2202"/>
      <w:bookmarkEnd w:id="2203"/>
      <w:bookmarkEnd w:id="2204"/>
      <w:bookmarkEnd w:id="2205"/>
      <w:bookmarkEnd w:id="2206"/>
      <w:bookmarkEnd w:id="2207"/>
      <w:r>
        <w:rPr>
          <w:rFonts w:eastAsia="Arial" w:cs="Arial" w:ascii="Arial" w:hAnsi="Arial"/>
        </w:rPr>
        <w:t xml:space="preserve"> </w:t>
      </w:r>
      <w:r>
        <w:rPr>
          <w:rFonts w:eastAsia="Arial" w:cs="Arial" w:ascii="Arial" w:hAnsi="Arial"/>
          <w:u w:val="single"/>
        </w:rPr>
        <w:t>4102</w:t>
      </w:r>
      <w:bookmarkEnd w:id="2208"/>
      <w:bookmarkEnd w:id="2209"/>
      <w:bookmarkEnd w:id="2210"/>
      <w:bookmarkEnd w:id="2211"/>
      <w:bookmarkEnd w:id="2212"/>
      <w:bookmarkEnd w:id="2213"/>
      <w:bookmarkEnd w:id="2214"/>
      <w:bookmarkEnd w:id="2215"/>
      <w:bookmarkEnd w:id="2216"/>
      <w:bookmarkEnd w:id="2217"/>
      <w:bookmarkEnd w:id="2218"/>
      <w:bookmarkEnd w:id="2219"/>
      <w:bookmarkEnd w:id="2220"/>
      <w:r>
        <w:rPr>
          <w:rFonts w:eastAsia="Arial" w:cs="Arial" w:ascii="Arial" w:hAnsi="Arial"/>
        </w:rPr>
        <w:t>, subsection</w:t>
      </w:r>
      <w:bookmarkStart w:id="2221" w:name="_PROCESSED_CHANGE__6d30132f_f0e8_4090_82"/>
      <w:bookmarkStart w:id="2222" w:name="_PROCESSED_CHANGE__144a288e_0ec5_4631_95"/>
      <w:bookmarkStart w:id="2223" w:name="_PROCESSED_CHANGE__890162dd_cf07_47fd_9b"/>
      <w:bookmarkStart w:id="2224" w:name="_PROCESSED_CHANGE__c604ae85_c067_4378_bd"/>
      <w:bookmarkStart w:id="2225" w:name="_PROCESSED_CHANGE__4d151459_8ae3_41f8_89"/>
      <w:bookmarkStart w:id="2226" w:name="_PROCESSED_CHANGE__a6743505_8f71_4759_9f"/>
      <w:bookmarkStart w:id="2227" w:name="_PROCESSED_CHANGE__6b4a14d4_acc4_4235_83"/>
      <w:bookmarkStart w:id="2228" w:name="_PROCESSED_CHANGE__4cb8dac3_f400_4a8b_93"/>
      <w:bookmarkStart w:id="2229" w:name="_PROCESSED_CHANGE__07bf79e3_9cc0_4b34_b6"/>
      <w:bookmarkStart w:id="2230" w:name="_PROCESSED_CHANGE__eb474396_d126_4e26_bc"/>
      <w:bookmarkStart w:id="2231" w:name="_PROCESSED_CHANGE__3860e7fd_953b_4da9_ab"/>
      <w:bookmarkStart w:id="2232" w:name="_PROCESSED_CHANGE__e53fb4af_ed34_4593_a9"/>
      <w:bookmarkStart w:id="2233" w:name="_REV__47d743bb_8e99_4b37_9e04_086fc133d5"/>
      <w:r>
        <w:rPr>
          <w:rFonts w:eastAsia="Arial" w:cs="Arial" w:ascii="Arial" w:hAnsi="Arial"/>
        </w:rPr>
        <w:t xml:space="preserve"> </w:t>
      </w:r>
      <w:r>
        <w:rPr>
          <w:rFonts w:eastAsia="Arial" w:cs="Arial" w:ascii="Arial" w:hAnsi="Arial"/>
          <w:strike/>
        </w:rPr>
        <w:t>3</w:t>
        <w:noBreakHyphen/>
        <w:t>A</w:t>
      </w:r>
      <w:bookmarkStart w:id="2234" w:name="_PROCESSED_CHANGE__62ffb41c_21a4_4ccd_af"/>
      <w:bookmarkStart w:id="2235" w:name="_PROCESSED_CHANGE__681bd964_71cd_4d0e_bf"/>
      <w:bookmarkStart w:id="2236" w:name="_PROCESSED_CHANGE__c780d0cb_557c_4f28_87"/>
      <w:bookmarkStart w:id="2237" w:name="_PROCESSED_CHANGE__a3e2f8ad_df90_4329_b0"/>
      <w:bookmarkStart w:id="2238" w:name="_PROCESSED_CHANGE__435a014e_07c5_44f0_9d"/>
      <w:bookmarkStart w:id="2239" w:name="_PROCESSED_CHANGE__417e6433_d1a0_40f3_8d"/>
      <w:bookmarkStart w:id="2240" w:name="_PROCESSED_CHANGE__13a12a3c_9edf_40f1_a1"/>
      <w:bookmarkStart w:id="2241" w:name="_PROCESSED_CHANGE__04521ff0_fd6a_437a_8f"/>
      <w:bookmarkStart w:id="2242" w:name="_PROCESSED_CHANGE__4a062eff_f326_4fc5_9c"/>
      <w:bookmarkStart w:id="2243" w:name="_PROCESSED_CHANGE__5d236961_1624_403f_91"/>
      <w:bookmarkStart w:id="2244" w:name="_PROCESSED_CHANGE__c78bf326_f70e_4fa8_9f"/>
      <w:bookmarkStart w:id="2245" w:name="_PROCESSED_CHANGE__82d9739a_fff3_4356_b9"/>
      <w:bookmarkStart w:id="2246" w:name="_REV__426844c2_fdf1_45fd_a20e_2a738ecc1b"/>
      <w:bookmarkEnd w:id="2194"/>
      <w:bookmarkEnd w:id="2221"/>
      <w:bookmarkEnd w:id="2222"/>
      <w:bookmarkEnd w:id="2223"/>
      <w:bookmarkEnd w:id="2224"/>
      <w:bookmarkEnd w:id="2225"/>
      <w:bookmarkEnd w:id="2226"/>
      <w:bookmarkEnd w:id="2227"/>
      <w:bookmarkEnd w:id="2228"/>
      <w:bookmarkEnd w:id="2229"/>
      <w:bookmarkEnd w:id="2230"/>
      <w:bookmarkEnd w:id="2231"/>
      <w:bookmarkEnd w:id="2232"/>
      <w:bookmarkEnd w:id="2233"/>
      <w:r>
        <w:rPr>
          <w:rFonts w:eastAsia="Arial" w:cs="Arial" w:ascii="Arial" w:hAnsi="Arial"/>
        </w:rPr>
        <w:t xml:space="preserve"> </w:t>
      </w:r>
      <w:r>
        <w:rPr>
          <w:rFonts w:eastAsia="Arial" w:cs="Arial" w:ascii="Arial" w:hAnsi="Arial"/>
          <w:u w:val="single"/>
        </w:rPr>
        <w:t>4</w:t>
      </w:r>
      <w:bookmarkEnd w:id="2234"/>
      <w:bookmarkEnd w:id="2235"/>
      <w:bookmarkEnd w:id="2236"/>
      <w:bookmarkEnd w:id="2237"/>
      <w:bookmarkEnd w:id="2238"/>
      <w:bookmarkEnd w:id="2239"/>
      <w:bookmarkEnd w:id="2240"/>
      <w:bookmarkEnd w:id="2241"/>
      <w:bookmarkEnd w:id="2242"/>
      <w:bookmarkEnd w:id="2243"/>
      <w:bookmarkEnd w:id="2244"/>
      <w:bookmarkEnd w:id="2245"/>
      <w:bookmarkEnd w:id="2246"/>
      <w:r>
        <w:rPr>
          <w:rFonts w:eastAsia="Arial" w:cs="Arial" w:ascii="Arial" w:hAnsi="Arial"/>
        </w:rPr>
        <w:t>.</w:t>
      </w:r>
      <w:bookmarkEnd w:id="2113"/>
    </w:p>
    <w:p>
      <w:pPr>
        <w:pStyle w:val="Normal"/>
        <w:ind w:left="360" w:firstLine="360"/>
        <w:rPr>
          <w:rFonts w:ascii="Arial" w:hAnsi="Arial" w:eastAsia="Arial" w:cs="Arial"/>
        </w:rPr>
      </w:pPr>
      <w:bookmarkStart w:id="2247" w:name="_INSTRUCTION__ed7cf67b_aeb0_4b41_8a7c_16"/>
      <w:bookmarkStart w:id="2248" w:name="_BILL_SECTION__830e452a_a6dd_484d_a7b0_8"/>
      <w:bookmarkStart w:id="2249" w:name="_STATUTE_SS__f2999531_344d_46fc_99e4_b57"/>
      <w:bookmarkStart w:id="2250" w:name="_INSTRUCTION__1dbc3fc4_4d6d_4455_a1f5_6a"/>
      <w:bookmarkStart w:id="2251" w:name="_BILL_SECTION__ab713c77_cd1e_4588_baf2_1"/>
      <w:bookmarkStart w:id="2252" w:name="_BILL_SECTION_HEADER__0190aea3_0a81_4452"/>
      <w:bookmarkEnd w:id="2247"/>
      <w:bookmarkEnd w:id="2248"/>
      <w:bookmarkEnd w:id="2249"/>
      <w:bookmarkEnd w:id="2250"/>
      <w:bookmarkEnd w:id="2251"/>
      <w:bookmarkEnd w:id="2252"/>
      <w:r>
        <w:rPr>
          <w:rFonts w:eastAsia="Arial" w:cs="Arial" w:ascii="Arial" w:hAnsi="Arial"/>
          <w:b/>
          <w:sz w:val="24"/>
        </w:rPr>
        <w:t xml:space="preserve">Sec. </w:t>
      </w:r>
      <w:bookmarkStart w:id="2253" w:name="_BILL_PART_LETTER__21a4bca7_2cc7_4cf3_85"/>
      <w:r>
        <w:rPr>
          <w:rFonts w:eastAsia="Arial" w:cs="Arial" w:ascii="Arial" w:hAnsi="Arial"/>
          <w:b/>
          <w:sz w:val="24"/>
        </w:rPr>
        <w:t>B</w:t>
      </w:r>
      <w:bookmarkEnd w:id="2253"/>
      <w:r>
        <w:rPr>
          <w:rFonts w:eastAsia="Arial" w:cs="Arial" w:ascii="Arial" w:hAnsi="Arial"/>
          <w:b/>
          <w:sz w:val="24"/>
        </w:rPr>
        <w:t>-</w:t>
      </w:r>
      <w:bookmarkStart w:id="2254" w:name="_BILL_SECTION_NUMBER__4422ac92_1adf_4bc4"/>
      <w:r>
        <w:rPr>
          <w:rFonts w:eastAsia="Arial" w:cs="Arial" w:ascii="Arial" w:hAnsi="Arial"/>
          <w:b/>
          <w:sz w:val="24"/>
        </w:rPr>
        <w:t>6</w:t>
      </w:r>
      <w:bookmarkEnd w:id="2254"/>
      <w:r>
        <w:rPr>
          <w:rFonts w:eastAsia="Arial" w:cs="Arial" w:ascii="Arial" w:hAnsi="Arial"/>
          <w:b/>
          <w:sz w:val="24"/>
        </w:rPr>
        <w:t>.  15 MRSA §891, sub-§2,</w:t>
      </w:r>
      <w:r>
        <w:rPr>
          <w:rFonts w:eastAsia="Arial" w:cs="Arial" w:ascii="Arial" w:hAnsi="Arial"/>
        </w:rPr>
        <w:t xml:space="preserve"> as enacted by PL 2007, c. 536, §1, is amended to read:</w:t>
      </w:r>
    </w:p>
    <w:p>
      <w:pPr>
        <w:pStyle w:val="Normal"/>
        <w:ind w:left="360" w:firstLine="360"/>
        <w:rPr>
          <w:rFonts w:ascii="Arial" w:hAnsi="Arial" w:eastAsia="Arial" w:cs="Arial"/>
        </w:rPr>
      </w:pPr>
      <w:bookmarkStart w:id="2255" w:name="_BILL_SECTION_HEADER__0190aea3_0a81_4452"/>
      <w:bookmarkStart w:id="2256" w:name="_STATUTE_SS__6f676dea_dd62_4a1f_9c10_f8b"/>
      <w:bookmarkStart w:id="2257" w:name="_STATUTE_NUMBER__de1a13ed_8773_41d0_94c6"/>
      <w:bookmarkEnd w:id="2255"/>
      <w:bookmarkEnd w:id="2256"/>
      <w:r>
        <w:rPr>
          <w:rFonts w:eastAsia="Arial" w:cs="Arial" w:ascii="Arial" w:hAnsi="Arial"/>
          <w:b/>
        </w:rPr>
        <w:t>2</w:t>
      </w:r>
      <w:bookmarkEnd w:id="2257"/>
      <w:r>
        <w:rPr>
          <w:rFonts w:eastAsia="Arial" w:cs="Arial" w:ascii="Arial" w:hAnsi="Arial"/>
          <w:b/>
        </w:rPr>
        <w:t xml:space="preserve">.  </w:t>
      </w:r>
      <w:bookmarkStart w:id="2258" w:name="_STATUTE_HEADNOTE__5642cc61_b4ac_4bb1_a2"/>
      <w:r>
        <w:rPr>
          <w:rFonts w:eastAsia="Arial" w:cs="Arial" w:ascii="Arial" w:hAnsi="Arial"/>
          <w:b/>
        </w:rPr>
        <w:t>Exceptions.</w:t>
      </w:r>
      <w:bookmarkEnd w:id="2258"/>
      <w:r>
        <w:rPr>
          <w:rFonts w:eastAsia="Arial" w:cs="Arial" w:ascii="Arial" w:hAnsi="Arial"/>
          <w:b/>
        </w:rPr>
        <w:t xml:space="preserve"> </w:t>
      </w:r>
      <w:r>
        <w:rPr>
          <w:rFonts w:eastAsia="Arial" w:cs="Arial" w:ascii="Arial" w:hAnsi="Arial"/>
        </w:rPr>
        <w:t xml:space="preserve"> </w:t>
      </w:r>
      <w:bookmarkStart w:id="2259" w:name="_STATUTE_CONTENT__360625c1_a83e_4e83_9a7"/>
      <w:r>
        <w:rPr>
          <w:rFonts w:eastAsia="Arial" w:cs="Arial" w:ascii="Arial" w:hAnsi="Arial"/>
        </w:rPr>
        <w:t xml:space="preserve">This section does not apply to the crime or juvenile crime of refusing to submit to arrest or detention as defined by </w:t>
      </w:r>
      <w:bookmarkStart w:id="2260" w:name="_CROSS_REFERENCE__6c474536_7b38_43a4_bf0"/>
      <w:r>
        <w:rPr>
          <w:rFonts w:eastAsia="Arial" w:cs="Arial" w:ascii="Arial" w:hAnsi="Arial"/>
        </w:rPr>
        <w:t>Title 17</w:t>
        <w:noBreakHyphen/>
        <w:t>A, section 751</w:t>
        <w:noBreakHyphen/>
        <w:t>A</w:t>
      </w:r>
      <w:bookmarkEnd w:id="2260"/>
      <w:r>
        <w:rPr>
          <w:rFonts w:eastAsia="Arial" w:cs="Arial" w:ascii="Arial" w:hAnsi="Arial"/>
        </w:rPr>
        <w:t xml:space="preserve">, to any crime or juvenile crime in which the alleged victim is a family or household member as defined in </w:t>
      </w:r>
      <w:bookmarkStart w:id="2261" w:name="_CROSS_REFERENCE__e091163f_dac4_4d33_aef"/>
      <w:r>
        <w:rPr>
          <w:rFonts w:eastAsia="Arial" w:cs="Arial" w:ascii="Arial" w:hAnsi="Arial"/>
        </w:rPr>
        <w:t>Title 19</w:t>
        <w:noBreakHyphen/>
        <w:t xml:space="preserve">A, chapter </w:t>
      </w:r>
      <w:bookmarkStart w:id="2262" w:name="_PROCESSED_CHANGE__e1ae8c2a_9616_4d25_a2"/>
      <w:bookmarkStart w:id="2263" w:name="_PROCESSED_CHANGE__8e099111_9f69_4106_b6"/>
      <w:bookmarkStart w:id="2264" w:name="_PROCESSED_CHANGE__43970369_de6d_44df_b8"/>
      <w:bookmarkStart w:id="2265" w:name="_PROCESSED_CHANGE__769813f2_7fae_4724_b8"/>
      <w:bookmarkStart w:id="2266" w:name="_PROCESSED_CHANGE__73edb7eb_65ca_414b_b2"/>
      <w:bookmarkStart w:id="2267" w:name="_PROCESSED_CHANGE__f4fd2699_5bfe_480e_92"/>
      <w:bookmarkStart w:id="2268" w:name="_PROCESSED_CHANGE__a115cf94_bd53_4ee4_91"/>
      <w:bookmarkStart w:id="2269" w:name="_PROCESSED_CHANGE__0adcb99c_0070_4991_a0"/>
      <w:bookmarkStart w:id="2270" w:name="_PROCESSED_CHANGE__a268f4a4_53c0_42b2_ae"/>
      <w:bookmarkStart w:id="2271" w:name="_PROCESSED_CHANGE__e59a0a55_8ce5_46c4_b1"/>
      <w:bookmarkStart w:id="2272" w:name="_PROCESSED_CHANGE__020ed269_1039_4d06_9a"/>
      <w:bookmarkStart w:id="2273" w:name="_PROCESSED_CHANGE__d52fde17_32cf_485e_ac"/>
      <w:bookmarkStart w:id="2274" w:name="_REV__af5d0a7c_c18d_4470_a851_5eb0d671eb"/>
      <w:r>
        <w:rPr>
          <w:rFonts w:eastAsia="Arial" w:cs="Arial" w:ascii="Arial" w:hAnsi="Arial"/>
          <w:strike/>
        </w:rPr>
        <w:t>101</w:t>
      </w:r>
      <w:bookmarkEnd w:id="2261"/>
      <w:r>
        <w:rPr>
          <w:rFonts w:eastAsia="Arial" w:cs="Arial" w:ascii="Arial" w:hAnsi="Arial"/>
        </w:rPr>
        <w:t xml:space="preserve"> </w:t>
      </w:r>
      <w:bookmarkStart w:id="2275" w:name="_PROCESSED_CHANGE__1f4d8f4e_1034_4297_88"/>
      <w:bookmarkStart w:id="2276" w:name="_PROCESSED_CHANGE__43c91e74_541b_4564_9b"/>
      <w:bookmarkStart w:id="2277" w:name="_PROCESSED_CHANGE__fd7f28d5_19ba_4381_94"/>
      <w:bookmarkStart w:id="2278" w:name="_PROCESSED_CHANGE__77207914_f9e7_41b8_a5"/>
      <w:bookmarkStart w:id="2279" w:name="_PROCESSED_CHANGE__2b781727_2543_4c1f_b3"/>
      <w:bookmarkStart w:id="2280" w:name="_PROCESSED_CHANGE__f211ca0d_a3b2_400b_bd"/>
      <w:bookmarkStart w:id="2281" w:name="_PROCESSED_CHANGE__de73d447_a881_439d_a5"/>
      <w:bookmarkStart w:id="2282" w:name="_PROCESSED_CHANGE__71a5ae8f_16b7_4405_9e"/>
      <w:bookmarkStart w:id="2283" w:name="_REV__ae673061_6953_47d1_84d3_fa56d8c45e"/>
      <w:bookmarkStart w:id="2284" w:name="_PROCESSED_CHANGE__86ded85c_032f_4f3f_a7"/>
      <w:bookmarkStart w:id="2285" w:name="_PROCESSED_CHANGE__313b7e0c_304f_48cc_bc"/>
      <w:bookmarkStart w:id="2286" w:name="_PROCESSED_CHANGE__4060d958_a52c_4a8f_a0"/>
      <w:bookmarkStart w:id="2287" w:name="_PROCESSED_CHANGE__0e041426_74e2_4964_af"/>
      <w:bookmarkEnd w:id="2262"/>
      <w:bookmarkEnd w:id="2263"/>
      <w:bookmarkEnd w:id="2264"/>
      <w:bookmarkEnd w:id="2265"/>
      <w:bookmarkEnd w:id="2266"/>
      <w:bookmarkEnd w:id="2267"/>
      <w:bookmarkEnd w:id="2268"/>
      <w:bookmarkEnd w:id="2269"/>
      <w:bookmarkEnd w:id="2270"/>
      <w:bookmarkEnd w:id="2271"/>
      <w:bookmarkEnd w:id="2272"/>
      <w:bookmarkEnd w:id="2273"/>
      <w:bookmarkEnd w:id="2274"/>
      <w:r>
        <w:rPr>
          <w:rFonts w:eastAsia="Arial" w:cs="Arial" w:ascii="Arial" w:hAnsi="Arial"/>
          <w:u w:val="single"/>
        </w:rPr>
        <w:t>103</w:t>
      </w:r>
      <w:bookmarkEnd w:id="2284"/>
      <w:bookmarkEnd w:id="2285"/>
      <w:bookmarkEnd w:id="2286"/>
      <w:bookmarkEnd w:id="2287"/>
      <w:r>
        <w:rPr>
          <w:rFonts w:eastAsia="Arial" w:cs="Arial" w:ascii="Arial" w:hAnsi="Arial"/>
        </w:rPr>
        <w:t xml:space="preserve"> </w:t>
      </w:r>
      <w:bookmarkEnd w:id="2275"/>
      <w:bookmarkEnd w:id="2276"/>
      <w:bookmarkEnd w:id="2277"/>
      <w:bookmarkEnd w:id="2278"/>
      <w:bookmarkEnd w:id="2279"/>
      <w:bookmarkEnd w:id="2280"/>
      <w:bookmarkEnd w:id="2281"/>
      <w:bookmarkEnd w:id="2282"/>
      <w:bookmarkEnd w:id="2283"/>
      <w:r>
        <w:rPr>
          <w:rFonts w:eastAsia="Arial" w:cs="Arial" w:ascii="Arial" w:hAnsi="Arial"/>
        </w:rPr>
        <w:t>or to any juvenile who has previously been adjudicated of a juvenile crime or who has previously obtained relief under this section with respect to a juvenile petition.</w:t>
      </w:r>
      <w:bookmarkEnd w:id="2259"/>
    </w:p>
    <w:p>
      <w:pPr>
        <w:pStyle w:val="Normal"/>
        <w:ind w:left="360" w:firstLine="360"/>
        <w:rPr>
          <w:rFonts w:ascii="Arial" w:hAnsi="Arial" w:eastAsia="Arial" w:cs="Arial"/>
        </w:rPr>
      </w:pPr>
      <w:bookmarkStart w:id="2288" w:name="_INSTRUCTION__1dbc3fc4_4d6d_4455_a1f5_6a"/>
      <w:bookmarkStart w:id="2289" w:name="_BILL_SECTION__ab713c77_cd1e_4588_baf2_1"/>
      <w:bookmarkStart w:id="2290" w:name="_STATUTE_SS__6f676dea_dd62_4a1f_9c10_f8b"/>
      <w:bookmarkStart w:id="2291" w:name="_INSTRUCTION__b9ea742b_78da_4a8e_8006_19"/>
      <w:bookmarkStart w:id="2292" w:name="_BILL_SECTION__7002d422_00ec_4909_9d57_0"/>
      <w:bookmarkStart w:id="2293" w:name="_BILL_SECTION_HEADER__bb910a99_3b44_47ec"/>
      <w:bookmarkEnd w:id="2288"/>
      <w:bookmarkEnd w:id="2289"/>
      <w:bookmarkEnd w:id="2290"/>
      <w:bookmarkEnd w:id="2291"/>
      <w:bookmarkEnd w:id="2292"/>
      <w:bookmarkEnd w:id="2293"/>
      <w:r>
        <w:rPr>
          <w:rFonts w:eastAsia="Arial" w:cs="Arial" w:ascii="Arial" w:hAnsi="Arial"/>
          <w:b/>
          <w:sz w:val="24"/>
        </w:rPr>
        <w:t xml:space="preserve">Sec. </w:t>
      </w:r>
      <w:bookmarkStart w:id="2294" w:name="_BILL_PART_LETTER__de862041_7561_4af2_95"/>
      <w:r>
        <w:rPr>
          <w:rFonts w:eastAsia="Arial" w:cs="Arial" w:ascii="Arial" w:hAnsi="Arial"/>
          <w:b/>
          <w:sz w:val="24"/>
        </w:rPr>
        <w:t>B</w:t>
      </w:r>
      <w:bookmarkEnd w:id="2294"/>
      <w:r>
        <w:rPr>
          <w:rFonts w:eastAsia="Arial" w:cs="Arial" w:ascii="Arial" w:hAnsi="Arial"/>
          <w:b/>
          <w:sz w:val="24"/>
        </w:rPr>
        <w:t>-</w:t>
      </w:r>
      <w:bookmarkStart w:id="2295" w:name="_BILL_SECTION_NUMBER__60be4a5a_bbeb_4459"/>
      <w:r>
        <w:rPr>
          <w:rFonts w:eastAsia="Arial" w:cs="Arial" w:ascii="Arial" w:hAnsi="Arial"/>
          <w:b/>
          <w:sz w:val="24"/>
        </w:rPr>
        <w:t>7</w:t>
      </w:r>
      <w:bookmarkEnd w:id="2295"/>
      <w:r>
        <w:rPr>
          <w:rFonts w:eastAsia="Arial" w:cs="Arial" w:ascii="Arial" w:hAnsi="Arial"/>
          <w:b/>
          <w:sz w:val="24"/>
        </w:rPr>
        <w:t>.  15 MRSA §1003, sub-§3-A, ¶B,</w:t>
      </w:r>
      <w:r>
        <w:rPr>
          <w:rFonts w:eastAsia="Arial" w:cs="Arial" w:ascii="Arial" w:hAnsi="Arial"/>
        </w:rPr>
        <w:t xml:space="preserve"> as enacted by PL 2011, c. 341, §1, is amended to read:</w:t>
      </w:r>
    </w:p>
    <w:p>
      <w:pPr>
        <w:pStyle w:val="Normal"/>
        <w:ind w:left="720" w:hanging="0"/>
        <w:rPr>
          <w:rFonts w:ascii="Arial" w:hAnsi="Arial" w:eastAsia="Arial" w:cs="Arial"/>
        </w:rPr>
      </w:pPr>
      <w:bookmarkStart w:id="2296" w:name="_BILL_SECTION_HEADER__bb910a99_3b44_47ec"/>
      <w:bookmarkStart w:id="2297" w:name="_STATUTE_P__1d0e694d_2c1f_44c3_9781_ad5a"/>
      <w:bookmarkStart w:id="2298" w:name="_STATUTE_NUMBER__4f561e09_9cff_4c2f_81ea"/>
      <w:bookmarkEnd w:id="2296"/>
      <w:bookmarkEnd w:id="2297"/>
      <w:r>
        <w:rPr>
          <w:rFonts w:eastAsia="Arial" w:cs="Arial" w:ascii="Arial" w:hAnsi="Arial"/>
        </w:rPr>
        <w:t>B</w:t>
      </w:r>
      <w:bookmarkEnd w:id="2298"/>
      <w:r>
        <w:rPr>
          <w:rFonts w:eastAsia="Arial" w:cs="Arial" w:ascii="Arial" w:hAnsi="Arial"/>
        </w:rPr>
        <w:t xml:space="preserve">.  </w:t>
      </w:r>
      <w:bookmarkStart w:id="2299" w:name="_STATUTE_CONTENT__23117a21_3b1c_4bb5_b16"/>
      <w:r>
        <w:rPr>
          <w:rFonts w:eastAsia="Arial" w:cs="Arial" w:ascii="Arial" w:hAnsi="Arial"/>
        </w:rPr>
        <w:t xml:space="preserve">A violation of a protective order under </w:t>
      </w:r>
      <w:bookmarkStart w:id="2300" w:name="_CROSS_REFERENCE__0b3c66c8_9742_4ed3_a41"/>
      <w:r>
        <w:rPr>
          <w:rFonts w:eastAsia="Arial" w:cs="Arial" w:ascii="Arial" w:hAnsi="Arial"/>
        </w:rPr>
        <w:t>Title 19</w:t>
        <w:noBreakHyphen/>
        <w:t>A, section</w:t>
      </w:r>
      <w:bookmarkStart w:id="2301" w:name="_PROCESSED_CHANGE__d5532f65_206d_439b_ab"/>
      <w:bookmarkStart w:id="2302" w:name="_PROCESSED_CHANGE__10485337_af78_440b_93"/>
      <w:bookmarkStart w:id="2303" w:name="_PROCESSED_CHANGE__646625c7_f7b8_48c2_ae"/>
      <w:bookmarkStart w:id="2304" w:name="_PROCESSED_CHANGE__0f0d97ec_0aef_4805_b8"/>
      <w:bookmarkStart w:id="2305" w:name="_PROCESSED_CHANGE__bfd4cc3e_6238_4743_83"/>
      <w:bookmarkStart w:id="2306" w:name="_PROCESSED_CHANGE__d0bb8f90_d1ab_4200_a8"/>
      <w:bookmarkStart w:id="2307" w:name="_PROCESSED_CHANGE__f7438907_a0bf_4f7e_9c"/>
      <w:bookmarkStart w:id="2308" w:name="_PROCESSED_CHANGE__fdbf06d9_9a30_4d9f_94"/>
      <w:bookmarkStart w:id="2309" w:name="_PROCESSED_CHANGE__9844e0d1_7ced_4e83_a1"/>
      <w:bookmarkStart w:id="2310" w:name="_PROCESSED_CHANGE__de7af2c7_f920_463d_b0"/>
      <w:bookmarkStart w:id="2311" w:name="_PROCESSED_CHANGE__7cd15bf0_56bc_4549_88"/>
      <w:bookmarkStart w:id="2312" w:name="_PROCESSED_CHANGE__e39be2d1_48b6_429d_b7"/>
      <w:bookmarkStart w:id="2313" w:name="_REV__3fa66007_da29_4e83_9868_7efc979c03"/>
      <w:r>
        <w:rPr>
          <w:rFonts w:eastAsia="Arial" w:cs="Arial" w:ascii="Arial" w:hAnsi="Arial"/>
        </w:rPr>
        <w:t xml:space="preserve"> </w:t>
      </w:r>
      <w:r>
        <w:rPr>
          <w:rFonts w:eastAsia="Arial" w:cs="Arial" w:ascii="Arial" w:hAnsi="Arial"/>
          <w:strike/>
        </w:rPr>
        <w:t>4011</w:t>
      </w:r>
      <w:bookmarkStart w:id="2314" w:name="_PROCESSED_CHANGE__6402f4f7_5608_47a2_99"/>
      <w:bookmarkStart w:id="2315" w:name="_PROCESSED_CHANGE__ae07de26_2371_4d5a_ae"/>
      <w:bookmarkStart w:id="2316" w:name="_PROCESSED_CHANGE__4f3c13f7_de78_4a6f_a6"/>
      <w:bookmarkStart w:id="2317" w:name="_PROCESSED_CHANGE__8e4d7b7e_8104_45ae_96"/>
      <w:bookmarkStart w:id="2318" w:name="_PROCESSED_CHANGE__df8f9876_33e9_4722_ad"/>
      <w:bookmarkStart w:id="2319" w:name="_PROCESSED_CHANGE__4bdf00a2_f7f6_46de_8c"/>
      <w:bookmarkStart w:id="2320" w:name="_PROCESSED_CHANGE__8b7709c3_244f_49d9_99"/>
      <w:bookmarkStart w:id="2321" w:name="_PROCESSED_CHANGE__2be4e358_173a_4374_8a"/>
      <w:bookmarkStart w:id="2322" w:name="_PROCESSED_CHANGE__d371cf78_7518_43b1_be"/>
      <w:bookmarkStart w:id="2323" w:name="_PROCESSED_CHANGE__99c7b9f4_722f_40fd_88"/>
      <w:bookmarkStart w:id="2324" w:name="_PROCESSED_CHANGE__16e60d52_dda7_439b_b9"/>
      <w:bookmarkStart w:id="2325" w:name="_PROCESSED_CHANGE__ebd91c46_418a_47bc_9b"/>
      <w:bookmarkStart w:id="2326" w:name="_REV__705ed302_3d89_4682_b621_fa9888cd08"/>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r>
        <w:rPr>
          <w:rFonts w:eastAsia="Arial" w:cs="Arial" w:ascii="Arial" w:hAnsi="Arial"/>
        </w:rPr>
        <w:t xml:space="preserve"> </w:t>
      </w:r>
      <w:r>
        <w:rPr>
          <w:rFonts w:eastAsia="Arial" w:cs="Arial" w:ascii="Arial" w:hAnsi="Arial"/>
          <w:u w:val="single"/>
        </w:rPr>
        <w:t>4113</w:t>
      </w:r>
      <w:bookmarkEnd w:id="2314"/>
      <w:bookmarkEnd w:id="2315"/>
      <w:bookmarkEnd w:id="2316"/>
      <w:bookmarkEnd w:id="2317"/>
      <w:bookmarkEnd w:id="2318"/>
      <w:bookmarkEnd w:id="2319"/>
      <w:bookmarkEnd w:id="2320"/>
      <w:bookmarkEnd w:id="2321"/>
      <w:bookmarkEnd w:id="2322"/>
      <w:bookmarkEnd w:id="2323"/>
      <w:bookmarkEnd w:id="2324"/>
      <w:bookmarkEnd w:id="2325"/>
      <w:bookmarkEnd w:id="2326"/>
      <w:r>
        <w:rPr>
          <w:rFonts w:eastAsia="Arial" w:cs="Arial" w:ascii="Arial" w:hAnsi="Arial"/>
        </w:rPr>
        <w:t xml:space="preserve">, the alleged victim of which is a family or household member as defined in </w:t>
      </w:r>
      <w:bookmarkStart w:id="2327" w:name="_CROSS_REFERENCE__d3676128_8874_45a1_92d"/>
      <w:r>
        <w:rPr>
          <w:rFonts w:eastAsia="Arial" w:cs="Arial" w:ascii="Arial" w:hAnsi="Arial"/>
        </w:rPr>
        <w:t>Title 19</w:t>
        <w:noBreakHyphen/>
        <w:t>A, section</w:t>
      </w:r>
      <w:bookmarkStart w:id="2328" w:name="_PROCESSED_CHANGE__c94afb1b_e9ec_4a8b_b6"/>
      <w:bookmarkStart w:id="2329" w:name="_PROCESSED_CHANGE__5d0f6303_fa7a_4fc3_9e"/>
      <w:bookmarkStart w:id="2330" w:name="_PROCESSED_CHANGE__c99eecac_03c8_4ba5_84"/>
      <w:bookmarkStart w:id="2331" w:name="_PROCESSED_CHANGE__9228fcaf_46af_4ebc_ba"/>
      <w:bookmarkStart w:id="2332" w:name="_PROCESSED_CHANGE__a1d1277a_fcf8_4546_a4"/>
      <w:bookmarkStart w:id="2333" w:name="_PROCESSED_CHANGE__fb2b1cf7_6073_4e61_b9"/>
      <w:bookmarkStart w:id="2334" w:name="_PROCESSED_CHANGE__60d178fa_91c9_493e_a0"/>
      <w:bookmarkStart w:id="2335" w:name="_PROCESSED_CHANGE__631939af_f7b4_4d2e_a8"/>
      <w:bookmarkStart w:id="2336" w:name="_PROCESSED_CHANGE__c67eab82_31a2_40e0_97"/>
      <w:bookmarkStart w:id="2337" w:name="_PROCESSED_CHANGE__22b20677_f7e4_4839_87"/>
      <w:bookmarkStart w:id="2338" w:name="_PROCESSED_CHANGE__1d7317a9_950c_4325_bc"/>
      <w:bookmarkStart w:id="2339" w:name="_PROCESSED_CHANGE__8f45cd74_7e80_4b30_b5"/>
      <w:bookmarkStart w:id="2340" w:name="_REV__238c1fc1_a7a8_496d_ada1_26d2510f8d"/>
      <w:r>
        <w:rPr>
          <w:rFonts w:eastAsia="Arial" w:cs="Arial" w:ascii="Arial" w:hAnsi="Arial"/>
        </w:rPr>
        <w:t xml:space="preserve"> </w:t>
      </w:r>
      <w:r>
        <w:rPr>
          <w:rFonts w:eastAsia="Arial" w:cs="Arial" w:ascii="Arial" w:hAnsi="Arial"/>
          <w:strike/>
        </w:rPr>
        <w:t>4002</w:t>
      </w:r>
      <w:bookmarkStart w:id="2341" w:name="_PROCESSED_CHANGE__93951c7d_19f1_4c7d_a3"/>
      <w:bookmarkStart w:id="2342" w:name="_PROCESSED_CHANGE__5fe3dd59_67c3_45d8_b4"/>
      <w:bookmarkStart w:id="2343" w:name="_PROCESSED_CHANGE__1e1948ed_47fd_4148_80"/>
      <w:bookmarkStart w:id="2344" w:name="_PROCESSED_CHANGE__7cb18f15_9428_4e06_a9"/>
      <w:bookmarkStart w:id="2345" w:name="_PROCESSED_CHANGE__40b48438_fa8b_454b_9e"/>
      <w:bookmarkStart w:id="2346" w:name="_PROCESSED_CHANGE__dd12a9b9_ce26_483e_87"/>
      <w:bookmarkStart w:id="2347" w:name="_PROCESSED_CHANGE__6eb65f9d_e89e_4fe9_89"/>
      <w:bookmarkStart w:id="2348" w:name="_PROCESSED_CHANGE__4d45aa55_731a_467f_84"/>
      <w:bookmarkStart w:id="2349" w:name="_PROCESSED_CHANGE__6cc56efb_83fa_4617_af"/>
      <w:bookmarkStart w:id="2350" w:name="_PROCESSED_CHANGE__38a72b30_5a32_4d19_b1"/>
      <w:bookmarkStart w:id="2351" w:name="_PROCESSED_CHANGE__6d88ce05_7839_4b44_a4"/>
      <w:bookmarkStart w:id="2352" w:name="_PROCESSED_CHANGE__77dd6508_8180_4221_87"/>
      <w:bookmarkStart w:id="2353" w:name="_REV__9777b85d_2331_472e_aa7a_890b62c678"/>
      <w:bookmarkEnd w:id="2328"/>
      <w:bookmarkEnd w:id="2329"/>
      <w:bookmarkEnd w:id="2330"/>
      <w:bookmarkEnd w:id="2331"/>
      <w:bookmarkEnd w:id="2332"/>
      <w:bookmarkEnd w:id="2333"/>
      <w:bookmarkEnd w:id="2334"/>
      <w:bookmarkEnd w:id="2335"/>
      <w:bookmarkEnd w:id="2336"/>
      <w:bookmarkEnd w:id="2337"/>
      <w:bookmarkEnd w:id="2338"/>
      <w:bookmarkEnd w:id="2339"/>
      <w:bookmarkEnd w:id="2340"/>
      <w:r>
        <w:rPr>
          <w:rFonts w:eastAsia="Arial" w:cs="Arial" w:ascii="Arial" w:hAnsi="Arial"/>
        </w:rPr>
        <w:t xml:space="preserve"> </w:t>
      </w:r>
      <w:r>
        <w:rPr>
          <w:rFonts w:eastAsia="Arial" w:cs="Arial" w:ascii="Arial" w:hAnsi="Arial"/>
          <w:u w:val="single"/>
        </w:rPr>
        <w:t>4102</w:t>
      </w:r>
      <w:bookmarkEnd w:id="2341"/>
      <w:bookmarkEnd w:id="2342"/>
      <w:bookmarkEnd w:id="2343"/>
      <w:bookmarkEnd w:id="2344"/>
      <w:bookmarkEnd w:id="2345"/>
      <w:bookmarkEnd w:id="2346"/>
      <w:bookmarkEnd w:id="2347"/>
      <w:bookmarkEnd w:id="2348"/>
      <w:bookmarkEnd w:id="2349"/>
      <w:bookmarkEnd w:id="2350"/>
      <w:bookmarkEnd w:id="2351"/>
      <w:bookmarkEnd w:id="2352"/>
      <w:bookmarkEnd w:id="2353"/>
      <w:r>
        <w:rPr>
          <w:rFonts w:eastAsia="Arial" w:cs="Arial" w:ascii="Arial" w:hAnsi="Arial"/>
        </w:rPr>
        <w:t>, subsection</w:t>
      </w:r>
      <w:bookmarkStart w:id="2354" w:name="_PROCESSED_CHANGE__7a1ed2a2_503c_4902_a2"/>
      <w:bookmarkStart w:id="2355" w:name="_PROCESSED_CHANGE__746153e8_3003_4349_a4"/>
      <w:bookmarkStart w:id="2356" w:name="_PROCESSED_CHANGE__6b409a34_606c_46fe_8f"/>
      <w:bookmarkStart w:id="2357" w:name="_PROCESSED_CHANGE__d84d5886_34f9_43bc_84"/>
      <w:bookmarkStart w:id="2358" w:name="_PROCESSED_CHANGE__6cf51cd3_1383_480a_a0"/>
      <w:bookmarkStart w:id="2359" w:name="_PROCESSED_CHANGE__2bf4381d_1b24_4ed4_98"/>
      <w:bookmarkStart w:id="2360" w:name="_PROCESSED_CHANGE__a8c7888f_446d_4998_ac"/>
      <w:bookmarkStart w:id="2361" w:name="_PROCESSED_CHANGE__7fb0335d_55c1_4010_8e"/>
      <w:bookmarkStart w:id="2362" w:name="_PROCESSED_CHANGE__97da8aac_1134_4eb8_b7"/>
      <w:bookmarkStart w:id="2363" w:name="_PROCESSED_CHANGE__b80dfe1b_e718_4525_91"/>
      <w:bookmarkStart w:id="2364" w:name="_PROCESSED_CHANGE__1e57b198_4240_404e_b5"/>
      <w:bookmarkStart w:id="2365" w:name="_PROCESSED_CHANGE__72040975_e4ce_4b87_a0"/>
      <w:bookmarkStart w:id="2366" w:name="_REV__e5ac7555_b752_405f_9dd6_fe18fb1e1a"/>
      <w:r>
        <w:rPr>
          <w:rFonts w:eastAsia="Arial" w:cs="Arial" w:ascii="Arial" w:hAnsi="Arial"/>
        </w:rPr>
        <w:t xml:space="preserve"> </w:t>
      </w:r>
      <w:r>
        <w:rPr>
          <w:rFonts w:eastAsia="Arial" w:cs="Arial" w:ascii="Arial" w:hAnsi="Arial"/>
          <w:strike/>
        </w:rPr>
        <w:t>4</w:t>
      </w:r>
      <w:bookmarkStart w:id="2367" w:name="_PROCESSED_CHANGE__3f0e1f38_739d_4cd1_86"/>
      <w:bookmarkStart w:id="2368" w:name="_PROCESSED_CHANGE__63c90fa5_a70b_4ca0_84"/>
      <w:bookmarkStart w:id="2369" w:name="_PROCESSED_CHANGE__ec1bcff3_fa62_4dc8_a4"/>
      <w:bookmarkStart w:id="2370" w:name="_PROCESSED_CHANGE__bd1c738a_b802_4c62_ab"/>
      <w:bookmarkStart w:id="2371" w:name="_PROCESSED_CHANGE__01f4b3f8_2333_46b5_b8"/>
      <w:bookmarkStart w:id="2372" w:name="_PROCESSED_CHANGE__ffa101f8_4cfb_4ade_a1"/>
      <w:bookmarkStart w:id="2373" w:name="_PROCESSED_CHANGE__f2b92eb7_12d4_47c7_87"/>
      <w:bookmarkStart w:id="2374" w:name="_PROCESSED_CHANGE__ec75f49c_85f7_4f49_a8"/>
      <w:bookmarkStart w:id="2375" w:name="_PROCESSED_CHANGE__4876eec9_63f4_4238_ae"/>
      <w:bookmarkStart w:id="2376" w:name="_PROCESSED_CHANGE__993c79c5_617b_43c9_bf"/>
      <w:bookmarkStart w:id="2377" w:name="_PROCESSED_CHANGE__857f8549_fe5a_4b91_b2"/>
      <w:bookmarkStart w:id="2378" w:name="_PROCESSED_CHANGE__9e1a8495_840c_473b_b6"/>
      <w:bookmarkStart w:id="2379" w:name="_REV__51b3f1b3_20af_497b_a682_ad85d843a7"/>
      <w:bookmarkEnd w:id="2327"/>
      <w:bookmarkEnd w:id="2354"/>
      <w:bookmarkEnd w:id="2355"/>
      <w:bookmarkEnd w:id="2356"/>
      <w:bookmarkEnd w:id="2357"/>
      <w:bookmarkEnd w:id="2358"/>
      <w:bookmarkEnd w:id="2359"/>
      <w:bookmarkEnd w:id="2360"/>
      <w:bookmarkEnd w:id="2361"/>
      <w:bookmarkEnd w:id="2362"/>
      <w:bookmarkEnd w:id="2363"/>
      <w:bookmarkEnd w:id="2364"/>
      <w:bookmarkEnd w:id="2365"/>
      <w:bookmarkEnd w:id="2366"/>
      <w:r>
        <w:rPr>
          <w:rFonts w:eastAsia="Arial" w:cs="Arial" w:ascii="Arial" w:hAnsi="Arial"/>
        </w:rPr>
        <w:t xml:space="preserve"> </w:t>
      </w:r>
      <w:r>
        <w:rPr>
          <w:rFonts w:eastAsia="Arial" w:cs="Arial" w:ascii="Arial" w:hAnsi="Arial"/>
          <w:u w:val="single"/>
        </w:rPr>
        <w:t>6, paragraphs A to E</w:t>
      </w:r>
      <w:bookmarkEnd w:id="2367"/>
      <w:bookmarkEnd w:id="2368"/>
      <w:bookmarkEnd w:id="2369"/>
      <w:bookmarkEnd w:id="2370"/>
      <w:bookmarkEnd w:id="2371"/>
      <w:bookmarkEnd w:id="2372"/>
      <w:bookmarkEnd w:id="2373"/>
      <w:bookmarkEnd w:id="2374"/>
      <w:bookmarkEnd w:id="2375"/>
      <w:bookmarkEnd w:id="2376"/>
      <w:bookmarkEnd w:id="2377"/>
      <w:bookmarkEnd w:id="2378"/>
      <w:bookmarkEnd w:id="2379"/>
      <w:r>
        <w:rPr>
          <w:rFonts w:eastAsia="Arial" w:cs="Arial" w:ascii="Arial" w:hAnsi="Arial"/>
        </w:rPr>
        <w:t>.</w:t>
      </w:r>
      <w:bookmarkEnd w:id="2299"/>
    </w:p>
    <w:p>
      <w:pPr>
        <w:pStyle w:val="Normal"/>
        <w:ind w:left="360" w:firstLine="360"/>
        <w:rPr>
          <w:rFonts w:ascii="Arial" w:hAnsi="Arial" w:eastAsia="Arial" w:cs="Arial"/>
        </w:rPr>
      </w:pPr>
      <w:bookmarkStart w:id="2380" w:name="_INSTRUCTION__b9ea742b_78da_4a8e_8006_19"/>
      <w:bookmarkStart w:id="2381" w:name="_BILL_SECTION__7002d422_00ec_4909_9d57_0"/>
      <w:bookmarkStart w:id="2382" w:name="_STATUTE_P__1d0e694d_2c1f_44c3_9781_ad5a"/>
      <w:bookmarkStart w:id="2383" w:name="_INSTRUCTION__b07ce099_3d60_40de_9a3a_95"/>
      <w:bookmarkStart w:id="2384" w:name="_BILL_SECTION__30a95c3d_a97c_434c_9dca_2"/>
      <w:bookmarkStart w:id="2385" w:name="_BILL_SECTION_HEADER__6b11391a_86df_4bee"/>
      <w:bookmarkEnd w:id="2380"/>
      <w:bookmarkEnd w:id="2381"/>
      <w:bookmarkEnd w:id="2382"/>
      <w:bookmarkEnd w:id="2383"/>
      <w:bookmarkEnd w:id="2384"/>
      <w:bookmarkEnd w:id="2385"/>
      <w:r>
        <w:rPr>
          <w:rFonts w:eastAsia="Arial" w:cs="Arial" w:ascii="Arial" w:hAnsi="Arial"/>
          <w:b/>
          <w:sz w:val="24"/>
        </w:rPr>
        <w:t xml:space="preserve">Sec. </w:t>
      </w:r>
      <w:bookmarkStart w:id="2386" w:name="_BILL_PART_LETTER__1127ae1b_f1b6_46ec_8c"/>
      <w:r>
        <w:rPr>
          <w:rFonts w:eastAsia="Arial" w:cs="Arial" w:ascii="Arial" w:hAnsi="Arial"/>
          <w:b/>
          <w:sz w:val="24"/>
        </w:rPr>
        <w:t>B</w:t>
      </w:r>
      <w:bookmarkEnd w:id="2386"/>
      <w:r>
        <w:rPr>
          <w:rFonts w:eastAsia="Arial" w:cs="Arial" w:ascii="Arial" w:hAnsi="Arial"/>
          <w:b/>
          <w:sz w:val="24"/>
        </w:rPr>
        <w:t>-</w:t>
      </w:r>
      <w:bookmarkStart w:id="2387" w:name="_BILL_SECTION_NUMBER__bc3ae3c6_73e7_4088"/>
      <w:r>
        <w:rPr>
          <w:rFonts w:eastAsia="Arial" w:cs="Arial" w:ascii="Arial" w:hAnsi="Arial"/>
          <w:b/>
          <w:sz w:val="24"/>
        </w:rPr>
        <w:t>8</w:t>
      </w:r>
      <w:bookmarkEnd w:id="2387"/>
      <w:r>
        <w:rPr>
          <w:rFonts w:eastAsia="Arial" w:cs="Arial" w:ascii="Arial" w:hAnsi="Arial"/>
          <w:b/>
          <w:sz w:val="24"/>
        </w:rPr>
        <w:t>.  15 MRSA §1023, sub-§4, ¶B-1,</w:t>
      </w:r>
      <w:r>
        <w:rPr>
          <w:rFonts w:eastAsia="Arial" w:cs="Arial" w:ascii="Arial" w:hAnsi="Arial"/>
        </w:rPr>
        <w:t xml:space="preserve"> as amended by PL 2019, c. 113, Pt. C, §32, is further amended to read:</w:t>
      </w:r>
    </w:p>
    <w:p>
      <w:pPr>
        <w:pStyle w:val="Normal"/>
        <w:ind w:left="720" w:hanging="0"/>
        <w:rPr>
          <w:rFonts w:ascii="Arial" w:hAnsi="Arial" w:eastAsia="Arial" w:cs="Arial"/>
        </w:rPr>
      </w:pPr>
      <w:bookmarkStart w:id="2388" w:name="_BILL_SECTION_HEADER__6b11391a_86df_4bee"/>
      <w:bookmarkStart w:id="2389" w:name="_STATUTE_P__4c362b80_4ab7_4341_8966_5e90"/>
      <w:bookmarkStart w:id="2390" w:name="_STATUTE_NUMBER__d63d68cc_96c5_4715_a7e0"/>
      <w:bookmarkEnd w:id="2388"/>
      <w:bookmarkEnd w:id="2389"/>
      <w:r>
        <w:rPr>
          <w:rFonts w:eastAsia="Arial" w:cs="Arial" w:ascii="Arial" w:hAnsi="Arial"/>
        </w:rPr>
        <w:t>B-1</w:t>
      </w:r>
      <w:bookmarkEnd w:id="2390"/>
      <w:r>
        <w:rPr>
          <w:rFonts w:eastAsia="Arial" w:cs="Arial" w:ascii="Arial" w:hAnsi="Arial"/>
        </w:rPr>
        <w:t xml:space="preserve">.  </w:t>
      </w:r>
      <w:bookmarkStart w:id="2391" w:name="_STATUTE_CONTENT__5f96b300_f68d_41ea_897"/>
      <w:r>
        <w:rPr>
          <w:rFonts w:eastAsia="Arial" w:cs="Arial" w:ascii="Arial" w:hAnsi="Arial"/>
        </w:rPr>
        <w:t xml:space="preserve">Set preconviction bail for a defendant alleged to have committed any of the following offenses against a family or household member as defined in </w:t>
      </w:r>
      <w:bookmarkStart w:id="2392" w:name="_CROSS_REFERENCE__d76c7753_275e_47bf_a8a"/>
      <w:r>
        <w:rPr>
          <w:rFonts w:eastAsia="Arial" w:cs="Arial" w:ascii="Arial" w:hAnsi="Arial"/>
        </w:rPr>
        <w:t>Title 19</w:t>
        <w:noBreakHyphen/>
        <w:t>A, section</w:t>
      </w:r>
      <w:bookmarkStart w:id="2393" w:name="_PROCESSED_CHANGE__6b275984_fc4d_4b5b_8b"/>
      <w:bookmarkStart w:id="2394" w:name="_PROCESSED_CHANGE__e2a95c6d_9398_44c3_a2"/>
      <w:bookmarkStart w:id="2395" w:name="_PROCESSED_CHANGE__e44b0d5d_3aad_4db3_98"/>
      <w:bookmarkStart w:id="2396" w:name="_PROCESSED_CHANGE__28d2aafa_131d_4cac_99"/>
      <w:bookmarkStart w:id="2397" w:name="_PROCESSED_CHANGE__d19f5643_0b0f_4d8e_b3"/>
      <w:bookmarkStart w:id="2398" w:name="_PROCESSED_CHANGE__06ff92ff_4b4b_431f_92"/>
      <w:bookmarkStart w:id="2399" w:name="_PROCESSED_CHANGE__967a653b_7d84_4ccc_9f"/>
      <w:bookmarkStart w:id="2400" w:name="_PROCESSED_CHANGE__f3553a42_617d_4811_bf"/>
      <w:bookmarkStart w:id="2401" w:name="_PROCESSED_CHANGE__537fac87_861e_490c_8c"/>
      <w:bookmarkStart w:id="2402" w:name="_PROCESSED_CHANGE__4df6f71e_2caa_459b_8b"/>
      <w:bookmarkStart w:id="2403" w:name="_PROCESSED_CHANGE__7a9bf203_8291_4db9_99"/>
      <w:bookmarkStart w:id="2404" w:name="_PROCESSED_CHANGE__14273d46_1a13_4aab_ad"/>
      <w:bookmarkStart w:id="2405" w:name="_REV__89950972_5619_4778_b5fb_b887a9bdf1"/>
      <w:r>
        <w:rPr>
          <w:rFonts w:eastAsia="Arial" w:cs="Arial" w:ascii="Arial" w:hAnsi="Arial"/>
        </w:rPr>
        <w:t xml:space="preserve"> </w:t>
      </w:r>
      <w:r>
        <w:rPr>
          <w:rFonts w:eastAsia="Arial" w:cs="Arial" w:ascii="Arial" w:hAnsi="Arial"/>
          <w:strike/>
        </w:rPr>
        <w:t>4002</w:t>
      </w:r>
      <w:bookmarkStart w:id="2406" w:name="_PROCESSED_CHANGE__9dcc1092_b5d3_40be_88"/>
      <w:bookmarkStart w:id="2407" w:name="_PROCESSED_CHANGE__3501b12c_568e_4e0e_aa"/>
      <w:bookmarkStart w:id="2408" w:name="_PROCESSED_CHANGE__53fe26ee_ef64_40a3_b0"/>
      <w:bookmarkStart w:id="2409" w:name="_PROCESSED_CHANGE__db7b73cb_c168_427e_94"/>
      <w:bookmarkStart w:id="2410" w:name="_PROCESSED_CHANGE__a3c6338d_f77a_4274_a2"/>
      <w:bookmarkStart w:id="2411" w:name="_PROCESSED_CHANGE__d0bd0bb3_61f9_4011_91"/>
      <w:bookmarkStart w:id="2412" w:name="_PROCESSED_CHANGE__6fce1938_1d6e_4fb1_b6"/>
      <w:bookmarkStart w:id="2413" w:name="_PROCESSED_CHANGE__7431342e_5790_4c77_8f"/>
      <w:bookmarkStart w:id="2414" w:name="_PROCESSED_CHANGE__24979bfc_e3e3_420e_b2"/>
      <w:bookmarkStart w:id="2415" w:name="_PROCESSED_CHANGE__9b8eb70d_3e37_49dc_a8"/>
      <w:bookmarkStart w:id="2416" w:name="_PROCESSED_CHANGE__49a2baa3_a581_470c_98"/>
      <w:bookmarkStart w:id="2417" w:name="_PROCESSED_CHANGE__df362062_5ca0_4a80_8d"/>
      <w:bookmarkStart w:id="2418" w:name="_REV__f7b096a4_90cc_483a_b60d_c12caeae82"/>
      <w:bookmarkEnd w:id="2393"/>
      <w:bookmarkEnd w:id="2394"/>
      <w:bookmarkEnd w:id="2395"/>
      <w:bookmarkEnd w:id="2396"/>
      <w:bookmarkEnd w:id="2397"/>
      <w:bookmarkEnd w:id="2398"/>
      <w:bookmarkEnd w:id="2399"/>
      <w:bookmarkEnd w:id="2400"/>
      <w:bookmarkEnd w:id="2401"/>
      <w:bookmarkEnd w:id="2402"/>
      <w:bookmarkEnd w:id="2403"/>
      <w:bookmarkEnd w:id="2404"/>
      <w:bookmarkEnd w:id="2405"/>
      <w:r>
        <w:rPr>
          <w:rFonts w:eastAsia="Arial" w:cs="Arial" w:ascii="Arial" w:hAnsi="Arial"/>
        </w:rPr>
        <w:t xml:space="preserve"> </w:t>
      </w:r>
      <w:r>
        <w:rPr>
          <w:rFonts w:eastAsia="Arial" w:cs="Arial" w:ascii="Arial" w:hAnsi="Arial"/>
          <w:u w:val="single"/>
        </w:rPr>
        <w:t>4102</w:t>
      </w:r>
      <w:bookmarkEnd w:id="2406"/>
      <w:bookmarkEnd w:id="2407"/>
      <w:bookmarkEnd w:id="2408"/>
      <w:bookmarkEnd w:id="2409"/>
      <w:bookmarkEnd w:id="2410"/>
      <w:bookmarkEnd w:id="2411"/>
      <w:bookmarkEnd w:id="2412"/>
      <w:bookmarkEnd w:id="2413"/>
      <w:bookmarkEnd w:id="2414"/>
      <w:bookmarkEnd w:id="2415"/>
      <w:bookmarkEnd w:id="2416"/>
      <w:bookmarkEnd w:id="2417"/>
      <w:bookmarkEnd w:id="2418"/>
      <w:r>
        <w:rPr>
          <w:rFonts w:eastAsia="Arial" w:cs="Arial" w:ascii="Arial" w:hAnsi="Arial"/>
        </w:rPr>
        <w:t>, subsection</w:t>
      </w:r>
      <w:bookmarkStart w:id="2419" w:name="_PROCESSED_CHANGE__c97f936f_0968_4128_86"/>
      <w:bookmarkStart w:id="2420" w:name="_PROCESSED_CHANGE__29c8af6e_7fca_4e7b_97"/>
      <w:bookmarkStart w:id="2421" w:name="_PROCESSED_CHANGE__45336762_dadb_4b60_8a"/>
      <w:bookmarkStart w:id="2422" w:name="_PROCESSED_CHANGE__70c0b185_34b6_486d_95"/>
      <w:bookmarkStart w:id="2423" w:name="_PROCESSED_CHANGE__c2f2fc69_3e59_485e_b3"/>
      <w:bookmarkStart w:id="2424" w:name="_PROCESSED_CHANGE__bc36d457_5c7e_4734_8b"/>
      <w:bookmarkStart w:id="2425" w:name="_PROCESSED_CHANGE__435df251_bb4c_4eaf_85"/>
      <w:bookmarkStart w:id="2426" w:name="_PROCESSED_CHANGE__8fac6a8a_6658_4314_9b"/>
      <w:bookmarkStart w:id="2427" w:name="_PROCESSED_CHANGE__9a10652a_2bc6_4a19_a4"/>
      <w:bookmarkStart w:id="2428" w:name="_PROCESSED_CHANGE__488289a9_0ec7_4666_9e"/>
      <w:bookmarkStart w:id="2429" w:name="_PROCESSED_CHANGE__41d42e52_4015_4342_95"/>
      <w:bookmarkStart w:id="2430" w:name="_PROCESSED_CHANGE__be7e4735_5728_4ed8_bd"/>
      <w:bookmarkStart w:id="2431" w:name="_REV__b8b8a650_676a_47ce_bd24_db3408f4de"/>
      <w:r>
        <w:rPr>
          <w:rFonts w:eastAsia="Arial" w:cs="Arial" w:ascii="Arial" w:hAnsi="Arial"/>
        </w:rPr>
        <w:t xml:space="preserve"> </w:t>
      </w:r>
      <w:r>
        <w:rPr>
          <w:rFonts w:eastAsia="Arial" w:cs="Arial" w:ascii="Arial" w:hAnsi="Arial"/>
          <w:strike/>
        </w:rPr>
        <w:t>4</w:t>
      </w:r>
      <w:bookmarkStart w:id="2432" w:name="_PROCESSED_CHANGE__61a95b62_b219_4756_a9"/>
      <w:bookmarkStart w:id="2433" w:name="_PROCESSED_CHANGE__7d41c4cf_3a6d_4e26_b0"/>
      <w:bookmarkStart w:id="2434" w:name="_PROCESSED_CHANGE__f538b0dc_efd0_412d_b7"/>
      <w:bookmarkStart w:id="2435" w:name="_PROCESSED_CHANGE__0accec24_162d_46de_82"/>
      <w:bookmarkStart w:id="2436" w:name="_PROCESSED_CHANGE__06d34a04_f618_4d1b_a2"/>
      <w:bookmarkStart w:id="2437" w:name="_PROCESSED_CHANGE__755b3803_1191_49f3_b7"/>
      <w:bookmarkStart w:id="2438" w:name="_PROCESSED_CHANGE__8d321513_5991_4c14_80"/>
      <w:bookmarkStart w:id="2439" w:name="_PROCESSED_CHANGE__8971f950_121d_4274_b5"/>
      <w:bookmarkStart w:id="2440" w:name="_PROCESSED_CHANGE__8406c7d8_4fc8_4475_8a"/>
      <w:bookmarkStart w:id="2441" w:name="_PROCESSED_CHANGE__d1d20154_f504_4451_bc"/>
      <w:bookmarkStart w:id="2442" w:name="_PROCESSED_CHANGE__4cf41cc5_e702_4c66_ae"/>
      <w:bookmarkStart w:id="2443" w:name="_PROCESSED_CHANGE__e1b5efe0_07d4_4575_98"/>
      <w:bookmarkStart w:id="2444" w:name="_REV__e1568400_afd8_4d0f_94b2_459693ecd6"/>
      <w:bookmarkEnd w:id="2392"/>
      <w:bookmarkEnd w:id="2419"/>
      <w:bookmarkEnd w:id="2420"/>
      <w:bookmarkEnd w:id="2421"/>
      <w:bookmarkEnd w:id="2422"/>
      <w:bookmarkEnd w:id="2423"/>
      <w:bookmarkEnd w:id="2424"/>
      <w:bookmarkEnd w:id="2425"/>
      <w:bookmarkEnd w:id="2426"/>
      <w:bookmarkEnd w:id="2427"/>
      <w:bookmarkEnd w:id="2428"/>
      <w:bookmarkEnd w:id="2429"/>
      <w:bookmarkEnd w:id="2430"/>
      <w:bookmarkEnd w:id="2431"/>
      <w:r>
        <w:rPr>
          <w:rFonts w:eastAsia="Arial" w:cs="Arial" w:ascii="Arial" w:hAnsi="Arial"/>
        </w:rPr>
        <w:t xml:space="preserve"> </w:t>
      </w:r>
      <w:r>
        <w:rPr>
          <w:rFonts w:eastAsia="Arial" w:cs="Arial" w:ascii="Arial" w:hAnsi="Arial"/>
          <w:u w:val="single"/>
        </w:rPr>
        <w:t>6</w:t>
      </w:r>
      <w:bookmarkEnd w:id="2432"/>
      <w:bookmarkEnd w:id="2433"/>
      <w:bookmarkEnd w:id="2434"/>
      <w:bookmarkEnd w:id="2435"/>
      <w:bookmarkEnd w:id="2436"/>
      <w:bookmarkEnd w:id="2437"/>
      <w:bookmarkEnd w:id="2438"/>
      <w:bookmarkEnd w:id="2439"/>
      <w:bookmarkEnd w:id="2440"/>
      <w:bookmarkEnd w:id="2441"/>
      <w:bookmarkEnd w:id="2442"/>
      <w:bookmarkEnd w:id="2443"/>
      <w:bookmarkEnd w:id="2444"/>
      <w:r>
        <w:rPr>
          <w:rFonts w:eastAsia="Arial" w:cs="Arial" w:ascii="Arial" w:hAnsi="Arial"/>
        </w:rPr>
        <w:t>:</w:t>
      </w:r>
      <w:bookmarkEnd w:id="2391"/>
    </w:p>
    <w:p>
      <w:pPr>
        <w:pStyle w:val="Normal"/>
        <w:ind w:left="1080" w:hanging="0"/>
        <w:rPr>
          <w:rFonts w:ascii="Arial" w:hAnsi="Arial" w:eastAsia="Arial" w:cs="Arial"/>
        </w:rPr>
      </w:pPr>
      <w:bookmarkStart w:id="2445" w:name="_STATUTE_SP__67856eef_e4af_4b7d_bec4_1c5"/>
      <w:bookmarkEnd w:id="2445"/>
      <w:r>
        <w:rPr>
          <w:rFonts w:eastAsia="Arial" w:cs="Arial" w:ascii="Arial" w:hAnsi="Arial"/>
        </w:rPr>
        <w:t>(</w:t>
      </w:r>
      <w:bookmarkStart w:id="2446" w:name="_STATUTE_NUMBER__6cd17417_a89e_46f3_9ddb"/>
      <w:r>
        <w:rPr>
          <w:rFonts w:eastAsia="Arial" w:cs="Arial" w:ascii="Arial" w:hAnsi="Arial"/>
        </w:rPr>
        <w:t>1</w:t>
      </w:r>
      <w:bookmarkEnd w:id="2446"/>
      <w:r>
        <w:rPr>
          <w:rFonts w:eastAsia="Arial" w:cs="Arial" w:ascii="Arial" w:hAnsi="Arial"/>
        </w:rPr>
        <w:t xml:space="preserve">)  </w:t>
      </w:r>
      <w:bookmarkStart w:id="2447" w:name="_STATUTE_CONTENT__fb0eba1a_c801_4a6c_9a3"/>
      <w:r>
        <w:rPr>
          <w:rFonts w:eastAsia="Arial" w:cs="Arial" w:ascii="Arial" w:hAnsi="Arial"/>
        </w:rPr>
        <w:t xml:space="preserve">A violation of a protection from abuse order provision set forth in </w:t>
      </w:r>
      <w:bookmarkStart w:id="2448" w:name="_CROSS_REFERENCE__6e5430bc_0894_4048_8c4"/>
      <w:r>
        <w:rPr>
          <w:rFonts w:eastAsia="Arial" w:cs="Arial" w:ascii="Arial" w:hAnsi="Arial"/>
        </w:rPr>
        <w:t>Title 19</w:t>
        <w:noBreakHyphen/>
        <w:t xml:space="preserve">A, </w:t>
      </w:r>
      <w:bookmarkStart w:id="2449" w:name="_PROCESSED_CHANGE__568483d7_a2de_44e1_a4"/>
      <w:bookmarkStart w:id="2450" w:name="_PROCESSED_CHANGE__431cfb08_61d9_4920_ad"/>
      <w:bookmarkStart w:id="2451" w:name="_PROCESSED_CHANGE__ac504e94_a469_4848_85"/>
      <w:bookmarkStart w:id="2452" w:name="_PROCESSED_CHANGE__87ed5477_4655_4c27_94"/>
      <w:bookmarkStart w:id="2453" w:name="_PROCESSED_CHANGE__a1013676_85fc_42b1_90"/>
      <w:bookmarkStart w:id="2454" w:name="_PROCESSED_CHANGE__a056b4a9_dc71_40a3_87"/>
      <w:bookmarkStart w:id="2455" w:name="_PROCESSED_CHANGE__e5b45c78_5cba_4789_b5"/>
      <w:bookmarkStart w:id="2456" w:name="_PROCESSED_CHANGE__3cba86aa_51e8_4dc2_8a"/>
      <w:bookmarkStart w:id="2457" w:name="_PROCESSED_CHANGE__fecefa35_a892_4e2a_9b"/>
      <w:bookmarkStart w:id="2458" w:name="_PROCESSED_CHANGE__10be3ce8_5d6a_4e7d_b4"/>
      <w:bookmarkStart w:id="2459" w:name="_PROCESSED_CHANGE__355d6bae_dfc4_41cd_aa"/>
      <w:bookmarkStart w:id="2460" w:name="_PROCESSED_CHANGE__c26b7882_140a_40f6_83"/>
      <w:bookmarkStart w:id="2461" w:name="_REV__5102bd7f_453e_43b8_bceb_2d583a6c8e"/>
      <w:r>
        <w:rPr>
          <w:rFonts w:eastAsia="Arial" w:cs="Arial" w:ascii="Arial" w:hAnsi="Arial"/>
          <w:u w:val="single"/>
        </w:rPr>
        <w:t>former</w:t>
      </w:r>
      <w:r>
        <w:rPr>
          <w:rFonts w:eastAsia="Arial" w:cs="Arial" w:ascii="Arial" w:hAnsi="Arial"/>
        </w:rPr>
        <w:t xml:space="preserve"> </w:t>
      </w:r>
      <w:bookmarkEnd w:id="2449"/>
      <w:bookmarkEnd w:id="2450"/>
      <w:bookmarkEnd w:id="2451"/>
      <w:bookmarkEnd w:id="2452"/>
      <w:bookmarkEnd w:id="2453"/>
      <w:bookmarkEnd w:id="2454"/>
      <w:bookmarkEnd w:id="2455"/>
      <w:bookmarkEnd w:id="2456"/>
      <w:bookmarkEnd w:id="2457"/>
      <w:bookmarkEnd w:id="2458"/>
      <w:bookmarkEnd w:id="2459"/>
      <w:bookmarkEnd w:id="2460"/>
      <w:bookmarkEnd w:id="2461"/>
      <w:r>
        <w:rPr>
          <w:rFonts w:eastAsia="Arial" w:cs="Arial" w:ascii="Arial" w:hAnsi="Arial"/>
        </w:rPr>
        <w:t>section 4006, subsection 5, paragraph A</w:t>
      </w:r>
      <w:bookmarkEnd w:id="2448"/>
      <w:r>
        <w:rPr>
          <w:rFonts w:eastAsia="Arial" w:cs="Arial" w:ascii="Arial" w:hAnsi="Arial"/>
        </w:rPr>
        <w:t>, B, C, D, E or F</w:t>
      </w:r>
      <w:bookmarkStart w:id="2462" w:name="_PROCESSED_CHANGE__3abb8317_724f_41b1_b1"/>
      <w:bookmarkStart w:id="2463" w:name="_PROCESSED_CHANGE__d16c48e9_bf17_4808_90"/>
      <w:bookmarkStart w:id="2464" w:name="_PROCESSED_CHANGE__ff3dc955_7ded_43d3_a5"/>
      <w:bookmarkStart w:id="2465" w:name="_PROCESSED_CHANGE__31976a98_f559_4c72_9f"/>
      <w:bookmarkStart w:id="2466" w:name="_PROCESSED_CHANGE__1f1931ca_8cf2_4043_ac"/>
      <w:bookmarkStart w:id="2467" w:name="_PROCESSED_CHANGE__85e60118_bab6_4220_a9"/>
      <w:bookmarkStart w:id="2468" w:name="_PROCESSED_CHANGE__9a7a1550_32f7_45c5_80"/>
      <w:bookmarkStart w:id="2469" w:name="_PROCESSED_CHANGE__dde5c747_2722_4085_97"/>
      <w:bookmarkStart w:id="2470" w:name="_PROCESSED_CHANGE__c421c021_3719_4e5a_95"/>
      <w:bookmarkStart w:id="2471" w:name="_PROCESSED_CHANGE__49597ff7_5525_434b_a6"/>
      <w:bookmarkStart w:id="2472" w:name="_PROCESSED_CHANGE__2a19b8ef_72b9_4987_99"/>
      <w:bookmarkStart w:id="2473" w:name="_PROCESSED_CHANGE__17a0c5d7_0f26_49ff_9e"/>
      <w:bookmarkStart w:id="2474" w:name="_REV__f577f2fc_4be0_4106_8c73_13ca45ba49"/>
      <w:r>
        <w:rPr>
          <w:rFonts w:eastAsia="Arial" w:cs="Arial" w:ascii="Arial" w:hAnsi="Arial"/>
        </w:rPr>
        <w:t xml:space="preserve"> </w:t>
      </w:r>
      <w:r>
        <w:rPr>
          <w:rFonts w:eastAsia="Arial" w:cs="Arial" w:ascii="Arial" w:hAnsi="Arial"/>
          <w:strike/>
        </w:rPr>
        <w:t>or</w:t>
      </w:r>
      <w:bookmarkStart w:id="2475" w:name="_PROCESSED_CHANGE__5eb0fa74_a370_4b76_82"/>
      <w:bookmarkStart w:id="2476" w:name="_PROCESSED_CHANGE__9b1d0a9a_1a49_4db6_8c"/>
      <w:bookmarkStart w:id="2477" w:name="_PROCESSED_CHANGE__a034c2e3_2ddd_4768_a6"/>
      <w:bookmarkStart w:id="2478" w:name="_PROCESSED_CHANGE__7ebe9a98_0f32_4d5d_9c"/>
      <w:bookmarkStart w:id="2479" w:name="_PROCESSED_CHANGE__0b5a4045_eae7_4fb1_aa"/>
      <w:bookmarkStart w:id="2480" w:name="_PROCESSED_CHANGE__1eeed4ba_5f6c_4684_bf"/>
      <w:bookmarkStart w:id="2481" w:name="_PROCESSED_CHANGE__a727b6b2_a5c2_4982_a9"/>
      <w:bookmarkStart w:id="2482" w:name="_PROCESSED_CHANGE__8edb908b_8641_46e6_bb"/>
      <w:bookmarkStart w:id="2483" w:name="_PROCESSED_CHANGE__14048be4_37c2_41b7_9b"/>
      <w:bookmarkStart w:id="2484" w:name="_PROCESSED_CHANGE__6e064794_887f_4354_84"/>
      <w:bookmarkStart w:id="2485" w:name="_PROCESSED_CHANGE__681eccb8_9a2e_40c1_88"/>
      <w:bookmarkStart w:id="2486" w:name="_PROCESSED_CHANGE__d409ee87_e92e_443e_bb"/>
      <w:bookmarkStart w:id="2487" w:name="_REV__458189ba_a232_46a7_86f4_a0cefc4a61"/>
      <w:bookmarkEnd w:id="2462"/>
      <w:bookmarkEnd w:id="2463"/>
      <w:bookmarkEnd w:id="2464"/>
      <w:bookmarkEnd w:id="2465"/>
      <w:bookmarkEnd w:id="2466"/>
      <w:bookmarkEnd w:id="2467"/>
      <w:bookmarkEnd w:id="2468"/>
      <w:bookmarkEnd w:id="2469"/>
      <w:bookmarkEnd w:id="2470"/>
      <w:bookmarkEnd w:id="2471"/>
      <w:bookmarkEnd w:id="2472"/>
      <w:bookmarkEnd w:id="2473"/>
      <w:bookmarkEnd w:id="2474"/>
      <w:r>
        <w:rPr>
          <w:rFonts w:eastAsia="Arial" w:cs="Arial" w:ascii="Arial" w:hAnsi="Arial"/>
          <w:u w:val="single"/>
        </w:rPr>
        <w:t>;</w:t>
      </w:r>
      <w:bookmarkEnd w:id="2475"/>
      <w:bookmarkEnd w:id="2476"/>
      <w:bookmarkEnd w:id="2477"/>
      <w:bookmarkEnd w:id="2478"/>
      <w:bookmarkEnd w:id="2479"/>
      <w:bookmarkEnd w:id="2480"/>
      <w:bookmarkEnd w:id="2481"/>
      <w:bookmarkEnd w:id="2482"/>
      <w:bookmarkEnd w:id="2483"/>
      <w:bookmarkEnd w:id="2484"/>
      <w:bookmarkEnd w:id="2485"/>
      <w:bookmarkEnd w:id="2486"/>
      <w:bookmarkEnd w:id="2487"/>
      <w:r>
        <w:rPr>
          <w:rFonts w:eastAsia="Arial" w:cs="Arial" w:ascii="Arial" w:hAnsi="Arial"/>
        </w:rPr>
        <w:t xml:space="preserve"> </w:t>
      </w:r>
      <w:bookmarkStart w:id="2488" w:name="_CROSS_REFERENCE__37cbd2f1_e909_4e4c_98c"/>
      <w:r>
        <w:rPr>
          <w:rFonts w:eastAsia="Arial" w:cs="Arial" w:ascii="Arial" w:hAnsi="Arial"/>
        </w:rPr>
        <w:t>Title 19</w:t>
        <w:noBreakHyphen/>
        <w:t xml:space="preserve">A, </w:t>
      </w:r>
      <w:bookmarkStart w:id="2489" w:name="_PROCESSED_CHANGE__1153d3bf_5dc8_4065_a2"/>
      <w:bookmarkStart w:id="2490" w:name="_PROCESSED_CHANGE__88057d0c_d109_4679_8f"/>
      <w:bookmarkStart w:id="2491" w:name="_PROCESSED_CHANGE__38eaa7d1_689f_4465_89"/>
      <w:bookmarkStart w:id="2492" w:name="_PROCESSED_CHANGE__0b90b353_53ec_4a84_a3"/>
      <w:bookmarkStart w:id="2493" w:name="_PROCESSED_CHANGE__2150a5b8_eb6b_4948_91"/>
      <w:bookmarkStart w:id="2494" w:name="_PROCESSED_CHANGE__243c4fe1_ab27_4096_ac"/>
      <w:bookmarkStart w:id="2495" w:name="_PROCESSED_CHANGE__2f85c775_a22a_46de_b8"/>
      <w:bookmarkStart w:id="2496" w:name="_PROCESSED_CHANGE__a0b078fb_467e_4f17_a6"/>
      <w:bookmarkStart w:id="2497" w:name="_REV__0bfb3028_309a_4133_bee4_96b89a333e"/>
      <w:r>
        <w:rPr>
          <w:rFonts w:eastAsia="Arial" w:cs="Arial" w:ascii="Arial" w:hAnsi="Arial"/>
          <w:u w:val="single"/>
        </w:rPr>
        <w:t>former</w:t>
      </w:r>
      <w:r>
        <w:rPr>
          <w:rFonts w:eastAsia="Arial" w:cs="Arial" w:ascii="Arial" w:hAnsi="Arial"/>
        </w:rPr>
        <w:t xml:space="preserve"> </w:t>
      </w:r>
      <w:bookmarkEnd w:id="2489"/>
      <w:bookmarkEnd w:id="2490"/>
      <w:bookmarkEnd w:id="2491"/>
      <w:bookmarkEnd w:id="2492"/>
      <w:bookmarkEnd w:id="2493"/>
      <w:bookmarkEnd w:id="2494"/>
      <w:bookmarkEnd w:id="2495"/>
      <w:bookmarkEnd w:id="2496"/>
      <w:bookmarkEnd w:id="2497"/>
      <w:r>
        <w:rPr>
          <w:rFonts w:eastAsia="Arial" w:cs="Arial" w:ascii="Arial" w:hAnsi="Arial"/>
        </w:rPr>
        <w:t>section 4007, subsection 1, paragraph A</w:t>
      </w:r>
      <w:bookmarkEnd w:id="2488"/>
      <w:r>
        <w:rPr>
          <w:rFonts w:eastAsia="Arial" w:cs="Arial" w:ascii="Arial" w:hAnsi="Arial"/>
        </w:rPr>
        <w:t>, A-1, A-2, B, C, D, E or G</w:t>
      </w:r>
      <w:bookmarkStart w:id="2498" w:name="_PROCESSED_CHANGE__e8f41ed5_c52f_4551_93"/>
      <w:bookmarkStart w:id="2499" w:name="_PROCESSED_CHANGE__7ad8b7a9_92c7_47e9_af"/>
      <w:bookmarkStart w:id="2500" w:name="_PROCESSED_CHANGE__3bba26b1_cb4c_4a36_a1"/>
      <w:bookmarkStart w:id="2501" w:name="_PROCESSED_CHANGE__64b9ccb6_7af8_4727_b9"/>
      <w:bookmarkStart w:id="2502" w:name="_PROCESSED_CHANGE__17ce44f8_ae13_46a8_9b"/>
      <w:bookmarkStart w:id="2503" w:name="_PROCESSED_CHANGE__2da006b2_167e_4164_a6"/>
      <w:bookmarkStart w:id="2504" w:name="_PROCESSED_CHANGE__1cf9351a_7ffa_4fdc_b7"/>
      <w:bookmarkStart w:id="2505" w:name="_PROCESSED_CHANGE__52dfef23_3ab0_46bc_b2"/>
      <w:bookmarkStart w:id="2506" w:name="_PROCESSED_CHANGE__590913bb_ac68_4409_ac"/>
      <w:bookmarkStart w:id="2507" w:name="_PROCESSED_CHANGE__1a8bfcb2_b205_452b_92"/>
      <w:bookmarkStart w:id="2508" w:name="_PROCESSED_CHANGE__9137dae4_1248_4f52_af"/>
      <w:bookmarkStart w:id="2509" w:name="_PROCESSED_CHANGE__5d2fade2_f0dc_4275_8c"/>
      <w:bookmarkStart w:id="2510" w:name="_REV__35ea48c5_d840_4b00_84db_41b8b6d6c9"/>
      <w:r>
        <w:rPr>
          <w:rFonts w:eastAsia="Arial" w:cs="Arial" w:ascii="Arial" w:hAnsi="Arial"/>
          <w:u w:val="single"/>
        </w:rPr>
        <w:t>; Title 19-A, section 4108, subsection 2, paragraph B, subparagraphs (1) to (6); or Title 19-A, section 4110, subsection 3, paragraph A, B, C, D, E, F, G or I</w:t>
      </w:r>
      <w:bookmarkEnd w:id="2498"/>
      <w:bookmarkEnd w:id="2499"/>
      <w:bookmarkEnd w:id="2500"/>
      <w:bookmarkEnd w:id="2501"/>
      <w:bookmarkEnd w:id="2502"/>
      <w:bookmarkEnd w:id="2503"/>
      <w:bookmarkEnd w:id="2504"/>
      <w:bookmarkEnd w:id="2505"/>
      <w:bookmarkEnd w:id="2506"/>
      <w:bookmarkEnd w:id="2507"/>
      <w:bookmarkEnd w:id="2508"/>
      <w:bookmarkEnd w:id="2509"/>
      <w:bookmarkEnd w:id="2510"/>
      <w:r>
        <w:rPr>
          <w:rFonts w:eastAsia="Arial" w:cs="Arial" w:ascii="Arial" w:hAnsi="Arial"/>
        </w:rPr>
        <w:t>;</w:t>
      </w:r>
      <w:bookmarkEnd w:id="2447"/>
    </w:p>
    <w:p>
      <w:pPr>
        <w:pStyle w:val="Normal"/>
        <w:ind w:left="1080" w:hanging="0"/>
        <w:rPr>
          <w:rFonts w:ascii="Arial" w:hAnsi="Arial" w:eastAsia="Arial" w:cs="Arial"/>
        </w:rPr>
      </w:pPr>
      <w:bookmarkStart w:id="2511" w:name="_STATUTE_SP__67856eef_e4af_4b7d_bec4_1c5"/>
      <w:bookmarkStart w:id="2512" w:name="_STATUTE_SP__9e8ea828_79e9_4979_8937_e42"/>
      <w:bookmarkEnd w:id="2511"/>
      <w:bookmarkEnd w:id="2512"/>
      <w:r>
        <w:rPr>
          <w:rFonts w:eastAsia="Arial" w:cs="Arial" w:ascii="Arial" w:hAnsi="Arial"/>
        </w:rPr>
        <w:t>(</w:t>
      </w:r>
      <w:bookmarkStart w:id="2513" w:name="_STATUTE_NUMBER__c02ded9c_98af_401e_82a6"/>
      <w:r>
        <w:rPr>
          <w:rFonts w:eastAsia="Arial" w:cs="Arial" w:ascii="Arial" w:hAnsi="Arial"/>
        </w:rPr>
        <w:t>2</w:t>
      </w:r>
      <w:bookmarkEnd w:id="2513"/>
      <w:r>
        <w:rPr>
          <w:rFonts w:eastAsia="Arial" w:cs="Arial" w:ascii="Arial" w:hAnsi="Arial"/>
        </w:rPr>
        <w:t xml:space="preserve">)  </w:t>
      </w:r>
      <w:bookmarkStart w:id="2514" w:name="_STATUTE_CONTENT__5f7e08e3_9358_459e_823"/>
      <w:r>
        <w:rPr>
          <w:rFonts w:eastAsia="Arial" w:cs="Arial" w:ascii="Arial" w:hAnsi="Arial"/>
        </w:rPr>
        <w:t xml:space="preserve">Any Class A, B or C crime under </w:t>
      </w:r>
      <w:bookmarkStart w:id="2515" w:name="_CROSS_REFERENCE__c4040fee_b2f9_4d4b_87b"/>
      <w:r>
        <w:rPr>
          <w:rFonts w:eastAsia="Arial" w:cs="Arial" w:ascii="Arial" w:hAnsi="Arial"/>
        </w:rPr>
        <w:t>Title 17</w:t>
        <w:noBreakHyphen/>
        <w:t>A, chapter 9</w:t>
      </w:r>
      <w:bookmarkEnd w:id="2515"/>
      <w:r>
        <w:rPr>
          <w:rFonts w:eastAsia="Arial" w:cs="Arial" w:ascii="Arial" w:hAnsi="Arial"/>
        </w:rPr>
        <w:t>;</w:t>
      </w:r>
      <w:bookmarkEnd w:id="2514"/>
    </w:p>
    <w:p>
      <w:pPr>
        <w:pStyle w:val="Normal"/>
        <w:ind w:left="1080" w:hanging="0"/>
        <w:rPr>
          <w:rFonts w:ascii="Arial" w:hAnsi="Arial" w:eastAsia="Arial" w:cs="Arial"/>
        </w:rPr>
      </w:pPr>
      <w:bookmarkStart w:id="2516" w:name="_STATUTE_SP__9e8ea828_79e9_4979_8937_e42"/>
      <w:bookmarkStart w:id="2517" w:name="_STATUTE_SP__ee6fab12_c3d4_4a4b_aa19_e93"/>
      <w:bookmarkEnd w:id="2516"/>
      <w:bookmarkEnd w:id="2517"/>
      <w:r>
        <w:rPr>
          <w:rFonts w:eastAsia="Arial" w:cs="Arial" w:ascii="Arial" w:hAnsi="Arial"/>
        </w:rPr>
        <w:t>(</w:t>
      </w:r>
      <w:bookmarkStart w:id="2518" w:name="_STATUTE_NUMBER__f9eef0df_a3e0_47be_8880"/>
      <w:r>
        <w:rPr>
          <w:rFonts w:eastAsia="Arial" w:cs="Arial" w:ascii="Arial" w:hAnsi="Arial"/>
        </w:rPr>
        <w:t>3</w:t>
      </w:r>
      <w:bookmarkEnd w:id="2518"/>
      <w:r>
        <w:rPr>
          <w:rFonts w:eastAsia="Arial" w:cs="Arial" w:ascii="Arial" w:hAnsi="Arial"/>
        </w:rPr>
        <w:t xml:space="preserve">)  </w:t>
      </w:r>
      <w:bookmarkStart w:id="2519" w:name="_STATUTE_CONTENT__f0518e50_7f66_421f_af4"/>
      <w:r>
        <w:rPr>
          <w:rFonts w:eastAsia="Arial" w:cs="Arial" w:ascii="Arial" w:hAnsi="Arial"/>
        </w:rPr>
        <w:t xml:space="preserve">Any Class A, B or C sexual assault offense under </w:t>
      </w:r>
      <w:bookmarkStart w:id="2520" w:name="_CROSS_REFERENCE__abee6815_2490_4f8b_845"/>
      <w:r>
        <w:rPr>
          <w:rFonts w:eastAsia="Arial" w:cs="Arial" w:ascii="Arial" w:hAnsi="Arial"/>
        </w:rPr>
        <w:t>Title 17</w:t>
        <w:noBreakHyphen/>
        <w:t>A, chapter 11</w:t>
      </w:r>
      <w:bookmarkEnd w:id="2520"/>
      <w:r>
        <w:rPr>
          <w:rFonts w:eastAsia="Arial" w:cs="Arial" w:ascii="Arial" w:hAnsi="Arial"/>
        </w:rPr>
        <w:t>;</w:t>
      </w:r>
      <w:bookmarkEnd w:id="2519"/>
    </w:p>
    <w:p>
      <w:pPr>
        <w:pStyle w:val="Normal"/>
        <w:ind w:left="1080" w:hanging="0"/>
        <w:rPr>
          <w:rFonts w:ascii="Arial" w:hAnsi="Arial" w:eastAsia="Arial" w:cs="Arial"/>
        </w:rPr>
      </w:pPr>
      <w:bookmarkStart w:id="2521" w:name="_STATUTE_SP__ee6fab12_c3d4_4a4b_aa19_e93"/>
      <w:bookmarkStart w:id="2522" w:name="_STATUTE_SP__3c93720c_0515_4e39_aa9c_deb"/>
      <w:bookmarkEnd w:id="2521"/>
      <w:bookmarkEnd w:id="2522"/>
      <w:r>
        <w:rPr>
          <w:rFonts w:eastAsia="Arial" w:cs="Arial" w:ascii="Arial" w:hAnsi="Arial"/>
        </w:rPr>
        <w:t>(</w:t>
      </w:r>
      <w:bookmarkStart w:id="2523" w:name="_STATUTE_NUMBER__c873edf7_79a7_4878_babf"/>
      <w:r>
        <w:rPr>
          <w:rFonts w:eastAsia="Arial" w:cs="Arial" w:ascii="Arial" w:hAnsi="Arial"/>
        </w:rPr>
        <w:t>4</w:t>
      </w:r>
      <w:bookmarkEnd w:id="2523"/>
      <w:r>
        <w:rPr>
          <w:rFonts w:eastAsia="Arial" w:cs="Arial" w:ascii="Arial" w:hAnsi="Arial"/>
        </w:rPr>
        <w:t xml:space="preserve">)  </w:t>
      </w:r>
      <w:bookmarkStart w:id="2524" w:name="_STATUTE_CONTENT__c834d17d_3262_4568_96b"/>
      <w:r>
        <w:rPr>
          <w:rFonts w:eastAsia="Arial" w:cs="Arial" w:ascii="Arial" w:hAnsi="Arial"/>
        </w:rPr>
        <w:t xml:space="preserve">Kidnapping under </w:t>
      </w:r>
      <w:bookmarkStart w:id="2525" w:name="_CROSS_REFERENCE__77c54a9d_1d94_44ff_a5c"/>
      <w:r>
        <w:rPr>
          <w:rFonts w:eastAsia="Arial" w:cs="Arial" w:ascii="Arial" w:hAnsi="Arial"/>
        </w:rPr>
        <w:t>Title 17</w:t>
        <w:noBreakHyphen/>
        <w:t>A, section 301</w:t>
      </w:r>
      <w:bookmarkEnd w:id="2525"/>
      <w:r>
        <w:rPr>
          <w:rFonts w:eastAsia="Arial" w:cs="Arial" w:ascii="Arial" w:hAnsi="Arial"/>
        </w:rPr>
        <w:t>;</w:t>
      </w:r>
      <w:bookmarkEnd w:id="2524"/>
    </w:p>
    <w:p>
      <w:pPr>
        <w:pStyle w:val="Normal"/>
        <w:ind w:left="1080" w:hanging="0"/>
        <w:rPr>
          <w:rFonts w:ascii="Arial" w:hAnsi="Arial" w:eastAsia="Arial" w:cs="Arial"/>
        </w:rPr>
      </w:pPr>
      <w:bookmarkStart w:id="2526" w:name="_STATUTE_SP__3c93720c_0515_4e39_aa9c_deb"/>
      <w:bookmarkStart w:id="2527" w:name="_STATUTE_SP__b345420b_b159_46b0_a0f7_b68"/>
      <w:bookmarkEnd w:id="2526"/>
      <w:bookmarkEnd w:id="2527"/>
      <w:r>
        <w:rPr>
          <w:rFonts w:eastAsia="Arial" w:cs="Arial" w:ascii="Arial" w:hAnsi="Arial"/>
        </w:rPr>
        <w:t>(</w:t>
      </w:r>
      <w:bookmarkStart w:id="2528" w:name="_STATUTE_NUMBER__3b4dde79_3e1b_4c07_ba27"/>
      <w:r>
        <w:rPr>
          <w:rFonts w:eastAsia="Arial" w:cs="Arial" w:ascii="Arial" w:hAnsi="Arial"/>
        </w:rPr>
        <w:t>5</w:t>
      </w:r>
      <w:bookmarkEnd w:id="2528"/>
      <w:r>
        <w:rPr>
          <w:rFonts w:eastAsia="Arial" w:cs="Arial" w:ascii="Arial" w:hAnsi="Arial"/>
        </w:rPr>
        <w:t xml:space="preserve">)  </w:t>
      </w:r>
      <w:bookmarkStart w:id="2529" w:name="_STATUTE_CONTENT__e0b088e9_fe23_4bb1_b74"/>
      <w:r>
        <w:rPr>
          <w:rFonts w:eastAsia="Arial" w:cs="Arial" w:ascii="Arial" w:hAnsi="Arial"/>
        </w:rPr>
        <w:t xml:space="preserve">Criminal restraint under </w:t>
      </w:r>
      <w:bookmarkStart w:id="2530" w:name="_CROSS_REFERENCE__4790b7db_69b0_4850_83d"/>
      <w:r>
        <w:rPr>
          <w:rFonts w:eastAsia="Arial" w:cs="Arial" w:ascii="Arial" w:hAnsi="Arial"/>
        </w:rPr>
        <w:t>Title 17</w:t>
        <w:noBreakHyphen/>
        <w:t>A, section 302, subsection 1, paragraph A, subparagraph (4)</w:t>
      </w:r>
      <w:bookmarkEnd w:id="2530"/>
      <w:r>
        <w:rPr>
          <w:rFonts w:eastAsia="Arial" w:cs="Arial" w:ascii="Arial" w:hAnsi="Arial"/>
        </w:rPr>
        <w:t xml:space="preserve"> or </w:t>
      </w:r>
      <w:bookmarkStart w:id="2531" w:name="_CROSS_REFERENCE__0695c5fa_6622_4041_a5d"/>
      <w:r>
        <w:rPr>
          <w:rFonts w:eastAsia="Arial" w:cs="Arial" w:ascii="Arial" w:hAnsi="Arial"/>
        </w:rPr>
        <w:t>Title 17</w:t>
        <w:noBreakHyphen/>
        <w:t>A, section 302, subsection 1, paragraph B, subparagraph (2)</w:t>
      </w:r>
      <w:bookmarkEnd w:id="2531"/>
      <w:r>
        <w:rPr>
          <w:rFonts w:eastAsia="Arial" w:cs="Arial" w:ascii="Arial" w:hAnsi="Arial"/>
        </w:rPr>
        <w:t>;</w:t>
      </w:r>
      <w:bookmarkEnd w:id="2529"/>
    </w:p>
    <w:p>
      <w:pPr>
        <w:pStyle w:val="Normal"/>
        <w:ind w:left="1080" w:hanging="0"/>
        <w:rPr>
          <w:rFonts w:ascii="Arial" w:hAnsi="Arial" w:eastAsia="Arial" w:cs="Arial"/>
        </w:rPr>
      </w:pPr>
      <w:bookmarkStart w:id="2532" w:name="_STATUTE_SP__b345420b_b159_46b0_a0f7_b68"/>
      <w:bookmarkStart w:id="2533" w:name="_STATUTE_SP__27fd3fe7_3589_46ec_8c74_8f0"/>
      <w:bookmarkEnd w:id="2532"/>
      <w:bookmarkEnd w:id="2533"/>
      <w:r>
        <w:rPr>
          <w:rFonts w:eastAsia="Arial" w:cs="Arial" w:ascii="Arial" w:hAnsi="Arial"/>
        </w:rPr>
        <w:t>(</w:t>
      </w:r>
      <w:bookmarkStart w:id="2534" w:name="_STATUTE_NUMBER__d52af296_92ff_4619_abcd"/>
      <w:r>
        <w:rPr>
          <w:rFonts w:eastAsia="Arial" w:cs="Arial" w:ascii="Arial" w:hAnsi="Arial"/>
        </w:rPr>
        <w:t>6</w:t>
      </w:r>
      <w:bookmarkEnd w:id="2534"/>
      <w:r>
        <w:rPr>
          <w:rFonts w:eastAsia="Arial" w:cs="Arial" w:ascii="Arial" w:hAnsi="Arial"/>
        </w:rPr>
        <w:t xml:space="preserve">)  </w:t>
      </w:r>
      <w:bookmarkStart w:id="2535" w:name="_STATUTE_CONTENT__509d8aa0_c106_4a82_a45"/>
      <w:r>
        <w:rPr>
          <w:rFonts w:eastAsia="Arial" w:cs="Arial" w:ascii="Arial" w:hAnsi="Arial"/>
        </w:rPr>
        <w:t xml:space="preserve">Domestic violence stalking that is a Class C crime under </w:t>
      </w:r>
      <w:bookmarkStart w:id="2536" w:name="_CROSS_REFERENCE__abe69559_5718_478f_b61"/>
      <w:r>
        <w:rPr>
          <w:rFonts w:eastAsia="Arial" w:cs="Arial" w:ascii="Arial" w:hAnsi="Arial"/>
        </w:rPr>
        <w:t>Title 17</w:t>
        <w:noBreakHyphen/>
        <w:t>A, section 210</w:t>
        <w:noBreakHyphen/>
        <w:t>C, subsection 1, paragraph B</w:t>
      </w:r>
      <w:bookmarkEnd w:id="2536"/>
      <w:r>
        <w:rPr>
          <w:rFonts w:eastAsia="Arial" w:cs="Arial" w:ascii="Arial" w:hAnsi="Arial"/>
        </w:rPr>
        <w:t>;</w:t>
      </w:r>
      <w:bookmarkEnd w:id="2535"/>
    </w:p>
    <w:p>
      <w:pPr>
        <w:pStyle w:val="Normal"/>
        <w:ind w:left="1080" w:hanging="0"/>
        <w:rPr>
          <w:rFonts w:ascii="Arial" w:hAnsi="Arial" w:eastAsia="Arial" w:cs="Arial"/>
        </w:rPr>
      </w:pPr>
      <w:bookmarkStart w:id="2537" w:name="_STATUTE_SP__27fd3fe7_3589_46ec_8c74_8f0"/>
      <w:bookmarkStart w:id="2538" w:name="_STATUTE_SP__5448a84a_3f13_4036_9462_006"/>
      <w:bookmarkEnd w:id="2537"/>
      <w:bookmarkEnd w:id="2538"/>
      <w:r>
        <w:rPr>
          <w:rFonts w:eastAsia="Arial" w:cs="Arial" w:ascii="Arial" w:hAnsi="Arial"/>
        </w:rPr>
        <w:t>(</w:t>
      </w:r>
      <w:bookmarkStart w:id="2539" w:name="_STATUTE_NUMBER__13e06b97_156a_40af_81f5"/>
      <w:r>
        <w:rPr>
          <w:rFonts w:eastAsia="Arial" w:cs="Arial" w:ascii="Arial" w:hAnsi="Arial"/>
        </w:rPr>
        <w:t>7</w:t>
      </w:r>
      <w:bookmarkEnd w:id="2539"/>
      <w:r>
        <w:rPr>
          <w:rFonts w:eastAsia="Arial" w:cs="Arial" w:ascii="Arial" w:hAnsi="Arial"/>
        </w:rPr>
        <w:t xml:space="preserve">)  </w:t>
      </w:r>
      <w:bookmarkStart w:id="2540" w:name="_STATUTE_CONTENT__9d38ad43_9429_4ba4_9db"/>
      <w:r>
        <w:rPr>
          <w:rFonts w:eastAsia="Arial" w:cs="Arial" w:ascii="Arial" w:hAnsi="Arial"/>
        </w:rPr>
        <w:t xml:space="preserve">Domestic violence criminal threatening that is a Class C crime under </w:t>
      </w:r>
      <w:bookmarkStart w:id="2541" w:name="_CROSS_REFERENCE__3ade9612_bb61_413b_904"/>
      <w:r>
        <w:rPr>
          <w:rFonts w:eastAsia="Arial" w:cs="Arial" w:ascii="Arial" w:hAnsi="Arial"/>
        </w:rPr>
        <w:t>Title 17</w:t>
        <w:noBreakHyphen/>
        <w:t>A, section 209</w:t>
        <w:noBreakHyphen/>
        <w:t>A, subsection 1, paragraph B</w:t>
      </w:r>
      <w:bookmarkEnd w:id="2541"/>
      <w:r>
        <w:rPr>
          <w:rFonts w:eastAsia="Arial" w:cs="Arial" w:ascii="Arial" w:hAnsi="Arial"/>
        </w:rPr>
        <w:t xml:space="preserve"> or domestic violence criminal threatening that is elevated to a Class C crime by the use of a dangerous weapon under </w:t>
      </w:r>
      <w:bookmarkStart w:id="2542" w:name="_CROSS_REFERENCE__35eb7d50_be87_42ad_b09"/>
      <w:r>
        <w:rPr>
          <w:rFonts w:eastAsia="Arial" w:cs="Arial" w:ascii="Arial" w:hAnsi="Arial"/>
        </w:rPr>
        <w:t>Title 17</w:t>
        <w:noBreakHyphen/>
        <w:t>A, section 1604, subsection 5, paragraph A</w:t>
      </w:r>
      <w:bookmarkEnd w:id="2542"/>
      <w:r>
        <w:rPr>
          <w:rFonts w:eastAsia="Arial" w:cs="Arial" w:ascii="Arial" w:hAnsi="Arial"/>
        </w:rPr>
        <w:t>;</w:t>
      </w:r>
      <w:bookmarkEnd w:id="2540"/>
    </w:p>
    <w:p>
      <w:pPr>
        <w:pStyle w:val="Normal"/>
        <w:ind w:left="1080" w:hanging="0"/>
        <w:rPr>
          <w:rFonts w:ascii="Arial" w:hAnsi="Arial" w:eastAsia="Arial" w:cs="Arial"/>
        </w:rPr>
      </w:pPr>
      <w:bookmarkStart w:id="2543" w:name="_STATUTE_SP__5448a84a_3f13_4036_9462_006"/>
      <w:bookmarkStart w:id="2544" w:name="_STATUTE_SP__dcc24bf7_ced8_45cd_8d5c_81b"/>
      <w:bookmarkEnd w:id="2543"/>
      <w:bookmarkEnd w:id="2544"/>
      <w:r>
        <w:rPr>
          <w:rFonts w:eastAsia="Arial" w:cs="Arial" w:ascii="Arial" w:hAnsi="Arial"/>
        </w:rPr>
        <w:t>(</w:t>
      </w:r>
      <w:bookmarkStart w:id="2545" w:name="_STATUTE_NUMBER__baf68e9b_df5d_4d6d_91b5"/>
      <w:r>
        <w:rPr>
          <w:rFonts w:eastAsia="Arial" w:cs="Arial" w:ascii="Arial" w:hAnsi="Arial"/>
        </w:rPr>
        <w:t>8</w:t>
      </w:r>
      <w:bookmarkEnd w:id="2545"/>
      <w:r>
        <w:rPr>
          <w:rFonts w:eastAsia="Arial" w:cs="Arial" w:ascii="Arial" w:hAnsi="Arial"/>
        </w:rPr>
        <w:t xml:space="preserve">)  </w:t>
      </w:r>
      <w:bookmarkStart w:id="2546" w:name="_STATUTE_CONTENT__a81e828b_fcee_4c42_807"/>
      <w:r>
        <w:rPr>
          <w:rFonts w:eastAsia="Arial" w:cs="Arial" w:ascii="Arial" w:hAnsi="Arial"/>
        </w:rPr>
        <w:t xml:space="preserve">Domestic violence terrorizing that is a Class C crime under </w:t>
      </w:r>
      <w:bookmarkStart w:id="2547" w:name="_CROSS_REFERENCE__61c14fc2_b50f_4670_96b"/>
      <w:r>
        <w:rPr>
          <w:rFonts w:eastAsia="Arial" w:cs="Arial" w:ascii="Arial" w:hAnsi="Arial"/>
        </w:rPr>
        <w:t>Title 17</w:t>
        <w:noBreakHyphen/>
        <w:t>A, section 210</w:t>
        <w:noBreakHyphen/>
        <w:t>B, subsection 1, paragraph B</w:t>
      </w:r>
      <w:bookmarkEnd w:id="2547"/>
      <w:r>
        <w:rPr>
          <w:rFonts w:eastAsia="Arial" w:cs="Arial" w:ascii="Arial" w:hAnsi="Arial"/>
        </w:rPr>
        <w:t xml:space="preserve"> or domestic violence terrorizing that is elevated to a Class C crime by the use of a dangerous weapon under </w:t>
      </w:r>
      <w:bookmarkStart w:id="2548" w:name="_CROSS_REFERENCE__f0bb526b_77db_422f_88f"/>
      <w:r>
        <w:rPr>
          <w:rFonts w:eastAsia="Arial" w:cs="Arial" w:ascii="Arial" w:hAnsi="Arial"/>
        </w:rPr>
        <w:t>Title 17</w:t>
        <w:noBreakHyphen/>
        <w:t>A, section 1604, subsection 5, paragraph A</w:t>
      </w:r>
      <w:bookmarkEnd w:id="2548"/>
      <w:r>
        <w:rPr>
          <w:rFonts w:eastAsia="Arial" w:cs="Arial" w:ascii="Arial" w:hAnsi="Arial"/>
        </w:rPr>
        <w:t>; or</w:t>
      </w:r>
      <w:bookmarkEnd w:id="2546"/>
    </w:p>
    <w:p>
      <w:pPr>
        <w:pStyle w:val="Normal"/>
        <w:ind w:left="1080" w:hanging="0"/>
        <w:rPr>
          <w:rFonts w:ascii="Arial" w:hAnsi="Arial" w:eastAsia="Arial" w:cs="Arial"/>
        </w:rPr>
      </w:pPr>
      <w:bookmarkStart w:id="2549" w:name="_STATUTE_SP__dcc24bf7_ced8_45cd_8d5c_81b"/>
      <w:bookmarkStart w:id="2550" w:name="_STATUTE_SP__2d0cb897_3aa6_4eb1_9d7e_1e4"/>
      <w:bookmarkEnd w:id="2549"/>
      <w:bookmarkEnd w:id="2550"/>
      <w:r>
        <w:rPr>
          <w:rFonts w:eastAsia="Arial" w:cs="Arial" w:ascii="Arial" w:hAnsi="Arial"/>
        </w:rPr>
        <w:t>(</w:t>
      </w:r>
      <w:bookmarkStart w:id="2551" w:name="_STATUTE_NUMBER__a192c4ff_87aa_4cb7_9cfa"/>
      <w:r>
        <w:rPr>
          <w:rFonts w:eastAsia="Arial" w:cs="Arial" w:ascii="Arial" w:hAnsi="Arial"/>
        </w:rPr>
        <w:t>9</w:t>
      </w:r>
      <w:bookmarkEnd w:id="2551"/>
      <w:r>
        <w:rPr>
          <w:rFonts w:eastAsia="Arial" w:cs="Arial" w:ascii="Arial" w:hAnsi="Arial"/>
        </w:rPr>
        <w:t xml:space="preserve">)  </w:t>
      </w:r>
      <w:bookmarkStart w:id="2552" w:name="_STATUTE_CONTENT__296aa280_da92_4769_b69"/>
      <w:r>
        <w:rPr>
          <w:rFonts w:eastAsia="Arial" w:cs="Arial" w:ascii="Arial" w:hAnsi="Arial"/>
        </w:rPr>
        <w:t xml:space="preserve">Domestic violence reckless conduct that is a Class C crime under </w:t>
      </w:r>
      <w:bookmarkStart w:id="2553" w:name="_CROSS_REFERENCE__ad8e4a5d_6408_4fb5_bd5"/>
      <w:r>
        <w:rPr>
          <w:rFonts w:eastAsia="Arial" w:cs="Arial" w:ascii="Arial" w:hAnsi="Arial"/>
        </w:rPr>
        <w:t>Title 17</w:t>
        <w:noBreakHyphen/>
        <w:t>A, section 211</w:t>
        <w:noBreakHyphen/>
        <w:t>A, subsection 1, paragraph B</w:t>
      </w:r>
      <w:bookmarkEnd w:id="2553"/>
      <w:r>
        <w:rPr>
          <w:rFonts w:eastAsia="Arial" w:cs="Arial" w:ascii="Arial" w:hAnsi="Arial"/>
        </w:rPr>
        <w:t xml:space="preserve"> or domestic violence reckless conduct that is elevated to a Class C crime by the use of a dangerous weapon under </w:t>
      </w:r>
      <w:bookmarkStart w:id="2554" w:name="_CROSS_REFERENCE__04d4d811_43c8_4442_93d"/>
      <w:r>
        <w:rPr>
          <w:rFonts w:eastAsia="Arial" w:cs="Arial" w:ascii="Arial" w:hAnsi="Arial"/>
        </w:rPr>
        <w:t>Title 17</w:t>
        <w:noBreakHyphen/>
        <w:t>A, section 1604, subsection 5, paragraph A</w:t>
      </w:r>
      <w:bookmarkEnd w:id="2554"/>
      <w:r>
        <w:rPr>
          <w:rFonts w:eastAsia="Arial" w:cs="Arial" w:ascii="Arial" w:hAnsi="Arial"/>
        </w:rPr>
        <w:t>;</w:t>
      </w:r>
      <w:bookmarkEnd w:id="2552"/>
    </w:p>
    <w:p>
      <w:pPr>
        <w:pStyle w:val="Normal"/>
        <w:ind w:left="360" w:firstLine="360"/>
        <w:rPr>
          <w:rFonts w:ascii="Arial" w:hAnsi="Arial" w:eastAsia="Arial" w:cs="Arial"/>
        </w:rPr>
      </w:pPr>
      <w:bookmarkStart w:id="2555" w:name="_INSTRUCTION__b07ce099_3d60_40de_9a3a_95"/>
      <w:bookmarkStart w:id="2556" w:name="_BILL_SECTION__30a95c3d_a97c_434c_9dca_2"/>
      <w:bookmarkStart w:id="2557" w:name="_STATUTE_P__4c362b80_4ab7_4341_8966_5e90"/>
      <w:bookmarkStart w:id="2558" w:name="_STATUTE_SP__2d0cb897_3aa6_4eb1_9d7e_1e4"/>
      <w:bookmarkStart w:id="2559" w:name="_INSTRUCTION__dcb51a09_5506_4b47_b22d_69"/>
      <w:bookmarkStart w:id="2560" w:name="_BILL_SECTION__5c76e062_af23_41d7_853c_c"/>
      <w:bookmarkStart w:id="2561" w:name="_BILL_SECTION_HEADER__f8a06152_a708_41df"/>
      <w:bookmarkEnd w:id="2555"/>
      <w:bookmarkEnd w:id="2556"/>
      <w:bookmarkEnd w:id="2557"/>
      <w:bookmarkEnd w:id="2558"/>
      <w:bookmarkEnd w:id="2559"/>
      <w:bookmarkEnd w:id="2560"/>
      <w:bookmarkEnd w:id="2561"/>
      <w:r>
        <w:rPr>
          <w:rFonts w:eastAsia="Arial" w:cs="Arial" w:ascii="Arial" w:hAnsi="Arial"/>
          <w:b/>
          <w:sz w:val="24"/>
        </w:rPr>
        <w:t xml:space="preserve">Sec. </w:t>
      </w:r>
      <w:bookmarkStart w:id="2562" w:name="_BILL_PART_LETTER__e0ba1c9e_00be_4440_87"/>
      <w:r>
        <w:rPr>
          <w:rFonts w:eastAsia="Arial" w:cs="Arial" w:ascii="Arial" w:hAnsi="Arial"/>
          <w:b/>
          <w:sz w:val="24"/>
        </w:rPr>
        <w:t>B</w:t>
      </w:r>
      <w:bookmarkEnd w:id="2562"/>
      <w:r>
        <w:rPr>
          <w:rFonts w:eastAsia="Arial" w:cs="Arial" w:ascii="Arial" w:hAnsi="Arial"/>
          <w:b/>
          <w:sz w:val="24"/>
        </w:rPr>
        <w:t>-</w:t>
      </w:r>
      <w:bookmarkStart w:id="2563" w:name="_BILL_SECTION_NUMBER__c624ac1f_7d3b_49d7"/>
      <w:r>
        <w:rPr>
          <w:rFonts w:eastAsia="Arial" w:cs="Arial" w:ascii="Arial" w:hAnsi="Arial"/>
          <w:b/>
          <w:sz w:val="24"/>
        </w:rPr>
        <w:t>9</w:t>
      </w:r>
      <w:bookmarkEnd w:id="2563"/>
      <w:r>
        <w:rPr>
          <w:rFonts w:eastAsia="Arial" w:cs="Arial" w:ascii="Arial" w:hAnsi="Arial"/>
          <w:b/>
          <w:sz w:val="24"/>
        </w:rPr>
        <w:t>.  15 MRSA §1026, sub-§1,</w:t>
      </w:r>
      <w:r>
        <w:rPr>
          <w:rFonts w:eastAsia="Arial" w:cs="Arial" w:ascii="Arial" w:hAnsi="Arial"/>
        </w:rPr>
        <w:t xml:space="preserve"> as amended by PL 2007, c. 374, §3, is further amended by amending the first blocked paragraph to read:</w:t>
      </w:r>
    </w:p>
    <w:p>
      <w:pPr>
        <w:pStyle w:val="Normal"/>
        <w:ind w:left="360" w:hanging="0"/>
        <w:rPr>
          <w:rFonts w:ascii="Arial" w:hAnsi="Arial" w:eastAsia="Arial" w:cs="Arial"/>
        </w:rPr>
      </w:pPr>
      <w:bookmarkStart w:id="2564" w:name="_BILL_SECTION_HEADER__f8a06152_a708_41df"/>
      <w:bookmarkStart w:id="2565" w:name="_STATUTE_P__d08a11b1_e3b2_4d83_9bc9_ac72"/>
      <w:bookmarkStart w:id="2566" w:name="_STATUTE_CONTENT__3215b5fa_d075_4b6f_bfa"/>
      <w:bookmarkEnd w:id="2564"/>
      <w:bookmarkEnd w:id="2565"/>
      <w:r>
        <w:rPr>
          <w:rFonts w:eastAsia="Arial" w:cs="Arial" w:ascii="Arial" w:hAnsi="Arial"/>
        </w:rPr>
        <w:t xml:space="preserve">Every order for the pretrial release of any defendant must include a waiver of extradition by the defendant and the conditions that the defendant refrain from new criminal conduct and not violate any pending protection from abuse orders pursuant to </w:t>
      </w:r>
      <w:bookmarkStart w:id="2567" w:name="_CROSS_REFERENCE__322f9509_ccaf_4668_a80"/>
      <w:bookmarkStart w:id="2568" w:name="_PROCESSED_CHANGE__ee902c7f_9872_43fb_ba"/>
      <w:bookmarkStart w:id="2569" w:name="_PROCESSED_CHANGE__38e569a7_f509_43f8_9b"/>
      <w:bookmarkStart w:id="2570" w:name="_PROCESSED_CHANGE__6eae34c2_0a9d_42d1_ac"/>
      <w:bookmarkStart w:id="2571" w:name="_PROCESSED_CHANGE__ef6715d7_e653_4572_bc"/>
      <w:bookmarkStart w:id="2572" w:name="_PROCESSED_CHANGE__fbe124a8_a7b8_47a5_94"/>
      <w:bookmarkStart w:id="2573" w:name="_REV__b2987df5_ef25_4d7c_97e1_40237d29c7"/>
      <w:r>
        <w:rPr>
          <w:rFonts w:eastAsia="Arial" w:cs="Arial" w:ascii="Arial" w:hAnsi="Arial"/>
          <w:u w:val="single"/>
        </w:rPr>
        <w:t>former</w:t>
      </w:r>
      <w:r>
        <w:rPr>
          <w:rFonts w:eastAsia="Arial" w:cs="Arial" w:ascii="Arial" w:hAnsi="Arial"/>
        </w:rPr>
        <w:t xml:space="preserve"> </w:t>
      </w:r>
      <w:bookmarkEnd w:id="2568"/>
      <w:bookmarkEnd w:id="2569"/>
      <w:bookmarkEnd w:id="2570"/>
      <w:bookmarkEnd w:id="2571"/>
      <w:bookmarkEnd w:id="2572"/>
      <w:bookmarkEnd w:id="2573"/>
      <w:r>
        <w:rPr>
          <w:rFonts w:eastAsia="Arial" w:cs="Arial" w:ascii="Arial" w:hAnsi="Arial"/>
        </w:rPr>
        <w:t>Title 19, section 769</w:t>
      </w:r>
      <w:bookmarkEnd w:id="2567"/>
      <w:r>
        <w:rPr>
          <w:rFonts w:eastAsia="Arial" w:cs="Arial" w:ascii="Arial" w:hAnsi="Arial"/>
        </w:rPr>
        <w:t xml:space="preserve"> or </w:t>
      </w:r>
      <w:bookmarkStart w:id="2574" w:name="_CROSS_REFERENCE__ad06c07e_5972_4acb_87e"/>
      <w:r>
        <w:rPr>
          <w:rFonts w:eastAsia="Arial" w:cs="Arial" w:ascii="Arial" w:hAnsi="Arial"/>
        </w:rPr>
        <w:t>Title 19</w:t>
        <w:noBreakHyphen/>
        <w:t xml:space="preserve">A, </w:t>
      </w:r>
      <w:bookmarkStart w:id="2575" w:name="_PROCESSED_CHANGE__9de8d152_9c36_4038_ae"/>
      <w:bookmarkStart w:id="2576" w:name="_PROCESSED_CHANGE__cdec8800_8717_46f2_a2"/>
      <w:bookmarkStart w:id="2577" w:name="_PROCESSED_CHANGE__473b394d_e447_43ec_be"/>
      <w:bookmarkStart w:id="2578" w:name="_PROCESSED_CHANGE__001c74fa_18ae_46c9_9d"/>
      <w:bookmarkStart w:id="2579" w:name="_PROCESSED_CHANGE__c37080ec_3bf6_48b6_9b"/>
      <w:bookmarkStart w:id="2580" w:name="_PROCESSED_CHANGE__d62ae2ca_2f6f_43bf_a2"/>
      <w:bookmarkStart w:id="2581" w:name="_PROCESSED_CHANGE__bfc79c66_5122_4949_9d"/>
      <w:bookmarkStart w:id="2582" w:name="_PROCESSED_CHANGE__d3711383_1d12_4241_8d"/>
      <w:bookmarkStart w:id="2583" w:name="_PROCESSED_CHANGE__8e557f7b_b26c_4a1b_a8"/>
      <w:bookmarkStart w:id="2584" w:name="_PROCESSED_CHANGE__18aaf290_71d8_4660_94"/>
      <w:bookmarkStart w:id="2585" w:name="_PROCESSED_CHANGE__cba339da_562d_4904_a7"/>
      <w:bookmarkStart w:id="2586" w:name="_PROCESSED_CHANGE__8998d74e_a932_456c_a1"/>
      <w:bookmarkStart w:id="2587" w:name="_REV__7a8dda28_ff31_4522_9c2c_6a2957fe95"/>
      <w:r>
        <w:rPr>
          <w:rFonts w:eastAsia="Arial" w:cs="Arial" w:ascii="Arial" w:hAnsi="Arial"/>
          <w:u w:val="single"/>
        </w:rPr>
        <w:t>former</w:t>
      </w:r>
      <w:r>
        <w:rPr>
          <w:rFonts w:eastAsia="Arial" w:cs="Arial" w:ascii="Arial" w:hAnsi="Arial"/>
        </w:rPr>
        <w:t xml:space="preserve"> </w:t>
      </w:r>
      <w:bookmarkEnd w:id="2575"/>
      <w:bookmarkEnd w:id="2576"/>
      <w:bookmarkEnd w:id="2577"/>
      <w:bookmarkEnd w:id="2578"/>
      <w:bookmarkEnd w:id="2579"/>
      <w:bookmarkEnd w:id="2580"/>
      <w:bookmarkEnd w:id="2581"/>
      <w:bookmarkEnd w:id="2582"/>
      <w:bookmarkEnd w:id="2583"/>
      <w:bookmarkEnd w:id="2584"/>
      <w:bookmarkEnd w:id="2585"/>
      <w:bookmarkEnd w:id="2586"/>
      <w:bookmarkEnd w:id="2587"/>
      <w:r>
        <w:rPr>
          <w:rFonts w:eastAsia="Arial" w:cs="Arial" w:ascii="Arial" w:hAnsi="Arial"/>
        </w:rPr>
        <w:t>section 4011</w:t>
      </w:r>
      <w:bookmarkStart w:id="2588" w:name="_PROCESSED_CHANGE__494746fd_0ba4_4e89_a2"/>
      <w:bookmarkStart w:id="2589" w:name="_PROCESSED_CHANGE__22fadc8e_4b78_4568_91"/>
      <w:bookmarkStart w:id="2590" w:name="_PROCESSED_CHANGE__7e9061d9_b09c_4ca4_b9"/>
      <w:bookmarkStart w:id="2591" w:name="_PROCESSED_CHANGE__fe20cd92_9ff9_4025_b5"/>
      <w:bookmarkStart w:id="2592" w:name="_PROCESSED_CHANGE__c2fa3372_f65a_469c_b0"/>
      <w:bookmarkStart w:id="2593" w:name="_PROCESSED_CHANGE__a5ff8ff1_b373_4a9f_a9"/>
      <w:bookmarkStart w:id="2594" w:name="_PROCESSED_CHANGE__5ecca9e5_80fe_43db_8b"/>
      <w:bookmarkStart w:id="2595" w:name="_PROCESSED_CHANGE__35230347_63ba_4814_89"/>
      <w:bookmarkStart w:id="2596" w:name="_PROCESSED_CHANGE__3322e07c_9579_44a2_a0"/>
      <w:bookmarkStart w:id="2597" w:name="_PROCESSED_CHANGE__b2261ce5_5775_48c0_a1"/>
      <w:bookmarkStart w:id="2598" w:name="_PROCESSED_CHANGE__dc57c4d2_9830_4478_83"/>
      <w:bookmarkStart w:id="2599" w:name="_PROCESSED_CHANGE__f5fb430d_24c3_4450_83"/>
      <w:bookmarkStart w:id="2600" w:name="_REV__8cba5118_ac01_48df_b916_a31c871824"/>
      <w:bookmarkEnd w:id="2574"/>
      <w:r>
        <w:rPr>
          <w:rFonts w:eastAsia="Arial" w:cs="Arial" w:ascii="Arial" w:hAnsi="Arial"/>
        </w:rPr>
        <w:t xml:space="preserve"> </w:t>
      </w:r>
      <w:r>
        <w:rPr>
          <w:rFonts w:eastAsia="Arial" w:cs="Arial" w:ascii="Arial" w:hAnsi="Arial"/>
          <w:u w:val="single"/>
        </w:rPr>
        <w:t>or Title 19-A, section 4113</w:t>
      </w:r>
      <w:bookmarkEnd w:id="2588"/>
      <w:bookmarkEnd w:id="2589"/>
      <w:bookmarkEnd w:id="2590"/>
      <w:bookmarkEnd w:id="2591"/>
      <w:bookmarkEnd w:id="2592"/>
      <w:bookmarkEnd w:id="2593"/>
      <w:bookmarkEnd w:id="2594"/>
      <w:bookmarkEnd w:id="2595"/>
      <w:bookmarkEnd w:id="2596"/>
      <w:bookmarkEnd w:id="2597"/>
      <w:bookmarkEnd w:id="2598"/>
      <w:bookmarkEnd w:id="2599"/>
      <w:bookmarkEnd w:id="2600"/>
      <w:r>
        <w:rPr>
          <w:rFonts w:eastAsia="Arial" w:cs="Arial" w:ascii="Arial" w:hAnsi="Arial"/>
        </w:rPr>
        <w:t>.</w:t>
      </w:r>
      <w:bookmarkEnd w:id="2566"/>
    </w:p>
    <w:p>
      <w:pPr>
        <w:pStyle w:val="Normal"/>
        <w:ind w:left="360" w:firstLine="360"/>
        <w:rPr>
          <w:rFonts w:ascii="Arial" w:hAnsi="Arial" w:eastAsia="Arial" w:cs="Arial"/>
        </w:rPr>
      </w:pPr>
      <w:bookmarkStart w:id="2601" w:name="_INSTRUCTION__dcb51a09_5506_4b47_b22d_69"/>
      <w:bookmarkStart w:id="2602" w:name="_BILL_SECTION__5c76e062_af23_41d7_853c_c"/>
      <w:bookmarkStart w:id="2603" w:name="_STATUTE_P__d08a11b1_e3b2_4d83_9bc9_ac72"/>
      <w:bookmarkStart w:id="2604" w:name="_INSTRUCTION__524d0977_7d04_495a_9f65_58"/>
      <w:bookmarkStart w:id="2605" w:name="_BILL_SECTION__ffa17969_8174_45b8_94ad_f"/>
      <w:bookmarkStart w:id="2606" w:name="_BILL_SECTION_HEADER__ec56a00d_068c_46f2"/>
      <w:bookmarkEnd w:id="2601"/>
      <w:bookmarkEnd w:id="2602"/>
      <w:bookmarkEnd w:id="2603"/>
      <w:bookmarkEnd w:id="2604"/>
      <w:bookmarkEnd w:id="2605"/>
      <w:bookmarkEnd w:id="2606"/>
      <w:r>
        <w:rPr>
          <w:rFonts w:eastAsia="Arial" w:cs="Arial" w:ascii="Arial" w:hAnsi="Arial"/>
          <w:b/>
          <w:sz w:val="24"/>
        </w:rPr>
        <w:t xml:space="preserve">Sec. </w:t>
      </w:r>
      <w:bookmarkStart w:id="2607" w:name="_BILL_PART_LETTER__a9c8f22f_b385_43aa_b3"/>
      <w:r>
        <w:rPr>
          <w:rFonts w:eastAsia="Arial" w:cs="Arial" w:ascii="Arial" w:hAnsi="Arial"/>
          <w:b/>
          <w:sz w:val="24"/>
        </w:rPr>
        <w:t>B</w:t>
      </w:r>
      <w:bookmarkEnd w:id="2607"/>
      <w:r>
        <w:rPr>
          <w:rFonts w:eastAsia="Arial" w:cs="Arial" w:ascii="Arial" w:hAnsi="Arial"/>
          <w:b/>
          <w:sz w:val="24"/>
        </w:rPr>
        <w:t>-</w:t>
      </w:r>
      <w:bookmarkStart w:id="2608" w:name="_BILL_SECTION_NUMBER__a96a92a2_a96c_4f93"/>
      <w:r>
        <w:rPr>
          <w:rFonts w:eastAsia="Arial" w:cs="Arial" w:ascii="Arial" w:hAnsi="Arial"/>
          <w:b/>
          <w:sz w:val="24"/>
        </w:rPr>
        <w:t>10</w:t>
      </w:r>
      <w:bookmarkEnd w:id="2608"/>
      <w:r>
        <w:rPr>
          <w:rFonts w:eastAsia="Arial" w:cs="Arial" w:ascii="Arial" w:hAnsi="Arial"/>
          <w:b/>
          <w:sz w:val="24"/>
        </w:rPr>
        <w:t>.  15 MRSA §1026, sub-§4, ¶C,</w:t>
      </w:r>
      <w:r>
        <w:rPr>
          <w:rFonts w:eastAsia="Arial" w:cs="Arial" w:ascii="Arial" w:hAnsi="Arial"/>
        </w:rPr>
        <w:t xml:space="preserve"> as amended by PL 2021, c. 397, §5, is further amended by amending subparagraph (11) to read:</w:t>
      </w:r>
    </w:p>
    <w:p>
      <w:pPr>
        <w:pStyle w:val="Normal"/>
        <w:ind w:left="1080" w:hanging="0"/>
        <w:rPr>
          <w:rFonts w:ascii="Arial" w:hAnsi="Arial" w:eastAsia="Arial" w:cs="Arial"/>
        </w:rPr>
      </w:pPr>
      <w:bookmarkStart w:id="2609" w:name="_BILL_SECTION_HEADER__ec56a00d_068c_46f2"/>
      <w:bookmarkStart w:id="2610" w:name="_STATUTE_SP__7e5e8d9b_0b59_4f4c_bdb3_7c8"/>
      <w:bookmarkEnd w:id="2609"/>
      <w:bookmarkEnd w:id="2610"/>
      <w:r>
        <w:rPr>
          <w:rFonts w:eastAsia="Arial" w:cs="Arial" w:ascii="Arial" w:hAnsi="Arial"/>
        </w:rPr>
        <w:t>(</w:t>
      </w:r>
      <w:bookmarkStart w:id="2611" w:name="_STATUTE_NUMBER__edc62d62_0add_4928_a1a2"/>
      <w:r>
        <w:rPr>
          <w:rFonts w:eastAsia="Arial" w:cs="Arial" w:ascii="Arial" w:hAnsi="Arial"/>
        </w:rPr>
        <w:t>11</w:t>
      </w:r>
      <w:bookmarkEnd w:id="2611"/>
      <w:r>
        <w:rPr>
          <w:rFonts w:eastAsia="Arial" w:cs="Arial" w:ascii="Arial" w:hAnsi="Arial"/>
        </w:rPr>
        <w:t xml:space="preserve">)  </w:t>
      </w:r>
      <w:bookmarkStart w:id="2612" w:name="_STATUTE_CONTENT__80e9f9c7_13d2_42fb_8c7"/>
      <w:r>
        <w:rPr>
          <w:rFonts w:eastAsia="Arial" w:cs="Arial" w:ascii="Arial" w:hAnsi="Arial"/>
        </w:rPr>
        <w:t>Whether the defendant has previously violated conditions of release, probation or other court orders, including, but not limited to, violating protection from abuse orders pursuant to former Title 19, section 769 or Title 19</w:t>
        <w:noBreakHyphen/>
        <w:t xml:space="preserve">A, </w:t>
      </w:r>
      <w:bookmarkStart w:id="2613" w:name="_PROCESSED_CHANGE__ccdda575_a5c2_453f_ad"/>
      <w:bookmarkStart w:id="2614" w:name="_PROCESSED_CHANGE__50f1c8c4_8486_4d99_84"/>
      <w:bookmarkStart w:id="2615" w:name="_PROCESSED_CHANGE__96452f82_3f56_452c_93"/>
      <w:bookmarkStart w:id="2616" w:name="_PROCESSED_CHANGE__710235ca_5c73_42f0_ae"/>
      <w:bookmarkStart w:id="2617" w:name="_PROCESSED_CHANGE__1cda7301_51b2_4556_aa"/>
      <w:bookmarkStart w:id="2618" w:name="_PROCESSED_CHANGE__b2a45ad5_d28f_48b1_9d"/>
      <w:bookmarkStart w:id="2619" w:name="_PROCESSED_CHANGE__05d38477_28db_4d4c_8c"/>
      <w:bookmarkStart w:id="2620" w:name="_PROCESSED_CHANGE__75a9b028_9ba4_4d68_a6"/>
      <w:bookmarkStart w:id="2621" w:name="_PROCESSED_CHANGE__b39a7631_0aad_453c_8a"/>
      <w:bookmarkStart w:id="2622" w:name="_PROCESSED_CHANGE__0ea91506_65b6_472d_b3"/>
      <w:bookmarkStart w:id="2623" w:name="_PROCESSED_CHANGE__e65ae302_d033_48e7_90"/>
      <w:bookmarkStart w:id="2624" w:name="_PROCESSED_CHANGE__d949e3c7_ae0c_447f_bd"/>
      <w:bookmarkStart w:id="2625" w:name="_REV__65d5c147_f425_4a71_a9ca_a2085a383b"/>
      <w:r>
        <w:rPr>
          <w:rFonts w:eastAsia="Arial" w:cs="Arial" w:ascii="Arial" w:hAnsi="Arial"/>
          <w:u w:val="single"/>
        </w:rPr>
        <w:t>former</w:t>
      </w:r>
      <w:r>
        <w:rPr>
          <w:rFonts w:eastAsia="Arial" w:cs="Arial" w:ascii="Arial" w:hAnsi="Arial"/>
        </w:rPr>
        <w:t xml:space="preserve"> </w:t>
      </w:r>
      <w:bookmarkEnd w:id="2613"/>
      <w:bookmarkEnd w:id="2614"/>
      <w:bookmarkEnd w:id="2615"/>
      <w:bookmarkEnd w:id="2616"/>
      <w:bookmarkEnd w:id="2617"/>
      <w:bookmarkEnd w:id="2618"/>
      <w:bookmarkEnd w:id="2619"/>
      <w:bookmarkEnd w:id="2620"/>
      <w:bookmarkEnd w:id="2621"/>
      <w:bookmarkEnd w:id="2622"/>
      <w:bookmarkEnd w:id="2623"/>
      <w:bookmarkEnd w:id="2624"/>
      <w:bookmarkEnd w:id="2625"/>
      <w:r>
        <w:rPr>
          <w:rFonts w:eastAsia="Arial" w:cs="Arial" w:ascii="Arial" w:hAnsi="Arial"/>
        </w:rPr>
        <w:t>section 4011</w:t>
      </w:r>
      <w:bookmarkStart w:id="2626" w:name="_PROCESSED_CHANGE__dcbf39ca_e586_4553_95"/>
      <w:bookmarkStart w:id="2627" w:name="_PROCESSED_CHANGE__e76e12ce_b5fc_4daf_9d"/>
      <w:bookmarkStart w:id="2628" w:name="_PROCESSED_CHANGE__223fb333_48ff_475a_8f"/>
      <w:bookmarkStart w:id="2629" w:name="_PROCESSED_CHANGE__647963c9_d2ec_4ac4_89"/>
      <w:bookmarkStart w:id="2630" w:name="_PROCESSED_CHANGE__4d840235_dad9_4421_86"/>
      <w:bookmarkStart w:id="2631" w:name="_PROCESSED_CHANGE__f26761c9_d229_455c_a1"/>
      <w:bookmarkStart w:id="2632" w:name="_PROCESSED_CHANGE__923bc3c9_1b72_42c3_8a"/>
      <w:bookmarkStart w:id="2633" w:name="_PROCESSED_CHANGE__6883690f_393a_42ea_b8"/>
      <w:bookmarkStart w:id="2634" w:name="_PROCESSED_CHANGE__6d3e927d_0b03_4369_8c"/>
      <w:bookmarkStart w:id="2635" w:name="_PROCESSED_CHANGE__5835e64b_0e99_4297_8f"/>
      <w:bookmarkStart w:id="2636" w:name="_PROCESSED_CHANGE__d4af5197_c86e_422e_89"/>
      <w:bookmarkStart w:id="2637" w:name="_PROCESSED_CHANGE__8b36893b_cba9_4cba_aa"/>
      <w:bookmarkStart w:id="2638" w:name="_REV__d68574f9_b9ed_4a39_a545_038778d04b"/>
      <w:r>
        <w:rPr>
          <w:rFonts w:eastAsia="Arial" w:cs="Arial" w:ascii="Arial" w:hAnsi="Arial"/>
        </w:rPr>
        <w:t xml:space="preserve"> </w:t>
      </w:r>
      <w:r>
        <w:rPr>
          <w:rFonts w:eastAsia="Arial" w:cs="Arial" w:ascii="Arial" w:hAnsi="Arial"/>
          <w:u w:val="single"/>
        </w:rPr>
        <w:t>or Title 19-A, section 4113</w:t>
      </w:r>
      <w:bookmarkEnd w:id="2626"/>
      <w:bookmarkEnd w:id="2627"/>
      <w:bookmarkEnd w:id="2628"/>
      <w:bookmarkEnd w:id="2629"/>
      <w:bookmarkEnd w:id="2630"/>
      <w:bookmarkEnd w:id="2631"/>
      <w:bookmarkEnd w:id="2632"/>
      <w:bookmarkEnd w:id="2633"/>
      <w:bookmarkEnd w:id="2634"/>
      <w:bookmarkEnd w:id="2635"/>
      <w:bookmarkEnd w:id="2636"/>
      <w:bookmarkEnd w:id="2637"/>
      <w:bookmarkEnd w:id="2638"/>
      <w:r>
        <w:rPr>
          <w:rFonts w:eastAsia="Arial" w:cs="Arial" w:ascii="Arial" w:hAnsi="Arial"/>
        </w:rPr>
        <w:t>;</w:t>
      </w:r>
      <w:bookmarkEnd w:id="2612"/>
    </w:p>
    <w:p>
      <w:pPr>
        <w:pStyle w:val="Normal"/>
        <w:ind w:left="360" w:firstLine="360"/>
        <w:rPr>
          <w:rFonts w:ascii="Arial" w:hAnsi="Arial" w:eastAsia="Arial" w:cs="Arial"/>
        </w:rPr>
      </w:pPr>
      <w:bookmarkStart w:id="2639" w:name="_INSTRUCTION__524d0977_7d04_495a_9f65_58"/>
      <w:bookmarkStart w:id="2640" w:name="_BILL_SECTION__ffa17969_8174_45b8_94ad_f"/>
      <w:bookmarkStart w:id="2641" w:name="_STATUTE_SP__7e5e8d9b_0b59_4f4c_bdb3_7c8"/>
      <w:bookmarkStart w:id="2642" w:name="_INSTRUCTION__cc29dceb_412b_4b3f_a4c6_97"/>
      <w:bookmarkStart w:id="2643" w:name="_BILL_SECTION__cc5846f6_e4d7_42ca_9d36_3"/>
      <w:bookmarkStart w:id="2644" w:name="_BILL_SECTION_HEADER__b93cefdd_e0c0_4ebe"/>
      <w:bookmarkEnd w:id="2639"/>
      <w:bookmarkEnd w:id="2640"/>
      <w:bookmarkEnd w:id="2641"/>
      <w:bookmarkEnd w:id="2642"/>
      <w:bookmarkEnd w:id="2643"/>
      <w:bookmarkEnd w:id="2644"/>
      <w:r>
        <w:rPr>
          <w:rFonts w:eastAsia="Arial" w:cs="Arial" w:ascii="Arial" w:hAnsi="Arial"/>
          <w:b/>
          <w:sz w:val="24"/>
        </w:rPr>
        <w:t xml:space="preserve">Sec. </w:t>
      </w:r>
      <w:bookmarkStart w:id="2645" w:name="_BILL_PART_LETTER__d0974328_4bf5_4acd_81"/>
      <w:r>
        <w:rPr>
          <w:rFonts w:eastAsia="Arial" w:cs="Arial" w:ascii="Arial" w:hAnsi="Arial"/>
          <w:b/>
          <w:sz w:val="24"/>
        </w:rPr>
        <w:t>B</w:t>
      </w:r>
      <w:bookmarkEnd w:id="2645"/>
      <w:r>
        <w:rPr>
          <w:rFonts w:eastAsia="Arial" w:cs="Arial" w:ascii="Arial" w:hAnsi="Arial"/>
          <w:b/>
          <w:sz w:val="24"/>
        </w:rPr>
        <w:t>-</w:t>
      </w:r>
      <w:bookmarkStart w:id="2646" w:name="_BILL_SECTION_NUMBER__c5459e51_bfe9_4354"/>
      <w:r>
        <w:rPr>
          <w:rFonts w:eastAsia="Arial" w:cs="Arial" w:ascii="Arial" w:hAnsi="Arial"/>
          <w:b/>
          <w:sz w:val="24"/>
        </w:rPr>
        <w:t>11</w:t>
      </w:r>
      <w:bookmarkEnd w:id="2646"/>
      <w:r>
        <w:rPr>
          <w:rFonts w:eastAsia="Arial" w:cs="Arial" w:ascii="Arial" w:hAnsi="Arial"/>
          <w:b/>
          <w:sz w:val="24"/>
        </w:rPr>
        <w:t>.  15 MRSA §1051, sub-§1,</w:t>
      </w:r>
      <w:r>
        <w:rPr>
          <w:rFonts w:eastAsia="Arial" w:cs="Arial" w:ascii="Arial" w:hAnsi="Arial"/>
        </w:rPr>
        <w:t xml:space="preserve"> as amended by PL 1997, c. 543, §12, is further amended by amending the last blocked paragraph to read:</w:t>
      </w:r>
    </w:p>
    <w:p>
      <w:pPr>
        <w:pStyle w:val="Normal"/>
        <w:ind w:left="360" w:hanging="0"/>
        <w:rPr>
          <w:rFonts w:ascii="Arial" w:hAnsi="Arial" w:eastAsia="Arial" w:cs="Arial"/>
        </w:rPr>
      </w:pPr>
      <w:bookmarkStart w:id="2647" w:name="_BILL_SECTION_HEADER__b93cefdd_e0c0_4ebe"/>
      <w:bookmarkStart w:id="2648" w:name="_STATUTE_P__24f9bfe7_d3b8_42a5_bd7f_f292"/>
      <w:bookmarkStart w:id="2649" w:name="_STATUTE_CONTENT__2ef5a5dd_c5e1_4118_83f"/>
      <w:bookmarkEnd w:id="2647"/>
      <w:bookmarkEnd w:id="2648"/>
      <w:r>
        <w:rPr>
          <w:rFonts w:eastAsia="Arial" w:cs="Arial" w:ascii="Arial" w:hAnsi="Arial"/>
        </w:rPr>
        <w:t xml:space="preserve">Every order for post-conviction release of a defendant must include a waiver of extradition by the defendant as well as a condition of bail that the defendant refrain from new criminal conduct and not violate any pending protection from abuse order pursuant to </w:t>
      </w:r>
      <w:bookmarkStart w:id="2650" w:name="_CROSS_REFERENCE__25b997ea_c22c_4dcd_b74"/>
      <w:bookmarkStart w:id="2651" w:name="_PROCESSED_CHANGE__85ea7b3e_d142_40ba_a6"/>
      <w:bookmarkStart w:id="2652" w:name="_PROCESSED_CHANGE__a8606e62_700a_4c41_b6"/>
      <w:bookmarkStart w:id="2653" w:name="_PROCESSED_CHANGE__e5ce563a_0a81_4b07_84"/>
      <w:bookmarkStart w:id="2654" w:name="_PROCESSED_CHANGE__2a306f20_b6f7_4565_aa"/>
      <w:bookmarkStart w:id="2655" w:name="_PROCESSED_CHANGE__4d2b5978_ad58_477c_87"/>
      <w:bookmarkStart w:id="2656" w:name="_REV__e382d498_e232_4474_99d8_bff47152eb"/>
      <w:r>
        <w:rPr>
          <w:rFonts w:eastAsia="Arial" w:cs="Arial" w:ascii="Arial" w:hAnsi="Arial"/>
          <w:u w:val="single"/>
        </w:rPr>
        <w:t>former</w:t>
      </w:r>
      <w:r>
        <w:rPr>
          <w:rFonts w:eastAsia="Arial" w:cs="Arial" w:ascii="Arial" w:hAnsi="Arial"/>
        </w:rPr>
        <w:t xml:space="preserve"> </w:t>
      </w:r>
      <w:bookmarkEnd w:id="2651"/>
      <w:bookmarkEnd w:id="2652"/>
      <w:bookmarkEnd w:id="2653"/>
      <w:bookmarkEnd w:id="2654"/>
      <w:bookmarkEnd w:id="2655"/>
      <w:bookmarkEnd w:id="2656"/>
      <w:r>
        <w:rPr>
          <w:rFonts w:eastAsia="Arial" w:cs="Arial" w:ascii="Arial" w:hAnsi="Arial"/>
        </w:rPr>
        <w:t>Title 19, section 769</w:t>
      </w:r>
      <w:bookmarkEnd w:id="2650"/>
      <w:r>
        <w:rPr>
          <w:rFonts w:eastAsia="Arial" w:cs="Arial" w:ascii="Arial" w:hAnsi="Arial"/>
        </w:rPr>
        <w:t xml:space="preserve">, </w:t>
      </w:r>
      <w:bookmarkStart w:id="2657" w:name="_PROCESSED_CHANGE__4c980509_6706_45c5_88"/>
      <w:bookmarkStart w:id="2658" w:name="_PROCESSED_CHANGE__1f3ca02c_cbd6_4b42_8e"/>
      <w:bookmarkStart w:id="2659" w:name="_PROCESSED_CHANGE__2aaa30dc_3f96_4f9b_87"/>
      <w:bookmarkStart w:id="2660" w:name="_PROCESSED_CHANGE__78179c26_b528_42fe_85"/>
      <w:bookmarkStart w:id="2661" w:name="_PROCESSED_CHANGE__f1bbda17_cf20_48f7_a4"/>
      <w:bookmarkStart w:id="2662" w:name="_REV__932573bc_4496_46d5_a330_8eaacd80b7"/>
      <w:r>
        <w:rPr>
          <w:rFonts w:eastAsia="Arial" w:cs="Arial" w:ascii="Arial" w:hAnsi="Arial"/>
          <w:strike/>
        </w:rPr>
        <w:t>or</w:t>
      </w:r>
      <w:r>
        <w:rPr>
          <w:rFonts w:eastAsia="Arial" w:cs="Arial" w:ascii="Arial" w:hAnsi="Arial"/>
        </w:rPr>
        <w:t xml:space="preserve"> </w:t>
      </w:r>
      <w:bookmarkStart w:id="2663" w:name="_CROSS_REFERENCE__837a2398_d718_44ff_8d4"/>
      <w:bookmarkEnd w:id="2657"/>
      <w:bookmarkEnd w:id="2658"/>
      <w:bookmarkEnd w:id="2659"/>
      <w:bookmarkEnd w:id="2660"/>
      <w:bookmarkEnd w:id="2661"/>
      <w:bookmarkEnd w:id="2662"/>
      <w:r>
        <w:rPr>
          <w:rFonts w:eastAsia="Arial" w:cs="Arial" w:ascii="Arial" w:hAnsi="Arial"/>
        </w:rPr>
        <w:t>Title 19</w:t>
        <w:noBreakHyphen/>
        <w:t xml:space="preserve">A, </w:t>
      </w:r>
      <w:bookmarkStart w:id="2664" w:name="_PROCESSED_CHANGE__46cfdf76_4de3_4947_9a"/>
      <w:bookmarkStart w:id="2665" w:name="_PROCESSED_CHANGE__c4dc23d9_8fa8_4249_80"/>
      <w:bookmarkStart w:id="2666" w:name="_PROCESSED_CHANGE__5743a081_742c_4612_bc"/>
      <w:bookmarkStart w:id="2667" w:name="_PROCESSED_CHANGE__066e125f_c5cd_4548_8b"/>
      <w:bookmarkStart w:id="2668" w:name="_PROCESSED_CHANGE__ce8ea999_0731_4061_8c"/>
      <w:bookmarkStart w:id="2669" w:name="_PROCESSED_CHANGE__7015a678_d35a_49d9_a8"/>
      <w:bookmarkStart w:id="2670" w:name="_PROCESSED_CHANGE__1c318a7b_9c20_4138_91"/>
      <w:bookmarkStart w:id="2671" w:name="_PROCESSED_CHANGE__e63e5eaa_76f4_43bc_97"/>
      <w:bookmarkStart w:id="2672" w:name="_PROCESSED_CHANGE__6c556000_508c_42da_b0"/>
      <w:bookmarkStart w:id="2673" w:name="_PROCESSED_CHANGE__b12f35bc_bf28_4dcb_99"/>
      <w:bookmarkStart w:id="2674" w:name="_PROCESSED_CHANGE__a024ebc4_6cb6_4917_9d"/>
      <w:bookmarkStart w:id="2675" w:name="_PROCESSED_CHANGE__ecdce55e_f186_4cf5_9e"/>
      <w:bookmarkStart w:id="2676" w:name="_REV__60148de4_f7d6_4409_b624_13e5bffccc"/>
      <w:r>
        <w:rPr>
          <w:rFonts w:eastAsia="Arial" w:cs="Arial" w:ascii="Arial" w:hAnsi="Arial"/>
          <w:u w:val="single"/>
        </w:rPr>
        <w:t>former</w:t>
      </w:r>
      <w:r>
        <w:rPr>
          <w:rFonts w:eastAsia="Arial" w:cs="Arial" w:ascii="Arial" w:hAnsi="Arial"/>
        </w:rPr>
        <w:t xml:space="preserve"> </w:t>
      </w:r>
      <w:bookmarkEnd w:id="2664"/>
      <w:bookmarkEnd w:id="2665"/>
      <w:bookmarkEnd w:id="2666"/>
      <w:bookmarkEnd w:id="2667"/>
      <w:bookmarkEnd w:id="2668"/>
      <w:bookmarkEnd w:id="2669"/>
      <w:bookmarkEnd w:id="2670"/>
      <w:bookmarkEnd w:id="2671"/>
      <w:bookmarkEnd w:id="2672"/>
      <w:bookmarkEnd w:id="2673"/>
      <w:bookmarkEnd w:id="2674"/>
      <w:bookmarkEnd w:id="2675"/>
      <w:bookmarkEnd w:id="2676"/>
      <w:r>
        <w:rPr>
          <w:rFonts w:eastAsia="Arial" w:cs="Arial" w:ascii="Arial" w:hAnsi="Arial"/>
        </w:rPr>
        <w:t>section 4011</w:t>
      </w:r>
      <w:bookmarkStart w:id="2677" w:name="_PROCESSED_CHANGE__8690a62d_fc0c_4c9c_b3"/>
      <w:bookmarkStart w:id="2678" w:name="_PROCESSED_CHANGE__5f9df102_4e8b_4ac8_9f"/>
      <w:bookmarkStart w:id="2679" w:name="_PROCESSED_CHANGE__ec736f91_8ae6_46c3_ad"/>
      <w:bookmarkStart w:id="2680" w:name="_PROCESSED_CHANGE__15d5c473_8734_4856_b7"/>
      <w:bookmarkStart w:id="2681" w:name="_PROCESSED_CHANGE__25700221_868c_49cc_83"/>
      <w:bookmarkStart w:id="2682" w:name="_PROCESSED_CHANGE__eb6d7387_0b5d_4b66_8d"/>
      <w:bookmarkStart w:id="2683" w:name="_PROCESSED_CHANGE__1aab3cf5_2124_4cdb_9f"/>
      <w:bookmarkStart w:id="2684" w:name="_PROCESSED_CHANGE__e51487b1_570b_4e24_87"/>
      <w:bookmarkStart w:id="2685" w:name="_PROCESSED_CHANGE__dfbd8aa7_8716_4a7f_8c"/>
      <w:bookmarkStart w:id="2686" w:name="_PROCESSED_CHANGE__ec7c98f3_9eab_47fb_b8"/>
      <w:bookmarkStart w:id="2687" w:name="_PROCESSED_CHANGE__f2f3ed80_d858_4237_9a"/>
      <w:bookmarkStart w:id="2688" w:name="_PROCESSED_CHANGE__6bd77b22_d69b_4c4b_93"/>
      <w:bookmarkStart w:id="2689" w:name="_REV__59c58120_648d_4426_a0d6_5dbf7fe612"/>
      <w:bookmarkEnd w:id="2663"/>
      <w:r>
        <w:rPr>
          <w:rFonts w:eastAsia="Arial" w:cs="Arial" w:ascii="Arial" w:hAnsi="Arial"/>
        </w:rPr>
        <w:t xml:space="preserve"> </w:t>
      </w:r>
      <w:r>
        <w:rPr>
          <w:rFonts w:eastAsia="Arial" w:cs="Arial" w:ascii="Arial" w:hAnsi="Arial"/>
          <w:u w:val="single"/>
        </w:rPr>
        <w:t>or Title 19-A, section 4113</w:t>
      </w:r>
      <w:bookmarkEnd w:id="2677"/>
      <w:bookmarkEnd w:id="2678"/>
      <w:bookmarkEnd w:id="2679"/>
      <w:bookmarkEnd w:id="2680"/>
      <w:bookmarkEnd w:id="2681"/>
      <w:bookmarkEnd w:id="2682"/>
      <w:bookmarkEnd w:id="2683"/>
      <w:bookmarkEnd w:id="2684"/>
      <w:bookmarkEnd w:id="2685"/>
      <w:bookmarkEnd w:id="2686"/>
      <w:bookmarkEnd w:id="2687"/>
      <w:bookmarkEnd w:id="2688"/>
      <w:bookmarkEnd w:id="2689"/>
      <w:r>
        <w:rPr>
          <w:rFonts w:eastAsia="Arial" w:cs="Arial" w:ascii="Arial" w:hAnsi="Arial"/>
        </w:rPr>
        <w:t>.</w:t>
      </w:r>
      <w:bookmarkEnd w:id="2649"/>
    </w:p>
    <w:p>
      <w:pPr>
        <w:pStyle w:val="Normal"/>
        <w:ind w:left="360" w:firstLine="360"/>
        <w:rPr>
          <w:rFonts w:ascii="Arial" w:hAnsi="Arial" w:eastAsia="Arial" w:cs="Arial"/>
        </w:rPr>
      </w:pPr>
      <w:bookmarkStart w:id="2690" w:name="_INSTRUCTION__cc29dceb_412b_4b3f_a4c6_97"/>
      <w:bookmarkStart w:id="2691" w:name="_BILL_SECTION__cc5846f6_e4d7_42ca_9d36_3"/>
      <w:bookmarkStart w:id="2692" w:name="_STATUTE_P__24f9bfe7_d3b8_42a5_bd7f_f292"/>
      <w:bookmarkStart w:id="2693" w:name="_INSTRUCTION__f05bacdd_67c0_4955_b4ad_72"/>
      <w:bookmarkStart w:id="2694" w:name="_BILL_SECTION__e4f807e6_2f2a_4109_9212_c"/>
      <w:bookmarkStart w:id="2695" w:name="_BILL_SECTION_HEADER__6984c408_9eda_4338"/>
      <w:bookmarkEnd w:id="2690"/>
      <w:bookmarkEnd w:id="2691"/>
      <w:bookmarkEnd w:id="2692"/>
      <w:bookmarkEnd w:id="2693"/>
      <w:bookmarkEnd w:id="2694"/>
      <w:bookmarkEnd w:id="2695"/>
      <w:r>
        <w:rPr>
          <w:rFonts w:eastAsia="Arial" w:cs="Arial" w:ascii="Arial" w:hAnsi="Arial"/>
          <w:b/>
          <w:sz w:val="24"/>
        </w:rPr>
        <w:t xml:space="preserve">Sec. </w:t>
      </w:r>
      <w:bookmarkStart w:id="2696" w:name="_BILL_PART_LETTER__3e684c65_1ba4_4e72_a8"/>
      <w:r>
        <w:rPr>
          <w:rFonts w:eastAsia="Arial" w:cs="Arial" w:ascii="Arial" w:hAnsi="Arial"/>
          <w:b/>
          <w:sz w:val="24"/>
        </w:rPr>
        <w:t>B</w:t>
      </w:r>
      <w:bookmarkEnd w:id="2696"/>
      <w:r>
        <w:rPr>
          <w:rFonts w:eastAsia="Arial" w:cs="Arial" w:ascii="Arial" w:hAnsi="Arial"/>
          <w:b/>
          <w:sz w:val="24"/>
        </w:rPr>
        <w:t>-</w:t>
      </w:r>
      <w:bookmarkStart w:id="2697" w:name="_BILL_SECTION_NUMBER__0ce913f0_6340_451b"/>
      <w:r>
        <w:rPr>
          <w:rFonts w:eastAsia="Arial" w:cs="Arial" w:ascii="Arial" w:hAnsi="Arial"/>
          <w:b/>
          <w:sz w:val="24"/>
        </w:rPr>
        <w:t>12</w:t>
      </w:r>
      <w:bookmarkEnd w:id="2697"/>
      <w:r>
        <w:rPr>
          <w:rFonts w:eastAsia="Arial" w:cs="Arial" w:ascii="Arial" w:hAnsi="Arial"/>
          <w:b/>
          <w:sz w:val="24"/>
        </w:rPr>
        <w:t>.  15 MRSA §1051, sub-§2,</w:t>
      </w:r>
      <w:r>
        <w:rPr>
          <w:rFonts w:eastAsia="Arial" w:cs="Arial" w:ascii="Arial" w:hAnsi="Arial"/>
        </w:rPr>
        <w:t xml:space="preserve"> as amended by PL 2007, c. 374, §12, is further amended by amending the first blocked paragraph to read:</w:t>
      </w:r>
    </w:p>
    <w:p>
      <w:pPr>
        <w:pStyle w:val="Normal"/>
        <w:ind w:left="360" w:hanging="0"/>
        <w:rPr>
          <w:rFonts w:ascii="Arial" w:hAnsi="Arial" w:eastAsia="Arial" w:cs="Arial"/>
        </w:rPr>
      </w:pPr>
      <w:bookmarkStart w:id="2698" w:name="_BILL_SECTION_HEADER__6984c408_9eda_4338"/>
      <w:bookmarkStart w:id="2699" w:name="_STATUTE_P__d9582454_4b41_4a19_a4b3_a0cb"/>
      <w:bookmarkStart w:id="2700" w:name="_STATUTE_CONTENT__3e04d1f1_89d3_41d4_813"/>
      <w:bookmarkEnd w:id="2698"/>
      <w:bookmarkEnd w:id="2699"/>
      <w:r>
        <w:rPr>
          <w:rFonts w:eastAsia="Arial" w:cs="Arial" w:ascii="Arial" w:hAnsi="Arial"/>
        </w:rPr>
        <w:t xml:space="preserve">In determining whether to admit a defendant to bail, the judge or justice shall consider the factors relevant to preconviction bail listed in </w:t>
      </w:r>
      <w:bookmarkStart w:id="2701" w:name="_CROSS_REFERENCE__b27f8fd8_cf26_44e0_ba4"/>
      <w:r>
        <w:rPr>
          <w:rFonts w:eastAsia="Arial" w:cs="Arial" w:ascii="Arial" w:hAnsi="Arial"/>
        </w:rPr>
        <w:t>section 1026</w:t>
      </w:r>
      <w:bookmarkEnd w:id="2701"/>
      <w:r>
        <w:rPr>
          <w:rFonts w:eastAsia="Arial" w:cs="Arial" w:ascii="Arial" w:hAnsi="Arial"/>
        </w:rPr>
        <w:t xml:space="preserve">, as well as the facts proved at trial, the length of the term of imprisonment imposed and any previous unexcused failure to appear as required before any court or the defendant's prior failure to obey an order or judgment of any court, including, but not limited to, violating a protection from abuse order pursuant to </w:t>
      </w:r>
      <w:bookmarkStart w:id="2702" w:name="_CROSS_REFERENCE__06eb269b_85fd_4646_940"/>
      <w:bookmarkStart w:id="2703" w:name="_PROCESSED_CHANGE__02c60527_64c6_4d26_b7"/>
      <w:bookmarkStart w:id="2704" w:name="_PROCESSED_CHANGE__a94d8eb8_a28c_4c4e_84"/>
      <w:bookmarkStart w:id="2705" w:name="_PROCESSED_CHANGE__701dd514_1c3b_4344_99"/>
      <w:bookmarkStart w:id="2706" w:name="_PROCESSED_CHANGE__96344320_563f_4c51_96"/>
      <w:bookmarkStart w:id="2707" w:name="_PROCESSED_CHANGE__221e4a87_eb50_4e33_a2"/>
      <w:bookmarkStart w:id="2708" w:name="_REV__edc1dd6d_0d0f_448b_a347_afd2257329"/>
      <w:r>
        <w:rPr>
          <w:rFonts w:eastAsia="Arial" w:cs="Arial" w:ascii="Arial" w:hAnsi="Arial"/>
          <w:u w:val="single"/>
        </w:rPr>
        <w:t>former</w:t>
      </w:r>
      <w:r>
        <w:rPr>
          <w:rFonts w:eastAsia="Arial" w:cs="Arial" w:ascii="Arial" w:hAnsi="Arial"/>
        </w:rPr>
        <w:t xml:space="preserve"> </w:t>
      </w:r>
      <w:bookmarkEnd w:id="2703"/>
      <w:bookmarkEnd w:id="2704"/>
      <w:bookmarkEnd w:id="2705"/>
      <w:bookmarkEnd w:id="2706"/>
      <w:bookmarkEnd w:id="2707"/>
      <w:bookmarkEnd w:id="2708"/>
      <w:r>
        <w:rPr>
          <w:rFonts w:eastAsia="Arial" w:cs="Arial" w:ascii="Arial" w:hAnsi="Arial"/>
        </w:rPr>
        <w:t>Title 19, section 769</w:t>
      </w:r>
      <w:bookmarkStart w:id="2709" w:name="_PROCESSED_CHANGE__cd19248a_32bb_4bb3_a9"/>
      <w:bookmarkStart w:id="2710" w:name="_PROCESSED_CHANGE__e9966a61_5ccc_4ec9_b6"/>
      <w:bookmarkStart w:id="2711" w:name="_PROCESSED_CHANGE__7c210aad_f0b4_4025_9b"/>
      <w:bookmarkStart w:id="2712" w:name="_PROCESSED_CHANGE__9a3808ca_d0a4_42ab_b7"/>
      <w:bookmarkStart w:id="2713" w:name="_PROCESSED_CHANGE__8dcaa910_9208_4b65_80"/>
      <w:bookmarkStart w:id="2714" w:name="_REV__c5f974fd_1b1c_4281_8207_3494edddab"/>
      <w:bookmarkEnd w:id="2702"/>
      <w:r>
        <w:rPr>
          <w:rFonts w:eastAsia="Arial" w:cs="Arial" w:ascii="Arial" w:hAnsi="Arial"/>
        </w:rPr>
        <w:t xml:space="preserve"> </w:t>
      </w:r>
      <w:r>
        <w:rPr>
          <w:rFonts w:eastAsia="Arial" w:cs="Arial" w:ascii="Arial" w:hAnsi="Arial"/>
          <w:strike/>
        </w:rPr>
        <w:t>or</w:t>
      </w:r>
      <w:bookmarkStart w:id="2715" w:name="_PROCESSED_CHANGE__edab7959_5aff_4f01_95"/>
      <w:bookmarkStart w:id="2716" w:name="_PROCESSED_CHANGE__9556f3d9_d6ee_4326_aa"/>
      <w:bookmarkStart w:id="2717" w:name="_PROCESSED_CHANGE__c8d62358_28c3_4c47_93"/>
      <w:bookmarkStart w:id="2718" w:name="_PROCESSED_CHANGE__60ee4496_7062_496a_97"/>
      <w:bookmarkStart w:id="2719" w:name="_PROCESSED_CHANGE__3f338ae7_8b3e_4989_a7"/>
      <w:bookmarkStart w:id="2720" w:name="_REV__3285c226_5fe1_4d09_a890_c5eebb8d3d"/>
      <w:bookmarkEnd w:id="2709"/>
      <w:bookmarkEnd w:id="2710"/>
      <w:bookmarkEnd w:id="2711"/>
      <w:bookmarkEnd w:id="2712"/>
      <w:bookmarkEnd w:id="2713"/>
      <w:bookmarkEnd w:id="2714"/>
      <w:r>
        <w:rPr>
          <w:rFonts w:eastAsia="Arial" w:cs="Arial" w:ascii="Arial" w:hAnsi="Arial"/>
          <w:u w:val="single"/>
        </w:rPr>
        <w:t>,</w:t>
      </w:r>
      <w:bookmarkEnd w:id="2715"/>
      <w:bookmarkEnd w:id="2716"/>
      <w:bookmarkEnd w:id="2717"/>
      <w:bookmarkEnd w:id="2718"/>
      <w:bookmarkEnd w:id="2719"/>
      <w:bookmarkEnd w:id="2720"/>
      <w:r>
        <w:rPr>
          <w:rFonts w:eastAsia="Arial" w:cs="Arial" w:ascii="Arial" w:hAnsi="Arial"/>
        </w:rPr>
        <w:t xml:space="preserve"> </w:t>
      </w:r>
      <w:bookmarkStart w:id="2721" w:name="_CROSS_REFERENCE__c4d91abf_115f_4cf8_930"/>
      <w:r>
        <w:rPr>
          <w:rFonts w:eastAsia="Arial" w:cs="Arial" w:ascii="Arial" w:hAnsi="Arial"/>
        </w:rPr>
        <w:t>Title 19</w:t>
        <w:noBreakHyphen/>
        <w:t xml:space="preserve">A, </w:t>
      </w:r>
      <w:bookmarkStart w:id="2722" w:name="_PROCESSED_CHANGE__f5527adf_18c7_4d12_a1"/>
      <w:bookmarkStart w:id="2723" w:name="_PROCESSED_CHANGE__0344bbce_d598_4fa1_83"/>
      <w:bookmarkStart w:id="2724" w:name="_PROCESSED_CHANGE__c53a0e26_4155_460d_94"/>
      <w:bookmarkStart w:id="2725" w:name="_PROCESSED_CHANGE__9e2d7d83_2178_4d3c_9a"/>
      <w:bookmarkStart w:id="2726" w:name="_PROCESSED_CHANGE__cb9396cc_153b_42c6_88"/>
      <w:bookmarkStart w:id="2727" w:name="_REV__175d9602_b543_4ba2_92cf_ee00c3b54b"/>
      <w:bookmarkStart w:id="2728" w:name="_PROCESSED_CHANGE__6a16316f_950d_409d_ad"/>
      <w:bookmarkStart w:id="2729" w:name="_PROCESSED_CHANGE__e08bbe2c_6a25_4037_84"/>
      <w:bookmarkStart w:id="2730" w:name="_PROCESSED_CHANGE__493085a0_75a2_4480_af"/>
      <w:bookmarkStart w:id="2731" w:name="_PROCESSED_CHANGE__09af45ed_465b_44f7_b0"/>
      <w:bookmarkStart w:id="2732" w:name="_PROCESSED_CHANGE__125f8018_3840_4900_bd"/>
      <w:bookmarkStart w:id="2733" w:name="_PROCESSED_CHANGE__2bea9282_bea7_4be5_bb"/>
      <w:bookmarkStart w:id="2734" w:name="_PROCESSED_CHANGE__12b1257f_1202_4fa7_b1"/>
      <w:r>
        <w:rPr>
          <w:rFonts w:eastAsia="Arial" w:cs="Arial" w:ascii="Arial" w:hAnsi="Arial"/>
          <w:u w:val="single"/>
        </w:rPr>
        <w:t>former</w:t>
      </w:r>
      <w:bookmarkEnd w:id="2728"/>
      <w:bookmarkEnd w:id="2729"/>
      <w:bookmarkEnd w:id="2730"/>
      <w:bookmarkEnd w:id="2731"/>
      <w:bookmarkEnd w:id="2732"/>
      <w:bookmarkEnd w:id="2733"/>
      <w:bookmarkEnd w:id="2734"/>
      <w:r>
        <w:rPr>
          <w:rFonts w:eastAsia="Arial" w:cs="Arial" w:ascii="Arial" w:hAnsi="Arial"/>
        </w:rPr>
        <w:t xml:space="preserve"> </w:t>
      </w:r>
      <w:bookmarkEnd w:id="2722"/>
      <w:bookmarkEnd w:id="2723"/>
      <w:bookmarkEnd w:id="2724"/>
      <w:bookmarkEnd w:id="2725"/>
      <w:bookmarkEnd w:id="2726"/>
      <w:bookmarkEnd w:id="2727"/>
      <w:r>
        <w:rPr>
          <w:rFonts w:eastAsia="Arial" w:cs="Arial" w:ascii="Arial" w:hAnsi="Arial"/>
        </w:rPr>
        <w:t>section 4011</w:t>
      </w:r>
      <w:bookmarkStart w:id="2735" w:name="_PROCESSED_CHANGE__b73886ff_1331_4d80_91"/>
      <w:bookmarkStart w:id="2736" w:name="_PROCESSED_CHANGE__3581d73b_e93f_4be1_9b"/>
      <w:bookmarkStart w:id="2737" w:name="_PROCESSED_CHANGE__67bece48_5a15_446b_b4"/>
      <w:bookmarkStart w:id="2738" w:name="_PROCESSED_CHANGE__e79e15b1_ab86_40c3_90"/>
      <w:bookmarkStart w:id="2739" w:name="_PROCESSED_CHANGE__fd0bff9c_f9ea_4142_9e"/>
      <w:bookmarkStart w:id="2740" w:name="_PROCESSED_CHANGE__95e596f6_4b63_40f1_a7"/>
      <w:bookmarkStart w:id="2741" w:name="_PROCESSED_CHANGE__a8754c54_7972_4ae3_8b"/>
      <w:bookmarkStart w:id="2742" w:name="_PROCESSED_CHANGE__45a285c8_64c0_47ec_81"/>
      <w:bookmarkStart w:id="2743" w:name="_PROCESSED_CHANGE__7ff2f8ed_9fcf_4bc9_9f"/>
      <w:bookmarkStart w:id="2744" w:name="_PROCESSED_CHANGE__1247de8a_23bb_4d4b_bc"/>
      <w:bookmarkStart w:id="2745" w:name="_PROCESSED_CHANGE__51530ee9_a6fb_4fdf_88"/>
      <w:bookmarkStart w:id="2746" w:name="_PROCESSED_CHANGE__9b3c1a0d_261e_46b3_ac"/>
      <w:bookmarkStart w:id="2747" w:name="_REV__7d993374_5935_4f6b_b51e_323432ec61"/>
      <w:bookmarkEnd w:id="2721"/>
      <w:r>
        <w:rPr>
          <w:rFonts w:eastAsia="Arial" w:cs="Arial" w:ascii="Arial" w:hAnsi="Arial"/>
        </w:rPr>
        <w:t xml:space="preserve"> </w:t>
      </w:r>
      <w:r>
        <w:rPr>
          <w:rFonts w:eastAsia="Arial" w:cs="Arial" w:ascii="Arial" w:hAnsi="Arial"/>
          <w:u w:val="single"/>
        </w:rPr>
        <w:t>or Title 19-A, section 4113</w:t>
      </w:r>
      <w:bookmarkEnd w:id="2735"/>
      <w:bookmarkEnd w:id="2736"/>
      <w:bookmarkEnd w:id="2737"/>
      <w:bookmarkEnd w:id="2738"/>
      <w:bookmarkEnd w:id="2739"/>
      <w:bookmarkEnd w:id="2740"/>
      <w:bookmarkEnd w:id="2741"/>
      <w:bookmarkEnd w:id="2742"/>
      <w:bookmarkEnd w:id="2743"/>
      <w:bookmarkEnd w:id="2744"/>
      <w:bookmarkEnd w:id="2745"/>
      <w:bookmarkEnd w:id="2746"/>
      <w:bookmarkEnd w:id="2747"/>
      <w:r>
        <w:rPr>
          <w:rFonts w:eastAsia="Arial" w:cs="Arial" w:ascii="Arial" w:hAnsi="Arial"/>
        </w:rPr>
        <w:t>.</w:t>
      </w:r>
      <w:bookmarkEnd w:id="2700"/>
    </w:p>
    <w:p>
      <w:pPr>
        <w:pStyle w:val="Normal"/>
        <w:ind w:left="360" w:firstLine="360"/>
        <w:rPr>
          <w:rFonts w:ascii="Arial" w:hAnsi="Arial" w:eastAsia="Arial" w:cs="Arial"/>
        </w:rPr>
      </w:pPr>
      <w:bookmarkStart w:id="2748" w:name="_INSTRUCTION__f05bacdd_67c0_4955_b4ad_72"/>
      <w:bookmarkStart w:id="2749" w:name="_BILL_SECTION__e4f807e6_2f2a_4109_9212_c"/>
      <w:bookmarkStart w:id="2750" w:name="_STATUTE_P__d9582454_4b41_4a19_a4b3_a0cb"/>
      <w:bookmarkStart w:id="2751" w:name="_INSTRUCTION__948fd6ae_b8fd_4cae_a227_e6"/>
      <w:bookmarkStart w:id="2752" w:name="_BILL_SECTION__b4ce1f81_e5f7_46ba_bd97_b"/>
      <w:bookmarkStart w:id="2753" w:name="_BILL_SECTION_HEADER__d1e24de1_e45e_4743"/>
      <w:bookmarkEnd w:id="2748"/>
      <w:bookmarkEnd w:id="2749"/>
      <w:bookmarkEnd w:id="2750"/>
      <w:bookmarkEnd w:id="2751"/>
      <w:bookmarkEnd w:id="2752"/>
      <w:bookmarkEnd w:id="2753"/>
      <w:r>
        <w:rPr>
          <w:rFonts w:eastAsia="Arial" w:cs="Arial" w:ascii="Arial" w:hAnsi="Arial"/>
          <w:b/>
          <w:sz w:val="24"/>
        </w:rPr>
        <w:t xml:space="preserve">Sec. </w:t>
      </w:r>
      <w:bookmarkStart w:id="2754" w:name="_BILL_PART_LETTER__38f86cfa_a609_4a25_88"/>
      <w:r>
        <w:rPr>
          <w:rFonts w:eastAsia="Arial" w:cs="Arial" w:ascii="Arial" w:hAnsi="Arial"/>
          <w:b/>
          <w:sz w:val="24"/>
        </w:rPr>
        <w:t>B</w:t>
      </w:r>
      <w:bookmarkEnd w:id="2754"/>
      <w:r>
        <w:rPr>
          <w:rFonts w:eastAsia="Arial" w:cs="Arial" w:ascii="Arial" w:hAnsi="Arial"/>
          <w:b/>
          <w:sz w:val="24"/>
        </w:rPr>
        <w:t>-</w:t>
      </w:r>
      <w:bookmarkStart w:id="2755" w:name="_BILL_SECTION_NUMBER__740b901d_c47e_4678"/>
      <w:r>
        <w:rPr>
          <w:rFonts w:eastAsia="Arial" w:cs="Arial" w:ascii="Arial" w:hAnsi="Arial"/>
          <w:b/>
          <w:sz w:val="24"/>
        </w:rPr>
        <w:t>13</w:t>
      </w:r>
      <w:bookmarkEnd w:id="2755"/>
      <w:r>
        <w:rPr>
          <w:rFonts w:eastAsia="Arial" w:cs="Arial" w:ascii="Arial" w:hAnsi="Arial"/>
          <w:b/>
          <w:sz w:val="24"/>
        </w:rPr>
        <w:t>.  15 MRSA §1094-B, sub-§1,</w:t>
      </w:r>
      <w:r>
        <w:rPr>
          <w:rFonts w:eastAsia="Arial" w:cs="Arial" w:ascii="Arial" w:hAnsi="Arial"/>
        </w:rPr>
        <w:t xml:space="preserve"> as amended by PL 2017, c. 66, §1, is further amended by amending the first blocked paragraph to read:</w:t>
      </w:r>
    </w:p>
    <w:p>
      <w:pPr>
        <w:pStyle w:val="Normal"/>
        <w:ind w:left="360" w:hanging="0"/>
        <w:rPr>
          <w:rFonts w:ascii="Arial" w:hAnsi="Arial" w:eastAsia="Arial" w:cs="Arial"/>
        </w:rPr>
      </w:pPr>
      <w:bookmarkStart w:id="2756" w:name="_BILL_SECTION_HEADER__d1e24de1_e45e_4743"/>
      <w:bookmarkStart w:id="2757" w:name="_STATUTE_P__762ae908_cdab_408c_bba3_ec19"/>
      <w:bookmarkStart w:id="2758" w:name="_STATUTE_CONTENT__aeb6ce33_57cc_4e7f_853"/>
      <w:bookmarkEnd w:id="2756"/>
      <w:bookmarkEnd w:id="2757"/>
      <w:r>
        <w:rPr>
          <w:rFonts w:eastAsia="Arial" w:cs="Arial" w:ascii="Arial" w:hAnsi="Arial"/>
        </w:rPr>
        <w:t>As used in this subsection, "family or household member" has the same meaning as in Title 19-A, section</w:t>
      </w:r>
      <w:bookmarkStart w:id="2759" w:name="_PROCESSED_CHANGE__5e17c848_742b_4d76_83"/>
      <w:bookmarkStart w:id="2760" w:name="_PROCESSED_CHANGE__58af7de6_60c3_4036_87"/>
      <w:bookmarkStart w:id="2761" w:name="_PROCESSED_CHANGE__a14a4415_2c5d_4150_84"/>
      <w:bookmarkStart w:id="2762" w:name="_PROCESSED_CHANGE__9a940334_77e8_4bd2_80"/>
      <w:bookmarkStart w:id="2763" w:name="_PROCESSED_CHANGE__72fa772b_b1e3_4d97_95"/>
      <w:bookmarkStart w:id="2764" w:name="_PROCESSED_CHANGE__e0e14ef6_96ce_4cb4_89"/>
      <w:bookmarkStart w:id="2765" w:name="_PROCESSED_CHANGE__87601551_5f1c_42b1_85"/>
      <w:bookmarkStart w:id="2766" w:name="_PROCESSED_CHANGE__bdc8585f_af2b_45d8_99"/>
      <w:bookmarkStart w:id="2767" w:name="_PROCESSED_CHANGE__375de973_1b4a_4fec_88"/>
      <w:bookmarkStart w:id="2768" w:name="_PROCESSED_CHANGE__4a463a75_5158_42e2_8d"/>
      <w:bookmarkStart w:id="2769" w:name="_PROCESSED_CHANGE__128b53b3_0d97_4ec3_a9"/>
      <w:bookmarkStart w:id="2770" w:name="_PROCESSED_CHANGE__866dc1c1_d55b_4784_ba"/>
      <w:bookmarkStart w:id="2771" w:name="_REV__30ef7728_e183_4f57_b005_e6747c10e1"/>
      <w:r>
        <w:rPr>
          <w:rFonts w:eastAsia="Arial" w:cs="Arial" w:ascii="Arial" w:hAnsi="Arial"/>
        </w:rPr>
        <w:t xml:space="preserve"> </w:t>
      </w:r>
      <w:r>
        <w:rPr>
          <w:rFonts w:eastAsia="Arial" w:cs="Arial" w:ascii="Arial" w:hAnsi="Arial"/>
          <w:strike/>
        </w:rPr>
        <w:t>4002</w:t>
      </w:r>
      <w:bookmarkStart w:id="2772" w:name="_PROCESSED_CHANGE__6f3b5826_42b1_4156_a3"/>
      <w:bookmarkStart w:id="2773" w:name="_PROCESSED_CHANGE__b7c25a6e_1520_46ac_b0"/>
      <w:bookmarkStart w:id="2774" w:name="_PROCESSED_CHANGE__b923cc17_8104_4e7f_a4"/>
      <w:bookmarkStart w:id="2775" w:name="_PROCESSED_CHANGE__b4448dd1_3a02_4a1a_ac"/>
      <w:bookmarkStart w:id="2776" w:name="_PROCESSED_CHANGE__8d34e282_69aa_4442_ae"/>
      <w:bookmarkStart w:id="2777" w:name="_PROCESSED_CHANGE__a63eadba_2c29_4b13_8c"/>
      <w:bookmarkStart w:id="2778" w:name="_PROCESSED_CHANGE__07948460_6cf2_44f3_ae"/>
      <w:bookmarkStart w:id="2779" w:name="_PROCESSED_CHANGE__4d8fbf59_54e4_4682_85"/>
      <w:bookmarkStart w:id="2780" w:name="_PROCESSED_CHANGE__ceb3e406_102d_4015_8c"/>
      <w:bookmarkStart w:id="2781" w:name="_PROCESSED_CHANGE__0d7305b3_8cc7_4a46_95"/>
      <w:bookmarkStart w:id="2782" w:name="_PROCESSED_CHANGE__ed22c0be_4aca_4f48_94"/>
      <w:bookmarkStart w:id="2783" w:name="_PROCESSED_CHANGE__d3a06d41_310b_4af0_91"/>
      <w:bookmarkStart w:id="2784" w:name="_REV__f57605c3_b267_4e9c_9af6_ebea0225f6"/>
      <w:bookmarkEnd w:id="2759"/>
      <w:bookmarkEnd w:id="2760"/>
      <w:bookmarkEnd w:id="2761"/>
      <w:bookmarkEnd w:id="2762"/>
      <w:bookmarkEnd w:id="2763"/>
      <w:bookmarkEnd w:id="2764"/>
      <w:bookmarkEnd w:id="2765"/>
      <w:bookmarkEnd w:id="2766"/>
      <w:bookmarkEnd w:id="2767"/>
      <w:bookmarkEnd w:id="2768"/>
      <w:bookmarkEnd w:id="2769"/>
      <w:bookmarkEnd w:id="2770"/>
      <w:bookmarkEnd w:id="2771"/>
      <w:r>
        <w:rPr>
          <w:rFonts w:eastAsia="Arial" w:cs="Arial" w:ascii="Arial" w:hAnsi="Arial"/>
        </w:rPr>
        <w:t xml:space="preserve"> </w:t>
      </w:r>
      <w:r>
        <w:rPr>
          <w:rFonts w:eastAsia="Arial" w:cs="Arial" w:ascii="Arial" w:hAnsi="Arial"/>
          <w:u w:val="single"/>
        </w:rPr>
        <w:t>4102</w:t>
      </w:r>
      <w:bookmarkEnd w:id="2772"/>
      <w:bookmarkEnd w:id="2773"/>
      <w:bookmarkEnd w:id="2774"/>
      <w:bookmarkEnd w:id="2775"/>
      <w:bookmarkEnd w:id="2776"/>
      <w:bookmarkEnd w:id="2777"/>
      <w:bookmarkEnd w:id="2778"/>
      <w:bookmarkEnd w:id="2779"/>
      <w:bookmarkEnd w:id="2780"/>
      <w:bookmarkEnd w:id="2781"/>
      <w:bookmarkEnd w:id="2782"/>
      <w:bookmarkEnd w:id="2783"/>
      <w:bookmarkEnd w:id="2784"/>
      <w:r>
        <w:rPr>
          <w:rFonts w:eastAsia="Arial" w:cs="Arial" w:ascii="Arial" w:hAnsi="Arial"/>
        </w:rPr>
        <w:t>, subsection</w:t>
      </w:r>
      <w:bookmarkStart w:id="2785" w:name="_PROCESSED_CHANGE__97e7bc3b_68b1_4966_bc"/>
      <w:bookmarkStart w:id="2786" w:name="_PROCESSED_CHANGE__b80c15ec_9cd6_4578_ab"/>
      <w:bookmarkStart w:id="2787" w:name="_PROCESSED_CHANGE__fa82ed2e_af06_4dc7_9b"/>
      <w:bookmarkStart w:id="2788" w:name="_PROCESSED_CHANGE__86ce89c8_8d44_4ae4_93"/>
      <w:bookmarkStart w:id="2789" w:name="_PROCESSED_CHANGE__9e255446_01d9_4d35_97"/>
      <w:bookmarkStart w:id="2790" w:name="_PROCESSED_CHANGE__9233c198_7138_45fd_a5"/>
      <w:bookmarkStart w:id="2791" w:name="_PROCESSED_CHANGE__69116535_4688_4c56_8e"/>
      <w:bookmarkStart w:id="2792" w:name="_PROCESSED_CHANGE__5e3025a6_9fb1_4af9_b3"/>
      <w:bookmarkStart w:id="2793" w:name="_PROCESSED_CHANGE__70de03cb_c3cf_4fa3_b9"/>
      <w:bookmarkStart w:id="2794" w:name="_PROCESSED_CHANGE__55c2d9f6_f6a4_476e_b3"/>
      <w:bookmarkStart w:id="2795" w:name="_PROCESSED_CHANGE__1d4e6122_c89e_4247_89"/>
      <w:bookmarkStart w:id="2796" w:name="_PROCESSED_CHANGE__148d41a4_32fa_4d7e_90"/>
      <w:bookmarkStart w:id="2797" w:name="_REV__74016ae1_fb35_4f53_b8a3_620328df41"/>
      <w:r>
        <w:rPr>
          <w:rFonts w:eastAsia="Arial" w:cs="Arial" w:ascii="Arial" w:hAnsi="Arial"/>
        </w:rPr>
        <w:t xml:space="preserve"> </w:t>
      </w:r>
      <w:r>
        <w:rPr>
          <w:rFonts w:eastAsia="Arial" w:cs="Arial" w:ascii="Arial" w:hAnsi="Arial"/>
          <w:strike/>
        </w:rPr>
        <w:t>4</w:t>
      </w:r>
      <w:bookmarkStart w:id="2798" w:name="_PROCESSED_CHANGE__87bd5eaa_1a9f_431c_93"/>
      <w:bookmarkStart w:id="2799" w:name="_PROCESSED_CHANGE__d925a498_5c08_4836_a1"/>
      <w:bookmarkStart w:id="2800" w:name="_PROCESSED_CHANGE__b728774f_2cc7_4018_bc"/>
      <w:bookmarkStart w:id="2801" w:name="_PROCESSED_CHANGE__69fe1ab9_e94c_4469_bc"/>
      <w:bookmarkStart w:id="2802" w:name="_PROCESSED_CHANGE__3f42c933_2b87_49c1_bf"/>
      <w:bookmarkStart w:id="2803" w:name="_PROCESSED_CHANGE__b3ced296_097c_4ea6_97"/>
      <w:bookmarkStart w:id="2804" w:name="_PROCESSED_CHANGE__28e075ce_5937_470e_a9"/>
      <w:bookmarkStart w:id="2805" w:name="_PROCESSED_CHANGE__2c98509e_f973_40b9_90"/>
      <w:bookmarkStart w:id="2806" w:name="_PROCESSED_CHANGE__380c0278_4ba1_490b_8d"/>
      <w:bookmarkStart w:id="2807" w:name="_PROCESSED_CHANGE__ca36fef9_e772_4dcd_84"/>
      <w:bookmarkStart w:id="2808" w:name="_PROCESSED_CHANGE__1754878d_f930_4d99_84"/>
      <w:bookmarkStart w:id="2809" w:name="_PROCESSED_CHANGE__7244b7c3_b7a8_454c_8a"/>
      <w:bookmarkStart w:id="2810" w:name="_REV__681ba01c_0fda_4b6b_b9cc_3e4f98b74d"/>
      <w:bookmarkEnd w:id="2785"/>
      <w:bookmarkEnd w:id="2786"/>
      <w:bookmarkEnd w:id="2787"/>
      <w:bookmarkEnd w:id="2788"/>
      <w:bookmarkEnd w:id="2789"/>
      <w:bookmarkEnd w:id="2790"/>
      <w:bookmarkEnd w:id="2791"/>
      <w:bookmarkEnd w:id="2792"/>
      <w:bookmarkEnd w:id="2793"/>
      <w:bookmarkEnd w:id="2794"/>
      <w:bookmarkEnd w:id="2795"/>
      <w:bookmarkEnd w:id="2796"/>
      <w:bookmarkEnd w:id="2797"/>
      <w:r>
        <w:rPr>
          <w:rFonts w:eastAsia="Arial" w:cs="Arial" w:ascii="Arial" w:hAnsi="Arial"/>
        </w:rPr>
        <w:t xml:space="preserve"> </w:t>
      </w:r>
      <w:r>
        <w:rPr>
          <w:rFonts w:eastAsia="Arial" w:cs="Arial" w:ascii="Arial" w:hAnsi="Arial"/>
          <w:u w:val="single"/>
        </w:rPr>
        <w:t>6</w:t>
      </w:r>
      <w:bookmarkEnd w:id="2798"/>
      <w:bookmarkEnd w:id="2799"/>
      <w:bookmarkEnd w:id="2800"/>
      <w:bookmarkEnd w:id="2801"/>
      <w:bookmarkEnd w:id="2802"/>
      <w:bookmarkEnd w:id="2803"/>
      <w:bookmarkEnd w:id="2804"/>
      <w:bookmarkEnd w:id="2805"/>
      <w:bookmarkEnd w:id="2806"/>
      <w:bookmarkEnd w:id="2807"/>
      <w:bookmarkEnd w:id="2808"/>
      <w:bookmarkEnd w:id="2809"/>
      <w:bookmarkEnd w:id="2810"/>
      <w:r>
        <w:rPr>
          <w:rFonts w:eastAsia="Arial" w:cs="Arial" w:ascii="Arial" w:hAnsi="Arial"/>
        </w:rPr>
        <w:t>.</w:t>
      </w:r>
      <w:bookmarkEnd w:id="2758"/>
    </w:p>
    <w:p>
      <w:pPr>
        <w:pStyle w:val="Normal"/>
        <w:ind w:left="360" w:firstLine="360"/>
        <w:rPr>
          <w:rFonts w:ascii="Arial" w:hAnsi="Arial" w:eastAsia="Arial" w:cs="Arial"/>
        </w:rPr>
      </w:pPr>
      <w:bookmarkStart w:id="2811" w:name="_INSTRUCTION__948fd6ae_b8fd_4cae_a227_e6"/>
      <w:bookmarkStart w:id="2812" w:name="_BILL_SECTION__b4ce1f81_e5f7_46ba_bd97_b"/>
      <w:bookmarkStart w:id="2813" w:name="_STATUTE_P__762ae908_cdab_408c_bba3_ec19"/>
      <w:bookmarkStart w:id="2814" w:name="_INSTRUCTION__20999037_469a_47ee_8e37_da"/>
      <w:bookmarkStart w:id="2815" w:name="_BILL_SECTION__69bfb97d_74ed_4e1b_bfda_3"/>
      <w:bookmarkStart w:id="2816" w:name="_BILL_SECTION_HEADER__f39c7c93_a60c_4e92"/>
      <w:bookmarkEnd w:id="2811"/>
      <w:bookmarkEnd w:id="2812"/>
      <w:bookmarkEnd w:id="2813"/>
      <w:bookmarkEnd w:id="2814"/>
      <w:bookmarkEnd w:id="2815"/>
      <w:bookmarkEnd w:id="2816"/>
      <w:r>
        <w:rPr>
          <w:rFonts w:eastAsia="Arial" w:cs="Arial" w:ascii="Arial" w:hAnsi="Arial"/>
          <w:b/>
          <w:sz w:val="24"/>
        </w:rPr>
        <w:t xml:space="preserve">Sec. </w:t>
      </w:r>
      <w:bookmarkStart w:id="2817" w:name="_BILL_PART_LETTER__bc6715a9_66c4_4442_81"/>
      <w:r>
        <w:rPr>
          <w:rFonts w:eastAsia="Arial" w:cs="Arial" w:ascii="Arial" w:hAnsi="Arial"/>
          <w:b/>
          <w:sz w:val="24"/>
        </w:rPr>
        <w:t>B</w:t>
      </w:r>
      <w:bookmarkEnd w:id="2817"/>
      <w:r>
        <w:rPr>
          <w:rFonts w:eastAsia="Arial" w:cs="Arial" w:ascii="Arial" w:hAnsi="Arial"/>
          <w:b/>
          <w:sz w:val="24"/>
        </w:rPr>
        <w:t>-</w:t>
      </w:r>
      <w:bookmarkStart w:id="2818" w:name="_BILL_SECTION_NUMBER__78d9b8b6_a376_42aa"/>
      <w:r>
        <w:rPr>
          <w:rFonts w:eastAsia="Arial" w:cs="Arial" w:ascii="Arial" w:hAnsi="Arial"/>
          <w:b/>
          <w:sz w:val="24"/>
        </w:rPr>
        <w:t>14</w:t>
      </w:r>
      <w:bookmarkEnd w:id="2818"/>
      <w:r>
        <w:rPr>
          <w:rFonts w:eastAsia="Arial" w:cs="Arial" w:ascii="Arial" w:hAnsi="Arial"/>
          <w:b/>
          <w:sz w:val="24"/>
        </w:rPr>
        <w:t>.  15 MRSA §1094-C, sub-§1,</w:t>
      </w:r>
      <w:r>
        <w:rPr>
          <w:rFonts w:eastAsia="Arial" w:cs="Arial" w:ascii="Arial" w:hAnsi="Arial"/>
        </w:rPr>
        <w:t xml:space="preserve"> as enacted by PL 2017, c. 432, Pt. A, §2, is amended by amending the first blocked paragraph to read:</w:t>
      </w:r>
    </w:p>
    <w:p>
      <w:pPr>
        <w:pStyle w:val="Normal"/>
        <w:ind w:left="360" w:hanging="0"/>
        <w:rPr>
          <w:rFonts w:ascii="Arial" w:hAnsi="Arial" w:eastAsia="Arial" w:cs="Arial"/>
        </w:rPr>
      </w:pPr>
      <w:bookmarkStart w:id="2819" w:name="_BILL_SECTION_HEADER__f39c7c93_a60c_4e92"/>
      <w:bookmarkStart w:id="2820" w:name="_STATUTE_P__e191cb8a_3eb9_48dd_9538_5d38"/>
      <w:bookmarkStart w:id="2821" w:name="_STATUTE_CONTENT__df1a3256_a2ae_403a_9da"/>
      <w:bookmarkEnd w:id="2819"/>
      <w:bookmarkEnd w:id="2820"/>
      <w:r>
        <w:rPr>
          <w:rFonts w:eastAsia="Arial" w:cs="Arial" w:ascii="Arial" w:hAnsi="Arial"/>
        </w:rPr>
        <w:t>As used in this subsection, "family or household member" has the same meaning as in Title 19-A, section</w:t>
      </w:r>
      <w:bookmarkStart w:id="2822" w:name="_PROCESSED_CHANGE__25a24623_955e_4cf2_97"/>
      <w:bookmarkStart w:id="2823" w:name="_PROCESSED_CHANGE__cf187343_1a2c_45c3_bd"/>
      <w:bookmarkStart w:id="2824" w:name="_PROCESSED_CHANGE__533db765_f1b5_4d02_84"/>
      <w:bookmarkStart w:id="2825" w:name="_PROCESSED_CHANGE__1495132c_f902_4760_93"/>
      <w:bookmarkStart w:id="2826" w:name="_PROCESSED_CHANGE__2f97131d_0999_4273_bc"/>
      <w:bookmarkStart w:id="2827" w:name="_PROCESSED_CHANGE__7ea5ebb2_97df_4ce2_9c"/>
      <w:bookmarkStart w:id="2828" w:name="_PROCESSED_CHANGE__3c2204a6_2016_41a1_ab"/>
      <w:bookmarkStart w:id="2829" w:name="_PROCESSED_CHANGE__10e0a9df_e8ec_46a1_95"/>
      <w:bookmarkStart w:id="2830" w:name="_PROCESSED_CHANGE__5510d942_0b56_4994_94"/>
      <w:bookmarkStart w:id="2831" w:name="_PROCESSED_CHANGE__c0a19d0e_f2ee_4853_a1"/>
      <w:bookmarkStart w:id="2832" w:name="_PROCESSED_CHANGE__84d64108_f52b_49f4_a9"/>
      <w:bookmarkStart w:id="2833" w:name="_PROCESSED_CHANGE__c9b06cfa_8d5b_4591_b9"/>
      <w:bookmarkStart w:id="2834" w:name="_REV__e156738b_11b8_4e99_a739_b85478154c"/>
      <w:r>
        <w:rPr>
          <w:rFonts w:eastAsia="Arial" w:cs="Arial" w:ascii="Arial" w:hAnsi="Arial"/>
        </w:rPr>
        <w:t xml:space="preserve"> </w:t>
      </w:r>
      <w:r>
        <w:rPr>
          <w:rFonts w:eastAsia="Arial" w:cs="Arial" w:ascii="Arial" w:hAnsi="Arial"/>
          <w:strike/>
        </w:rPr>
        <w:t>4002</w:t>
      </w:r>
      <w:bookmarkStart w:id="2835" w:name="_PROCESSED_CHANGE__7314eae2_d07a_4a0f_b7"/>
      <w:bookmarkStart w:id="2836" w:name="_PROCESSED_CHANGE__2cd70a18_8212_4bcf_99"/>
      <w:bookmarkStart w:id="2837" w:name="_PROCESSED_CHANGE__1dfab4e1_d4d4_40a9_a8"/>
      <w:bookmarkStart w:id="2838" w:name="_PROCESSED_CHANGE__b52d1eba_c3e5_4fd8_8d"/>
      <w:bookmarkStart w:id="2839" w:name="_PROCESSED_CHANGE__e7fdb029_ec2e_4323_96"/>
      <w:bookmarkStart w:id="2840" w:name="_PROCESSED_CHANGE__3fe96908_6f60_4b0e_98"/>
      <w:bookmarkStart w:id="2841" w:name="_PROCESSED_CHANGE__1df55ab7_302b_4eef_93"/>
      <w:bookmarkStart w:id="2842" w:name="_PROCESSED_CHANGE__2c076728_6066_42cd_9c"/>
      <w:bookmarkStart w:id="2843" w:name="_PROCESSED_CHANGE__510c1b50_8f4a_4657_bf"/>
      <w:bookmarkStart w:id="2844" w:name="_PROCESSED_CHANGE__3df460dd_a02d_4a42_ad"/>
      <w:bookmarkStart w:id="2845" w:name="_PROCESSED_CHANGE__dcb29ce7_a5dd_4857_8a"/>
      <w:bookmarkStart w:id="2846" w:name="_PROCESSED_CHANGE__9d0ffa6c_566d_40b8_87"/>
      <w:bookmarkStart w:id="2847" w:name="_REV__11e5c826_9a98_4528_a1d0_9061e9bec5"/>
      <w:bookmarkEnd w:id="2822"/>
      <w:bookmarkEnd w:id="2823"/>
      <w:bookmarkEnd w:id="2824"/>
      <w:bookmarkEnd w:id="2825"/>
      <w:bookmarkEnd w:id="2826"/>
      <w:bookmarkEnd w:id="2827"/>
      <w:bookmarkEnd w:id="2828"/>
      <w:bookmarkEnd w:id="2829"/>
      <w:bookmarkEnd w:id="2830"/>
      <w:bookmarkEnd w:id="2831"/>
      <w:bookmarkEnd w:id="2832"/>
      <w:bookmarkEnd w:id="2833"/>
      <w:bookmarkEnd w:id="2834"/>
      <w:r>
        <w:rPr>
          <w:rFonts w:eastAsia="Arial" w:cs="Arial" w:ascii="Arial" w:hAnsi="Arial"/>
        </w:rPr>
        <w:t xml:space="preserve"> </w:t>
      </w:r>
      <w:r>
        <w:rPr>
          <w:rFonts w:eastAsia="Arial" w:cs="Arial" w:ascii="Arial" w:hAnsi="Arial"/>
          <w:u w:val="single"/>
        </w:rPr>
        <w:t>4102</w:t>
      </w:r>
      <w:bookmarkEnd w:id="2835"/>
      <w:bookmarkEnd w:id="2836"/>
      <w:bookmarkEnd w:id="2837"/>
      <w:bookmarkEnd w:id="2838"/>
      <w:bookmarkEnd w:id="2839"/>
      <w:bookmarkEnd w:id="2840"/>
      <w:bookmarkEnd w:id="2841"/>
      <w:bookmarkEnd w:id="2842"/>
      <w:bookmarkEnd w:id="2843"/>
      <w:bookmarkEnd w:id="2844"/>
      <w:bookmarkEnd w:id="2845"/>
      <w:bookmarkEnd w:id="2846"/>
      <w:bookmarkEnd w:id="2847"/>
      <w:r>
        <w:rPr>
          <w:rFonts w:eastAsia="Arial" w:cs="Arial" w:ascii="Arial" w:hAnsi="Arial"/>
        </w:rPr>
        <w:t>, subsection</w:t>
      </w:r>
      <w:bookmarkStart w:id="2848" w:name="_PROCESSED_CHANGE__abdc8014_2c16_43d2_99"/>
      <w:bookmarkStart w:id="2849" w:name="_PROCESSED_CHANGE__960e0868_47c3_4a35_ab"/>
      <w:bookmarkStart w:id="2850" w:name="_PROCESSED_CHANGE__5941ec3e_ce43_43e1_94"/>
      <w:bookmarkStart w:id="2851" w:name="_PROCESSED_CHANGE__606c587f_4941_46cb_a5"/>
      <w:bookmarkStart w:id="2852" w:name="_PROCESSED_CHANGE__e94d07d1_f531_4997_b3"/>
      <w:bookmarkStart w:id="2853" w:name="_PROCESSED_CHANGE__b82952fa_495f_40cb_8a"/>
      <w:bookmarkStart w:id="2854" w:name="_PROCESSED_CHANGE__1bce0cc5_df34_46ae_bc"/>
      <w:bookmarkStart w:id="2855" w:name="_PROCESSED_CHANGE__750b1c5a_9ae4_44d4_b6"/>
      <w:bookmarkStart w:id="2856" w:name="_PROCESSED_CHANGE__dc4036ba_d78c_457f_9d"/>
      <w:bookmarkStart w:id="2857" w:name="_PROCESSED_CHANGE__cf12eed1_82af_43d7_93"/>
      <w:bookmarkStart w:id="2858" w:name="_PROCESSED_CHANGE__8c55f0b8_e41e_4bc6_97"/>
      <w:bookmarkStart w:id="2859" w:name="_PROCESSED_CHANGE__7e26ce00_98e6_4d34_a7"/>
      <w:bookmarkStart w:id="2860" w:name="_REV__447fca88_437b_420b_857a_dd63276d08"/>
      <w:r>
        <w:rPr>
          <w:rFonts w:eastAsia="Arial" w:cs="Arial" w:ascii="Arial" w:hAnsi="Arial"/>
        </w:rPr>
        <w:t xml:space="preserve"> </w:t>
      </w:r>
      <w:r>
        <w:rPr>
          <w:rFonts w:eastAsia="Arial" w:cs="Arial" w:ascii="Arial" w:hAnsi="Arial"/>
          <w:strike/>
        </w:rPr>
        <w:t>4</w:t>
      </w:r>
      <w:bookmarkStart w:id="2861" w:name="_PROCESSED_CHANGE__537f39bc_fbd7_4147_b6"/>
      <w:bookmarkStart w:id="2862" w:name="_PROCESSED_CHANGE__aa98947d_a047_4518_a6"/>
      <w:bookmarkStart w:id="2863" w:name="_PROCESSED_CHANGE__5bc1448b_1669_4dd9_8f"/>
      <w:bookmarkStart w:id="2864" w:name="_PROCESSED_CHANGE__c642345b_0f02_422f_96"/>
      <w:bookmarkStart w:id="2865" w:name="_PROCESSED_CHANGE__41d3094c_5421_4f28_93"/>
      <w:bookmarkStart w:id="2866" w:name="_PROCESSED_CHANGE__899c6422_1d29_4201_95"/>
      <w:bookmarkStart w:id="2867" w:name="_PROCESSED_CHANGE__4fcdbe0d_df36_4a54_91"/>
      <w:bookmarkStart w:id="2868" w:name="_PROCESSED_CHANGE__077ff2d4_401c_4322_89"/>
      <w:bookmarkStart w:id="2869" w:name="_PROCESSED_CHANGE__90bda1d4_31da_4bc9_a7"/>
      <w:bookmarkStart w:id="2870" w:name="_PROCESSED_CHANGE__44f63480_8747_4abe_ae"/>
      <w:bookmarkStart w:id="2871" w:name="_PROCESSED_CHANGE__38356788_ba14_484d_89"/>
      <w:bookmarkStart w:id="2872" w:name="_PROCESSED_CHANGE__e02a1549_53f0_4703_a0"/>
      <w:bookmarkStart w:id="2873" w:name="_REV__42ae28ce_d510_4146_a5a4_39fe499737"/>
      <w:bookmarkEnd w:id="2848"/>
      <w:bookmarkEnd w:id="2849"/>
      <w:bookmarkEnd w:id="2850"/>
      <w:bookmarkEnd w:id="2851"/>
      <w:bookmarkEnd w:id="2852"/>
      <w:bookmarkEnd w:id="2853"/>
      <w:bookmarkEnd w:id="2854"/>
      <w:bookmarkEnd w:id="2855"/>
      <w:bookmarkEnd w:id="2856"/>
      <w:bookmarkEnd w:id="2857"/>
      <w:bookmarkEnd w:id="2858"/>
      <w:bookmarkEnd w:id="2859"/>
      <w:bookmarkEnd w:id="2860"/>
      <w:r>
        <w:rPr>
          <w:rFonts w:eastAsia="Arial" w:cs="Arial" w:ascii="Arial" w:hAnsi="Arial"/>
        </w:rPr>
        <w:t xml:space="preserve"> </w:t>
      </w:r>
      <w:r>
        <w:rPr>
          <w:rFonts w:eastAsia="Arial" w:cs="Arial" w:ascii="Arial" w:hAnsi="Arial"/>
          <w:u w:val="single"/>
        </w:rPr>
        <w:t>6, paragraphs A to E</w:t>
      </w:r>
      <w:bookmarkEnd w:id="2861"/>
      <w:bookmarkEnd w:id="2862"/>
      <w:bookmarkEnd w:id="2863"/>
      <w:bookmarkEnd w:id="2864"/>
      <w:bookmarkEnd w:id="2865"/>
      <w:bookmarkEnd w:id="2866"/>
      <w:bookmarkEnd w:id="2867"/>
      <w:bookmarkEnd w:id="2868"/>
      <w:bookmarkEnd w:id="2869"/>
      <w:bookmarkEnd w:id="2870"/>
      <w:bookmarkEnd w:id="2871"/>
      <w:bookmarkEnd w:id="2872"/>
      <w:bookmarkEnd w:id="2873"/>
      <w:r>
        <w:rPr>
          <w:rFonts w:eastAsia="Arial" w:cs="Arial" w:ascii="Arial" w:hAnsi="Arial"/>
        </w:rPr>
        <w:t>.</w:t>
      </w:r>
      <w:bookmarkEnd w:id="2821"/>
    </w:p>
    <w:p>
      <w:pPr>
        <w:pStyle w:val="Normal"/>
        <w:ind w:left="360" w:firstLine="360"/>
        <w:rPr>
          <w:rFonts w:ascii="Arial" w:hAnsi="Arial" w:eastAsia="Arial" w:cs="Arial"/>
        </w:rPr>
      </w:pPr>
      <w:bookmarkStart w:id="2874" w:name="_INSTRUCTION__20999037_469a_47ee_8e37_da"/>
      <w:bookmarkStart w:id="2875" w:name="_BILL_SECTION__69bfb97d_74ed_4e1b_bfda_3"/>
      <w:bookmarkStart w:id="2876" w:name="_STATUTE_P__e191cb8a_3eb9_48dd_9538_5d38"/>
      <w:bookmarkStart w:id="2877" w:name="_INSTRUCTION__3e793096_c3b2_4778_9a4f_b5"/>
      <w:bookmarkStart w:id="2878" w:name="_BILL_SECTION__dbed3d30_f595_4167_85bf_4"/>
      <w:bookmarkStart w:id="2879" w:name="_BILL_SECTION_HEADER__d1c7c3b4_1825_48e2"/>
      <w:bookmarkEnd w:id="2874"/>
      <w:bookmarkEnd w:id="2875"/>
      <w:bookmarkEnd w:id="2876"/>
      <w:bookmarkEnd w:id="2877"/>
      <w:bookmarkEnd w:id="2878"/>
      <w:bookmarkEnd w:id="2879"/>
      <w:r>
        <w:rPr>
          <w:rFonts w:eastAsia="Arial" w:cs="Arial" w:ascii="Arial" w:hAnsi="Arial"/>
          <w:b/>
          <w:sz w:val="24"/>
        </w:rPr>
        <w:t xml:space="preserve">Sec. </w:t>
      </w:r>
      <w:bookmarkStart w:id="2880" w:name="_BILL_PART_LETTER__1fb2b84a_9803_44fe_8d"/>
      <w:r>
        <w:rPr>
          <w:rFonts w:eastAsia="Arial" w:cs="Arial" w:ascii="Arial" w:hAnsi="Arial"/>
          <w:b/>
          <w:sz w:val="24"/>
        </w:rPr>
        <w:t>B</w:t>
      </w:r>
      <w:bookmarkEnd w:id="2880"/>
      <w:r>
        <w:rPr>
          <w:rFonts w:eastAsia="Arial" w:cs="Arial" w:ascii="Arial" w:hAnsi="Arial"/>
          <w:b/>
          <w:sz w:val="24"/>
        </w:rPr>
        <w:t>-</w:t>
      </w:r>
      <w:bookmarkStart w:id="2881" w:name="_BILL_SECTION_NUMBER__fc739957_ba3c_49b0"/>
      <w:r>
        <w:rPr>
          <w:rFonts w:eastAsia="Arial" w:cs="Arial" w:ascii="Arial" w:hAnsi="Arial"/>
          <w:b/>
          <w:sz w:val="24"/>
        </w:rPr>
        <w:t>15</w:t>
      </w:r>
      <w:bookmarkEnd w:id="2881"/>
      <w:r>
        <w:rPr>
          <w:rFonts w:eastAsia="Arial" w:cs="Arial" w:ascii="Arial" w:hAnsi="Arial"/>
          <w:b/>
          <w:sz w:val="24"/>
        </w:rPr>
        <w:t>.  17-A MRSA §15, sub-§1, ¶A,</w:t>
      </w:r>
      <w:r>
        <w:rPr>
          <w:rFonts w:eastAsia="Arial" w:cs="Arial" w:ascii="Arial" w:hAnsi="Arial"/>
        </w:rPr>
        <w:t xml:space="preserve"> as amended by PL 2017, c. 148, §3, is further amended by amending subparagraph (5-A) to read:</w:t>
      </w:r>
    </w:p>
    <w:p>
      <w:pPr>
        <w:pStyle w:val="Normal"/>
        <w:ind w:left="1080" w:hanging="0"/>
        <w:rPr>
          <w:rFonts w:ascii="Arial" w:hAnsi="Arial" w:eastAsia="Arial" w:cs="Arial"/>
        </w:rPr>
      </w:pPr>
      <w:bookmarkStart w:id="2882" w:name="_BILL_SECTION_HEADER__d1c7c3b4_1825_48e2"/>
      <w:bookmarkStart w:id="2883" w:name="_STATUTE_SP__d5d4e8c8_5884_4b62_b83b_4c2"/>
      <w:bookmarkEnd w:id="2882"/>
      <w:bookmarkEnd w:id="2883"/>
      <w:r>
        <w:rPr>
          <w:rFonts w:eastAsia="Arial" w:cs="Arial" w:ascii="Arial" w:hAnsi="Arial"/>
        </w:rPr>
        <w:t>(</w:t>
      </w:r>
      <w:bookmarkStart w:id="2884" w:name="_STATUTE_NUMBER__70db49f3_eb9f_4a87_81f0"/>
      <w:r>
        <w:rPr>
          <w:rFonts w:eastAsia="Arial" w:cs="Arial" w:ascii="Arial" w:hAnsi="Arial"/>
        </w:rPr>
        <w:t>5-A</w:t>
      </w:r>
      <w:bookmarkEnd w:id="2884"/>
      <w:r>
        <w:rPr>
          <w:rFonts w:eastAsia="Arial" w:cs="Arial" w:ascii="Arial" w:hAnsi="Arial"/>
        </w:rPr>
        <w:t xml:space="preserve">)  </w:t>
      </w:r>
      <w:bookmarkStart w:id="2885" w:name="_STATUTE_CONTENT__117b8e63_0901_4c1c_be9"/>
      <w:r>
        <w:rPr>
          <w:rFonts w:eastAsia="Arial" w:cs="Arial" w:ascii="Arial" w:hAnsi="Arial"/>
        </w:rPr>
        <w:t xml:space="preserve">Assault, criminal threatening, terrorizing, stalking, criminal mischief, obstructing the report of a crime or injury or reckless conduct if the officer reasonably believes that the person and the victim are family or household members, as defined in </w:t>
      </w:r>
      <w:bookmarkStart w:id="2886" w:name="_CROSS_REFERENCE__a8470e8e_ec44_4a21_8cc"/>
      <w:r>
        <w:rPr>
          <w:rFonts w:eastAsia="Arial" w:cs="Arial" w:ascii="Arial" w:hAnsi="Arial"/>
        </w:rPr>
        <w:t>Title 19</w:t>
        <w:noBreakHyphen/>
        <w:t xml:space="preserve">A, section </w:t>
      </w:r>
      <w:bookmarkStart w:id="2887" w:name="_PROCESSED_CHANGE__c290154c_cd82_4d12_8b"/>
      <w:bookmarkStart w:id="2888" w:name="_PROCESSED_CHANGE__1cc70a42_9d6c_4cda_b4"/>
      <w:bookmarkStart w:id="2889" w:name="_PROCESSED_CHANGE__3e510400_1742_4684_bc"/>
      <w:bookmarkStart w:id="2890" w:name="_PROCESSED_CHANGE__8b6b60bc_74d1_40d5_a9"/>
      <w:bookmarkStart w:id="2891" w:name="_PROCESSED_CHANGE__e381e030_78b7_4fa8_a9"/>
      <w:bookmarkStart w:id="2892" w:name="_PROCESSED_CHANGE__5992da49_7f13_423c_98"/>
      <w:bookmarkStart w:id="2893" w:name="_PROCESSED_CHANGE__4866be23_ddda_45ad_b8"/>
      <w:bookmarkStart w:id="2894" w:name="_PROCESSED_CHANGE__0188c36b_9ff3_429c_ab"/>
      <w:bookmarkStart w:id="2895" w:name="_PROCESSED_CHANGE__0a540b4f_68fc_4d25_bf"/>
      <w:bookmarkStart w:id="2896" w:name="_PROCESSED_CHANGE__300fff77_dec1_4116_9a"/>
      <w:bookmarkStart w:id="2897" w:name="_PROCESSED_CHANGE__5548e5ad_6720_47b6_be"/>
      <w:bookmarkStart w:id="2898" w:name="_PROCESSED_CHANGE__1ae8867a_3ec3_4590_97"/>
      <w:bookmarkStart w:id="2899" w:name="_REV__ab8d03e4_3346_47d4_a30b_685fff2d40"/>
      <w:r>
        <w:rPr>
          <w:rFonts w:eastAsia="Arial" w:cs="Arial" w:ascii="Arial" w:hAnsi="Arial"/>
          <w:strike/>
        </w:rPr>
        <w:t>4002</w:t>
      </w:r>
      <w:bookmarkStart w:id="2900" w:name="_PROCESSED_CHANGE__4757441c_670a_45f6_ae"/>
      <w:bookmarkStart w:id="2901" w:name="_PROCESSED_CHANGE__4e818522_7266_4448_90"/>
      <w:bookmarkStart w:id="2902" w:name="_PROCESSED_CHANGE__1a9ddf3a_f006_4c24_af"/>
      <w:bookmarkStart w:id="2903" w:name="_PROCESSED_CHANGE__3c83ca37_16be_4f30_ba"/>
      <w:bookmarkStart w:id="2904" w:name="_PROCESSED_CHANGE__d48a1812_380c_4a2a_b5"/>
      <w:bookmarkStart w:id="2905" w:name="_PROCESSED_CHANGE__d9145cda_bfcf_4486_b3"/>
      <w:bookmarkStart w:id="2906" w:name="_PROCESSED_CHANGE__3ea491a6_f08f_4ebc_94"/>
      <w:bookmarkStart w:id="2907" w:name="_PROCESSED_CHANGE__12882627_5001_4e99_93"/>
      <w:bookmarkStart w:id="2908" w:name="_PROCESSED_CHANGE__f198ae16_ca54_43cf_92"/>
      <w:bookmarkStart w:id="2909" w:name="_PROCESSED_CHANGE__5805ff0d_c4d9_439a_a6"/>
      <w:bookmarkStart w:id="2910" w:name="_PROCESSED_CHANGE__4aa89cb8_3343_4f6f_a8"/>
      <w:bookmarkStart w:id="2911" w:name="_PROCESSED_CHANGE__08909cb7_0fd0_4e10_b9"/>
      <w:bookmarkStart w:id="2912" w:name="_REV__581e7d24_483f_435d_8bd0_32cb82a6bb"/>
      <w:bookmarkEnd w:id="2887"/>
      <w:bookmarkEnd w:id="2888"/>
      <w:bookmarkEnd w:id="2889"/>
      <w:bookmarkEnd w:id="2890"/>
      <w:bookmarkEnd w:id="2891"/>
      <w:bookmarkEnd w:id="2892"/>
      <w:bookmarkEnd w:id="2893"/>
      <w:bookmarkEnd w:id="2894"/>
      <w:bookmarkEnd w:id="2895"/>
      <w:bookmarkEnd w:id="2896"/>
      <w:bookmarkEnd w:id="2897"/>
      <w:bookmarkEnd w:id="2898"/>
      <w:bookmarkEnd w:id="2899"/>
      <w:r>
        <w:rPr>
          <w:rFonts w:eastAsia="Arial" w:cs="Arial" w:ascii="Arial" w:hAnsi="Arial"/>
        </w:rPr>
        <w:t xml:space="preserve"> </w:t>
      </w:r>
      <w:r>
        <w:rPr>
          <w:rFonts w:eastAsia="Arial" w:cs="Arial" w:ascii="Arial" w:hAnsi="Arial"/>
          <w:u w:val="single"/>
        </w:rPr>
        <w:t>4102</w:t>
      </w:r>
      <w:bookmarkEnd w:id="2900"/>
      <w:bookmarkEnd w:id="2901"/>
      <w:bookmarkEnd w:id="2902"/>
      <w:bookmarkEnd w:id="2903"/>
      <w:bookmarkEnd w:id="2904"/>
      <w:bookmarkEnd w:id="2905"/>
      <w:bookmarkEnd w:id="2906"/>
      <w:bookmarkEnd w:id="2907"/>
      <w:bookmarkEnd w:id="2908"/>
      <w:bookmarkEnd w:id="2909"/>
      <w:bookmarkEnd w:id="2910"/>
      <w:bookmarkEnd w:id="2911"/>
      <w:bookmarkEnd w:id="2912"/>
      <w:r>
        <w:rPr>
          <w:rFonts w:eastAsia="Arial" w:cs="Arial" w:ascii="Arial" w:hAnsi="Arial"/>
        </w:rPr>
        <w:t xml:space="preserve">, subsection </w:t>
      </w:r>
      <w:bookmarkStart w:id="2913" w:name="_PROCESSED_CHANGE__8ccc05ca_e500_41de_80"/>
      <w:bookmarkStart w:id="2914" w:name="_PROCESSED_CHANGE__53066605_e451_4a45_9e"/>
      <w:bookmarkStart w:id="2915" w:name="_PROCESSED_CHANGE__2c6f5697_ace5_41c4_aa"/>
      <w:bookmarkStart w:id="2916" w:name="_PROCESSED_CHANGE__dc85b2e4_44a0_4ef8_bc"/>
      <w:bookmarkStart w:id="2917" w:name="_PROCESSED_CHANGE__67602505_302c_4827_ab"/>
      <w:bookmarkStart w:id="2918" w:name="_PROCESSED_CHANGE__2804cf0a_4b12_4c52_9c"/>
      <w:bookmarkStart w:id="2919" w:name="_PROCESSED_CHANGE__4fbf36cc_19b8_4a49_93"/>
      <w:bookmarkStart w:id="2920" w:name="_PROCESSED_CHANGE__a291d947_2254_4037_88"/>
      <w:bookmarkStart w:id="2921" w:name="_PROCESSED_CHANGE__ca972ae2_6692_40fe_b9"/>
      <w:bookmarkStart w:id="2922" w:name="_PROCESSED_CHANGE__98d0a924_ce94_4313_b5"/>
      <w:bookmarkStart w:id="2923" w:name="_PROCESSED_CHANGE__271fa174_b07e_45bd_8c"/>
      <w:bookmarkStart w:id="2924" w:name="_PROCESSED_CHANGE__fd8b751b_a0d7_439e_96"/>
      <w:bookmarkStart w:id="2925" w:name="_REV__33f2a9a8_2716_4325_b7b7_daac0b754d"/>
      <w:r>
        <w:rPr>
          <w:rFonts w:eastAsia="Arial" w:cs="Arial" w:ascii="Arial" w:hAnsi="Arial"/>
          <w:strike/>
        </w:rPr>
        <w:t>4</w:t>
      </w:r>
      <w:bookmarkStart w:id="2926" w:name="_PROCESSED_CHANGE__6646c86c_64d8_4dc3_98"/>
      <w:bookmarkStart w:id="2927" w:name="_PROCESSED_CHANGE__e914cb05_8850_4e47_aa"/>
      <w:bookmarkStart w:id="2928" w:name="_PROCESSED_CHANGE__d22df8e8_8f68_42c3_8e"/>
      <w:bookmarkStart w:id="2929" w:name="_PROCESSED_CHANGE__8dc6918a_3a7b_41c0_9d"/>
      <w:bookmarkStart w:id="2930" w:name="_PROCESSED_CHANGE__72c7432a_8393_4aec_9b"/>
      <w:bookmarkStart w:id="2931" w:name="_PROCESSED_CHANGE__174287f5_c8e6_4cc0_86"/>
      <w:bookmarkStart w:id="2932" w:name="_PROCESSED_CHANGE__13599f8b_1d02_4f24_9e"/>
      <w:bookmarkStart w:id="2933" w:name="_PROCESSED_CHANGE__d6b906e6_cae9_438c_9e"/>
      <w:bookmarkStart w:id="2934" w:name="_PROCESSED_CHANGE__4cb63a49_6e7e_4f90_a6"/>
      <w:bookmarkStart w:id="2935" w:name="_PROCESSED_CHANGE__4d071de6_9c2e_4233_80"/>
      <w:bookmarkStart w:id="2936" w:name="_PROCESSED_CHANGE__f67d0cc0_0d7b_4092_8c"/>
      <w:bookmarkStart w:id="2937" w:name="_PROCESSED_CHANGE__b42995e6_2130_403c_ae"/>
      <w:bookmarkStart w:id="2938" w:name="_REV__b02933b7_909f_45c2_9aed_88300d6ec9"/>
      <w:bookmarkEnd w:id="2886"/>
      <w:bookmarkEnd w:id="2913"/>
      <w:bookmarkEnd w:id="2914"/>
      <w:bookmarkEnd w:id="2915"/>
      <w:bookmarkEnd w:id="2916"/>
      <w:bookmarkEnd w:id="2917"/>
      <w:bookmarkEnd w:id="2918"/>
      <w:bookmarkEnd w:id="2919"/>
      <w:bookmarkEnd w:id="2920"/>
      <w:bookmarkEnd w:id="2921"/>
      <w:bookmarkEnd w:id="2922"/>
      <w:bookmarkEnd w:id="2923"/>
      <w:bookmarkEnd w:id="2924"/>
      <w:bookmarkEnd w:id="2925"/>
      <w:r>
        <w:rPr>
          <w:rFonts w:eastAsia="Arial" w:cs="Arial" w:ascii="Arial" w:hAnsi="Arial"/>
        </w:rPr>
        <w:t xml:space="preserve"> </w:t>
      </w:r>
      <w:r>
        <w:rPr>
          <w:rFonts w:eastAsia="Arial" w:cs="Arial" w:ascii="Arial" w:hAnsi="Arial"/>
          <w:u w:val="single"/>
        </w:rPr>
        <w:t>6</w:t>
      </w:r>
      <w:bookmarkEnd w:id="2926"/>
      <w:bookmarkEnd w:id="2927"/>
      <w:bookmarkEnd w:id="2928"/>
      <w:bookmarkEnd w:id="2929"/>
      <w:bookmarkEnd w:id="2930"/>
      <w:bookmarkEnd w:id="2931"/>
      <w:bookmarkEnd w:id="2932"/>
      <w:bookmarkEnd w:id="2933"/>
      <w:bookmarkEnd w:id="2934"/>
      <w:bookmarkEnd w:id="2935"/>
      <w:bookmarkEnd w:id="2936"/>
      <w:bookmarkEnd w:id="2937"/>
      <w:bookmarkEnd w:id="2938"/>
      <w:r>
        <w:rPr>
          <w:rFonts w:eastAsia="Arial" w:cs="Arial" w:ascii="Arial" w:hAnsi="Arial"/>
        </w:rPr>
        <w:t>;</w:t>
      </w:r>
      <w:bookmarkEnd w:id="2885"/>
    </w:p>
    <w:p>
      <w:pPr>
        <w:pStyle w:val="Normal"/>
        <w:ind w:left="360" w:firstLine="360"/>
        <w:rPr>
          <w:rFonts w:ascii="Arial" w:hAnsi="Arial" w:eastAsia="Arial" w:cs="Arial"/>
        </w:rPr>
      </w:pPr>
      <w:bookmarkStart w:id="2939" w:name="_INSTRUCTION__3e793096_c3b2_4778_9a4f_b5"/>
      <w:bookmarkStart w:id="2940" w:name="_BILL_SECTION__dbed3d30_f595_4167_85bf_4"/>
      <w:bookmarkStart w:id="2941" w:name="_STATUTE_SP__d5d4e8c8_5884_4b62_b83b_4c2"/>
      <w:bookmarkStart w:id="2942" w:name="_INSTRUCTION__a02b8140_025c_4c03_af7b_7b"/>
      <w:bookmarkStart w:id="2943" w:name="_BILL_SECTION__c4ed96e7_d701_4835_8d1c_7"/>
      <w:bookmarkStart w:id="2944" w:name="_BILL_SECTION_HEADER__0219e8be_9586_488c"/>
      <w:bookmarkEnd w:id="2939"/>
      <w:bookmarkEnd w:id="2940"/>
      <w:bookmarkEnd w:id="2941"/>
      <w:bookmarkEnd w:id="2942"/>
      <w:bookmarkEnd w:id="2943"/>
      <w:bookmarkEnd w:id="2944"/>
      <w:r>
        <w:rPr>
          <w:rFonts w:eastAsia="Arial" w:cs="Arial" w:ascii="Arial" w:hAnsi="Arial"/>
          <w:b/>
          <w:sz w:val="24"/>
        </w:rPr>
        <w:t xml:space="preserve">Sec. </w:t>
      </w:r>
      <w:bookmarkStart w:id="2945" w:name="_BILL_PART_LETTER__e64e5f08_9bce_4f57_99"/>
      <w:r>
        <w:rPr>
          <w:rFonts w:eastAsia="Arial" w:cs="Arial" w:ascii="Arial" w:hAnsi="Arial"/>
          <w:b/>
          <w:sz w:val="24"/>
        </w:rPr>
        <w:t>B</w:t>
      </w:r>
      <w:bookmarkEnd w:id="2945"/>
      <w:r>
        <w:rPr>
          <w:rFonts w:eastAsia="Arial" w:cs="Arial" w:ascii="Arial" w:hAnsi="Arial"/>
          <w:b/>
          <w:sz w:val="24"/>
        </w:rPr>
        <w:t>-</w:t>
      </w:r>
      <w:bookmarkStart w:id="2946" w:name="_BILL_SECTION_NUMBER__65289ca6_a626_48af"/>
      <w:r>
        <w:rPr>
          <w:rFonts w:eastAsia="Arial" w:cs="Arial" w:ascii="Arial" w:hAnsi="Arial"/>
          <w:b/>
          <w:sz w:val="24"/>
        </w:rPr>
        <w:t>16</w:t>
      </w:r>
      <w:bookmarkEnd w:id="2946"/>
      <w:r>
        <w:rPr>
          <w:rFonts w:eastAsia="Arial" w:cs="Arial" w:ascii="Arial" w:hAnsi="Arial"/>
          <w:b/>
          <w:sz w:val="24"/>
        </w:rPr>
        <w:t>.  17-A MRSA §15, sub-§1, ¶A,</w:t>
      </w:r>
      <w:r>
        <w:rPr>
          <w:rFonts w:eastAsia="Arial" w:cs="Arial" w:ascii="Arial" w:hAnsi="Arial"/>
        </w:rPr>
        <w:t xml:space="preserve"> as amended by PL 2017, c. 148, §3, is further amended by amending subparagraph (13) to read:</w:t>
      </w:r>
    </w:p>
    <w:p>
      <w:pPr>
        <w:pStyle w:val="Normal"/>
        <w:ind w:left="1080" w:hanging="0"/>
        <w:rPr>
          <w:rFonts w:ascii="Arial" w:hAnsi="Arial" w:eastAsia="Arial" w:cs="Arial"/>
        </w:rPr>
      </w:pPr>
      <w:bookmarkStart w:id="2947" w:name="_BILL_SECTION_HEADER__0219e8be_9586_488c"/>
      <w:bookmarkStart w:id="2948" w:name="_STATUTE_SP__fd3293af_4275_465a_a167_14c"/>
      <w:bookmarkEnd w:id="2947"/>
      <w:bookmarkEnd w:id="2948"/>
      <w:r>
        <w:rPr>
          <w:rFonts w:eastAsia="Arial" w:cs="Arial" w:ascii="Arial" w:hAnsi="Arial"/>
        </w:rPr>
        <w:t>(</w:t>
      </w:r>
      <w:bookmarkStart w:id="2949" w:name="_STATUTE_NUMBER__1b3ec59f_0455_43fb_8e93"/>
      <w:r>
        <w:rPr>
          <w:rFonts w:eastAsia="Arial" w:cs="Arial" w:ascii="Arial" w:hAnsi="Arial"/>
        </w:rPr>
        <w:t>13</w:t>
      </w:r>
      <w:bookmarkEnd w:id="2949"/>
      <w:r>
        <w:rPr>
          <w:rFonts w:eastAsia="Arial" w:cs="Arial" w:ascii="Arial" w:hAnsi="Arial"/>
        </w:rPr>
        <w:t xml:space="preserve">)  </w:t>
      </w:r>
      <w:bookmarkStart w:id="2950" w:name="_STATUTE_CONTENT__ae25ef3f_c2b5_4d0f_9b9"/>
      <w:r>
        <w:rPr>
          <w:rFonts w:eastAsia="Arial" w:cs="Arial" w:ascii="Arial" w:hAnsi="Arial"/>
        </w:rPr>
        <w:t xml:space="preserve">Violation of a protection order, as specified in </w:t>
      </w:r>
      <w:bookmarkStart w:id="2951" w:name="_CROSS_REFERENCE__c3c2d490_9638_442e_a2b"/>
      <w:r>
        <w:rPr>
          <w:rFonts w:eastAsia="Arial" w:cs="Arial" w:ascii="Arial" w:hAnsi="Arial"/>
        </w:rPr>
        <w:t>Title 5, section 4659, subsection 2</w:t>
      </w:r>
      <w:bookmarkEnd w:id="2951"/>
      <w:r>
        <w:rPr>
          <w:rFonts w:eastAsia="Arial" w:cs="Arial" w:ascii="Arial" w:hAnsi="Arial"/>
        </w:rPr>
        <w:t xml:space="preserve">; </w:t>
      </w:r>
      <w:bookmarkStart w:id="2952" w:name="_CROSS_REFERENCE__cff24ca4_737d_4149_8fd"/>
      <w:r>
        <w:rPr>
          <w:rFonts w:eastAsia="Arial" w:cs="Arial" w:ascii="Arial" w:hAnsi="Arial"/>
        </w:rPr>
        <w:t>Title 15, section 321, subsection 6</w:t>
      </w:r>
      <w:bookmarkEnd w:id="2952"/>
      <w:r>
        <w:rPr>
          <w:rFonts w:eastAsia="Arial" w:cs="Arial" w:ascii="Arial" w:hAnsi="Arial"/>
        </w:rPr>
        <w:t xml:space="preserve">; former Title 19, section 769, subsection 2; former Title 19, section 770, subsection 5; </w:t>
      </w:r>
      <w:bookmarkStart w:id="2953" w:name="_CROSS_REFERENCE__a58d43f4_9b28_4d05_ae7"/>
      <w:r>
        <w:rPr>
          <w:rFonts w:eastAsia="Arial" w:cs="Arial" w:ascii="Arial" w:hAnsi="Arial"/>
        </w:rPr>
        <w:t>Title 19</w:t>
        <w:noBreakHyphen/>
        <w:t xml:space="preserve">A, </w:t>
      </w:r>
      <w:bookmarkStart w:id="2954" w:name="_PROCESSED_CHANGE__8eb73a86_3de5_48b7_9b"/>
      <w:bookmarkStart w:id="2955" w:name="_PROCESSED_CHANGE__1cb12250_17d1_4194_8f"/>
      <w:bookmarkStart w:id="2956" w:name="_PROCESSED_CHANGE__2332e8fa_d741_49b6_aa"/>
      <w:bookmarkStart w:id="2957" w:name="_PROCESSED_CHANGE__0d295d2b_0c33_4475_bc"/>
      <w:bookmarkStart w:id="2958" w:name="_PROCESSED_CHANGE__16039892_28c3_41c9_a6"/>
      <w:bookmarkStart w:id="2959" w:name="_PROCESSED_CHANGE__cc3b5da4_9346_44e3_88"/>
      <w:bookmarkStart w:id="2960" w:name="_PROCESSED_CHANGE__6c6779ea_ea66_4fdc_9e"/>
      <w:bookmarkStart w:id="2961" w:name="_PROCESSED_CHANGE__71c995ae_dead_4b94_a3"/>
      <w:bookmarkStart w:id="2962" w:name="_PROCESSED_CHANGE__aec01087_3c1a_497e_9b"/>
      <w:bookmarkStart w:id="2963" w:name="_PROCESSED_CHANGE__0dff58c1_01ff_432d_a3"/>
      <w:bookmarkStart w:id="2964" w:name="_PROCESSED_CHANGE__1966fae4_004d_4b29_8a"/>
      <w:bookmarkStart w:id="2965" w:name="_PROCESSED_CHANGE__2630ca29_d7c8_497e_b6"/>
      <w:bookmarkStart w:id="2966" w:name="_REV__154b753d_1898_4a68_86d3_c9f6b7991e"/>
      <w:r>
        <w:rPr>
          <w:rFonts w:eastAsia="Arial" w:cs="Arial" w:ascii="Arial" w:hAnsi="Arial"/>
          <w:u w:val="single"/>
        </w:rPr>
        <w:t>former</w:t>
      </w:r>
      <w:r>
        <w:rPr>
          <w:rFonts w:eastAsia="Arial" w:cs="Arial" w:ascii="Arial" w:hAnsi="Arial"/>
        </w:rPr>
        <w:t xml:space="preserve"> </w:t>
      </w:r>
      <w:bookmarkEnd w:id="2954"/>
      <w:bookmarkEnd w:id="2955"/>
      <w:bookmarkEnd w:id="2956"/>
      <w:bookmarkEnd w:id="2957"/>
      <w:bookmarkEnd w:id="2958"/>
      <w:bookmarkEnd w:id="2959"/>
      <w:bookmarkEnd w:id="2960"/>
      <w:bookmarkEnd w:id="2961"/>
      <w:bookmarkEnd w:id="2962"/>
      <w:bookmarkEnd w:id="2963"/>
      <w:bookmarkEnd w:id="2964"/>
      <w:bookmarkEnd w:id="2965"/>
      <w:bookmarkEnd w:id="2966"/>
      <w:r>
        <w:rPr>
          <w:rFonts w:eastAsia="Arial" w:cs="Arial" w:ascii="Arial" w:hAnsi="Arial"/>
        </w:rPr>
        <w:t>section 4011, subsection 3</w:t>
      </w:r>
      <w:bookmarkEnd w:id="2953"/>
      <w:r>
        <w:rPr>
          <w:rFonts w:eastAsia="Arial" w:cs="Arial" w:ascii="Arial" w:hAnsi="Arial"/>
        </w:rPr>
        <w:t xml:space="preserve">; </w:t>
      </w:r>
      <w:bookmarkStart w:id="2967" w:name="_PROCESSED_CHANGE__bcd4c435_334c_48cb_82"/>
      <w:bookmarkStart w:id="2968" w:name="_PROCESSED_CHANGE__28cc0a93_1f5a_4f58_bb"/>
      <w:bookmarkStart w:id="2969" w:name="_PROCESSED_CHANGE__6b254b92_4a26_4858_80"/>
      <w:bookmarkStart w:id="2970" w:name="_PROCESSED_CHANGE__94d89973_5bc0_4f16_86"/>
      <w:bookmarkStart w:id="2971" w:name="_PROCESSED_CHANGE__31a1288b_4d5e_42cd_9f"/>
      <w:bookmarkStart w:id="2972" w:name="_PROCESSED_CHANGE__0d5eb0cf_c2fd_4a2d_94"/>
      <w:bookmarkStart w:id="2973" w:name="_PROCESSED_CHANGE__80b6c318_d35d_413f_b5"/>
      <w:bookmarkStart w:id="2974" w:name="_PROCESSED_CHANGE__3b3a6959_a00d_4a31_bb"/>
      <w:bookmarkStart w:id="2975" w:name="_PROCESSED_CHANGE__0548cc81_acfc_4692_b5"/>
      <w:bookmarkStart w:id="2976" w:name="_PROCESSED_CHANGE__cfad22ee_e662_47c5_bc"/>
      <w:bookmarkStart w:id="2977" w:name="_PROCESSED_CHANGE__2966f244_8e6b_484d_86"/>
      <w:bookmarkStart w:id="2978" w:name="_PROCESSED_CHANGE__a12e6894_4966_4669_a5"/>
      <w:bookmarkStart w:id="2979" w:name="_REV__2520a39a_955e_410a_8d0c_7d27cd3cbe"/>
      <w:r>
        <w:rPr>
          <w:rFonts w:eastAsia="Arial" w:cs="Arial" w:ascii="Arial" w:hAnsi="Arial"/>
          <w:strike/>
        </w:rPr>
        <w:t>and</w:t>
      </w:r>
      <w:r>
        <w:rPr>
          <w:rFonts w:eastAsia="Arial" w:cs="Arial" w:ascii="Arial" w:hAnsi="Arial"/>
        </w:rPr>
        <w:t xml:space="preserve"> </w:t>
      </w:r>
      <w:bookmarkStart w:id="2980" w:name="_CROSS_REFERENCE__f604e0b5_d554_4b8b_b4c"/>
      <w:bookmarkEnd w:id="2967"/>
      <w:bookmarkEnd w:id="2968"/>
      <w:bookmarkEnd w:id="2969"/>
      <w:bookmarkEnd w:id="2970"/>
      <w:bookmarkEnd w:id="2971"/>
      <w:bookmarkEnd w:id="2972"/>
      <w:bookmarkEnd w:id="2973"/>
      <w:bookmarkEnd w:id="2974"/>
      <w:bookmarkEnd w:id="2975"/>
      <w:bookmarkEnd w:id="2976"/>
      <w:bookmarkEnd w:id="2977"/>
      <w:bookmarkEnd w:id="2978"/>
      <w:bookmarkEnd w:id="2979"/>
      <w:r>
        <w:rPr>
          <w:rFonts w:eastAsia="Arial" w:cs="Arial" w:ascii="Arial" w:hAnsi="Arial"/>
        </w:rPr>
        <w:t>Title 19</w:t>
        <w:noBreakHyphen/>
        <w:t xml:space="preserve">A, </w:t>
      </w:r>
      <w:bookmarkStart w:id="2981" w:name="_PROCESSED_CHANGE__b4da0e05_6e0b_4c4d_b0"/>
      <w:bookmarkStart w:id="2982" w:name="_PROCESSED_CHANGE__ced41600_ca02_4156_98"/>
      <w:bookmarkStart w:id="2983" w:name="_PROCESSED_CHANGE__cc63586a_1896_4f45_9d"/>
      <w:bookmarkStart w:id="2984" w:name="_PROCESSED_CHANGE__f0b29b67_7387_414f_a3"/>
      <w:bookmarkStart w:id="2985" w:name="_PROCESSED_CHANGE__03c85fe0_7b18_4e2b_aa"/>
      <w:bookmarkStart w:id="2986" w:name="_PROCESSED_CHANGE__f27c8756_ddf0_4d23_bd"/>
      <w:bookmarkStart w:id="2987" w:name="_PROCESSED_CHANGE__9f0fe600_5a29_4bac_a2"/>
      <w:bookmarkStart w:id="2988" w:name="_PROCESSED_CHANGE__997fd4fa_dcca_4614_aa"/>
      <w:bookmarkStart w:id="2989" w:name="_PROCESSED_CHANGE__440daae9_d747_4c56_91"/>
      <w:bookmarkStart w:id="2990" w:name="_PROCESSED_CHANGE__b94a0bfb_d7b3_4b60_b2"/>
      <w:bookmarkStart w:id="2991" w:name="_PROCESSED_CHANGE__659e32f3_6092_4c1d_b4"/>
      <w:bookmarkStart w:id="2992" w:name="_PROCESSED_CHANGE__bc4431e3_69ef_452b_bf"/>
      <w:bookmarkStart w:id="2993" w:name="_REV__b8359acb_c81d_49db_a52f_8cbb76ee77"/>
      <w:r>
        <w:rPr>
          <w:rFonts w:eastAsia="Arial" w:cs="Arial" w:ascii="Arial" w:hAnsi="Arial"/>
          <w:u w:val="single"/>
        </w:rPr>
        <w:t>former</w:t>
      </w:r>
      <w:r>
        <w:rPr>
          <w:rFonts w:eastAsia="Arial" w:cs="Arial" w:ascii="Arial" w:hAnsi="Arial"/>
        </w:rPr>
        <w:t xml:space="preserve"> </w:t>
      </w:r>
      <w:bookmarkEnd w:id="2981"/>
      <w:bookmarkEnd w:id="2982"/>
      <w:bookmarkEnd w:id="2983"/>
      <w:bookmarkEnd w:id="2984"/>
      <w:bookmarkEnd w:id="2985"/>
      <w:bookmarkEnd w:id="2986"/>
      <w:bookmarkEnd w:id="2987"/>
      <w:bookmarkEnd w:id="2988"/>
      <w:bookmarkEnd w:id="2989"/>
      <w:bookmarkEnd w:id="2990"/>
      <w:bookmarkEnd w:id="2991"/>
      <w:bookmarkEnd w:id="2992"/>
      <w:bookmarkEnd w:id="2993"/>
      <w:r>
        <w:rPr>
          <w:rFonts w:eastAsia="Arial" w:cs="Arial" w:ascii="Arial" w:hAnsi="Arial"/>
        </w:rPr>
        <w:t>section 4012, subsection 5</w:t>
      </w:r>
      <w:bookmarkStart w:id="2994" w:name="_PROCESSED_CHANGE__b8868ca3_7052_4ff9_82"/>
      <w:bookmarkStart w:id="2995" w:name="_PROCESSED_CHANGE__4b3c2b69_3555_48d1_88"/>
      <w:bookmarkStart w:id="2996" w:name="_PROCESSED_CHANGE__c9008b44_afd8_4063_af"/>
      <w:bookmarkStart w:id="2997" w:name="_PROCESSED_CHANGE__0d55ec7a_257f_4b3f_a7"/>
      <w:bookmarkStart w:id="2998" w:name="_PROCESSED_CHANGE__7528a92b_3a50_4660_a1"/>
      <w:bookmarkStart w:id="2999" w:name="_PROCESSED_CHANGE__ef2a1749_ec2d_464d_8e"/>
      <w:bookmarkStart w:id="3000" w:name="_PROCESSED_CHANGE__c37fd412_6cc0_47d8_9a"/>
      <w:bookmarkStart w:id="3001" w:name="_PROCESSED_CHANGE__d3641a54_7101_46ba_b5"/>
      <w:bookmarkStart w:id="3002" w:name="_PROCESSED_CHANGE__449f41a7_b4e8_4136_99"/>
      <w:bookmarkStart w:id="3003" w:name="_PROCESSED_CHANGE__5bda14e1_f84a_4c01_91"/>
      <w:bookmarkStart w:id="3004" w:name="_PROCESSED_CHANGE__bfc0e38c_8d27_4ba2_97"/>
      <w:bookmarkStart w:id="3005" w:name="_PROCESSED_CHANGE__acdc348f_6790_448b_af"/>
      <w:bookmarkStart w:id="3006" w:name="_REV__26c8acde_b1fa_490d_b58f_f69a6690e3"/>
      <w:bookmarkEnd w:id="2980"/>
      <w:r>
        <w:rPr>
          <w:rFonts w:eastAsia="Arial" w:cs="Arial" w:ascii="Arial" w:hAnsi="Arial"/>
          <w:u w:val="single"/>
        </w:rPr>
        <w:t>; Title 19-A, section 4113, subsection 3; and Title 19-A, section 4114, subsection 5</w:t>
      </w:r>
      <w:bookmarkEnd w:id="2994"/>
      <w:bookmarkEnd w:id="2995"/>
      <w:bookmarkEnd w:id="2996"/>
      <w:bookmarkEnd w:id="2997"/>
      <w:bookmarkEnd w:id="2998"/>
      <w:bookmarkEnd w:id="2999"/>
      <w:bookmarkEnd w:id="3000"/>
      <w:bookmarkEnd w:id="3001"/>
      <w:bookmarkEnd w:id="3002"/>
      <w:bookmarkEnd w:id="3003"/>
      <w:bookmarkEnd w:id="3004"/>
      <w:bookmarkEnd w:id="3005"/>
      <w:bookmarkEnd w:id="3006"/>
      <w:r>
        <w:rPr>
          <w:rFonts w:eastAsia="Arial" w:cs="Arial" w:ascii="Arial" w:hAnsi="Arial"/>
        </w:rPr>
        <w:t>;</w:t>
      </w:r>
      <w:bookmarkEnd w:id="2950"/>
    </w:p>
    <w:p>
      <w:pPr>
        <w:pStyle w:val="Normal"/>
        <w:ind w:left="360" w:firstLine="360"/>
        <w:rPr>
          <w:rFonts w:ascii="Arial" w:hAnsi="Arial" w:eastAsia="Arial" w:cs="Arial"/>
        </w:rPr>
      </w:pPr>
      <w:bookmarkStart w:id="3007" w:name="_INSTRUCTION__a02b8140_025c_4c03_af7b_7b"/>
      <w:bookmarkStart w:id="3008" w:name="_BILL_SECTION__c4ed96e7_d701_4835_8d1c_7"/>
      <w:bookmarkStart w:id="3009" w:name="_STATUTE_SP__fd3293af_4275_465a_a167_14c"/>
      <w:bookmarkStart w:id="3010" w:name="_INSTRUCTION__1518367c_5434_47ea_a2bf_d2"/>
      <w:bookmarkStart w:id="3011" w:name="_BILL_SECTION__327d6747_52fb_4192_a51f_f"/>
      <w:bookmarkStart w:id="3012" w:name="_BILL_SECTION_HEADER__465ee687_0ef3_45cc"/>
      <w:bookmarkEnd w:id="3007"/>
      <w:bookmarkEnd w:id="3008"/>
      <w:bookmarkEnd w:id="3009"/>
      <w:bookmarkEnd w:id="3010"/>
      <w:bookmarkEnd w:id="3011"/>
      <w:bookmarkEnd w:id="3012"/>
      <w:r>
        <w:rPr>
          <w:rFonts w:eastAsia="Arial" w:cs="Arial" w:ascii="Arial" w:hAnsi="Arial"/>
          <w:b/>
          <w:sz w:val="24"/>
        </w:rPr>
        <w:t xml:space="preserve">Sec. </w:t>
      </w:r>
      <w:bookmarkStart w:id="3013" w:name="_BILL_PART_LETTER__aa819d38_33a2_4385_92"/>
      <w:r>
        <w:rPr>
          <w:rFonts w:eastAsia="Arial" w:cs="Arial" w:ascii="Arial" w:hAnsi="Arial"/>
          <w:b/>
          <w:sz w:val="24"/>
        </w:rPr>
        <w:t>B</w:t>
      </w:r>
      <w:bookmarkEnd w:id="3013"/>
      <w:r>
        <w:rPr>
          <w:rFonts w:eastAsia="Arial" w:cs="Arial" w:ascii="Arial" w:hAnsi="Arial"/>
          <w:b/>
          <w:sz w:val="24"/>
        </w:rPr>
        <w:t>-</w:t>
      </w:r>
      <w:bookmarkStart w:id="3014" w:name="_BILL_SECTION_NUMBER__fb7102a5_8869_4d09"/>
      <w:r>
        <w:rPr>
          <w:rFonts w:eastAsia="Arial" w:cs="Arial" w:ascii="Arial" w:hAnsi="Arial"/>
          <w:b/>
          <w:sz w:val="24"/>
        </w:rPr>
        <w:t>17</w:t>
      </w:r>
      <w:bookmarkEnd w:id="3014"/>
      <w:r>
        <w:rPr>
          <w:rFonts w:eastAsia="Arial" w:cs="Arial" w:ascii="Arial" w:hAnsi="Arial"/>
          <w:b/>
          <w:sz w:val="24"/>
        </w:rPr>
        <w:t>.  17-A MRSA §207-A, sub-§1, ¶A,</w:t>
      </w:r>
      <w:r>
        <w:rPr>
          <w:rFonts w:eastAsia="Arial" w:cs="Arial" w:ascii="Arial" w:hAnsi="Arial"/>
        </w:rPr>
        <w:t xml:space="preserve"> as enacted by PL 2007, c. 436, §1 and affected by §7, is amended to read:</w:t>
      </w:r>
    </w:p>
    <w:p>
      <w:pPr>
        <w:pStyle w:val="Normal"/>
        <w:ind w:left="720" w:hanging="0"/>
        <w:rPr>
          <w:rFonts w:ascii="Arial" w:hAnsi="Arial" w:eastAsia="Arial" w:cs="Arial"/>
        </w:rPr>
      </w:pPr>
      <w:bookmarkStart w:id="3015" w:name="_BILL_SECTION_HEADER__465ee687_0ef3_45cc"/>
      <w:bookmarkStart w:id="3016" w:name="_STATUTE_P__7cc5fa3b_5bf6_4bd7_b78b_36f2"/>
      <w:bookmarkStart w:id="3017" w:name="_STATUTE_NUMBER__fb7b1fae_cc29_4f43_b345"/>
      <w:bookmarkEnd w:id="3015"/>
      <w:bookmarkEnd w:id="3016"/>
      <w:r>
        <w:rPr>
          <w:rFonts w:eastAsia="Arial" w:cs="Arial" w:ascii="Arial" w:hAnsi="Arial"/>
        </w:rPr>
        <w:t>A</w:t>
      </w:r>
      <w:bookmarkEnd w:id="3017"/>
      <w:r>
        <w:rPr>
          <w:rFonts w:eastAsia="Arial" w:cs="Arial" w:ascii="Arial" w:hAnsi="Arial"/>
        </w:rPr>
        <w:t xml:space="preserve">.  </w:t>
      </w:r>
      <w:bookmarkStart w:id="3018" w:name="_STATUTE_CONTENT__3ab281f6_8219_4213_bd2"/>
      <w:r>
        <w:rPr>
          <w:rFonts w:eastAsia="Arial" w:cs="Arial" w:ascii="Arial" w:hAnsi="Arial"/>
        </w:rPr>
        <w:t xml:space="preserve">The person violates </w:t>
      </w:r>
      <w:bookmarkStart w:id="3019" w:name="_CROSS_REFERENCE__f49bc111_a66d_471f_9bc"/>
      <w:r>
        <w:rPr>
          <w:rFonts w:eastAsia="Arial" w:cs="Arial" w:ascii="Arial" w:hAnsi="Arial"/>
        </w:rPr>
        <w:t>section 207</w:t>
      </w:r>
      <w:bookmarkEnd w:id="3019"/>
      <w:r>
        <w:rPr>
          <w:rFonts w:eastAsia="Arial" w:cs="Arial" w:ascii="Arial" w:hAnsi="Arial"/>
        </w:rPr>
        <w:t xml:space="preserve"> and the victim is a family or household member as defined in </w:t>
      </w:r>
      <w:bookmarkStart w:id="3020" w:name="_CROSS_REFERENCE__c8faf236_e549_4162_b68"/>
      <w:r>
        <w:rPr>
          <w:rFonts w:eastAsia="Arial" w:cs="Arial" w:ascii="Arial" w:hAnsi="Arial"/>
        </w:rPr>
        <w:t>Title 19</w:t>
        <w:noBreakHyphen/>
        <w:t>A, section</w:t>
      </w:r>
      <w:bookmarkStart w:id="3021" w:name="_PROCESSED_CHANGE__210dabe5_f751_4d48_8a"/>
      <w:bookmarkStart w:id="3022" w:name="_PROCESSED_CHANGE__8555ba07_cab5_4f84_a5"/>
      <w:bookmarkStart w:id="3023" w:name="_PROCESSED_CHANGE__944f2107_7f6b_470f_9e"/>
      <w:bookmarkStart w:id="3024" w:name="_PROCESSED_CHANGE__c3f26730_028e_470a_84"/>
      <w:bookmarkStart w:id="3025" w:name="_PROCESSED_CHANGE__fdf4b6b2_19a3_466b_b8"/>
      <w:bookmarkStart w:id="3026" w:name="_PROCESSED_CHANGE__f2c354ce_9160_4379_8e"/>
      <w:bookmarkStart w:id="3027" w:name="_PROCESSED_CHANGE__bc5385d7_4474_420a_a6"/>
      <w:bookmarkStart w:id="3028" w:name="_PROCESSED_CHANGE__e1507948_8b9b_472d_9a"/>
      <w:bookmarkStart w:id="3029" w:name="_PROCESSED_CHANGE__0b326287_f261_4af4_a1"/>
      <w:bookmarkStart w:id="3030" w:name="_PROCESSED_CHANGE__da3a09b5_74c0_47fb_87"/>
      <w:bookmarkStart w:id="3031" w:name="_PROCESSED_CHANGE__294ad502_c6ea_4ea9_99"/>
      <w:bookmarkStart w:id="3032" w:name="_PROCESSED_CHANGE__c4f963ef_ab17_4c1b_9b"/>
      <w:bookmarkStart w:id="3033" w:name="_REV__adbf55ba_d148_42a0_b15c_e8f30a5935"/>
      <w:r>
        <w:rPr>
          <w:rFonts w:eastAsia="Arial" w:cs="Arial" w:ascii="Arial" w:hAnsi="Arial"/>
        </w:rPr>
        <w:t xml:space="preserve"> </w:t>
      </w:r>
      <w:r>
        <w:rPr>
          <w:rFonts w:eastAsia="Arial" w:cs="Arial" w:ascii="Arial" w:hAnsi="Arial"/>
          <w:strike/>
        </w:rPr>
        <w:t>4002</w:t>
      </w:r>
      <w:bookmarkStart w:id="3034" w:name="_PROCESSED_CHANGE__5229aa0a_27e2_4e28_b1"/>
      <w:bookmarkStart w:id="3035" w:name="_PROCESSED_CHANGE__9f43bfa7_1e72_4c37_a1"/>
      <w:bookmarkStart w:id="3036" w:name="_PROCESSED_CHANGE__97afd2e8_19b6_480d_a7"/>
      <w:bookmarkStart w:id="3037" w:name="_PROCESSED_CHANGE__b53a4910_d39e_4944_bb"/>
      <w:bookmarkStart w:id="3038" w:name="_PROCESSED_CHANGE__795d21b9_912b_4961_b3"/>
      <w:bookmarkStart w:id="3039" w:name="_PROCESSED_CHANGE__e680bd78_0fb1_44f5_8c"/>
      <w:bookmarkStart w:id="3040" w:name="_PROCESSED_CHANGE__fe7c2aae_e4fd_41e6_93"/>
      <w:bookmarkStart w:id="3041" w:name="_PROCESSED_CHANGE__c75f23b6_b109_4b36_9d"/>
      <w:bookmarkStart w:id="3042" w:name="_PROCESSED_CHANGE__336d7010_86c7_4e32_b5"/>
      <w:bookmarkStart w:id="3043" w:name="_PROCESSED_CHANGE__4f6007df_e6ae_49af_bf"/>
      <w:bookmarkStart w:id="3044" w:name="_PROCESSED_CHANGE__b1531028_ff96_4a69_99"/>
      <w:bookmarkStart w:id="3045" w:name="_PROCESSED_CHANGE__3f3dbac4_86df_4b55_8a"/>
      <w:bookmarkStart w:id="3046" w:name="_REV__f1e93db7_6d15_4b64_88c3_f89530407e"/>
      <w:bookmarkEnd w:id="3021"/>
      <w:bookmarkEnd w:id="3022"/>
      <w:bookmarkEnd w:id="3023"/>
      <w:bookmarkEnd w:id="3024"/>
      <w:bookmarkEnd w:id="3025"/>
      <w:bookmarkEnd w:id="3026"/>
      <w:bookmarkEnd w:id="3027"/>
      <w:bookmarkEnd w:id="3028"/>
      <w:bookmarkEnd w:id="3029"/>
      <w:bookmarkEnd w:id="3030"/>
      <w:bookmarkEnd w:id="3031"/>
      <w:bookmarkEnd w:id="3032"/>
      <w:bookmarkEnd w:id="3033"/>
      <w:r>
        <w:rPr>
          <w:rFonts w:eastAsia="Arial" w:cs="Arial" w:ascii="Arial" w:hAnsi="Arial"/>
        </w:rPr>
        <w:t xml:space="preserve"> </w:t>
      </w:r>
      <w:r>
        <w:rPr>
          <w:rFonts w:eastAsia="Arial" w:cs="Arial" w:ascii="Arial" w:hAnsi="Arial"/>
          <w:u w:val="single"/>
        </w:rPr>
        <w:t>4102</w:t>
      </w:r>
      <w:bookmarkEnd w:id="3034"/>
      <w:bookmarkEnd w:id="3035"/>
      <w:bookmarkEnd w:id="3036"/>
      <w:bookmarkEnd w:id="3037"/>
      <w:bookmarkEnd w:id="3038"/>
      <w:bookmarkEnd w:id="3039"/>
      <w:bookmarkEnd w:id="3040"/>
      <w:bookmarkEnd w:id="3041"/>
      <w:bookmarkEnd w:id="3042"/>
      <w:bookmarkEnd w:id="3043"/>
      <w:bookmarkEnd w:id="3044"/>
      <w:bookmarkEnd w:id="3045"/>
      <w:bookmarkEnd w:id="3046"/>
      <w:r>
        <w:rPr>
          <w:rFonts w:eastAsia="Arial" w:cs="Arial" w:ascii="Arial" w:hAnsi="Arial"/>
        </w:rPr>
        <w:t>, subsection</w:t>
      </w:r>
      <w:bookmarkStart w:id="3047" w:name="_PROCESSED_CHANGE__129bc6ea_5977_460c_b8"/>
      <w:bookmarkStart w:id="3048" w:name="_PROCESSED_CHANGE__dec444b1_95e2_4710_b2"/>
      <w:bookmarkStart w:id="3049" w:name="_PROCESSED_CHANGE__b8cdda9d_5997_43fa_ae"/>
      <w:bookmarkStart w:id="3050" w:name="_PROCESSED_CHANGE__9babce56_b0a2_4c84_ac"/>
      <w:bookmarkStart w:id="3051" w:name="_PROCESSED_CHANGE__6bfc7f14_b664_4bc0_b0"/>
      <w:bookmarkStart w:id="3052" w:name="_PROCESSED_CHANGE__ddbd22f1_c860_4523_b9"/>
      <w:bookmarkStart w:id="3053" w:name="_PROCESSED_CHANGE__6edaf075_c9aa_4b00_b9"/>
      <w:bookmarkStart w:id="3054" w:name="_PROCESSED_CHANGE__75b0e781_4815_493c_b8"/>
      <w:bookmarkStart w:id="3055" w:name="_PROCESSED_CHANGE__277bd7b0_e3ec_4381_a1"/>
      <w:bookmarkStart w:id="3056" w:name="_PROCESSED_CHANGE__f92bede7_51a2_4b67_b0"/>
      <w:bookmarkStart w:id="3057" w:name="_PROCESSED_CHANGE__61e89976_d379_404d_b1"/>
      <w:bookmarkStart w:id="3058" w:name="_PROCESSED_CHANGE__fa419434_812c_429a_89"/>
      <w:bookmarkStart w:id="3059" w:name="_REV__ec885888_75ec_4ce7_abb2_1608355ac2"/>
      <w:r>
        <w:rPr>
          <w:rFonts w:eastAsia="Arial" w:cs="Arial" w:ascii="Arial" w:hAnsi="Arial"/>
        </w:rPr>
        <w:t xml:space="preserve"> </w:t>
      </w:r>
      <w:r>
        <w:rPr>
          <w:rFonts w:eastAsia="Arial" w:cs="Arial" w:ascii="Arial" w:hAnsi="Arial"/>
          <w:strike/>
        </w:rPr>
        <w:t>4</w:t>
      </w:r>
      <w:bookmarkStart w:id="3060" w:name="_PROCESSED_CHANGE__7f3784a1_1796_4eda_81"/>
      <w:bookmarkStart w:id="3061" w:name="_PROCESSED_CHANGE__56ea217f_e620_4d0f_81"/>
      <w:bookmarkStart w:id="3062" w:name="_PROCESSED_CHANGE__7593ffff_f8c8_4fd1_a5"/>
      <w:bookmarkStart w:id="3063" w:name="_PROCESSED_CHANGE__0153eb46_9c40_4ec6_98"/>
      <w:bookmarkStart w:id="3064" w:name="_PROCESSED_CHANGE__513f9dad_6625_42bd_90"/>
      <w:bookmarkStart w:id="3065" w:name="_PROCESSED_CHANGE__dcfdf902_f210_4fc7_ab"/>
      <w:bookmarkStart w:id="3066" w:name="_PROCESSED_CHANGE__d8caff8d_0682_4538_a2"/>
      <w:bookmarkStart w:id="3067" w:name="_PROCESSED_CHANGE__5b762e93_cef0_457c_82"/>
      <w:bookmarkStart w:id="3068" w:name="_PROCESSED_CHANGE__12e7d452_92b2_4ed6_9b"/>
      <w:bookmarkStart w:id="3069" w:name="_PROCESSED_CHANGE__fac92d79_3f77_4c5f_ad"/>
      <w:bookmarkStart w:id="3070" w:name="_PROCESSED_CHANGE__73efa51e_09e3_4e4d_b3"/>
      <w:bookmarkStart w:id="3071" w:name="_PROCESSED_CHANGE__5361d4de_1964_4714_b4"/>
      <w:bookmarkStart w:id="3072" w:name="_REV__aae9ef5a_8df0_4d31_a05f_f2a3e9d9b9"/>
      <w:bookmarkEnd w:id="3020"/>
      <w:bookmarkEnd w:id="3047"/>
      <w:bookmarkEnd w:id="3048"/>
      <w:bookmarkEnd w:id="3049"/>
      <w:bookmarkEnd w:id="3050"/>
      <w:bookmarkEnd w:id="3051"/>
      <w:bookmarkEnd w:id="3052"/>
      <w:bookmarkEnd w:id="3053"/>
      <w:bookmarkEnd w:id="3054"/>
      <w:bookmarkEnd w:id="3055"/>
      <w:bookmarkEnd w:id="3056"/>
      <w:bookmarkEnd w:id="3057"/>
      <w:bookmarkEnd w:id="3058"/>
      <w:bookmarkEnd w:id="3059"/>
      <w:r>
        <w:rPr>
          <w:rFonts w:eastAsia="Arial" w:cs="Arial" w:ascii="Arial" w:hAnsi="Arial"/>
        </w:rPr>
        <w:t xml:space="preserve"> </w:t>
      </w:r>
      <w:r>
        <w:rPr>
          <w:rFonts w:eastAsia="Arial" w:cs="Arial" w:ascii="Arial" w:hAnsi="Arial"/>
          <w:u w:val="single"/>
        </w:rPr>
        <w:t>6</w:t>
      </w:r>
      <w:bookmarkEnd w:id="3060"/>
      <w:bookmarkEnd w:id="3061"/>
      <w:bookmarkEnd w:id="3062"/>
      <w:bookmarkEnd w:id="3063"/>
      <w:bookmarkEnd w:id="3064"/>
      <w:bookmarkEnd w:id="3065"/>
      <w:bookmarkEnd w:id="3066"/>
      <w:bookmarkEnd w:id="3067"/>
      <w:bookmarkEnd w:id="3068"/>
      <w:bookmarkEnd w:id="3069"/>
      <w:bookmarkEnd w:id="3070"/>
      <w:bookmarkEnd w:id="3071"/>
      <w:bookmarkEnd w:id="3072"/>
      <w:r>
        <w:rPr>
          <w:rFonts w:eastAsia="Arial" w:cs="Arial" w:ascii="Arial" w:hAnsi="Arial"/>
        </w:rPr>
        <w:t>.  Violation of this paragraph is a Class D crime; or</w:t>
      </w:r>
      <w:bookmarkEnd w:id="3018"/>
    </w:p>
    <w:p>
      <w:pPr>
        <w:pStyle w:val="Normal"/>
        <w:ind w:left="360" w:firstLine="360"/>
        <w:rPr>
          <w:rFonts w:ascii="Arial" w:hAnsi="Arial" w:eastAsia="Arial" w:cs="Arial"/>
        </w:rPr>
      </w:pPr>
      <w:bookmarkStart w:id="3073" w:name="_INSTRUCTION__1518367c_5434_47ea_a2bf_d2"/>
      <w:bookmarkStart w:id="3074" w:name="_BILL_SECTION__327d6747_52fb_4192_a51f_f"/>
      <w:bookmarkStart w:id="3075" w:name="_STATUTE_P__7cc5fa3b_5bf6_4bd7_b78b_36f2"/>
      <w:bookmarkStart w:id="3076" w:name="_INSTRUCTION__93ff9614_1c93_4e78_b273_4b"/>
      <w:bookmarkStart w:id="3077" w:name="_BILL_SECTION__1269e23c_c596_44bb_b791_6"/>
      <w:bookmarkStart w:id="3078" w:name="_BILL_SECTION_HEADER__0190e02c_9759_48b9"/>
      <w:bookmarkEnd w:id="3073"/>
      <w:bookmarkEnd w:id="3074"/>
      <w:bookmarkEnd w:id="3075"/>
      <w:bookmarkEnd w:id="3076"/>
      <w:bookmarkEnd w:id="3077"/>
      <w:bookmarkEnd w:id="3078"/>
      <w:r>
        <w:rPr>
          <w:rFonts w:eastAsia="Arial" w:cs="Arial" w:ascii="Arial" w:hAnsi="Arial"/>
          <w:b/>
          <w:sz w:val="24"/>
        </w:rPr>
        <w:t xml:space="preserve">Sec. </w:t>
      </w:r>
      <w:bookmarkStart w:id="3079" w:name="_BILL_PART_LETTER__e74ea4b3_ac59_4ccf_b6"/>
      <w:r>
        <w:rPr>
          <w:rFonts w:eastAsia="Arial" w:cs="Arial" w:ascii="Arial" w:hAnsi="Arial"/>
          <w:b/>
          <w:sz w:val="24"/>
        </w:rPr>
        <w:t>B</w:t>
      </w:r>
      <w:bookmarkEnd w:id="3079"/>
      <w:r>
        <w:rPr>
          <w:rFonts w:eastAsia="Arial" w:cs="Arial" w:ascii="Arial" w:hAnsi="Arial"/>
          <w:b/>
          <w:sz w:val="24"/>
        </w:rPr>
        <w:t>-</w:t>
      </w:r>
      <w:bookmarkStart w:id="3080" w:name="_BILL_SECTION_NUMBER__b4690a4d_19b6_45c3"/>
      <w:r>
        <w:rPr>
          <w:rFonts w:eastAsia="Arial" w:cs="Arial" w:ascii="Arial" w:hAnsi="Arial"/>
          <w:b/>
          <w:sz w:val="24"/>
        </w:rPr>
        <w:t>18</w:t>
      </w:r>
      <w:bookmarkEnd w:id="3080"/>
      <w:r>
        <w:rPr>
          <w:rFonts w:eastAsia="Arial" w:cs="Arial" w:ascii="Arial" w:hAnsi="Arial"/>
          <w:b/>
          <w:sz w:val="24"/>
        </w:rPr>
        <w:t>.  17-A MRSA §207-A, sub-§1, ¶B,</w:t>
      </w:r>
      <w:r>
        <w:rPr>
          <w:rFonts w:eastAsia="Arial" w:cs="Arial" w:ascii="Arial" w:hAnsi="Arial"/>
        </w:rPr>
        <w:t xml:space="preserve"> as amended by PL 2019, c. 412, §1, is further amended to read:</w:t>
      </w:r>
    </w:p>
    <w:p>
      <w:pPr>
        <w:pStyle w:val="Normal"/>
        <w:ind w:left="720" w:hanging="0"/>
        <w:rPr>
          <w:rFonts w:ascii="Arial" w:hAnsi="Arial" w:eastAsia="Arial" w:cs="Arial"/>
        </w:rPr>
      </w:pPr>
      <w:bookmarkStart w:id="3081" w:name="_BILL_SECTION_HEADER__0190e02c_9759_48b9"/>
      <w:bookmarkStart w:id="3082" w:name="_STATUTE_P__7ef78c12_87f6_4edb_8668_78db"/>
      <w:bookmarkStart w:id="3083" w:name="_STATUTE_NUMBER__34e481ee_d3cb_45dc_8601"/>
      <w:bookmarkEnd w:id="3081"/>
      <w:bookmarkEnd w:id="3082"/>
      <w:r>
        <w:rPr>
          <w:rFonts w:eastAsia="Arial" w:cs="Arial" w:ascii="Arial" w:hAnsi="Arial"/>
        </w:rPr>
        <w:t>B</w:t>
      </w:r>
      <w:bookmarkEnd w:id="3083"/>
      <w:r>
        <w:rPr>
          <w:rFonts w:eastAsia="Arial" w:cs="Arial" w:ascii="Arial" w:hAnsi="Arial"/>
        </w:rPr>
        <w:t xml:space="preserve">.  </w:t>
      </w:r>
      <w:bookmarkStart w:id="3084" w:name="_STATUTE_CONTENT__3c0145d1_4a9b_45ba_b53"/>
      <w:r>
        <w:rPr>
          <w:rFonts w:eastAsia="Arial" w:cs="Arial" w:ascii="Arial" w:hAnsi="Arial"/>
        </w:rPr>
        <w:t xml:space="preserve">The person violates </w:t>
      </w:r>
      <w:bookmarkStart w:id="3085" w:name="_CROSS_REFERENCE__95410b15_3e8e_4102_88e"/>
      <w:r>
        <w:rPr>
          <w:rFonts w:eastAsia="Arial" w:cs="Arial" w:ascii="Arial" w:hAnsi="Arial"/>
        </w:rPr>
        <w:t>paragraph A</w:t>
      </w:r>
      <w:bookmarkEnd w:id="3085"/>
      <w:r>
        <w:rPr>
          <w:rFonts w:eastAsia="Arial" w:cs="Arial" w:ascii="Arial" w:hAnsi="Arial"/>
        </w:rPr>
        <w:t xml:space="preserve"> and at the time of the offense:</w:t>
      </w:r>
      <w:bookmarkEnd w:id="3084"/>
    </w:p>
    <w:p>
      <w:pPr>
        <w:pStyle w:val="Normal"/>
        <w:ind w:left="1080" w:hanging="0"/>
        <w:rPr>
          <w:rFonts w:ascii="Arial" w:hAnsi="Arial" w:eastAsia="Arial" w:cs="Arial"/>
        </w:rPr>
      </w:pPr>
      <w:bookmarkStart w:id="3086" w:name="_STATUTE_SP__a7634e80_6e95_4320_b6a4_31e"/>
      <w:bookmarkEnd w:id="3086"/>
      <w:r>
        <w:rPr>
          <w:rFonts w:eastAsia="Arial" w:cs="Arial" w:ascii="Arial" w:hAnsi="Arial"/>
        </w:rPr>
        <w:t>(</w:t>
      </w:r>
      <w:bookmarkStart w:id="3087" w:name="_STATUTE_NUMBER__e708f6ea_7f5d_4dc6_8a8c"/>
      <w:r>
        <w:rPr>
          <w:rFonts w:eastAsia="Arial" w:cs="Arial" w:ascii="Arial" w:hAnsi="Arial"/>
        </w:rPr>
        <w:t>1</w:t>
      </w:r>
      <w:bookmarkEnd w:id="3087"/>
      <w:r>
        <w:rPr>
          <w:rFonts w:eastAsia="Arial" w:cs="Arial" w:ascii="Arial" w:hAnsi="Arial"/>
        </w:rPr>
        <w:t xml:space="preserve">)  </w:t>
      </w:r>
      <w:bookmarkStart w:id="3088" w:name="_STATUTE_CONTENT__01134288_1618_4527_aca"/>
      <w:r>
        <w:rPr>
          <w:rFonts w:eastAsia="Arial" w:cs="Arial" w:ascii="Arial" w:hAnsi="Arial"/>
        </w:rPr>
        <w:t xml:space="preserve">Has one or more prior convictions for violating </w:t>
      </w:r>
      <w:bookmarkStart w:id="3089" w:name="_CROSS_REFERENCE__4d83df24_bc2c_46e2_90e"/>
      <w:r>
        <w:rPr>
          <w:rFonts w:eastAsia="Arial" w:cs="Arial" w:ascii="Arial" w:hAnsi="Arial"/>
        </w:rPr>
        <w:t>paragraph A</w:t>
      </w:r>
      <w:bookmarkEnd w:id="3089"/>
      <w:r>
        <w:rPr>
          <w:rFonts w:eastAsia="Arial" w:cs="Arial" w:ascii="Arial" w:hAnsi="Arial"/>
        </w:rPr>
        <w:t xml:space="preserve"> or for violating </w:t>
      </w:r>
      <w:bookmarkStart w:id="3090" w:name="_CROSS_REFERENCE__a1e64dab_9465_48d2_b69"/>
      <w:r>
        <w:rPr>
          <w:rFonts w:eastAsia="Arial" w:cs="Arial" w:ascii="Arial" w:hAnsi="Arial"/>
        </w:rPr>
        <w:t>section 208</w:t>
        <w:noBreakHyphen/>
        <w:t>D</w:t>
      </w:r>
      <w:bookmarkEnd w:id="3090"/>
      <w:r>
        <w:rPr>
          <w:rFonts w:eastAsia="Arial" w:cs="Arial" w:ascii="Arial" w:hAnsi="Arial"/>
        </w:rPr>
        <w:t xml:space="preserve">, </w:t>
      </w:r>
      <w:bookmarkStart w:id="3091" w:name="_CROSS_REFERENCE__c0b56f28_e50a_4126_ad7"/>
      <w:r>
        <w:rPr>
          <w:rFonts w:eastAsia="Arial" w:cs="Arial" w:ascii="Arial" w:hAnsi="Arial"/>
        </w:rPr>
        <w:t>208</w:t>
        <w:noBreakHyphen/>
        <w:t>E</w:t>
      </w:r>
      <w:bookmarkEnd w:id="3091"/>
      <w:r>
        <w:rPr>
          <w:rFonts w:eastAsia="Arial" w:cs="Arial" w:ascii="Arial" w:hAnsi="Arial"/>
        </w:rPr>
        <w:t xml:space="preserve">, </w:t>
      </w:r>
      <w:bookmarkStart w:id="3092" w:name="_CROSS_REFERENCE__35167c2b_12bb_4bcb_925"/>
      <w:r>
        <w:rPr>
          <w:rFonts w:eastAsia="Arial" w:cs="Arial" w:ascii="Arial" w:hAnsi="Arial"/>
        </w:rPr>
        <w:t>208</w:t>
        <w:noBreakHyphen/>
        <w:t>F</w:t>
      </w:r>
      <w:bookmarkEnd w:id="3092"/>
      <w:r>
        <w:rPr>
          <w:rFonts w:eastAsia="Arial" w:cs="Arial" w:ascii="Arial" w:hAnsi="Arial"/>
        </w:rPr>
        <w:t xml:space="preserve">, </w:t>
      </w:r>
      <w:bookmarkStart w:id="3093" w:name="_CROSS_REFERENCE__ebdf7207_a4ab_4289_9e9"/>
      <w:r>
        <w:rPr>
          <w:rFonts w:eastAsia="Arial" w:cs="Arial" w:ascii="Arial" w:hAnsi="Arial"/>
        </w:rPr>
        <w:t>209</w:t>
        <w:noBreakHyphen/>
        <w:t>A</w:t>
      </w:r>
      <w:bookmarkEnd w:id="3093"/>
      <w:r>
        <w:rPr>
          <w:rFonts w:eastAsia="Arial" w:cs="Arial" w:ascii="Arial" w:hAnsi="Arial"/>
        </w:rPr>
        <w:t xml:space="preserve">, </w:t>
      </w:r>
      <w:bookmarkStart w:id="3094" w:name="_CROSS_REFERENCE__72519bbd_8bf1_4920_b42"/>
      <w:r>
        <w:rPr>
          <w:rFonts w:eastAsia="Arial" w:cs="Arial" w:ascii="Arial" w:hAnsi="Arial"/>
        </w:rPr>
        <w:t>210</w:t>
        <w:noBreakHyphen/>
        <w:t>B</w:t>
      </w:r>
      <w:bookmarkEnd w:id="3094"/>
      <w:r>
        <w:rPr>
          <w:rFonts w:eastAsia="Arial" w:cs="Arial" w:ascii="Arial" w:hAnsi="Arial"/>
        </w:rPr>
        <w:t xml:space="preserve">, </w:t>
      </w:r>
      <w:bookmarkStart w:id="3095" w:name="_CROSS_REFERENCE__6ff5f01c_54fa_4e56_86f"/>
      <w:r>
        <w:rPr>
          <w:rFonts w:eastAsia="Arial" w:cs="Arial" w:ascii="Arial" w:hAnsi="Arial"/>
        </w:rPr>
        <w:t>210</w:t>
        <w:noBreakHyphen/>
        <w:t>C</w:t>
      </w:r>
      <w:bookmarkEnd w:id="3095"/>
      <w:r>
        <w:rPr>
          <w:rFonts w:eastAsia="Arial" w:cs="Arial" w:ascii="Arial" w:hAnsi="Arial"/>
        </w:rPr>
        <w:t xml:space="preserve"> or </w:t>
      </w:r>
      <w:bookmarkStart w:id="3096" w:name="_CROSS_REFERENCE__1b0dbc47_5e3d_4db6_b9f"/>
      <w:r>
        <w:rPr>
          <w:rFonts w:eastAsia="Arial" w:cs="Arial" w:ascii="Arial" w:hAnsi="Arial"/>
        </w:rPr>
        <w:t>211</w:t>
        <w:noBreakHyphen/>
        <w:t>A</w:t>
      </w:r>
      <w:bookmarkEnd w:id="3096"/>
      <w:r>
        <w:rPr>
          <w:rFonts w:eastAsia="Arial" w:cs="Arial" w:ascii="Arial" w:hAnsi="Arial"/>
        </w:rPr>
        <w:t xml:space="preserve"> or one or more prior convictions for engaging in conduct substantially similar to that contained in </w:t>
      </w:r>
      <w:bookmarkStart w:id="3097" w:name="_CROSS_REFERENCE__2cb8a297_e571_4969_890"/>
      <w:r>
        <w:rPr>
          <w:rFonts w:eastAsia="Arial" w:cs="Arial" w:ascii="Arial" w:hAnsi="Arial"/>
        </w:rPr>
        <w:t>paragraph A</w:t>
      </w:r>
      <w:bookmarkEnd w:id="3097"/>
      <w:r>
        <w:rPr>
          <w:rFonts w:eastAsia="Arial" w:cs="Arial" w:ascii="Arial" w:hAnsi="Arial"/>
        </w:rPr>
        <w:t xml:space="preserve"> or in </w:t>
      </w:r>
      <w:bookmarkStart w:id="3098" w:name="_CROSS_REFERENCE__6a4546e2_18bd_4ac4_9ca"/>
      <w:r>
        <w:rPr>
          <w:rFonts w:eastAsia="Arial" w:cs="Arial" w:ascii="Arial" w:hAnsi="Arial"/>
        </w:rPr>
        <w:t>section 208</w:t>
        <w:noBreakHyphen/>
        <w:t>D</w:t>
      </w:r>
      <w:bookmarkEnd w:id="3098"/>
      <w:r>
        <w:rPr>
          <w:rFonts w:eastAsia="Arial" w:cs="Arial" w:ascii="Arial" w:hAnsi="Arial"/>
        </w:rPr>
        <w:t xml:space="preserve">, </w:t>
      </w:r>
      <w:bookmarkStart w:id="3099" w:name="_CROSS_REFERENCE__8daa639d_8dbb_4107_825"/>
      <w:r>
        <w:rPr>
          <w:rFonts w:eastAsia="Arial" w:cs="Arial" w:ascii="Arial" w:hAnsi="Arial"/>
        </w:rPr>
        <w:t>208</w:t>
        <w:noBreakHyphen/>
        <w:t>E</w:t>
      </w:r>
      <w:bookmarkEnd w:id="3099"/>
      <w:r>
        <w:rPr>
          <w:rFonts w:eastAsia="Arial" w:cs="Arial" w:ascii="Arial" w:hAnsi="Arial"/>
        </w:rPr>
        <w:t xml:space="preserve">, </w:t>
      </w:r>
      <w:bookmarkStart w:id="3100" w:name="_CROSS_REFERENCE__9612756e_42ee_49c4_9a1"/>
      <w:r>
        <w:rPr>
          <w:rFonts w:eastAsia="Arial" w:cs="Arial" w:ascii="Arial" w:hAnsi="Arial"/>
        </w:rPr>
        <w:t>208</w:t>
        <w:noBreakHyphen/>
        <w:t>F</w:t>
      </w:r>
      <w:bookmarkEnd w:id="3100"/>
      <w:r>
        <w:rPr>
          <w:rFonts w:eastAsia="Arial" w:cs="Arial" w:ascii="Arial" w:hAnsi="Arial"/>
        </w:rPr>
        <w:t xml:space="preserve">, </w:t>
      </w:r>
      <w:bookmarkStart w:id="3101" w:name="_CROSS_REFERENCE__cf0d20b9_8139_4b33_87e"/>
      <w:r>
        <w:rPr>
          <w:rFonts w:eastAsia="Arial" w:cs="Arial" w:ascii="Arial" w:hAnsi="Arial"/>
        </w:rPr>
        <w:t>209</w:t>
        <w:noBreakHyphen/>
        <w:t>A</w:t>
      </w:r>
      <w:bookmarkEnd w:id="3101"/>
      <w:r>
        <w:rPr>
          <w:rFonts w:eastAsia="Arial" w:cs="Arial" w:ascii="Arial" w:hAnsi="Arial"/>
        </w:rPr>
        <w:t xml:space="preserve">, </w:t>
      </w:r>
      <w:bookmarkStart w:id="3102" w:name="_CROSS_REFERENCE__bc30de89_30ed_439b_90b"/>
      <w:r>
        <w:rPr>
          <w:rFonts w:eastAsia="Arial" w:cs="Arial" w:ascii="Arial" w:hAnsi="Arial"/>
        </w:rPr>
        <w:t>210</w:t>
        <w:noBreakHyphen/>
        <w:t>B</w:t>
      </w:r>
      <w:bookmarkEnd w:id="3102"/>
      <w:r>
        <w:rPr>
          <w:rFonts w:eastAsia="Arial" w:cs="Arial" w:ascii="Arial" w:hAnsi="Arial"/>
        </w:rPr>
        <w:t xml:space="preserve">, </w:t>
      </w:r>
      <w:bookmarkStart w:id="3103" w:name="_CROSS_REFERENCE__91531b69_64d7_41ca_bdc"/>
      <w:r>
        <w:rPr>
          <w:rFonts w:eastAsia="Arial" w:cs="Arial" w:ascii="Arial" w:hAnsi="Arial"/>
        </w:rPr>
        <w:t>210</w:t>
        <w:noBreakHyphen/>
        <w:t>C</w:t>
      </w:r>
      <w:bookmarkEnd w:id="3103"/>
      <w:r>
        <w:rPr>
          <w:rFonts w:eastAsia="Arial" w:cs="Arial" w:ascii="Arial" w:hAnsi="Arial"/>
        </w:rPr>
        <w:t xml:space="preserve"> or </w:t>
      </w:r>
      <w:bookmarkStart w:id="3104" w:name="_CROSS_REFERENCE__6c58107e_9084_4f52_8ac"/>
      <w:r>
        <w:rPr>
          <w:rFonts w:eastAsia="Arial" w:cs="Arial" w:ascii="Arial" w:hAnsi="Arial"/>
        </w:rPr>
        <w:t>211</w:t>
        <w:noBreakHyphen/>
        <w:t>A</w:t>
      </w:r>
      <w:bookmarkEnd w:id="3104"/>
      <w:r>
        <w:rPr>
          <w:rFonts w:eastAsia="Arial" w:cs="Arial" w:ascii="Arial" w:hAnsi="Arial"/>
        </w:rPr>
        <w:t xml:space="preserve"> in another jurisdiction;</w:t>
      </w:r>
      <w:bookmarkEnd w:id="3088"/>
    </w:p>
    <w:p>
      <w:pPr>
        <w:pStyle w:val="Normal"/>
        <w:ind w:left="1080" w:hanging="0"/>
        <w:rPr>
          <w:rFonts w:ascii="Arial" w:hAnsi="Arial" w:eastAsia="Arial" w:cs="Arial"/>
        </w:rPr>
      </w:pPr>
      <w:bookmarkStart w:id="3105" w:name="_STATUTE_SP__a7634e80_6e95_4320_b6a4_31e"/>
      <w:bookmarkStart w:id="3106" w:name="_STATUTE_SP__8705ee7d_91be_47fe_9989_800"/>
      <w:bookmarkEnd w:id="3105"/>
      <w:bookmarkEnd w:id="3106"/>
      <w:r>
        <w:rPr>
          <w:rFonts w:eastAsia="Arial" w:cs="Arial" w:ascii="Arial" w:hAnsi="Arial"/>
        </w:rPr>
        <w:t>(</w:t>
      </w:r>
      <w:bookmarkStart w:id="3107" w:name="_STATUTE_NUMBER__35652de2_400f_48f0_935c"/>
      <w:r>
        <w:rPr>
          <w:rFonts w:eastAsia="Arial" w:cs="Arial" w:ascii="Arial" w:hAnsi="Arial"/>
        </w:rPr>
        <w:t>2</w:t>
      </w:r>
      <w:bookmarkEnd w:id="3107"/>
      <w:r>
        <w:rPr>
          <w:rFonts w:eastAsia="Arial" w:cs="Arial" w:ascii="Arial" w:hAnsi="Arial"/>
        </w:rPr>
        <w:t xml:space="preserve">)  </w:t>
      </w:r>
      <w:bookmarkStart w:id="3108" w:name="_STATUTE_CONTENT__c454db74_ecc3_4b13_b3d"/>
      <w:r>
        <w:rPr>
          <w:rFonts w:eastAsia="Arial" w:cs="Arial" w:ascii="Arial" w:hAnsi="Arial"/>
        </w:rPr>
        <w:t xml:space="preserve">Has one or more prior convictions for violating </w:t>
      </w:r>
      <w:bookmarkStart w:id="3109" w:name="_CROSS_REFERENCE__51a7bd82_ecdd_4c93_86c"/>
      <w:r>
        <w:rPr>
          <w:rFonts w:eastAsia="Arial" w:cs="Arial" w:ascii="Arial" w:hAnsi="Arial"/>
        </w:rPr>
        <w:t>Title 19</w:t>
        <w:noBreakHyphen/>
        <w:t xml:space="preserve">A, </w:t>
      </w:r>
      <w:bookmarkStart w:id="3110" w:name="_PROCESSED_CHANGE__bcd2cbf0_f041_4f14_8e"/>
      <w:bookmarkStart w:id="3111" w:name="_PROCESSED_CHANGE__d3134e5e_47f2_4d98_b5"/>
      <w:bookmarkStart w:id="3112" w:name="_PROCESSED_CHANGE__e9dcb4e4_e3b3_453c_98"/>
      <w:bookmarkStart w:id="3113" w:name="_PROCESSED_CHANGE__6568c666_1b69_4cf6_a9"/>
      <w:bookmarkStart w:id="3114" w:name="_PROCESSED_CHANGE__82628172_e15a_445e_aa"/>
      <w:bookmarkStart w:id="3115" w:name="_PROCESSED_CHANGE__eada2acb_7b66_4652_96"/>
      <w:bookmarkStart w:id="3116" w:name="_PROCESSED_CHANGE__0cdc7c43_097a_4a2d_8e"/>
      <w:bookmarkStart w:id="3117" w:name="_PROCESSED_CHANGE__f049b6f6_00b0_4967_a9"/>
      <w:bookmarkStart w:id="3118" w:name="_PROCESSED_CHANGE__4a804486_460c_4252_a2"/>
      <w:bookmarkStart w:id="3119" w:name="_PROCESSED_CHANGE__acd000ab_0360_415e_99"/>
      <w:bookmarkStart w:id="3120" w:name="_PROCESSED_CHANGE__245b93a5_7858_432a_b4"/>
      <w:bookmarkStart w:id="3121" w:name="_PROCESSED_CHANGE__4ce5e36a_d8ac_47e0_8d"/>
      <w:bookmarkStart w:id="3122" w:name="_REV__b1057dcb_a570_4cf1_89b0_45dc6e3bd4"/>
      <w:r>
        <w:rPr>
          <w:rFonts w:eastAsia="Arial" w:cs="Arial" w:ascii="Arial" w:hAnsi="Arial"/>
          <w:u w:val="single"/>
        </w:rPr>
        <w:t>former</w:t>
      </w:r>
      <w:r>
        <w:rPr>
          <w:rFonts w:eastAsia="Arial" w:cs="Arial" w:ascii="Arial" w:hAnsi="Arial"/>
        </w:rPr>
        <w:t xml:space="preserve"> </w:t>
      </w:r>
      <w:bookmarkEnd w:id="3110"/>
      <w:bookmarkEnd w:id="3111"/>
      <w:bookmarkEnd w:id="3112"/>
      <w:bookmarkEnd w:id="3113"/>
      <w:bookmarkEnd w:id="3114"/>
      <w:bookmarkEnd w:id="3115"/>
      <w:bookmarkEnd w:id="3116"/>
      <w:bookmarkEnd w:id="3117"/>
      <w:bookmarkEnd w:id="3118"/>
      <w:bookmarkEnd w:id="3119"/>
      <w:bookmarkEnd w:id="3120"/>
      <w:bookmarkEnd w:id="3121"/>
      <w:bookmarkEnd w:id="3122"/>
      <w:r>
        <w:rPr>
          <w:rFonts w:eastAsia="Arial" w:cs="Arial" w:ascii="Arial" w:hAnsi="Arial"/>
        </w:rPr>
        <w:t>section 4011, subsection 1</w:t>
      </w:r>
      <w:bookmarkStart w:id="3123" w:name="_PROCESSED_CHANGE__432e67ce_87e6_459e_9f"/>
      <w:bookmarkStart w:id="3124" w:name="_PROCESSED_CHANGE__5fcbb799_2a8c_4241_aa"/>
      <w:bookmarkStart w:id="3125" w:name="_PROCESSED_CHANGE__c70a7021_cdff_48ef_9a"/>
      <w:bookmarkStart w:id="3126" w:name="_PROCESSED_CHANGE__d4b8f00e_3ff7_49e3_a6"/>
      <w:bookmarkStart w:id="3127" w:name="_PROCESSED_CHANGE__b80064a5_3f49_44fa_ab"/>
      <w:bookmarkStart w:id="3128" w:name="_PROCESSED_CHANGE__4fead4f7_ecb7_4843_b1"/>
      <w:bookmarkStart w:id="3129" w:name="_PROCESSED_CHANGE__9d60e49d_3b7b_4189_ae"/>
      <w:bookmarkStart w:id="3130" w:name="_PROCESSED_CHANGE__8ba07277_6e71_4c38_93"/>
      <w:bookmarkStart w:id="3131" w:name="_PROCESSED_CHANGE__ba8a1b8c_f7f3_45fa_a4"/>
      <w:bookmarkStart w:id="3132" w:name="_PROCESSED_CHANGE__3077fb45_2a37_46aa_b2"/>
      <w:bookmarkStart w:id="3133" w:name="_PROCESSED_CHANGE__f97f19f3_84db_4358_b1"/>
      <w:bookmarkStart w:id="3134" w:name="_PROCESSED_CHANGE__040f77b2_5f0d_4bdc_92"/>
      <w:bookmarkStart w:id="3135" w:name="_REV__aeb10f46_0b2f_4ba3_8819_a4ba78a7c4"/>
      <w:bookmarkEnd w:id="3109"/>
      <w:r>
        <w:rPr>
          <w:rFonts w:eastAsia="Arial" w:cs="Arial" w:ascii="Arial" w:hAnsi="Arial"/>
        </w:rPr>
        <w:t xml:space="preserve"> </w:t>
      </w:r>
      <w:r>
        <w:rPr>
          <w:rFonts w:eastAsia="Arial" w:cs="Arial" w:ascii="Arial" w:hAnsi="Arial"/>
          <w:u w:val="single"/>
        </w:rPr>
        <w:t>or Title 19-A, section 4113, subsection 1</w:t>
      </w:r>
      <w:bookmarkEnd w:id="3123"/>
      <w:bookmarkEnd w:id="3124"/>
      <w:bookmarkEnd w:id="3125"/>
      <w:bookmarkEnd w:id="3126"/>
      <w:bookmarkEnd w:id="3127"/>
      <w:bookmarkEnd w:id="3128"/>
      <w:bookmarkEnd w:id="3129"/>
      <w:bookmarkEnd w:id="3130"/>
      <w:bookmarkEnd w:id="3131"/>
      <w:bookmarkEnd w:id="3132"/>
      <w:bookmarkEnd w:id="3133"/>
      <w:bookmarkEnd w:id="3134"/>
      <w:bookmarkEnd w:id="3135"/>
      <w:r>
        <w:rPr>
          <w:rFonts w:eastAsia="Arial" w:cs="Arial" w:ascii="Arial" w:hAnsi="Arial"/>
        </w:rPr>
        <w:t xml:space="preserve"> or one or more prior convictions for engaging in conduct substantially similar to that contained in </w:t>
      </w:r>
      <w:bookmarkStart w:id="3136" w:name="_CROSS_REFERENCE__9a2a864d_8e44_42a5_b13"/>
      <w:r>
        <w:rPr>
          <w:rFonts w:eastAsia="Arial" w:cs="Arial" w:ascii="Arial" w:hAnsi="Arial"/>
        </w:rPr>
        <w:t>Title 19</w:t>
        <w:noBreakHyphen/>
        <w:t>A, section</w:t>
      </w:r>
      <w:bookmarkStart w:id="3137" w:name="_PROCESSED_CHANGE__696ac11e_9b8b_42ce_a4"/>
      <w:bookmarkStart w:id="3138" w:name="_PROCESSED_CHANGE__75b5e477_fefd_4730_8f"/>
      <w:bookmarkStart w:id="3139" w:name="_PROCESSED_CHANGE__d03a5361_2714_4e5a_97"/>
      <w:bookmarkStart w:id="3140" w:name="_PROCESSED_CHANGE__2d20209c_0170_4e4a_99"/>
      <w:bookmarkStart w:id="3141" w:name="_PROCESSED_CHANGE__9706c6f5_15da_4a9f_97"/>
      <w:bookmarkStart w:id="3142" w:name="_PROCESSED_CHANGE__9ebb8653_ece6_4544_9e"/>
      <w:bookmarkStart w:id="3143" w:name="_PROCESSED_CHANGE__9eb3cefd_a13c_473d_9f"/>
      <w:bookmarkStart w:id="3144" w:name="_PROCESSED_CHANGE__a0ac6048_643e_4a8b_b5"/>
      <w:bookmarkStart w:id="3145" w:name="_PROCESSED_CHANGE__ba65f993_4afe_4e76_bd"/>
      <w:bookmarkStart w:id="3146" w:name="_PROCESSED_CHANGE__5aebc4f9_da40_4168_ad"/>
      <w:bookmarkStart w:id="3147" w:name="_PROCESSED_CHANGE__076b5b12_7525_41b7_b0"/>
      <w:bookmarkStart w:id="3148" w:name="_PROCESSED_CHANGE__e5f5ce80_73c7_44a3_88"/>
      <w:bookmarkStart w:id="3149" w:name="_REV__35ccecf2_ffcb_4db9_afa0_79b2929fa3"/>
      <w:r>
        <w:rPr>
          <w:rFonts w:eastAsia="Arial" w:cs="Arial" w:ascii="Arial" w:hAnsi="Arial"/>
        </w:rPr>
        <w:t xml:space="preserve"> </w:t>
      </w:r>
      <w:r>
        <w:rPr>
          <w:rFonts w:eastAsia="Arial" w:cs="Arial" w:ascii="Arial" w:hAnsi="Arial"/>
          <w:strike/>
        </w:rPr>
        <w:t>4011</w:t>
      </w:r>
      <w:bookmarkStart w:id="3150" w:name="_PROCESSED_CHANGE__275ad83b_91cd_41b7_85"/>
      <w:bookmarkStart w:id="3151" w:name="_PROCESSED_CHANGE__a3bd6f70_0a41_4165_b2"/>
      <w:bookmarkStart w:id="3152" w:name="_PROCESSED_CHANGE__b07ba137_927b_4a8d_aa"/>
      <w:bookmarkStart w:id="3153" w:name="_PROCESSED_CHANGE__31204ab6_929e_4e34_8d"/>
      <w:bookmarkStart w:id="3154" w:name="_PROCESSED_CHANGE__e671eafa_8884_4f8f_bb"/>
      <w:bookmarkStart w:id="3155" w:name="_PROCESSED_CHANGE__2fcb482b_04e6_4b25_ad"/>
      <w:bookmarkStart w:id="3156" w:name="_PROCESSED_CHANGE__183573be_c9e9_4fba_87"/>
      <w:bookmarkStart w:id="3157" w:name="_PROCESSED_CHANGE__f773e897_4591_49c8_8c"/>
      <w:bookmarkStart w:id="3158" w:name="_PROCESSED_CHANGE__718f9733_5b4a_434a_bf"/>
      <w:bookmarkStart w:id="3159" w:name="_PROCESSED_CHANGE__ada25b43_4d85_4327_96"/>
      <w:bookmarkStart w:id="3160" w:name="_PROCESSED_CHANGE__a99eb73b_1fbd_4f44_87"/>
      <w:bookmarkStart w:id="3161" w:name="_PROCESSED_CHANGE__210983b3_5f16_406e_87"/>
      <w:bookmarkStart w:id="3162" w:name="_REV__07373ad5_f877_4cb6_9fc6_594e545c11"/>
      <w:bookmarkEnd w:id="3137"/>
      <w:bookmarkEnd w:id="3138"/>
      <w:bookmarkEnd w:id="3139"/>
      <w:bookmarkEnd w:id="3140"/>
      <w:bookmarkEnd w:id="3141"/>
      <w:bookmarkEnd w:id="3142"/>
      <w:bookmarkEnd w:id="3143"/>
      <w:bookmarkEnd w:id="3144"/>
      <w:bookmarkEnd w:id="3145"/>
      <w:bookmarkEnd w:id="3146"/>
      <w:bookmarkEnd w:id="3147"/>
      <w:bookmarkEnd w:id="3148"/>
      <w:bookmarkEnd w:id="3149"/>
      <w:r>
        <w:rPr>
          <w:rFonts w:eastAsia="Arial" w:cs="Arial" w:ascii="Arial" w:hAnsi="Arial"/>
        </w:rPr>
        <w:t xml:space="preserve"> </w:t>
      </w:r>
      <w:r>
        <w:rPr>
          <w:rFonts w:eastAsia="Arial" w:cs="Arial" w:ascii="Arial" w:hAnsi="Arial"/>
          <w:u w:val="single"/>
        </w:rPr>
        <w:t>4113</w:t>
      </w:r>
      <w:bookmarkEnd w:id="3150"/>
      <w:bookmarkEnd w:id="3151"/>
      <w:bookmarkEnd w:id="3152"/>
      <w:bookmarkEnd w:id="3153"/>
      <w:bookmarkEnd w:id="3154"/>
      <w:bookmarkEnd w:id="3155"/>
      <w:bookmarkEnd w:id="3156"/>
      <w:bookmarkEnd w:id="3157"/>
      <w:bookmarkEnd w:id="3158"/>
      <w:bookmarkEnd w:id="3159"/>
      <w:bookmarkEnd w:id="3160"/>
      <w:bookmarkEnd w:id="3161"/>
      <w:bookmarkEnd w:id="3162"/>
      <w:r>
        <w:rPr>
          <w:rFonts w:eastAsia="Arial" w:cs="Arial" w:ascii="Arial" w:hAnsi="Arial"/>
        </w:rPr>
        <w:t>, subsection 1</w:t>
      </w:r>
      <w:bookmarkEnd w:id="3136"/>
      <w:r>
        <w:rPr>
          <w:rFonts w:eastAsia="Arial" w:cs="Arial" w:ascii="Arial" w:hAnsi="Arial"/>
        </w:rPr>
        <w:t xml:space="preserve"> in another jurisdiction;</w:t>
      </w:r>
      <w:bookmarkEnd w:id="3108"/>
    </w:p>
    <w:p>
      <w:pPr>
        <w:pStyle w:val="Normal"/>
        <w:ind w:left="1080" w:hanging="0"/>
        <w:rPr>
          <w:rFonts w:ascii="Arial" w:hAnsi="Arial" w:eastAsia="Arial" w:cs="Arial"/>
        </w:rPr>
      </w:pPr>
      <w:bookmarkStart w:id="3163" w:name="_STATUTE_SP__8705ee7d_91be_47fe_9989_800"/>
      <w:bookmarkStart w:id="3164" w:name="_STATUTE_SP__34605603_e21a_42af_a7a7_eb1"/>
      <w:bookmarkEnd w:id="3163"/>
      <w:bookmarkEnd w:id="3164"/>
      <w:r>
        <w:rPr>
          <w:rFonts w:eastAsia="Arial" w:cs="Arial" w:ascii="Arial" w:hAnsi="Arial"/>
        </w:rPr>
        <w:t>(</w:t>
      </w:r>
      <w:bookmarkStart w:id="3165" w:name="_STATUTE_NUMBER__05e89c19_6f3b_45dd_b867"/>
      <w:r>
        <w:rPr>
          <w:rFonts w:eastAsia="Arial" w:cs="Arial" w:ascii="Arial" w:hAnsi="Arial"/>
        </w:rPr>
        <w:t>3</w:t>
      </w:r>
      <w:bookmarkEnd w:id="3165"/>
      <w:r>
        <w:rPr>
          <w:rFonts w:eastAsia="Arial" w:cs="Arial" w:ascii="Arial" w:hAnsi="Arial"/>
        </w:rPr>
        <w:t xml:space="preserve">)  </w:t>
      </w:r>
      <w:bookmarkStart w:id="3166" w:name="_STATUTE_CONTENT__949c9131_4276_43dd_84d"/>
      <w:r>
        <w:rPr>
          <w:rFonts w:eastAsia="Arial" w:cs="Arial" w:ascii="Arial" w:hAnsi="Arial"/>
        </w:rPr>
        <w:t xml:space="preserve">Has one or more prior convictions for violating </w:t>
      </w:r>
      <w:bookmarkStart w:id="3167" w:name="_CROSS_REFERENCE__0253699f_c705_4d93_838"/>
      <w:r>
        <w:rPr>
          <w:rFonts w:eastAsia="Arial" w:cs="Arial" w:ascii="Arial" w:hAnsi="Arial"/>
        </w:rPr>
        <w:t>Title 15, section 1092, subsection 1, paragraph B</w:t>
      </w:r>
      <w:bookmarkEnd w:id="3167"/>
      <w:r>
        <w:rPr>
          <w:rFonts w:eastAsia="Arial" w:cs="Arial" w:ascii="Arial" w:hAnsi="Arial"/>
        </w:rPr>
        <w:t xml:space="preserve"> when the condition of release violated is specified in </w:t>
      </w:r>
      <w:bookmarkStart w:id="3168" w:name="_CROSS_REFERENCE__51a15706_8e3f_4366_a50"/>
      <w:r>
        <w:rPr>
          <w:rFonts w:eastAsia="Arial" w:cs="Arial" w:ascii="Arial" w:hAnsi="Arial"/>
        </w:rPr>
        <w:t>Title 15, section 1026, subsection 3, paragraph A</w:t>
      </w:r>
      <w:bookmarkEnd w:id="3168"/>
      <w:r>
        <w:rPr>
          <w:rFonts w:eastAsia="Arial" w:cs="Arial" w:ascii="Arial" w:hAnsi="Arial"/>
        </w:rPr>
        <w:t xml:space="preserve">, subparagraph (5) or (8) when the alleged victim in the case for which the defendant was on bail was a family or household member as defined in </w:t>
      </w:r>
      <w:bookmarkStart w:id="3169" w:name="_CROSS_REFERENCE__d7a33e37_4214_4406_9da"/>
      <w:r>
        <w:rPr>
          <w:rFonts w:eastAsia="Arial" w:cs="Arial" w:ascii="Arial" w:hAnsi="Arial"/>
        </w:rPr>
        <w:t>Title 19</w:t>
        <w:noBreakHyphen/>
        <w:t>A, section</w:t>
      </w:r>
      <w:bookmarkStart w:id="3170" w:name="_PROCESSED_CHANGE__8b8e4614_e1e0_4617_ad"/>
      <w:bookmarkStart w:id="3171" w:name="_PROCESSED_CHANGE__6a65cf1a_9dbc_49e2_8e"/>
      <w:bookmarkStart w:id="3172" w:name="_PROCESSED_CHANGE__2da807c8_abf5_4b46_b3"/>
      <w:bookmarkStart w:id="3173" w:name="_PROCESSED_CHANGE__11b317dc_32af_44b6_a9"/>
      <w:bookmarkStart w:id="3174" w:name="_PROCESSED_CHANGE__5db8177e_5716_4b98_84"/>
      <w:bookmarkStart w:id="3175" w:name="_PROCESSED_CHANGE__60a149c1_5d12_43e5_b0"/>
      <w:bookmarkStart w:id="3176" w:name="_PROCESSED_CHANGE__e64cb73c_bd7a_4c13_96"/>
      <w:bookmarkStart w:id="3177" w:name="_PROCESSED_CHANGE__78578785_3722_4287_a6"/>
      <w:bookmarkStart w:id="3178" w:name="_PROCESSED_CHANGE__f6013fc6_753c_4096_a1"/>
      <w:bookmarkStart w:id="3179" w:name="_PROCESSED_CHANGE__dfa60dc1_00bb_4036_88"/>
      <w:bookmarkStart w:id="3180" w:name="_PROCESSED_CHANGE__64bcc51d_bf59_46ae_8d"/>
      <w:bookmarkStart w:id="3181" w:name="_PROCESSED_CHANGE__193522e9_e6e1_446a_84"/>
      <w:bookmarkStart w:id="3182" w:name="_REV__56eb391f_77e6_4a4e_bbcc_d578aff73b"/>
      <w:r>
        <w:rPr>
          <w:rFonts w:eastAsia="Arial" w:cs="Arial" w:ascii="Arial" w:hAnsi="Arial"/>
        </w:rPr>
        <w:t xml:space="preserve"> </w:t>
      </w:r>
      <w:r>
        <w:rPr>
          <w:rFonts w:eastAsia="Arial" w:cs="Arial" w:ascii="Arial" w:hAnsi="Arial"/>
          <w:strike/>
        </w:rPr>
        <w:t>4002</w:t>
      </w:r>
      <w:bookmarkStart w:id="3183" w:name="_PROCESSED_CHANGE__27555e3b_3edf_4c80_bf"/>
      <w:bookmarkStart w:id="3184" w:name="_PROCESSED_CHANGE__4076f73d_6ab1_4a82_b6"/>
      <w:bookmarkStart w:id="3185" w:name="_PROCESSED_CHANGE__41bc345e_da69_4f0e_a0"/>
      <w:bookmarkStart w:id="3186" w:name="_PROCESSED_CHANGE__4fd3b4d5_f23d_4fa5_a4"/>
      <w:bookmarkStart w:id="3187" w:name="_PROCESSED_CHANGE__6d0628df_6304_4614_b7"/>
      <w:bookmarkStart w:id="3188" w:name="_PROCESSED_CHANGE__03de71e9_4784_470b_8e"/>
      <w:bookmarkStart w:id="3189" w:name="_PROCESSED_CHANGE__ed4a4699_3eb8_4278_a6"/>
      <w:bookmarkStart w:id="3190" w:name="_PROCESSED_CHANGE__4d23bb69_0e53_45d7_9d"/>
      <w:bookmarkStart w:id="3191" w:name="_PROCESSED_CHANGE__a41de7e7_45c4_4500_92"/>
      <w:bookmarkStart w:id="3192" w:name="_PROCESSED_CHANGE__43020e8d_e341_49b2_9c"/>
      <w:bookmarkStart w:id="3193" w:name="_PROCESSED_CHANGE__1604dbd1_b1d9_45aa_82"/>
      <w:bookmarkStart w:id="3194" w:name="_PROCESSED_CHANGE__c0cdc847_ecce_405e_a5"/>
      <w:bookmarkStart w:id="3195" w:name="_REV__31ad2105_e771_46f7_8ca2_9756833ca0"/>
      <w:bookmarkEnd w:id="3170"/>
      <w:bookmarkEnd w:id="3171"/>
      <w:bookmarkEnd w:id="3172"/>
      <w:bookmarkEnd w:id="3173"/>
      <w:bookmarkEnd w:id="3174"/>
      <w:bookmarkEnd w:id="3175"/>
      <w:bookmarkEnd w:id="3176"/>
      <w:bookmarkEnd w:id="3177"/>
      <w:bookmarkEnd w:id="3178"/>
      <w:bookmarkEnd w:id="3179"/>
      <w:bookmarkEnd w:id="3180"/>
      <w:bookmarkEnd w:id="3181"/>
      <w:bookmarkEnd w:id="3182"/>
      <w:r>
        <w:rPr>
          <w:rFonts w:eastAsia="Arial" w:cs="Arial" w:ascii="Arial" w:hAnsi="Arial"/>
        </w:rPr>
        <w:t xml:space="preserve"> </w:t>
      </w:r>
      <w:r>
        <w:rPr>
          <w:rFonts w:eastAsia="Arial" w:cs="Arial" w:ascii="Arial" w:hAnsi="Arial"/>
          <w:u w:val="single"/>
        </w:rPr>
        <w:t>4102</w:t>
      </w:r>
      <w:bookmarkEnd w:id="3183"/>
      <w:bookmarkEnd w:id="3184"/>
      <w:bookmarkEnd w:id="3185"/>
      <w:bookmarkEnd w:id="3186"/>
      <w:bookmarkEnd w:id="3187"/>
      <w:bookmarkEnd w:id="3188"/>
      <w:bookmarkEnd w:id="3189"/>
      <w:bookmarkEnd w:id="3190"/>
      <w:bookmarkEnd w:id="3191"/>
      <w:bookmarkEnd w:id="3192"/>
      <w:bookmarkEnd w:id="3193"/>
      <w:bookmarkEnd w:id="3194"/>
      <w:bookmarkEnd w:id="3195"/>
      <w:r>
        <w:rPr>
          <w:rFonts w:eastAsia="Arial" w:cs="Arial" w:ascii="Arial" w:hAnsi="Arial"/>
        </w:rPr>
        <w:t>, subsection</w:t>
      </w:r>
      <w:bookmarkStart w:id="3196" w:name="_PROCESSED_CHANGE__285937af_66ea_44f6_af"/>
      <w:bookmarkStart w:id="3197" w:name="_PROCESSED_CHANGE__090c9d30_b463_4be9_90"/>
      <w:bookmarkStart w:id="3198" w:name="_PROCESSED_CHANGE__09359449_ba98_4e2f_94"/>
      <w:bookmarkStart w:id="3199" w:name="_PROCESSED_CHANGE__2845c2a3_7890_4713_b3"/>
      <w:bookmarkStart w:id="3200" w:name="_PROCESSED_CHANGE__fd398c35_79e3_4f65_9b"/>
      <w:bookmarkStart w:id="3201" w:name="_PROCESSED_CHANGE__a5df4b83_1c67_43b9_b0"/>
      <w:bookmarkStart w:id="3202" w:name="_PROCESSED_CHANGE__fce1d375_1a4b_4fed_91"/>
      <w:bookmarkStart w:id="3203" w:name="_PROCESSED_CHANGE__e0485ad1_60ca_437b_9d"/>
      <w:bookmarkStart w:id="3204" w:name="_PROCESSED_CHANGE__cf2dfbfd_9abb_4aaf_bb"/>
      <w:bookmarkStart w:id="3205" w:name="_PROCESSED_CHANGE__f4d52010_437b_41d2_8f"/>
      <w:bookmarkStart w:id="3206" w:name="_PROCESSED_CHANGE__ed98e92d_5822_48ef_90"/>
      <w:bookmarkStart w:id="3207" w:name="_PROCESSED_CHANGE__ebcbe5c9_4d2c_41fa_aa"/>
      <w:bookmarkStart w:id="3208" w:name="_REV__25e136e5_c3ef_4917_b97e_75284c658f"/>
      <w:r>
        <w:rPr>
          <w:rFonts w:eastAsia="Arial" w:cs="Arial" w:ascii="Arial" w:hAnsi="Arial"/>
        </w:rPr>
        <w:t xml:space="preserve"> </w:t>
      </w:r>
      <w:r>
        <w:rPr>
          <w:rFonts w:eastAsia="Arial" w:cs="Arial" w:ascii="Arial" w:hAnsi="Arial"/>
          <w:strike/>
        </w:rPr>
        <w:t>4</w:t>
      </w:r>
      <w:bookmarkStart w:id="3209" w:name="_PROCESSED_CHANGE__bc07f314_2e94_4527_9e"/>
      <w:bookmarkStart w:id="3210" w:name="_PROCESSED_CHANGE__955ef9bf_081f_47b8_bb"/>
      <w:bookmarkStart w:id="3211" w:name="_PROCESSED_CHANGE__706a57e3_5d9b_477f_99"/>
      <w:bookmarkStart w:id="3212" w:name="_PROCESSED_CHANGE__3ad62afd_cf9b_4e0f_be"/>
      <w:bookmarkStart w:id="3213" w:name="_PROCESSED_CHANGE__f0961fc7_8aa3_4424_8a"/>
      <w:bookmarkStart w:id="3214" w:name="_PROCESSED_CHANGE__6444230c_a240_42bf_ba"/>
      <w:bookmarkStart w:id="3215" w:name="_PROCESSED_CHANGE__4ab4cb7a_7c5d_4bff_a1"/>
      <w:bookmarkStart w:id="3216" w:name="_PROCESSED_CHANGE__14c6f058_7afe_4987_be"/>
      <w:bookmarkStart w:id="3217" w:name="_PROCESSED_CHANGE__835796cd_44cb_4523_ac"/>
      <w:bookmarkStart w:id="3218" w:name="_PROCESSED_CHANGE__76fb39d5_1ced_4123_af"/>
      <w:bookmarkStart w:id="3219" w:name="_PROCESSED_CHANGE__9bf223ef_2309_4a71_a8"/>
      <w:bookmarkStart w:id="3220" w:name="_PROCESSED_CHANGE__3a755087_dfbd_4d66_90"/>
      <w:bookmarkStart w:id="3221" w:name="_REV__5476c615_a3f0_4f67_9bef_715bf95f11"/>
      <w:bookmarkEnd w:id="3169"/>
      <w:bookmarkEnd w:id="3196"/>
      <w:bookmarkEnd w:id="3197"/>
      <w:bookmarkEnd w:id="3198"/>
      <w:bookmarkEnd w:id="3199"/>
      <w:bookmarkEnd w:id="3200"/>
      <w:bookmarkEnd w:id="3201"/>
      <w:bookmarkEnd w:id="3202"/>
      <w:bookmarkEnd w:id="3203"/>
      <w:bookmarkEnd w:id="3204"/>
      <w:bookmarkEnd w:id="3205"/>
      <w:bookmarkEnd w:id="3206"/>
      <w:bookmarkEnd w:id="3207"/>
      <w:bookmarkEnd w:id="3208"/>
      <w:r>
        <w:rPr>
          <w:rFonts w:eastAsia="Arial" w:cs="Arial" w:ascii="Arial" w:hAnsi="Arial"/>
        </w:rPr>
        <w:t xml:space="preserve"> </w:t>
      </w:r>
      <w:r>
        <w:rPr>
          <w:rFonts w:eastAsia="Arial" w:cs="Arial" w:ascii="Arial" w:hAnsi="Arial"/>
          <w:u w:val="single"/>
        </w:rPr>
        <w:t>6</w:t>
      </w:r>
      <w:bookmarkEnd w:id="3209"/>
      <w:bookmarkEnd w:id="3210"/>
      <w:bookmarkEnd w:id="3211"/>
      <w:bookmarkEnd w:id="3212"/>
      <w:bookmarkEnd w:id="3213"/>
      <w:bookmarkEnd w:id="3214"/>
      <w:bookmarkEnd w:id="3215"/>
      <w:bookmarkEnd w:id="3216"/>
      <w:bookmarkEnd w:id="3217"/>
      <w:bookmarkEnd w:id="3218"/>
      <w:bookmarkEnd w:id="3219"/>
      <w:bookmarkEnd w:id="3220"/>
      <w:bookmarkEnd w:id="3221"/>
      <w:r>
        <w:rPr>
          <w:rFonts w:eastAsia="Arial" w:cs="Arial" w:ascii="Arial" w:hAnsi="Arial"/>
        </w:rPr>
        <w:t>; or</w:t>
      </w:r>
      <w:bookmarkEnd w:id="3166"/>
    </w:p>
    <w:p>
      <w:pPr>
        <w:pStyle w:val="Normal"/>
        <w:ind w:left="1080" w:hanging="0"/>
        <w:rPr>
          <w:rFonts w:ascii="Arial" w:hAnsi="Arial" w:eastAsia="Arial" w:cs="Arial"/>
        </w:rPr>
      </w:pPr>
      <w:bookmarkStart w:id="3222" w:name="_STATUTE_SP__34605603_e21a_42af_a7a7_eb1"/>
      <w:bookmarkStart w:id="3223" w:name="_STATUTE_SP__d36a3986_8706_4e4d_9d56_074"/>
      <w:bookmarkEnd w:id="3222"/>
      <w:bookmarkEnd w:id="3223"/>
      <w:r>
        <w:rPr>
          <w:rFonts w:eastAsia="Arial" w:cs="Arial" w:ascii="Arial" w:hAnsi="Arial"/>
        </w:rPr>
        <w:t>(</w:t>
      </w:r>
      <w:bookmarkStart w:id="3224" w:name="_STATUTE_NUMBER__2f4c0012_3aee_47b0_92ed"/>
      <w:r>
        <w:rPr>
          <w:rFonts w:eastAsia="Arial" w:cs="Arial" w:ascii="Arial" w:hAnsi="Arial"/>
        </w:rPr>
        <w:t>4</w:t>
      </w:r>
      <w:bookmarkEnd w:id="3224"/>
      <w:r>
        <w:rPr>
          <w:rFonts w:eastAsia="Arial" w:cs="Arial" w:ascii="Arial" w:hAnsi="Arial"/>
        </w:rPr>
        <w:t xml:space="preserve">)  </w:t>
      </w:r>
      <w:bookmarkStart w:id="3225" w:name="_STATUTE_CONTENT__4581f070_9f4d_487e_ad4"/>
      <w:r>
        <w:rPr>
          <w:rFonts w:eastAsia="Arial" w:cs="Arial" w:ascii="Arial" w:hAnsi="Arial"/>
        </w:rPr>
        <w:t xml:space="preserve">Has one or more prior convictions for violating </w:t>
      </w:r>
      <w:bookmarkStart w:id="3226" w:name="_CROSS_REFERENCE__39600e5c_c2a5_45ed_a72"/>
      <w:r>
        <w:rPr>
          <w:rFonts w:eastAsia="Arial" w:cs="Arial" w:ascii="Arial" w:hAnsi="Arial"/>
        </w:rPr>
        <w:t>section 208</w:t>
      </w:r>
      <w:bookmarkEnd w:id="3226"/>
      <w:r>
        <w:rPr>
          <w:rFonts w:eastAsia="Arial" w:cs="Arial" w:ascii="Arial" w:hAnsi="Arial"/>
        </w:rPr>
        <w:t xml:space="preserve">, </w:t>
      </w:r>
      <w:bookmarkStart w:id="3227" w:name="_CROSS_REFERENCE__0fdaa740_cb9a_4f07_b16"/>
      <w:r>
        <w:rPr>
          <w:rFonts w:eastAsia="Arial" w:cs="Arial" w:ascii="Arial" w:hAnsi="Arial"/>
        </w:rPr>
        <w:t>208</w:t>
        <w:noBreakHyphen/>
        <w:t>B</w:t>
      </w:r>
      <w:bookmarkEnd w:id="3227"/>
      <w:r>
        <w:rPr>
          <w:rFonts w:eastAsia="Arial" w:cs="Arial" w:ascii="Arial" w:hAnsi="Arial"/>
        </w:rPr>
        <w:t xml:space="preserve"> or </w:t>
      </w:r>
      <w:bookmarkStart w:id="3228" w:name="_CROSS_REFERENCE__173a9085_4b9f_42ac_ab1"/>
      <w:r>
        <w:rPr>
          <w:rFonts w:eastAsia="Arial" w:cs="Arial" w:ascii="Arial" w:hAnsi="Arial"/>
        </w:rPr>
        <w:t>208</w:t>
        <w:noBreakHyphen/>
        <w:t>C</w:t>
      </w:r>
      <w:bookmarkEnd w:id="3228"/>
      <w:r>
        <w:rPr>
          <w:rFonts w:eastAsia="Arial" w:cs="Arial" w:ascii="Arial" w:hAnsi="Arial"/>
        </w:rPr>
        <w:t xml:space="preserve">, and the State had pled and proved that the victim of the applicable prior conviction was a family or household member, as defined in </w:t>
      </w:r>
      <w:bookmarkStart w:id="3229" w:name="_CROSS_REFERENCE__db3064a3_d369_486d_8c3"/>
      <w:r>
        <w:rPr>
          <w:rFonts w:eastAsia="Arial" w:cs="Arial" w:ascii="Arial" w:hAnsi="Arial"/>
        </w:rPr>
        <w:t>Title 19</w:t>
        <w:noBreakHyphen/>
        <w:t>A, section</w:t>
      </w:r>
      <w:bookmarkStart w:id="3230" w:name="_PROCESSED_CHANGE__cf080fbc_d348_404b_a5"/>
      <w:bookmarkStart w:id="3231" w:name="_PROCESSED_CHANGE__d9a9f472_0f6e_457f_92"/>
      <w:bookmarkStart w:id="3232" w:name="_PROCESSED_CHANGE__b591be4c_4168_43ad_a3"/>
      <w:bookmarkStart w:id="3233" w:name="_PROCESSED_CHANGE__cc5b6e36_befa_4efe_8c"/>
      <w:bookmarkStart w:id="3234" w:name="_PROCESSED_CHANGE__17f24f5d_7fbb_4fcf_86"/>
      <w:bookmarkStart w:id="3235" w:name="_PROCESSED_CHANGE__22808d45_08ee_4cc1_b7"/>
      <w:bookmarkStart w:id="3236" w:name="_PROCESSED_CHANGE__b9b914e8_4d71_4e07_9a"/>
      <w:bookmarkStart w:id="3237" w:name="_PROCESSED_CHANGE__92053d00_5f65_4b36_b3"/>
      <w:bookmarkStart w:id="3238" w:name="_PROCESSED_CHANGE__37cfe628_ec63_4468_a9"/>
      <w:bookmarkStart w:id="3239" w:name="_PROCESSED_CHANGE__702774d9_96a7_4ef2_9f"/>
      <w:bookmarkStart w:id="3240" w:name="_PROCESSED_CHANGE__5ae27c9c_1d77_49cd_95"/>
      <w:bookmarkStart w:id="3241" w:name="_PROCESSED_CHANGE__88d7ac95_ea0f_4b66_86"/>
      <w:bookmarkStart w:id="3242" w:name="_REV__93f1f69e_da0a_42df_9df8_a9dcbb8c20"/>
      <w:r>
        <w:rPr>
          <w:rFonts w:eastAsia="Arial" w:cs="Arial" w:ascii="Arial" w:hAnsi="Arial"/>
        </w:rPr>
        <w:t xml:space="preserve"> </w:t>
      </w:r>
      <w:r>
        <w:rPr>
          <w:rFonts w:eastAsia="Arial" w:cs="Arial" w:ascii="Arial" w:hAnsi="Arial"/>
          <w:strike/>
        </w:rPr>
        <w:t>4002</w:t>
      </w:r>
      <w:bookmarkStart w:id="3243" w:name="_PROCESSED_CHANGE__784bedb2_5f79_45bf_8a"/>
      <w:bookmarkStart w:id="3244" w:name="_PROCESSED_CHANGE__16f5519a_60af_42ce_ae"/>
      <w:bookmarkStart w:id="3245" w:name="_PROCESSED_CHANGE__b52bf860_bcdb_46f0_89"/>
      <w:bookmarkStart w:id="3246" w:name="_PROCESSED_CHANGE__2a2cc161_6355_41c1_ad"/>
      <w:bookmarkStart w:id="3247" w:name="_PROCESSED_CHANGE__5846f3ec_fe5d_404c_b1"/>
      <w:bookmarkStart w:id="3248" w:name="_PROCESSED_CHANGE__2af0f065_2196_4752_8c"/>
      <w:bookmarkStart w:id="3249" w:name="_PROCESSED_CHANGE__4548eaff_77d4_4cfe_92"/>
      <w:bookmarkStart w:id="3250" w:name="_PROCESSED_CHANGE__9604fe29_bdec_4ca7_9a"/>
      <w:bookmarkStart w:id="3251" w:name="_PROCESSED_CHANGE__12345454_1989_4d93_9a"/>
      <w:bookmarkStart w:id="3252" w:name="_PROCESSED_CHANGE__b40affd3_6244_49bf_84"/>
      <w:bookmarkStart w:id="3253" w:name="_PROCESSED_CHANGE__727d533c_4e47_4b7b_91"/>
      <w:bookmarkStart w:id="3254" w:name="_PROCESSED_CHANGE__23dee033_e922_4fa9_80"/>
      <w:bookmarkStart w:id="3255" w:name="_REV__6f42131d_82b6_4fa1_9eb0_64cfe29db5"/>
      <w:bookmarkEnd w:id="3230"/>
      <w:bookmarkEnd w:id="3231"/>
      <w:bookmarkEnd w:id="3232"/>
      <w:bookmarkEnd w:id="3233"/>
      <w:bookmarkEnd w:id="3234"/>
      <w:bookmarkEnd w:id="3235"/>
      <w:bookmarkEnd w:id="3236"/>
      <w:bookmarkEnd w:id="3237"/>
      <w:bookmarkEnd w:id="3238"/>
      <w:bookmarkEnd w:id="3239"/>
      <w:bookmarkEnd w:id="3240"/>
      <w:bookmarkEnd w:id="3241"/>
      <w:bookmarkEnd w:id="3242"/>
      <w:r>
        <w:rPr>
          <w:rFonts w:eastAsia="Arial" w:cs="Arial" w:ascii="Arial" w:hAnsi="Arial"/>
        </w:rPr>
        <w:t xml:space="preserve"> </w:t>
      </w:r>
      <w:r>
        <w:rPr>
          <w:rFonts w:eastAsia="Arial" w:cs="Arial" w:ascii="Arial" w:hAnsi="Arial"/>
          <w:u w:val="single"/>
        </w:rPr>
        <w:t>4102</w:t>
      </w:r>
      <w:bookmarkEnd w:id="3243"/>
      <w:bookmarkEnd w:id="3244"/>
      <w:bookmarkEnd w:id="3245"/>
      <w:bookmarkEnd w:id="3246"/>
      <w:bookmarkEnd w:id="3247"/>
      <w:bookmarkEnd w:id="3248"/>
      <w:bookmarkEnd w:id="3249"/>
      <w:bookmarkEnd w:id="3250"/>
      <w:bookmarkEnd w:id="3251"/>
      <w:bookmarkEnd w:id="3252"/>
      <w:bookmarkEnd w:id="3253"/>
      <w:bookmarkEnd w:id="3254"/>
      <w:bookmarkEnd w:id="3255"/>
      <w:r>
        <w:rPr>
          <w:rFonts w:eastAsia="Arial" w:cs="Arial" w:ascii="Arial" w:hAnsi="Arial"/>
        </w:rPr>
        <w:t>, subsection</w:t>
      </w:r>
      <w:bookmarkStart w:id="3256" w:name="_PROCESSED_CHANGE__a792791e_b30e_4284_af"/>
      <w:bookmarkStart w:id="3257" w:name="_PROCESSED_CHANGE__31fd1326_bba9_4d1c_a5"/>
      <w:bookmarkStart w:id="3258" w:name="_PROCESSED_CHANGE__a421e263_faae_46ed_b6"/>
      <w:bookmarkStart w:id="3259" w:name="_PROCESSED_CHANGE__6ff79db7_6d65_4f2c_97"/>
      <w:bookmarkStart w:id="3260" w:name="_PROCESSED_CHANGE__d96d3d1a_0c37_4738_be"/>
      <w:bookmarkStart w:id="3261" w:name="_PROCESSED_CHANGE__3a1aecaa_84e7_4ee8_bf"/>
      <w:bookmarkStart w:id="3262" w:name="_PROCESSED_CHANGE__7368d37a_4ef0_48d3_b3"/>
      <w:bookmarkStart w:id="3263" w:name="_PROCESSED_CHANGE__5b51a6f1_0fd8_4ef0_92"/>
      <w:bookmarkStart w:id="3264" w:name="_PROCESSED_CHANGE__0b59f3f2_43ac_4e26_b8"/>
      <w:bookmarkStart w:id="3265" w:name="_PROCESSED_CHANGE__54eb2fc8_6d24_4114_92"/>
      <w:bookmarkStart w:id="3266" w:name="_PROCESSED_CHANGE__2f0d1253_7cb0_4b5f_a1"/>
      <w:bookmarkStart w:id="3267" w:name="_PROCESSED_CHANGE__d6619926_6db8_4d1d_bc"/>
      <w:bookmarkStart w:id="3268" w:name="_REV__a7e7e95b_7418_4fc3_86ed_e8b0108797"/>
      <w:r>
        <w:rPr>
          <w:rFonts w:eastAsia="Arial" w:cs="Arial" w:ascii="Arial" w:hAnsi="Arial"/>
        </w:rPr>
        <w:t xml:space="preserve"> </w:t>
      </w:r>
      <w:r>
        <w:rPr>
          <w:rFonts w:eastAsia="Arial" w:cs="Arial" w:ascii="Arial" w:hAnsi="Arial"/>
          <w:strike/>
        </w:rPr>
        <w:t>4</w:t>
      </w:r>
      <w:bookmarkStart w:id="3269" w:name="_PROCESSED_CHANGE__9a1f4b6e_a76e_4f15_a9"/>
      <w:bookmarkStart w:id="3270" w:name="_PROCESSED_CHANGE__e53630ac_9812_4954_af"/>
      <w:bookmarkStart w:id="3271" w:name="_PROCESSED_CHANGE__6fce8cc7_3075_46ab_a4"/>
      <w:bookmarkStart w:id="3272" w:name="_PROCESSED_CHANGE__c3fe02bc_471c_4774_bb"/>
      <w:bookmarkStart w:id="3273" w:name="_PROCESSED_CHANGE__85e7941f_d6d8_445b_ae"/>
      <w:bookmarkStart w:id="3274" w:name="_PROCESSED_CHANGE__622e8d32_0dd6_4ebc_94"/>
      <w:bookmarkStart w:id="3275" w:name="_PROCESSED_CHANGE__1713167f_19d5_4be6_8b"/>
      <w:bookmarkStart w:id="3276" w:name="_PROCESSED_CHANGE__809f792a_b4ba_4e43_8d"/>
      <w:bookmarkStart w:id="3277" w:name="_PROCESSED_CHANGE__2f82312c_7e85_4868_98"/>
      <w:bookmarkStart w:id="3278" w:name="_PROCESSED_CHANGE__27f66fae_0dcf_42b0_b0"/>
      <w:bookmarkStart w:id="3279" w:name="_PROCESSED_CHANGE__08e54a13_f811_41b5_92"/>
      <w:bookmarkStart w:id="3280" w:name="_PROCESSED_CHANGE__9198e17e_48a1_4014_8b"/>
      <w:bookmarkStart w:id="3281" w:name="_REV__6831c2d8_4c27_4617_89bd_b75b1d6f40"/>
      <w:bookmarkEnd w:id="3229"/>
      <w:bookmarkEnd w:id="3256"/>
      <w:bookmarkEnd w:id="3257"/>
      <w:bookmarkEnd w:id="3258"/>
      <w:bookmarkEnd w:id="3259"/>
      <w:bookmarkEnd w:id="3260"/>
      <w:bookmarkEnd w:id="3261"/>
      <w:bookmarkEnd w:id="3262"/>
      <w:bookmarkEnd w:id="3263"/>
      <w:bookmarkEnd w:id="3264"/>
      <w:bookmarkEnd w:id="3265"/>
      <w:bookmarkEnd w:id="3266"/>
      <w:bookmarkEnd w:id="3267"/>
      <w:bookmarkEnd w:id="3268"/>
      <w:r>
        <w:rPr>
          <w:rFonts w:eastAsia="Arial" w:cs="Arial" w:ascii="Arial" w:hAnsi="Arial"/>
        </w:rPr>
        <w:t xml:space="preserve"> </w:t>
      </w:r>
      <w:r>
        <w:rPr>
          <w:rFonts w:eastAsia="Arial" w:cs="Arial" w:ascii="Arial" w:hAnsi="Arial"/>
          <w:u w:val="single"/>
        </w:rPr>
        <w:t>6</w:t>
      </w:r>
      <w:bookmarkEnd w:id="3269"/>
      <w:bookmarkEnd w:id="3270"/>
      <w:bookmarkEnd w:id="3271"/>
      <w:bookmarkEnd w:id="3272"/>
      <w:bookmarkEnd w:id="3273"/>
      <w:bookmarkEnd w:id="3274"/>
      <w:bookmarkEnd w:id="3275"/>
      <w:bookmarkEnd w:id="3276"/>
      <w:bookmarkEnd w:id="3277"/>
      <w:bookmarkEnd w:id="3278"/>
      <w:bookmarkEnd w:id="3279"/>
      <w:bookmarkEnd w:id="3280"/>
      <w:bookmarkEnd w:id="3281"/>
      <w:r>
        <w:rPr>
          <w:rFonts w:eastAsia="Arial" w:cs="Arial" w:ascii="Arial" w:hAnsi="Arial"/>
        </w:rPr>
        <w:t xml:space="preserve">, or has one or more prior convictions in another jurisdiction for engaging in conduct substantially similar to that contained in </w:t>
      </w:r>
      <w:bookmarkStart w:id="3282" w:name="_CROSS_REFERENCE__81807ad0_7748_492b_a05"/>
      <w:r>
        <w:rPr>
          <w:rFonts w:eastAsia="Arial" w:cs="Arial" w:ascii="Arial" w:hAnsi="Arial"/>
        </w:rPr>
        <w:t>section 208</w:t>
      </w:r>
      <w:bookmarkEnd w:id="3282"/>
      <w:r>
        <w:rPr>
          <w:rFonts w:eastAsia="Arial" w:cs="Arial" w:ascii="Arial" w:hAnsi="Arial"/>
        </w:rPr>
        <w:t xml:space="preserve">, </w:t>
      </w:r>
      <w:bookmarkStart w:id="3283" w:name="_CROSS_REFERENCE__149f6966_cbfe_45a1_81b"/>
      <w:r>
        <w:rPr>
          <w:rFonts w:eastAsia="Arial" w:cs="Arial" w:ascii="Arial" w:hAnsi="Arial"/>
        </w:rPr>
        <w:t>208</w:t>
        <w:noBreakHyphen/>
        <w:t>B</w:t>
      </w:r>
      <w:bookmarkEnd w:id="3283"/>
      <w:r>
        <w:rPr>
          <w:rFonts w:eastAsia="Arial" w:cs="Arial" w:ascii="Arial" w:hAnsi="Arial"/>
        </w:rPr>
        <w:t xml:space="preserve"> or </w:t>
      </w:r>
      <w:bookmarkStart w:id="3284" w:name="_CROSS_REFERENCE__017a0e7f_c0c4_4328_af5"/>
      <w:r>
        <w:rPr>
          <w:rFonts w:eastAsia="Arial" w:cs="Arial" w:ascii="Arial" w:hAnsi="Arial"/>
        </w:rPr>
        <w:t>208</w:t>
        <w:noBreakHyphen/>
        <w:t>C</w:t>
      </w:r>
      <w:bookmarkEnd w:id="3284"/>
      <w:r>
        <w:rPr>
          <w:rFonts w:eastAsia="Arial" w:cs="Arial" w:ascii="Arial" w:hAnsi="Arial"/>
        </w:rPr>
        <w:t xml:space="preserve"> and it had been pled and proved that the victim was a family or household member.</w:t>
      </w:r>
      <w:bookmarkEnd w:id="3225"/>
    </w:p>
    <w:p>
      <w:pPr>
        <w:pStyle w:val="Normal"/>
        <w:ind w:left="720" w:hanging="0"/>
        <w:rPr>
          <w:rFonts w:ascii="Arial" w:hAnsi="Arial" w:eastAsia="Arial" w:cs="Arial"/>
        </w:rPr>
      </w:pPr>
      <w:bookmarkStart w:id="3285" w:name="_STATUTE_SP__d36a3986_8706_4e4d_9d56_074"/>
      <w:bookmarkStart w:id="3286" w:name="_STATUTE_P__383c5919_43c9_45f4_832d_2f53"/>
      <w:bookmarkStart w:id="3287" w:name="_STATUTE_CONTENT__da9266ec_8ac2_4ee9_837"/>
      <w:bookmarkEnd w:id="3285"/>
      <w:bookmarkEnd w:id="3286"/>
      <w:r>
        <w:rPr>
          <w:rFonts w:eastAsia="Arial" w:cs="Arial" w:ascii="Arial" w:hAnsi="Arial"/>
        </w:rPr>
        <w:t>Violation of this paragraph is a Class C crime.</w:t>
      </w:r>
      <w:bookmarkEnd w:id="3287"/>
    </w:p>
    <w:p>
      <w:pPr>
        <w:pStyle w:val="Normal"/>
        <w:ind w:left="360" w:firstLine="360"/>
        <w:rPr>
          <w:rFonts w:ascii="Arial" w:hAnsi="Arial" w:eastAsia="Arial" w:cs="Arial"/>
        </w:rPr>
      </w:pPr>
      <w:bookmarkStart w:id="3288" w:name="_INSTRUCTION__93ff9614_1c93_4e78_b273_4b"/>
      <w:bookmarkStart w:id="3289" w:name="_BILL_SECTION__1269e23c_c596_44bb_b791_6"/>
      <w:bookmarkStart w:id="3290" w:name="_STATUTE_P__7ef78c12_87f6_4edb_8668_78db"/>
      <w:bookmarkStart w:id="3291" w:name="_STATUTE_P__383c5919_43c9_45f4_832d_2f53"/>
      <w:bookmarkStart w:id="3292" w:name="_INSTRUCTION__8bf8d28a_2588_40c9_be9e_a9"/>
      <w:bookmarkStart w:id="3293" w:name="_BILL_SECTION__94910adc_1629_4b6a_8e32_a"/>
      <w:bookmarkStart w:id="3294" w:name="_BILL_SECTION_HEADER__b0d2162f_f2e0_4535"/>
      <w:bookmarkEnd w:id="3288"/>
      <w:bookmarkEnd w:id="3289"/>
      <w:bookmarkEnd w:id="3290"/>
      <w:bookmarkEnd w:id="3291"/>
      <w:bookmarkEnd w:id="3292"/>
      <w:bookmarkEnd w:id="3293"/>
      <w:bookmarkEnd w:id="3294"/>
      <w:r>
        <w:rPr>
          <w:rFonts w:eastAsia="Arial" w:cs="Arial" w:ascii="Arial" w:hAnsi="Arial"/>
          <w:b/>
          <w:sz w:val="24"/>
        </w:rPr>
        <w:t xml:space="preserve">Sec. </w:t>
      </w:r>
      <w:bookmarkStart w:id="3295" w:name="_BILL_PART_LETTER__bf3453e4_1153_425d_9b"/>
      <w:r>
        <w:rPr>
          <w:rFonts w:eastAsia="Arial" w:cs="Arial" w:ascii="Arial" w:hAnsi="Arial"/>
          <w:b/>
          <w:sz w:val="24"/>
        </w:rPr>
        <w:t>B</w:t>
      </w:r>
      <w:bookmarkEnd w:id="3295"/>
      <w:r>
        <w:rPr>
          <w:rFonts w:eastAsia="Arial" w:cs="Arial" w:ascii="Arial" w:hAnsi="Arial"/>
          <w:b/>
          <w:sz w:val="24"/>
        </w:rPr>
        <w:t>-</w:t>
      </w:r>
      <w:bookmarkStart w:id="3296" w:name="_BILL_SECTION_NUMBER__602147a1_9d62_4bed"/>
      <w:r>
        <w:rPr>
          <w:rFonts w:eastAsia="Arial" w:cs="Arial" w:ascii="Arial" w:hAnsi="Arial"/>
          <w:b/>
          <w:sz w:val="24"/>
        </w:rPr>
        <w:t>19</w:t>
      </w:r>
      <w:bookmarkEnd w:id="3296"/>
      <w:r>
        <w:rPr>
          <w:rFonts w:eastAsia="Arial" w:cs="Arial" w:ascii="Arial" w:hAnsi="Arial"/>
          <w:b/>
          <w:sz w:val="24"/>
        </w:rPr>
        <w:t>.  17-A MRSA §208-D, sub-§1,</w:t>
      </w:r>
      <w:r>
        <w:rPr>
          <w:rFonts w:eastAsia="Arial" w:cs="Arial" w:ascii="Arial" w:hAnsi="Arial"/>
        </w:rPr>
        <w:t xml:space="preserve"> as enacted by PL 2019, c. 412, §2, is amended to read:</w:t>
      </w:r>
    </w:p>
    <w:p>
      <w:pPr>
        <w:pStyle w:val="Normal"/>
        <w:ind w:left="360" w:firstLine="360"/>
        <w:rPr>
          <w:rFonts w:ascii="Arial" w:hAnsi="Arial" w:eastAsia="Arial" w:cs="Arial"/>
        </w:rPr>
      </w:pPr>
      <w:bookmarkStart w:id="3297" w:name="_BILL_SECTION_HEADER__b0d2162f_f2e0_4535"/>
      <w:bookmarkStart w:id="3298" w:name="_STATUTE_SS__b86c9b6e_a0e3_4306_8dab_53a"/>
      <w:bookmarkStart w:id="3299" w:name="_STATUTE_NUMBER__87d9dc4c_8ea0_4fa3_acba"/>
      <w:bookmarkEnd w:id="3297"/>
      <w:bookmarkEnd w:id="3298"/>
      <w:r>
        <w:rPr>
          <w:rFonts w:eastAsia="Arial" w:cs="Arial" w:ascii="Arial" w:hAnsi="Arial"/>
          <w:b/>
        </w:rPr>
        <w:t>1</w:t>
      </w:r>
      <w:bookmarkEnd w:id="3299"/>
      <w:r>
        <w:rPr>
          <w:rFonts w:eastAsia="Arial" w:cs="Arial" w:ascii="Arial" w:hAnsi="Arial"/>
          <w:b/>
        </w:rPr>
        <w:t xml:space="preserve">.  </w:t>
      </w:r>
      <w:r>
        <w:rPr>
          <w:rFonts w:eastAsia="Arial" w:cs="Arial" w:ascii="Arial" w:hAnsi="Arial"/>
        </w:rPr>
        <w:t xml:space="preserve"> </w:t>
      </w:r>
      <w:bookmarkStart w:id="3300" w:name="_STATUTE_CONTENT__6efeab79_9b7a_459a_b2d"/>
      <w:r>
        <w:rPr>
          <w:rFonts w:eastAsia="Arial" w:cs="Arial" w:ascii="Arial" w:hAnsi="Arial"/>
        </w:rPr>
        <w:t>A person is guilty of domestic violence aggravated assault if that person:</w:t>
      </w:r>
      <w:bookmarkEnd w:id="3300"/>
    </w:p>
    <w:p>
      <w:pPr>
        <w:pStyle w:val="Normal"/>
        <w:ind w:left="720" w:hanging="0"/>
        <w:rPr>
          <w:rFonts w:ascii="Arial" w:hAnsi="Arial" w:eastAsia="Arial" w:cs="Arial"/>
        </w:rPr>
      </w:pPr>
      <w:bookmarkStart w:id="3301" w:name="_STATUTE_P__9eef3acd_6e31_4d0f_b7a1_8a51"/>
      <w:bookmarkStart w:id="3302" w:name="_STATUTE_NUMBER__1c284f72_ace1_4377_ad4c"/>
      <w:bookmarkEnd w:id="3301"/>
      <w:r>
        <w:rPr>
          <w:rFonts w:eastAsia="Arial" w:cs="Arial" w:ascii="Arial" w:hAnsi="Arial"/>
        </w:rPr>
        <w:t>A</w:t>
      </w:r>
      <w:bookmarkEnd w:id="3302"/>
      <w:r>
        <w:rPr>
          <w:rFonts w:eastAsia="Arial" w:cs="Arial" w:ascii="Arial" w:hAnsi="Arial"/>
        </w:rPr>
        <w:t xml:space="preserve">.  </w:t>
      </w:r>
      <w:bookmarkStart w:id="3303" w:name="_STATUTE_CONTENT__095854c1_6db1_4c83_887"/>
      <w:r>
        <w:rPr>
          <w:rFonts w:eastAsia="Arial" w:cs="Arial" w:ascii="Arial" w:hAnsi="Arial"/>
        </w:rPr>
        <w:t xml:space="preserve">Violates </w:t>
      </w:r>
      <w:bookmarkStart w:id="3304" w:name="_CROSS_REFERENCE__131b3305_614f_4a8e_ad7"/>
      <w:r>
        <w:rPr>
          <w:rFonts w:eastAsia="Arial" w:cs="Arial" w:ascii="Arial" w:hAnsi="Arial"/>
        </w:rPr>
        <w:t>section 208, subsection 1, paragraph A</w:t>
      </w:r>
      <w:bookmarkEnd w:id="3304"/>
      <w:r>
        <w:rPr>
          <w:rFonts w:eastAsia="Arial" w:cs="Arial" w:ascii="Arial" w:hAnsi="Arial"/>
        </w:rPr>
        <w:t xml:space="preserve"> and the victim is a family or household member as defined in </w:t>
      </w:r>
      <w:bookmarkStart w:id="3305" w:name="_CROSS_REFERENCE__63d671ea_1720_4daa_921"/>
      <w:r>
        <w:rPr>
          <w:rFonts w:eastAsia="Arial" w:cs="Arial" w:ascii="Arial" w:hAnsi="Arial"/>
        </w:rPr>
        <w:t>Title 19</w:t>
        <w:noBreakHyphen/>
        <w:t>A, section</w:t>
      </w:r>
      <w:bookmarkStart w:id="3306" w:name="_PROCESSED_CHANGE__9d140d41_4517_4a41_9f"/>
      <w:bookmarkStart w:id="3307" w:name="_PROCESSED_CHANGE__4fe7910e_31f0_4de7_b7"/>
      <w:bookmarkStart w:id="3308" w:name="_PROCESSED_CHANGE__80d91c5d_c41d_4a5e_bb"/>
      <w:bookmarkStart w:id="3309" w:name="_PROCESSED_CHANGE__f3572782_4744_438e_8b"/>
      <w:bookmarkStart w:id="3310" w:name="_PROCESSED_CHANGE__48213916_c785_49a1_98"/>
      <w:bookmarkStart w:id="3311" w:name="_PROCESSED_CHANGE__5140665f_5654_4bbe_8b"/>
      <w:bookmarkStart w:id="3312" w:name="_PROCESSED_CHANGE__25a51dc9_72d7_46a7_9f"/>
      <w:bookmarkStart w:id="3313" w:name="_PROCESSED_CHANGE__13538229_cc64_4039_a7"/>
      <w:bookmarkStart w:id="3314" w:name="_PROCESSED_CHANGE__6a0bf3e0_d2eb_4c98_a0"/>
      <w:bookmarkStart w:id="3315" w:name="_PROCESSED_CHANGE__443dddcd_2d5b_42bc_87"/>
      <w:bookmarkStart w:id="3316" w:name="_PROCESSED_CHANGE__88684b61_b4e2_42bc_9c"/>
      <w:bookmarkStart w:id="3317" w:name="_PROCESSED_CHANGE__45372d62_51b7_4393_8d"/>
      <w:bookmarkStart w:id="3318" w:name="_REV__bc853995_1308_491e_99ba_ebf09c7159"/>
      <w:r>
        <w:rPr>
          <w:rFonts w:eastAsia="Arial" w:cs="Arial" w:ascii="Arial" w:hAnsi="Arial"/>
        </w:rPr>
        <w:t xml:space="preserve"> </w:t>
      </w:r>
      <w:r>
        <w:rPr>
          <w:rFonts w:eastAsia="Arial" w:cs="Arial" w:ascii="Arial" w:hAnsi="Arial"/>
          <w:strike/>
        </w:rPr>
        <w:t>4002</w:t>
      </w:r>
      <w:bookmarkStart w:id="3319" w:name="_PROCESSED_CHANGE__68e2aebf_6d6c_4326_bd"/>
      <w:bookmarkStart w:id="3320" w:name="_PROCESSED_CHANGE__ee5c09d4_dc21_4a51_bf"/>
      <w:bookmarkStart w:id="3321" w:name="_PROCESSED_CHANGE__0389da5d_1948_4932_98"/>
      <w:bookmarkStart w:id="3322" w:name="_PROCESSED_CHANGE__5bbbe11b_3f48_4b1c_9d"/>
      <w:bookmarkStart w:id="3323" w:name="_PROCESSED_CHANGE__6ee12442_c7d6_4efd_89"/>
      <w:bookmarkStart w:id="3324" w:name="_PROCESSED_CHANGE__7b738dbe_59ea_4c00_a9"/>
      <w:bookmarkStart w:id="3325" w:name="_PROCESSED_CHANGE__f5c38117_70ef_4678_bc"/>
      <w:bookmarkStart w:id="3326" w:name="_PROCESSED_CHANGE__347607e8_43ea_41d0_9b"/>
      <w:bookmarkStart w:id="3327" w:name="_PROCESSED_CHANGE__1c350276_e755_4743_bf"/>
      <w:bookmarkStart w:id="3328" w:name="_PROCESSED_CHANGE__0ede079d_0e33_47a2_89"/>
      <w:bookmarkStart w:id="3329" w:name="_PROCESSED_CHANGE__be390b7a_367c_4c48_93"/>
      <w:bookmarkStart w:id="3330" w:name="_PROCESSED_CHANGE__671ac9cd_71b0_40a6_a5"/>
      <w:bookmarkStart w:id="3331" w:name="_REV__1e43ea34_83f8_4ad5_91f8_40fe0333d4"/>
      <w:bookmarkEnd w:id="3306"/>
      <w:bookmarkEnd w:id="3307"/>
      <w:bookmarkEnd w:id="3308"/>
      <w:bookmarkEnd w:id="3309"/>
      <w:bookmarkEnd w:id="3310"/>
      <w:bookmarkEnd w:id="3311"/>
      <w:bookmarkEnd w:id="3312"/>
      <w:bookmarkEnd w:id="3313"/>
      <w:bookmarkEnd w:id="3314"/>
      <w:bookmarkEnd w:id="3315"/>
      <w:bookmarkEnd w:id="3316"/>
      <w:bookmarkEnd w:id="3317"/>
      <w:bookmarkEnd w:id="3318"/>
      <w:r>
        <w:rPr>
          <w:rFonts w:eastAsia="Arial" w:cs="Arial" w:ascii="Arial" w:hAnsi="Arial"/>
        </w:rPr>
        <w:t xml:space="preserve"> </w:t>
      </w:r>
      <w:r>
        <w:rPr>
          <w:rFonts w:eastAsia="Arial" w:cs="Arial" w:ascii="Arial" w:hAnsi="Arial"/>
          <w:u w:val="single"/>
        </w:rPr>
        <w:t>4102</w:t>
      </w:r>
      <w:bookmarkEnd w:id="3319"/>
      <w:bookmarkEnd w:id="3320"/>
      <w:bookmarkEnd w:id="3321"/>
      <w:bookmarkEnd w:id="3322"/>
      <w:bookmarkEnd w:id="3323"/>
      <w:bookmarkEnd w:id="3324"/>
      <w:bookmarkEnd w:id="3325"/>
      <w:bookmarkEnd w:id="3326"/>
      <w:bookmarkEnd w:id="3327"/>
      <w:bookmarkEnd w:id="3328"/>
      <w:bookmarkEnd w:id="3329"/>
      <w:bookmarkEnd w:id="3330"/>
      <w:bookmarkEnd w:id="3331"/>
      <w:r>
        <w:rPr>
          <w:rFonts w:eastAsia="Arial" w:cs="Arial" w:ascii="Arial" w:hAnsi="Arial"/>
        </w:rPr>
        <w:t>, subsection</w:t>
      </w:r>
      <w:bookmarkStart w:id="3332" w:name="_PROCESSED_CHANGE__b36487e2_28ef_4eb1_90"/>
      <w:bookmarkStart w:id="3333" w:name="_PROCESSED_CHANGE__c7401e55_d1c0_4b8f_9c"/>
      <w:bookmarkStart w:id="3334" w:name="_PROCESSED_CHANGE__588e80df_ec2f_4f67_87"/>
      <w:bookmarkStart w:id="3335" w:name="_PROCESSED_CHANGE__a13db018_0987_4d42_a7"/>
      <w:bookmarkStart w:id="3336" w:name="_PROCESSED_CHANGE__2407fe82_8c11_4877_81"/>
      <w:bookmarkStart w:id="3337" w:name="_PROCESSED_CHANGE__8405eeca_6eb7_4f2b_a0"/>
      <w:bookmarkStart w:id="3338" w:name="_PROCESSED_CHANGE__f69589f5_debe_46ba_93"/>
      <w:bookmarkStart w:id="3339" w:name="_PROCESSED_CHANGE__c8845795_4339_4115_92"/>
      <w:bookmarkStart w:id="3340" w:name="_PROCESSED_CHANGE__f4054693_a02c_4afd_9e"/>
      <w:bookmarkStart w:id="3341" w:name="_PROCESSED_CHANGE__367c75af_8692_4aef_8c"/>
      <w:bookmarkStart w:id="3342" w:name="_PROCESSED_CHANGE__0f69ae64_36fb_4b4d_8d"/>
      <w:bookmarkStart w:id="3343" w:name="_PROCESSED_CHANGE__4877660f_f826_489c_a3"/>
      <w:bookmarkStart w:id="3344" w:name="_REV__63ba726b_de23_4624_a787_be2c858912"/>
      <w:r>
        <w:rPr>
          <w:rFonts w:eastAsia="Arial" w:cs="Arial" w:ascii="Arial" w:hAnsi="Arial"/>
        </w:rPr>
        <w:t xml:space="preserve"> </w:t>
      </w:r>
      <w:r>
        <w:rPr>
          <w:rFonts w:eastAsia="Arial" w:cs="Arial" w:ascii="Arial" w:hAnsi="Arial"/>
          <w:strike/>
        </w:rPr>
        <w:t>4</w:t>
      </w:r>
      <w:bookmarkStart w:id="3345" w:name="_PROCESSED_CHANGE__5e5130b4_4883_479e_ad"/>
      <w:bookmarkStart w:id="3346" w:name="_PROCESSED_CHANGE__9835bf18_be68_4948_bb"/>
      <w:bookmarkStart w:id="3347" w:name="_PROCESSED_CHANGE__cce428d7_aca1_4df8_ae"/>
      <w:bookmarkStart w:id="3348" w:name="_PROCESSED_CHANGE__ae2a5a29_3b00_4da2_9a"/>
      <w:bookmarkStart w:id="3349" w:name="_PROCESSED_CHANGE__45ae95fb_3e56_4a35_a0"/>
      <w:bookmarkStart w:id="3350" w:name="_PROCESSED_CHANGE__77126ae0_3079_4c1b_8e"/>
      <w:bookmarkStart w:id="3351" w:name="_PROCESSED_CHANGE__7f5c86f4_192f_408d_a7"/>
      <w:bookmarkStart w:id="3352" w:name="_PROCESSED_CHANGE__dd377525_e065_4afc_aa"/>
      <w:bookmarkStart w:id="3353" w:name="_PROCESSED_CHANGE__00b6bf6a_a127_44f1_95"/>
      <w:bookmarkStart w:id="3354" w:name="_PROCESSED_CHANGE__e0a69731_e820_4512_8e"/>
      <w:bookmarkStart w:id="3355" w:name="_PROCESSED_CHANGE__1abde7d1_61d9_4ac6_9a"/>
      <w:bookmarkStart w:id="3356" w:name="_PROCESSED_CHANGE__0ff3a220_9887_49fd_97"/>
      <w:bookmarkStart w:id="3357" w:name="_REV__2b475323_a316_4698_8fff_3069e0beb9"/>
      <w:bookmarkEnd w:id="3305"/>
      <w:bookmarkEnd w:id="3332"/>
      <w:bookmarkEnd w:id="3333"/>
      <w:bookmarkEnd w:id="3334"/>
      <w:bookmarkEnd w:id="3335"/>
      <w:bookmarkEnd w:id="3336"/>
      <w:bookmarkEnd w:id="3337"/>
      <w:bookmarkEnd w:id="3338"/>
      <w:bookmarkEnd w:id="3339"/>
      <w:bookmarkEnd w:id="3340"/>
      <w:bookmarkEnd w:id="3341"/>
      <w:bookmarkEnd w:id="3342"/>
      <w:bookmarkEnd w:id="3343"/>
      <w:bookmarkEnd w:id="3344"/>
      <w:r>
        <w:rPr>
          <w:rFonts w:eastAsia="Arial" w:cs="Arial" w:ascii="Arial" w:hAnsi="Arial"/>
        </w:rPr>
        <w:t xml:space="preserve"> </w:t>
      </w:r>
      <w:r>
        <w:rPr>
          <w:rFonts w:eastAsia="Arial" w:cs="Arial" w:ascii="Arial" w:hAnsi="Arial"/>
          <w:u w:val="single"/>
        </w:rPr>
        <w:t>6</w:t>
      </w:r>
      <w:bookmarkEnd w:id="3345"/>
      <w:bookmarkEnd w:id="3346"/>
      <w:bookmarkEnd w:id="3347"/>
      <w:bookmarkEnd w:id="3348"/>
      <w:bookmarkEnd w:id="3349"/>
      <w:bookmarkEnd w:id="3350"/>
      <w:bookmarkEnd w:id="3351"/>
      <w:bookmarkEnd w:id="3352"/>
      <w:bookmarkEnd w:id="3353"/>
      <w:bookmarkEnd w:id="3354"/>
      <w:bookmarkEnd w:id="3355"/>
      <w:bookmarkEnd w:id="3356"/>
      <w:bookmarkEnd w:id="3357"/>
      <w:r>
        <w:rPr>
          <w:rFonts w:eastAsia="Arial" w:cs="Arial" w:ascii="Arial" w:hAnsi="Arial"/>
        </w:rPr>
        <w:t>.  Violation of this paragraph is a Class B crime;</w:t>
      </w:r>
      <w:bookmarkEnd w:id="3303"/>
    </w:p>
    <w:p>
      <w:pPr>
        <w:pStyle w:val="Normal"/>
        <w:ind w:left="720" w:hanging="0"/>
        <w:rPr>
          <w:rFonts w:ascii="Arial" w:hAnsi="Arial" w:eastAsia="Arial" w:cs="Arial"/>
        </w:rPr>
      </w:pPr>
      <w:bookmarkStart w:id="3358" w:name="_STATUTE_P__9eef3acd_6e31_4d0f_b7a1_8a51"/>
      <w:bookmarkStart w:id="3359" w:name="_STATUTE_P__ab342f36_92c3_49c8_984c_5c9d"/>
      <w:bookmarkStart w:id="3360" w:name="_STATUTE_NUMBER__b8b02626_d6fe_41c3_81e3"/>
      <w:bookmarkEnd w:id="3358"/>
      <w:bookmarkEnd w:id="3359"/>
      <w:r>
        <w:rPr>
          <w:rFonts w:eastAsia="Arial" w:cs="Arial" w:ascii="Arial" w:hAnsi="Arial"/>
        </w:rPr>
        <w:t>B</w:t>
      </w:r>
      <w:bookmarkEnd w:id="3360"/>
      <w:r>
        <w:rPr>
          <w:rFonts w:eastAsia="Arial" w:cs="Arial" w:ascii="Arial" w:hAnsi="Arial"/>
        </w:rPr>
        <w:t xml:space="preserve">.  </w:t>
      </w:r>
      <w:bookmarkStart w:id="3361" w:name="_STATUTE_CONTENT__863075b4_69ee_4376_bcc"/>
      <w:r>
        <w:rPr>
          <w:rFonts w:eastAsia="Arial" w:cs="Arial" w:ascii="Arial" w:hAnsi="Arial"/>
        </w:rPr>
        <w:t xml:space="preserve">Violates </w:t>
      </w:r>
      <w:bookmarkStart w:id="3362" w:name="_CROSS_REFERENCE__c3b18ad9_7d30_463a_a8d"/>
      <w:r>
        <w:rPr>
          <w:rFonts w:eastAsia="Arial" w:cs="Arial" w:ascii="Arial" w:hAnsi="Arial"/>
        </w:rPr>
        <w:t>section 208, subsection 1, paragraph A</w:t>
        <w:noBreakHyphen/>
        <w:t>1</w:t>
      </w:r>
      <w:bookmarkEnd w:id="3362"/>
      <w:r>
        <w:rPr>
          <w:rFonts w:eastAsia="Arial" w:cs="Arial" w:ascii="Arial" w:hAnsi="Arial"/>
        </w:rPr>
        <w:t xml:space="preserve"> and the victim is a family or household member as defined in </w:t>
      </w:r>
      <w:bookmarkStart w:id="3363" w:name="_CROSS_REFERENCE__084afd7a_fabd_4c1e_b8b"/>
      <w:r>
        <w:rPr>
          <w:rFonts w:eastAsia="Arial" w:cs="Arial" w:ascii="Arial" w:hAnsi="Arial"/>
        </w:rPr>
        <w:t>Title 19</w:t>
        <w:noBreakHyphen/>
        <w:t>A, section</w:t>
      </w:r>
      <w:bookmarkStart w:id="3364" w:name="_PROCESSED_CHANGE__ff70fac7_93e0_4b44_a6"/>
      <w:bookmarkStart w:id="3365" w:name="_PROCESSED_CHANGE__d082b8eb_c284_4aa9_88"/>
      <w:bookmarkStart w:id="3366" w:name="_PROCESSED_CHANGE__b2c4e81b_46e0_44fd_a7"/>
      <w:bookmarkStart w:id="3367" w:name="_PROCESSED_CHANGE__f7c2f782_828d_4193_b9"/>
      <w:bookmarkStart w:id="3368" w:name="_PROCESSED_CHANGE__2fde3b3e_6da9_4b97_ac"/>
      <w:bookmarkStart w:id="3369" w:name="_PROCESSED_CHANGE__ac99963b_6253_4dcb_b0"/>
      <w:bookmarkStart w:id="3370" w:name="_PROCESSED_CHANGE__3cb9f1c7_9e6f_4610_94"/>
      <w:bookmarkStart w:id="3371" w:name="_PROCESSED_CHANGE__e9d5badd_868c_47e5_84"/>
      <w:bookmarkStart w:id="3372" w:name="_PROCESSED_CHANGE__07f04909_71cc_4b29_a1"/>
      <w:bookmarkStart w:id="3373" w:name="_PROCESSED_CHANGE__798d8745_3f92_407d_b3"/>
      <w:bookmarkStart w:id="3374" w:name="_PROCESSED_CHANGE__405b563a_cc2b_4e10_a3"/>
      <w:bookmarkStart w:id="3375" w:name="_PROCESSED_CHANGE__4c68add1_1842_4faa_b1"/>
      <w:bookmarkStart w:id="3376" w:name="_REV__c8b3164a_5a18_46d0_ae4d_d2a6fc6300"/>
      <w:r>
        <w:rPr>
          <w:rFonts w:eastAsia="Arial" w:cs="Arial" w:ascii="Arial" w:hAnsi="Arial"/>
        </w:rPr>
        <w:t xml:space="preserve"> </w:t>
      </w:r>
      <w:r>
        <w:rPr>
          <w:rFonts w:eastAsia="Arial" w:cs="Arial" w:ascii="Arial" w:hAnsi="Arial"/>
          <w:strike/>
        </w:rPr>
        <w:t>4002</w:t>
      </w:r>
      <w:bookmarkStart w:id="3377" w:name="_PROCESSED_CHANGE__d9171009_c63a_4232_86"/>
      <w:bookmarkStart w:id="3378" w:name="_PROCESSED_CHANGE__7889dba0_6708_4d1d_91"/>
      <w:bookmarkStart w:id="3379" w:name="_PROCESSED_CHANGE__91cf957c_8364_45da_b1"/>
      <w:bookmarkStart w:id="3380" w:name="_PROCESSED_CHANGE__a35c608f_f76d_4760_af"/>
      <w:bookmarkStart w:id="3381" w:name="_PROCESSED_CHANGE__0be328be_e1b4_41f4_a0"/>
      <w:bookmarkStart w:id="3382" w:name="_PROCESSED_CHANGE__ef0acfa7_0d7d_4aef_ac"/>
      <w:bookmarkStart w:id="3383" w:name="_PROCESSED_CHANGE__d0181f88_8a54_444b_8c"/>
      <w:bookmarkStart w:id="3384" w:name="_PROCESSED_CHANGE__effa83a7_0d7f_4c96_85"/>
      <w:bookmarkStart w:id="3385" w:name="_PROCESSED_CHANGE__a19301b2_b7e8_4858_af"/>
      <w:bookmarkStart w:id="3386" w:name="_PROCESSED_CHANGE__802a7ddf_326a_4a5c_84"/>
      <w:bookmarkStart w:id="3387" w:name="_PROCESSED_CHANGE__287e9b73_e696_4716_83"/>
      <w:bookmarkStart w:id="3388" w:name="_PROCESSED_CHANGE__552cb775_de3a_45b9_b3"/>
      <w:bookmarkStart w:id="3389" w:name="_REV__b53bdfcb_7446_4882_b93e_cd3969b963"/>
      <w:bookmarkEnd w:id="3364"/>
      <w:bookmarkEnd w:id="3365"/>
      <w:bookmarkEnd w:id="3366"/>
      <w:bookmarkEnd w:id="3367"/>
      <w:bookmarkEnd w:id="3368"/>
      <w:bookmarkEnd w:id="3369"/>
      <w:bookmarkEnd w:id="3370"/>
      <w:bookmarkEnd w:id="3371"/>
      <w:bookmarkEnd w:id="3372"/>
      <w:bookmarkEnd w:id="3373"/>
      <w:bookmarkEnd w:id="3374"/>
      <w:bookmarkEnd w:id="3375"/>
      <w:bookmarkEnd w:id="3376"/>
      <w:r>
        <w:rPr>
          <w:rFonts w:eastAsia="Arial" w:cs="Arial" w:ascii="Arial" w:hAnsi="Arial"/>
        </w:rPr>
        <w:t xml:space="preserve"> </w:t>
      </w:r>
      <w:r>
        <w:rPr>
          <w:rFonts w:eastAsia="Arial" w:cs="Arial" w:ascii="Arial" w:hAnsi="Arial"/>
          <w:u w:val="single"/>
        </w:rPr>
        <w:t>4102</w:t>
      </w:r>
      <w:bookmarkEnd w:id="3377"/>
      <w:bookmarkEnd w:id="3378"/>
      <w:bookmarkEnd w:id="3379"/>
      <w:bookmarkEnd w:id="3380"/>
      <w:bookmarkEnd w:id="3381"/>
      <w:bookmarkEnd w:id="3382"/>
      <w:bookmarkEnd w:id="3383"/>
      <w:bookmarkEnd w:id="3384"/>
      <w:bookmarkEnd w:id="3385"/>
      <w:bookmarkEnd w:id="3386"/>
      <w:bookmarkEnd w:id="3387"/>
      <w:bookmarkEnd w:id="3388"/>
      <w:bookmarkEnd w:id="3389"/>
      <w:r>
        <w:rPr>
          <w:rFonts w:eastAsia="Arial" w:cs="Arial" w:ascii="Arial" w:hAnsi="Arial"/>
        </w:rPr>
        <w:t>, subsection</w:t>
      </w:r>
      <w:bookmarkStart w:id="3390" w:name="_PROCESSED_CHANGE__092aa388_9ac7_4ad9_99"/>
      <w:bookmarkStart w:id="3391" w:name="_PROCESSED_CHANGE__7f2cf57f_2b7b_4611_ae"/>
      <w:bookmarkStart w:id="3392" w:name="_PROCESSED_CHANGE__07a9e953_fa88_4e7b_b2"/>
      <w:bookmarkStart w:id="3393" w:name="_PROCESSED_CHANGE__c42e1635_192b_4397_95"/>
      <w:bookmarkStart w:id="3394" w:name="_PROCESSED_CHANGE__20668cfb_6a41_4425_87"/>
      <w:bookmarkStart w:id="3395" w:name="_PROCESSED_CHANGE__89f9f3e8_6187_426a_b2"/>
      <w:bookmarkStart w:id="3396" w:name="_PROCESSED_CHANGE__71885489_bee2_4294_96"/>
      <w:bookmarkStart w:id="3397" w:name="_PROCESSED_CHANGE__3db1d9eb_2170_49cd_9c"/>
      <w:bookmarkStart w:id="3398" w:name="_PROCESSED_CHANGE__18907353_29e8_4cf3_94"/>
      <w:bookmarkStart w:id="3399" w:name="_PROCESSED_CHANGE__d8e29b45_f134_4766_9a"/>
      <w:bookmarkStart w:id="3400" w:name="_PROCESSED_CHANGE__d30270bc_12d5_4d4b_a8"/>
      <w:bookmarkStart w:id="3401" w:name="_PROCESSED_CHANGE__80e389c0_e4d0_474a_a9"/>
      <w:bookmarkStart w:id="3402" w:name="_REV__60836518_bd19_4f4b_b8db_e989a2f42c"/>
      <w:r>
        <w:rPr>
          <w:rFonts w:eastAsia="Arial" w:cs="Arial" w:ascii="Arial" w:hAnsi="Arial"/>
        </w:rPr>
        <w:t xml:space="preserve"> </w:t>
      </w:r>
      <w:r>
        <w:rPr>
          <w:rFonts w:eastAsia="Arial" w:cs="Arial" w:ascii="Arial" w:hAnsi="Arial"/>
          <w:strike/>
        </w:rPr>
        <w:t>4</w:t>
      </w:r>
      <w:bookmarkStart w:id="3403" w:name="_PROCESSED_CHANGE__c13b8271_10b0_4447_8f"/>
      <w:bookmarkStart w:id="3404" w:name="_PROCESSED_CHANGE__c7369c28_22a8_4646_aa"/>
      <w:bookmarkStart w:id="3405" w:name="_PROCESSED_CHANGE__32646657_436b_459e_89"/>
      <w:bookmarkStart w:id="3406" w:name="_PROCESSED_CHANGE__92a7a7a3_9579_408a_87"/>
      <w:bookmarkStart w:id="3407" w:name="_PROCESSED_CHANGE__ae3fa7ec_543d_4bc7_a9"/>
      <w:bookmarkStart w:id="3408" w:name="_PROCESSED_CHANGE__c86bd25e_72a8_4699_b9"/>
      <w:bookmarkStart w:id="3409" w:name="_PROCESSED_CHANGE__75c3cb91_e1dc_42a2_92"/>
      <w:bookmarkStart w:id="3410" w:name="_PROCESSED_CHANGE__6305dba4_7e6f_409c_97"/>
      <w:bookmarkStart w:id="3411" w:name="_PROCESSED_CHANGE__0e866bb2_8d8e_4bec_b2"/>
      <w:bookmarkStart w:id="3412" w:name="_PROCESSED_CHANGE__259647eb_03bb_483b_b2"/>
      <w:bookmarkStart w:id="3413" w:name="_PROCESSED_CHANGE__9bd87b4e_c2e6_4e33_80"/>
      <w:bookmarkStart w:id="3414" w:name="_PROCESSED_CHANGE__c157b019_83c8_42b1_a2"/>
      <w:bookmarkStart w:id="3415" w:name="_REV__81940b64_621f_498d_9705_e655f5f765"/>
      <w:bookmarkEnd w:id="3363"/>
      <w:bookmarkEnd w:id="3390"/>
      <w:bookmarkEnd w:id="3391"/>
      <w:bookmarkEnd w:id="3392"/>
      <w:bookmarkEnd w:id="3393"/>
      <w:bookmarkEnd w:id="3394"/>
      <w:bookmarkEnd w:id="3395"/>
      <w:bookmarkEnd w:id="3396"/>
      <w:bookmarkEnd w:id="3397"/>
      <w:bookmarkEnd w:id="3398"/>
      <w:bookmarkEnd w:id="3399"/>
      <w:bookmarkEnd w:id="3400"/>
      <w:bookmarkEnd w:id="3401"/>
      <w:bookmarkEnd w:id="3402"/>
      <w:r>
        <w:rPr>
          <w:rFonts w:eastAsia="Arial" w:cs="Arial" w:ascii="Arial" w:hAnsi="Arial"/>
        </w:rPr>
        <w:t xml:space="preserve"> </w:t>
      </w:r>
      <w:r>
        <w:rPr>
          <w:rFonts w:eastAsia="Arial" w:cs="Arial" w:ascii="Arial" w:hAnsi="Arial"/>
          <w:u w:val="single"/>
        </w:rPr>
        <w:t>6</w:t>
      </w:r>
      <w:bookmarkEnd w:id="3403"/>
      <w:bookmarkEnd w:id="3404"/>
      <w:bookmarkEnd w:id="3405"/>
      <w:bookmarkEnd w:id="3406"/>
      <w:bookmarkEnd w:id="3407"/>
      <w:bookmarkEnd w:id="3408"/>
      <w:bookmarkEnd w:id="3409"/>
      <w:bookmarkEnd w:id="3410"/>
      <w:bookmarkEnd w:id="3411"/>
      <w:bookmarkEnd w:id="3412"/>
      <w:bookmarkEnd w:id="3413"/>
      <w:bookmarkEnd w:id="3414"/>
      <w:bookmarkEnd w:id="3415"/>
      <w:r>
        <w:rPr>
          <w:rFonts w:eastAsia="Arial" w:cs="Arial" w:ascii="Arial" w:hAnsi="Arial"/>
        </w:rPr>
        <w:t>.  Violation of this paragraph is a Class A crime;</w:t>
      </w:r>
      <w:bookmarkEnd w:id="3361"/>
    </w:p>
    <w:p>
      <w:pPr>
        <w:pStyle w:val="Normal"/>
        <w:ind w:left="720" w:hanging="0"/>
        <w:rPr>
          <w:rFonts w:ascii="Arial" w:hAnsi="Arial" w:eastAsia="Arial" w:cs="Arial"/>
        </w:rPr>
      </w:pPr>
      <w:bookmarkStart w:id="3416" w:name="_STATUTE_P__ab342f36_92c3_49c8_984c_5c9d"/>
      <w:bookmarkStart w:id="3417" w:name="_STATUTE_P__4516697a_3d34_449f_8831_f652"/>
      <w:bookmarkStart w:id="3418" w:name="_STATUTE_NUMBER__ad9c034b_82aa_40a1_8623"/>
      <w:bookmarkEnd w:id="3416"/>
      <w:bookmarkEnd w:id="3417"/>
      <w:r>
        <w:rPr>
          <w:rFonts w:eastAsia="Arial" w:cs="Arial" w:ascii="Arial" w:hAnsi="Arial"/>
        </w:rPr>
        <w:t>C</w:t>
      </w:r>
      <w:bookmarkEnd w:id="3418"/>
      <w:r>
        <w:rPr>
          <w:rFonts w:eastAsia="Arial" w:cs="Arial" w:ascii="Arial" w:hAnsi="Arial"/>
        </w:rPr>
        <w:t xml:space="preserve">.  </w:t>
      </w:r>
      <w:bookmarkStart w:id="3419" w:name="_STATUTE_CONTENT__1e678ff3_543f_4026_ad5"/>
      <w:r>
        <w:rPr>
          <w:rFonts w:eastAsia="Arial" w:cs="Arial" w:ascii="Arial" w:hAnsi="Arial"/>
        </w:rPr>
        <w:t xml:space="preserve">Violates </w:t>
      </w:r>
      <w:bookmarkStart w:id="3420" w:name="_CROSS_REFERENCE__8322e636_2524_47b0_ac9"/>
      <w:r>
        <w:rPr>
          <w:rFonts w:eastAsia="Arial" w:cs="Arial" w:ascii="Arial" w:hAnsi="Arial"/>
        </w:rPr>
        <w:t>section 208, subsection 1, paragraph B</w:t>
      </w:r>
      <w:bookmarkEnd w:id="3420"/>
      <w:r>
        <w:rPr>
          <w:rFonts w:eastAsia="Arial" w:cs="Arial" w:ascii="Arial" w:hAnsi="Arial"/>
        </w:rPr>
        <w:t xml:space="preserve"> and the victim is a family or household member as defined in </w:t>
      </w:r>
      <w:bookmarkStart w:id="3421" w:name="_CROSS_REFERENCE__3b3143bd_15f8_498f_8cb"/>
      <w:r>
        <w:rPr>
          <w:rFonts w:eastAsia="Arial" w:cs="Arial" w:ascii="Arial" w:hAnsi="Arial"/>
        </w:rPr>
        <w:t>Title 19</w:t>
        <w:noBreakHyphen/>
        <w:t>A, section</w:t>
      </w:r>
      <w:bookmarkStart w:id="3422" w:name="_PROCESSED_CHANGE__9f3bed8e_3800_42fe_be"/>
      <w:bookmarkStart w:id="3423" w:name="_PROCESSED_CHANGE__2868ee70_457f_444f_96"/>
      <w:bookmarkStart w:id="3424" w:name="_PROCESSED_CHANGE__246b7b1b_649b_4fc2_92"/>
      <w:bookmarkStart w:id="3425" w:name="_PROCESSED_CHANGE__7a59e2d0_0747_462f_bf"/>
      <w:bookmarkStart w:id="3426" w:name="_PROCESSED_CHANGE__ae531d41_6582_44d3_9a"/>
      <w:bookmarkStart w:id="3427" w:name="_PROCESSED_CHANGE__7e6609ce_a04c_4567_a6"/>
      <w:bookmarkStart w:id="3428" w:name="_PROCESSED_CHANGE__3a80a1e7_0ad1_44de_9a"/>
      <w:bookmarkStart w:id="3429" w:name="_PROCESSED_CHANGE__3272b344_b130_49d6_95"/>
      <w:bookmarkStart w:id="3430" w:name="_PROCESSED_CHANGE__d881aaa3_f8d8_4cea_8c"/>
      <w:bookmarkStart w:id="3431" w:name="_PROCESSED_CHANGE__f9b3ada1_a1c4_4083_98"/>
      <w:bookmarkStart w:id="3432" w:name="_PROCESSED_CHANGE__5ca43eae_730a_42a2_a5"/>
      <w:bookmarkStart w:id="3433" w:name="_PROCESSED_CHANGE__8f6770a9_6665_4251_92"/>
      <w:bookmarkStart w:id="3434" w:name="_REV__b3925822_c26a_4fcd_8735_89e30de08b"/>
      <w:r>
        <w:rPr>
          <w:rFonts w:eastAsia="Arial" w:cs="Arial" w:ascii="Arial" w:hAnsi="Arial"/>
        </w:rPr>
        <w:t xml:space="preserve"> </w:t>
      </w:r>
      <w:r>
        <w:rPr>
          <w:rFonts w:eastAsia="Arial" w:cs="Arial" w:ascii="Arial" w:hAnsi="Arial"/>
          <w:strike/>
        </w:rPr>
        <w:t>4002</w:t>
      </w:r>
      <w:bookmarkStart w:id="3435" w:name="_PROCESSED_CHANGE__ecc013a8_7632_40e5_93"/>
      <w:bookmarkStart w:id="3436" w:name="_PROCESSED_CHANGE__da8ea811_b2d8_447f_a3"/>
      <w:bookmarkStart w:id="3437" w:name="_PROCESSED_CHANGE__0f1bd5b2_f5f4_47b8_ac"/>
      <w:bookmarkStart w:id="3438" w:name="_PROCESSED_CHANGE__346b9b7d_c609_437d_82"/>
      <w:bookmarkStart w:id="3439" w:name="_PROCESSED_CHANGE__bc4fefb9_48eb_4c32_ba"/>
      <w:bookmarkStart w:id="3440" w:name="_PROCESSED_CHANGE__4f475fb3_118a_437d_9a"/>
      <w:bookmarkStart w:id="3441" w:name="_PROCESSED_CHANGE__5d7a67b0_91ab_401e_91"/>
      <w:bookmarkStart w:id="3442" w:name="_PROCESSED_CHANGE__15822195_4f75_413b_86"/>
      <w:bookmarkStart w:id="3443" w:name="_PROCESSED_CHANGE__161aa4f9_a0a9_4447_b5"/>
      <w:bookmarkStart w:id="3444" w:name="_PROCESSED_CHANGE__1bb9ec48_209e_42df_af"/>
      <w:bookmarkStart w:id="3445" w:name="_PROCESSED_CHANGE__61fc9463_e9bb_472c_bf"/>
      <w:bookmarkStart w:id="3446" w:name="_PROCESSED_CHANGE__3fef9824_5189_49aa_83"/>
      <w:bookmarkStart w:id="3447" w:name="_REV__a866cdeb_0056_4b55_a5f0_48b1072af7"/>
      <w:bookmarkEnd w:id="3422"/>
      <w:bookmarkEnd w:id="3423"/>
      <w:bookmarkEnd w:id="3424"/>
      <w:bookmarkEnd w:id="3425"/>
      <w:bookmarkEnd w:id="3426"/>
      <w:bookmarkEnd w:id="3427"/>
      <w:bookmarkEnd w:id="3428"/>
      <w:bookmarkEnd w:id="3429"/>
      <w:bookmarkEnd w:id="3430"/>
      <w:bookmarkEnd w:id="3431"/>
      <w:bookmarkEnd w:id="3432"/>
      <w:bookmarkEnd w:id="3433"/>
      <w:bookmarkEnd w:id="3434"/>
      <w:r>
        <w:rPr>
          <w:rFonts w:eastAsia="Arial" w:cs="Arial" w:ascii="Arial" w:hAnsi="Arial"/>
        </w:rPr>
        <w:t xml:space="preserve"> </w:t>
      </w:r>
      <w:r>
        <w:rPr>
          <w:rFonts w:eastAsia="Arial" w:cs="Arial" w:ascii="Arial" w:hAnsi="Arial"/>
          <w:u w:val="single"/>
        </w:rPr>
        <w:t>4102</w:t>
      </w:r>
      <w:bookmarkEnd w:id="3435"/>
      <w:bookmarkEnd w:id="3436"/>
      <w:bookmarkEnd w:id="3437"/>
      <w:bookmarkEnd w:id="3438"/>
      <w:bookmarkEnd w:id="3439"/>
      <w:bookmarkEnd w:id="3440"/>
      <w:bookmarkEnd w:id="3441"/>
      <w:bookmarkEnd w:id="3442"/>
      <w:bookmarkEnd w:id="3443"/>
      <w:bookmarkEnd w:id="3444"/>
      <w:bookmarkEnd w:id="3445"/>
      <w:bookmarkEnd w:id="3446"/>
      <w:bookmarkEnd w:id="3447"/>
      <w:r>
        <w:rPr>
          <w:rFonts w:eastAsia="Arial" w:cs="Arial" w:ascii="Arial" w:hAnsi="Arial"/>
        </w:rPr>
        <w:t>, subsection</w:t>
      </w:r>
      <w:bookmarkStart w:id="3448" w:name="_PROCESSED_CHANGE__e005391d_292b_4d8e_93"/>
      <w:bookmarkStart w:id="3449" w:name="_PROCESSED_CHANGE__c3472671_532f_49fc_a1"/>
      <w:bookmarkStart w:id="3450" w:name="_PROCESSED_CHANGE__a4cb6d53_e45a_412d_90"/>
      <w:bookmarkStart w:id="3451" w:name="_PROCESSED_CHANGE__dfb16023_ab03_4dfd_84"/>
      <w:bookmarkStart w:id="3452" w:name="_PROCESSED_CHANGE__7cf4a360_6050_4a11_95"/>
      <w:bookmarkStart w:id="3453" w:name="_PROCESSED_CHANGE__037dc1df_b782_4e7e_85"/>
      <w:bookmarkStart w:id="3454" w:name="_PROCESSED_CHANGE__460d6f85_b022_45eb_ad"/>
      <w:bookmarkStart w:id="3455" w:name="_PROCESSED_CHANGE__0e96ac32_250e_4e07_ac"/>
      <w:bookmarkStart w:id="3456" w:name="_PROCESSED_CHANGE__9f87d1ca_80f8_4cd3_9b"/>
      <w:bookmarkStart w:id="3457" w:name="_PROCESSED_CHANGE__a858c9cf_6492_47ed_9f"/>
      <w:bookmarkStart w:id="3458" w:name="_PROCESSED_CHANGE__109c3435_9e52_4482_ac"/>
      <w:bookmarkStart w:id="3459" w:name="_PROCESSED_CHANGE__f3d09ded_2d81_41d7_bf"/>
      <w:bookmarkStart w:id="3460" w:name="_REV__07308e26_504d_463b_bee9_5e222b04b4"/>
      <w:r>
        <w:rPr>
          <w:rFonts w:eastAsia="Arial" w:cs="Arial" w:ascii="Arial" w:hAnsi="Arial"/>
        </w:rPr>
        <w:t xml:space="preserve"> </w:t>
      </w:r>
      <w:r>
        <w:rPr>
          <w:rFonts w:eastAsia="Arial" w:cs="Arial" w:ascii="Arial" w:hAnsi="Arial"/>
          <w:strike/>
        </w:rPr>
        <w:t>4</w:t>
      </w:r>
      <w:bookmarkStart w:id="3461" w:name="_PROCESSED_CHANGE__6f16dee7_7f90_4d47_a4"/>
      <w:bookmarkStart w:id="3462" w:name="_PROCESSED_CHANGE__49359ba6_f037_400b_97"/>
      <w:bookmarkStart w:id="3463" w:name="_PROCESSED_CHANGE__381b7c4e_f524_41a0_80"/>
      <w:bookmarkStart w:id="3464" w:name="_PROCESSED_CHANGE__a6f3e32b_f796_4bfe_a4"/>
      <w:bookmarkStart w:id="3465" w:name="_PROCESSED_CHANGE__39858d58_9acd_4c28_83"/>
      <w:bookmarkStart w:id="3466" w:name="_PROCESSED_CHANGE__ab55fdb8_c0cd_4c84_94"/>
      <w:bookmarkStart w:id="3467" w:name="_PROCESSED_CHANGE__04b1e3bb_65d0_4735_ba"/>
      <w:bookmarkStart w:id="3468" w:name="_PROCESSED_CHANGE__4dd33457_d71e_4361_82"/>
      <w:bookmarkStart w:id="3469" w:name="_PROCESSED_CHANGE__04bbf75c_742e_4489_ad"/>
      <w:bookmarkStart w:id="3470" w:name="_PROCESSED_CHANGE__29dc2c7b_6168_4ac5_88"/>
      <w:bookmarkStart w:id="3471" w:name="_PROCESSED_CHANGE__35eee642_c017_47cb_b8"/>
      <w:bookmarkStart w:id="3472" w:name="_PROCESSED_CHANGE__020147a0_cbc3_418b_a5"/>
      <w:bookmarkStart w:id="3473" w:name="_REV__95f79345_c773_43ab_8427_7d8fcd2373"/>
      <w:bookmarkEnd w:id="3421"/>
      <w:bookmarkEnd w:id="3448"/>
      <w:bookmarkEnd w:id="3449"/>
      <w:bookmarkEnd w:id="3450"/>
      <w:bookmarkEnd w:id="3451"/>
      <w:bookmarkEnd w:id="3452"/>
      <w:bookmarkEnd w:id="3453"/>
      <w:bookmarkEnd w:id="3454"/>
      <w:bookmarkEnd w:id="3455"/>
      <w:bookmarkEnd w:id="3456"/>
      <w:bookmarkEnd w:id="3457"/>
      <w:bookmarkEnd w:id="3458"/>
      <w:bookmarkEnd w:id="3459"/>
      <w:bookmarkEnd w:id="3460"/>
      <w:r>
        <w:rPr>
          <w:rFonts w:eastAsia="Arial" w:cs="Arial" w:ascii="Arial" w:hAnsi="Arial"/>
        </w:rPr>
        <w:t xml:space="preserve"> </w:t>
      </w:r>
      <w:r>
        <w:rPr>
          <w:rFonts w:eastAsia="Arial" w:cs="Arial" w:ascii="Arial" w:hAnsi="Arial"/>
          <w:u w:val="single"/>
        </w:rPr>
        <w:t>6</w:t>
      </w:r>
      <w:bookmarkEnd w:id="3461"/>
      <w:bookmarkEnd w:id="3462"/>
      <w:bookmarkEnd w:id="3463"/>
      <w:bookmarkEnd w:id="3464"/>
      <w:bookmarkEnd w:id="3465"/>
      <w:bookmarkEnd w:id="3466"/>
      <w:bookmarkEnd w:id="3467"/>
      <w:bookmarkEnd w:id="3468"/>
      <w:bookmarkEnd w:id="3469"/>
      <w:bookmarkEnd w:id="3470"/>
      <w:bookmarkEnd w:id="3471"/>
      <w:bookmarkEnd w:id="3472"/>
      <w:bookmarkEnd w:id="3473"/>
      <w:r>
        <w:rPr>
          <w:rFonts w:eastAsia="Arial" w:cs="Arial" w:ascii="Arial" w:hAnsi="Arial"/>
        </w:rPr>
        <w:t>.  Violation of this paragraph is a Class B crime; or</w:t>
      </w:r>
      <w:bookmarkEnd w:id="3419"/>
    </w:p>
    <w:p>
      <w:pPr>
        <w:pStyle w:val="Normal"/>
        <w:ind w:left="720" w:hanging="0"/>
        <w:rPr>
          <w:rFonts w:ascii="Arial" w:hAnsi="Arial" w:eastAsia="Arial" w:cs="Arial"/>
        </w:rPr>
      </w:pPr>
      <w:bookmarkStart w:id="3474" w:name="_STATUTE_P__4516697a_3d34_449f_8831_f652"/>
      <w:bookmarkStart w:id="3475" w:name="_STATUTE_P__17b6a5ae_2f56_48e3_b25b_a36b"/>
      <w:bookmarkStart w:id="3476" w:name="_STATUTE_NUMBER__6fa40fc2_5d10_49f4_aaf7"/>
      <w:bookmarkEnd w:id="3474"/>
      <w:bookmarkEnd w:id="3475"/>
      <w:r>
        <w:rPr>
          <w:rFonts w:eastAsia="Arial" w:cs="Arial" w:ascii="Arial" w:hAnsi="Arial"/>
        </w:rPr>
        <w:t>D</w:t>
      </w:r>
      <w:bookmarkEnd w:id="3476"/>
      <w:r>
        <w:rPr>
          <w:rFonts w:eastAsia="Arial" w:cs="Arial" w:ascii="Arial" w:hAnsi="Arial"/>
        </w:rPr>
        <w:t xml:space="preserve">.  </w:t>
      </w:r>
      <w:bookmarkStart w:id="3477" w:name="_STATUTE_CONTENT__4ae57557_19d4_432e_be2"/>
      <w:r>
        <w:rPr>
          <w:rFonts w:eastAsia="Arial" w:cs="Arial" w:ascii="Arial" w:hAnsi="Arial"/>
        </w:rPr>
        <w:t xml:space="preserve">Violates </w:t>
      </w:r>
      <w:bookmarkStart w:id="3478" w:name="_CROSS_REFERENCE__05718be4_35b2_4123_be2"/>
      <w:r>
        <w:rPr>
          <w:rFonts w:eastAsia="Arial" w:cs="Arial" w:ascii="Arial" w:hAnsi="Arial"/>
        </w:rPr>
        <w:t>section 208, subsection 1, paragraph C</w:t>
      </w:r>
      <w:bookmarkEnd w:id="3478"/>
      <w:r>
        <w:rPr>
          <w:rFonts w:eastAsia="Arial" w:cs="Arial" w:ascii="Arial" w:hAnsi="Arial"/>
        </w:rPr>
        <w:t xml:space="preserve"> and the victim is a family or household member as defined in </w:t>
      </w:r>
      <w:bookmarkStart w:id="3479" w:name="_CROSS_REFERENCE__2adc3f92_7b3b_4394_b3e"/>
      <w:r>
        <w:rPr>
          <w:rFonts w:eastAsia="Arial" w:cs="Arial" w:ascii="Arial" w:hAnsi="Arial"/>
        </w:rPr>
        <w:t>Title 19</w:t>
        <w:noBreakHyphen/>
        <w:t>A, section</w:t>
      </w:r>
      <w:bookmarkStart w:id="3480" w:name="_PROCESSED_CHANGE__bf299eec_baed_46f2_91"/>
      <w:bookmarkStart w:id="3481" w:name="_PROCESSED_CHANGE__ffafa07d_3d24_4374_81"/>
      <w:bookmarkStart w:id="3482" w:name="_PROCESSED_CHANGE__2da340dc_06f7_421a_98"/>
      <w:bookmarkStart w:id="3483" w:name="_PROCESSED_CHANGE__d89b21e6_bb9b_4392_94"/>
      <w:bookmarkStart w:id="3484" w:name="_PROCESSED_CHANGE__e46c8e2f_6283_4ebf_a9"/>
      <w:bookmarkStart w:id="3485" w:name="_PROCESSED_CHANGE__fd239661_24f9_49ff_a4"/>
      <w:bookmarkStart w:id="3486" w:name="_PROCESSED_CHANGE__90c93d01_e3a5_40e6_ab"/>
      <w:bookmarkStart w:id="3487" w:name="_PROCESSED_CHANGE__f933b2bd_2d49_4a87_ae"/>
      <w:bookmarkStart w:id="3488" w:name="_PROCESSED_CHANGE__dd7ef4b7_ec13_47ec_97"/>
      <w:bookmarkStart w:id="3489" w:name="_PROCESSED_CHANGE__3635f1b2_2e57_4494_84"/>
      <w:bookmarkStart w:id="3490" w:name="_PROCESSED_CHANGE__1334d4ac_f05a_4000_96"/>
      <w:bookmarkStart w:id="3491" w:name="_PROCESSED_CHANGE__e49681a2_c7e5_4a1c_90"/>
      <w:bookmarkStart w:id="3492" w:name="_REV__8d18f23b_1f67_4cea_9213_50edce7e06"/>
      <w:r>
        <w:rPr>
          <w:rFonts w:eastAsia="Arial" w:cs="Arial" w:ascii="Arial" w:hAnsi="Arial"/>
        </w:rPr>
        <w:t xml:space="preserve"> </w:t>
      </w:r>
      <w:r>
        <w:rPr>
          <w:rFonts w:eastAsia="Arial" w:cs="Arial" w:ascii="Arial" w:hAnsi="Arial"/>
          <w:strike/>
        </w:rPr>
        <w:t>4002</w:t>
      </w:r>
      <w:bookmarkStart w:id="3493" w:name="_PROCESSED_CHANGE__f088e75a_d79b_42ff_aa"/>
      <w:bookmarkStart w:id="3494" w:name="_PROCESSED_CHANGE__cfe4cd6c_c39f_423e_a0"/>
      <w:bookmarkStart w:id="3495" w:name="_PROCESSED_CHANGE__4beb79ba_e915_47d8_a3"/>
      <w:bookmarkStart w:id="3496" w:name="_PROCESSED_CHANGE__841e8b71_7759_4974_9f"/>
      <w:bookmarkStart w:id="3497" w:name="_PROCESSED_CHANGE__3c3327d4_8799_447e_bc"/>
      <w:bookmarkStart w:id="3498" w:name="_PROCESSED_CHANGE__e137c755_d5e8_4308_8c"/>
      <w:bookmarkStart w:id="3499" w:name="_PROCESSED_CHANGE__1835e2c7_1a04_4257_ae"/>
      <w:bookmarkStart w:id="3500" w:name="_PROCESSED_CHANGE__25997dd7_b603_45ba_99"/>
      <w:bookmarkStart w:id="3501" w:name="_PROCESSED_CHANGE__37f89b6e_583e_4612_af"/>
      <w:bookmarkStart w:id="3502" w:name="_PROCESSED_CHANGE__5dc7f5dd_21d4_4d3e_aa"/>
      <w:bookmarkStart w:id="3503" w:name="_PROCESSED_CHANGE__0201991d_0516_41b1_94"/>
      <w:bookmarkStart w:id="3504" w:name="_PROCESSED_CHANGE__4473ad80_1277_4be5_a9"/>
      <w:bookmarkStart w:id="3505" w:name="_REV__002adc97_24cf_4188_9f92_648ab5b180"/>
      <w:bookmarkEnd w:id="3480"/>
      <w:bookmarkEnd w:id="3481"/>
      <w:bookmarkEnd w:id="3482"/>
      <w:bookmarkEnd w:id="3483"/>
      <w:bookmarkEnd w:id="3484"/>
      <w:bookmarkEnd w:id="3485"/>
      <w:bookmarkEnd w:id="3486"/>
      <w:bookmarkEnd w:id="3487"/>
      <w:bookmarkEnd w:id="3488"/>
      <w:bookmarkEnd w:id="3489"/>
      <w:bookmarkEnd w:id="3490"/>
      <w:bookmarkEnd w:id="3491"/>
      <w:bookmarkEnd w:id="3492"/>
      <w:r>
        <w:rPr>
          <w:rFonts w:eastAsia="Arial" w:cs="Arial" w:ascii="Arial" w:hAnsi="Arial"/>
        </w:rPr>
        <w:t xml:space="preserve"> </w:t>
      </w:r>
      <w:r>
        <w:rPr>
          <w:rFonts w:eastAsia="Arial" w:cs="Arial" w:ascii="Arial" w:hAnsi="Arial"/>
          <w:u w:val="single"/>
        </w:rPr>
        <w:t>4102</w:t>
      </w:r>
      <w:bookmarkEnd w:id="3493"/>
      <w:bookmarkEnd w:id="3494"/>
      <w:bookmarkEnd w:id="3495"/>
      <w:bookmarkEnd w:id="3496"/>
      <w:bookmarkEnd w:id="3497"/>
      <w:bookmarkEnd w:id="3498"/>
      <w:bookmarkEnd w:id="3499"/>
      <w:bookmarkEnd w:id="3500"/>
      <w:bookmarkEnd w:id="3501"/>
      <w:bookmarkEnd w:id="3502"/>
      <w:bookmarkEnd w:id="3503"/>
      <w:bookmarkEnd w:id="3504"/>
      <w:bookmarkEnd w:id="3505"/>
      <w:r>
        <w:rPr>
          <w:rFonts w:eastAsia="Arial" w:cs="Arial" w:ascii="Arial" w:hAnsi="Arial"/>
        </w:rPr>
        <w:t xml:space="preserve">, subsection </w:t>
      </w:r>
      <w:bookmarkStart w:id="3506" w:name="_PROCESSED_CHANGE__f558f563_f1ba_4d0f_ab"/>
      <w:bookmarkStart w:id="3507" w:name="_PROCESSED_CHANGE__291795fc_bba0_4c8a_82"/>
      <w:bookmarkStart w:id="3508" w:name="_PROCESSED_CHANGE__d1ca96c8_ad53_460f_83"/>
      <w:bookmarkStart w:id="3509" w:name="_PROCESSED_CHANGE__b91c24ef_46bd_4001_96"/>
      <w:bookmarkStart w:id="3510" w:name="_PROCESSED_CHANGE__81660621_f58f_4d4d_bd"/>
      <w:bookmarkStart w:id="3511" w:name="_PROCESSED_CHANGE__78bceadc_7e53_4b51_82"/>
      <w:bookmarkStart w:id="3512" w:name="_PROCESSED_CHANGE__3cf1b0e5_0be7_480c_90"/>
      <w:bookmarkStart w:id="3513" w:name="_PROCESSED_CHANGE__a1fa0955_5715_4ee8_8a"/>
      <w:bookmarkStart w:id="3514" w:name="_PROCESSED_CHANGE__6926bb0a_9445_4a9b_a7"/>
      <w:bookmarkStart w:id="3515" w:name="_PROCESSED_CHANGE__b60b8bd3_441f_49fc_ac"/>
      <w:bookmarkStart w:id="3516" w:name="_PROCESSED_CHANGE__727ce70a_8479_4745_8a"/>
      <w:bookmarkStart w:id="3517" w:name="_PROCESSED_CHANGE__36b34d58_e01a_41b6_b6"/>
      <w:bookmarkStart w:id="3518" w:name="_REV__4fb699f2_716a_4100_a6dd_8cc821063c"/>
      <w:r>
        <w:rPr>
          <w:rFonts w:eastAsia="Arial" w:cs="Arial" w:ascii="Arial" w:hAnsi="Arial"/>
          <w:strike/>
        </w:rPr>
        <w:t>4</w:t>
      </w:r>
      <w:bookmarkStart w:id="3519" w:name="_PROCESSED_CHANGE__72f57270_553b_47bd_92"/>
      <w:bookmarkStart w:id="3520" w:name="_PROCESSED_CHANGE__106c0efa_ce70_4433_bd"/>
      <w:bookmarkStart w:id="3521" w:name="_PROCESSED_CHANGE__c2f9abc5_4eee_4f2d_81"/>
      <w:bookmarkStart w:id="3522" w:name="_PROCESSED_CHANGE__cdd713da_b028_4d4f_b7"/>
      <w:bookmarkStart w:id="3523" w:name="_PROCESSED_CHANGE__c59011ef_569c_4f3b_ad"/>
      <w:bookmarkStart w:id="3524" w:name="_PROCESSED_CHANGE__9d618280_186f_4335_9d"/>
      <w:bookmarkStart w:id="3525" w:name="_PROCESSED_CHANGE__09620fd0_c7a8_43e6_b4"/>
      <w:bookmarkStart w:id="3526" w:name="_PROCESSED_CHANGE__e36b3a06_c400_474e_bd"/>
      <w:bookmarkStart w:id="3527" w:name="_PROCESSED_CHANGE__7e7de96d_1dc0_4bda_b5"/>
      <w:bookmarkStart w:id="3528" w:name="_PROCESSED_CHANGE__6b533fd9_cf3a_497d_94"/>
      <w:bookmarkStart w:id="3529" w:name="_PROCESSED_CHANGE__f3abf243_5467_4295_93"/>
      <w:bookmarkStart w:id="3530" w:name="_PROCESSED_CHANGE__cb7595a2_06d3_4070_ba"/>
      <w:bookmarkStart w:id="3531" w:name="_REV__831f455c_e66a_4adc_94c9_1e9772c44f"/>
      <w:bookmarkEnd w:id="3479"/>
      <w:bookmarkEnd w:id="3506"/>
      <w:bookmarkEnd w:id="3507"/>
      <w:bookmarkEnd w:id="3508"/>
      <w:bookmarkEnd w:id="3509"/>
      <w:bookmarkEnd w:id="3510"/>
      <w:bookmarkEnd w:id="3511"/>
      <w:bookmarkEnd w:id="3512"/>
      <w:bookmarkEnd w:id="3513"/>
      <w:bookmarkEnd w:id="3514"/>
      <w:bookmarkEnd w:id="3515"/>
      <w:bookmarkEnd w:id="3516"/>
      <w:bookmarkEnd w:id="3517"/>
      <w:bookmarkEnd w:id="3518"/>
      <w:r>
        <w:rPr>
          <w:rFonts w:eastAsia="Arial" w:cs="Arial" w:ascii="Arial" w:hAnsi="Arial"/>
        </w:rPr>
        <w:t xml:space="preserve"> </w:t>
      </w:r>
      <w:r>
        <w:rPr>
          <w:rFonts w:eastAsia="Arial" w:cs="Arial" w:ascii="Arial" w:hAnsi="Arial"/>
          <w:u w:val="single"/>
        </w:rPr>
        <w:t>6</w:t>
      </w:r>
      <w:bookmarkEnd w:id="3519"/>
      <w:bookmarkEnd w:id="3520"/>
      <w:bookmarkEnd w:id="3521"/>
      <w:bookmarkEnd w:id="3522"/>
      <w:bookmarkEnd w:id="3523"/>
      <w:bookmarkEnd w:id="3524"/>
      <w:bookmarkEnd w:id="3525"/>
      <w:bookmarkEnd w:id="3526"/>
      <w:bookmarkEnd w:id="3527"/>
      <w:bookmarkEnd w:id="3528"/>
      <w:bookmarkEnd w:id="3529"/>
      <w:bookmarkEnd w:id="3530"/>
      <w:bookmarkEnd w:id="3531"/>
      <w:r>
        <w:rPr>
          <w:rFonts w:eastAsia="Arial" w:cs="Arial" w:ascii="Arial" w:hAnsi="Arial"/>
        </w:rPr>
        <w:t>.  Violation of this paragraph is a Class B crime.</w:t>
      </w:r>
      <w:bookmarkEnd w:id="3477"/>
    </w:p>
    <w:p>
      <w:pPr>
        <w:pStyle w:val="Normal"/>
        <w:ind w:left="360" w:firstLine="360"/>
        <w:rPr>
          <w:rFonts w:ascii="Arial" w:hAnsi="Arial" w:eastAsia="Arial" w:cs="Arial"/>
        </w:rPr>
      </w:pPr>
      <w:bookmarkStart w:id="3532" w:name="_INSTRUCTION__8bf8d28a_2588_40c9_be9e_a9"/>
      <w:bookmarkStart w:id="3533" w:name="_BILL_SECTION__94910adc_1629_4b6a_8e32_a"/>
      <w:bookmarkStart w:id="3534" w:name="_STATUTE_SS__b86c9b6e_a0e3_4306_8dab_53a"/>
      <w:bookmarkStart w:id="3535" w:name="_STATUTE_P__17b6a5ae_2f56_48e3_b25b_a36b"/>
      <w:bookmarkStart w:id="3536" w:name="_INSTRUCTION__d1252089_fa35_4c8d_a036_62"/>
      <w:bookmarkStart w:id="3537" w:name="_BILL_SECTION__cc14f445_8496_4c84_9201_e"/>
      <w:bookmarkStart w:id="3538" w:name="_BILL_SECTION_HEADER__5498f131_1788_4467"/>
      <w:bookmarkEnd w:id="3532"/>
      <w:bookmarkEnd w:id="3533"/>
      <w:bookmarkEnd w:id="3534"/>
      <w:bookmarkEnd w:id="3535"/>
      <w:bookmarkEnd w:id="3536"/>
      <w:bookmarkEnd w:id="3537"/>
      <w:bookmarkEnd w:id="3538"/>
      <w:r>
        <w:rPr>
          <w:rFonts w:eastAsia="Arial" w:cs="Arial" w:ascii="Arial" w:hAnsi="Arial"/>
          <w:b/>
          <w:sz w:val="24"/>
        </w:rPr>
        <w:t xml:space="preserve">Sec. </w:t>
      </w:r>
      <w:bookmarkStart w:id="3539" w:name="_BILL_PART_LETTER__fa22735d_31e1_4098_af"/>
      <w:r>
        <w:rPr>
          <w:rFonts w:eastAsia="Arial" w:cs="Arial" w:ascii="Arial" w:hAnsi="Arial"/>
          <w:b/>
          <w:sz w:val="24"/>
        </w:rPr>
        <w:t>B</w:t>
      </w:r>
      <w:bookmarkEnd w:id="3539"/>
      <w:r>
        <w:rPr>
          <w:rFonts w:eastAsia="Arial" w:cs="Arial" w:ascii="Arial" w:hAnsi="Arial"/>
          <w:b/>
          <w:sz w:val="24"/>
        </w:rPr>
        <w:t>-</w:t>
      </w:r>
      <w:bookmarkStart w:id="3540" w:name="_BILL_SECTION_NUMBER__b39268ac_75a0_41b0"/>
      <w:r>
        <w:rPr>
          <w:rFonts w:eastAsia="Arial" w:cs="Arial" w:ascii="Arial" w:hAnsi="Arial"/>
          <w:b/>
          <w:sz w:val="24"/>
        </w:rPr>
        <w:t>20</w:t>
      </w:r>
      <w:bookmarkEnd w:id="3540"/>
      <w:r>
        <w:rPr>
          <w:rFonts w:eastAsia="Arial" w:cs="Arial" w:ascii="Arial" w:hAnsi="Arial"/>
          <w:b/>
          <w:sz w:val="24"/>
        </w:rPr>
        <w:t>.  17-A MRSA §208-E, sub-§1, ¶B,</w:t>
      </w:r>
      <w:r>
        <w:rPr>
          <w:rFonts w:eastAsia="Arial" w:cs="Arial" w:ascii="Arial" w:hAnsi="Arial"/>
        </w:rPr>
        <w:t xml:space="preserve"> as enacted by PL 2019, c. 412, §2, is amended to read:</w:t>
      </w:r>
    </w:p>
    <w:p>
      <w:pPr>
        <w:pStyle w:val="Normal"/>
        <w:ind w:left="720" w:hanging="0"/>
        <w:rPr>
          <w:rFonts w:ascii="Arial" w:hAnsi="Arial" w:eastAsia="Arial" w:cs="Arial"/>
        </w:rPr>
      </w:pPr>
      <w:bookmarkStart w:id="3541" w:name="_BILL_SECTION_HEADER__5498f131_1788_4467"/>
      <w:bookmarkStart w:id="3542" w:name="_STATUTE_P__5956056c_307c_4e5d_948a_125f"/>
      <w:bookmarkStart w:id="3543" w:name="_STATUTE_NUMBER__7e44ff14_9c8b_48bc_9900"/>
      <w:bookmarkEnd w:id="3541"/>
      <w:bookmarkEnd w:id="3542"/>
      <w:r>
        <w:rPr>
          <w:rFonts w:eastAsia="Arial" w:cs="Arial" w:ascii="Arial" w:hAnsi="Arial"/>
        </w:rPr>
        <w:t>B</w:t>
      </w:r>
      <w:bookmarkEnd w:id="3543"/>
      <w:r>
        <w:rPr>
          <w:rFonts w:eastAsia="Arial" w:cs="Arial" w:ascii="Arial" w:hAnsi="Arial"/>
        </w:rPr>
        <w:t xml:space="preserve">.  </w:t>
      </w:r>
      <w:bookmarkStart w:id="3544" w:name="_STATUTE_CONTENT__1b38d134_91f4_4780_953"/>
      <w:r>
        <w:rPr>
          <w:rFonts w:eastAsia="Arial" w:cs="Arial" w:ascii="Arial" w:hAnsi="Arial"/>
        </w:rPr>
        <w:t xml:space="preserve">The victim is a family or household member as defined in </w:t>
      </w:r>
      <w:bookmarkStart w:id="3545" w:name="_CROSS_REFERENCE__d4a24ae9_b723_4385_a01"/>
      <w:r>
        <w:rPr>
          <w:rFonts w:eastAsia="Arial" w:cs="Arial" w:ascii="Arial" w:hAnsi="Arial"/>
        </w:rPr>
        <w:t>Title 19</w:t>
        <w:noBreakHyphen/>
        <w:t>A, section</w:t>
      </w:r>
      <w:bookmarkStart w:id="3546" w:name="_PROCESSED_CHANGE__88ca6c9a_0160_4e59_8d"/>
      <w:bookmarkStart w:id="3547" w:name="_PROCESSED_CHANGE__1c4f71b7_4d23_4158_95"/>
      <w:bookmarkStart w:id="3548" w:name="_PROCESSED_CHANGE__0e6d59fd_1e41_4930_a9"/>
      <w:bookmarkStart w:id="3549" w:name="_PROCESSED_CHANGE__51432898_7944_4d30_b5"/>
      <w:bookmarkStart w:id="3550" w:name="_PROCESSED_CHANGE__865be5d8_2260_4d50_85"/>
      <w:bookmarkStart w:id="3551" w:name="_PROCESSED_CHANGE__f5ab4534_2a9b_4717_87"/>
      <w:bookmarkStart w:id="3552" w:name="_PROCESSED_CHANGE__2831b7da_4cda_4b85_8a"/>
      <w:bookmarkStart w:id="3553" w:name="_PROCESSED_CHANGE__cefe38e3_75f4_4be2_8a"/>
      <w:bookmarkStart w:id="3554" w:name="_PROCESSED_CHANGE__ba9ceea1_07e4_4715_a2"/>
      <w:bookmarkStart w:id="3555" w:name="_PROCESSED_CHANGE__c7503db8_993c_4cde_82"/>
      <w:bookmarkStart w:id="3556" w:name="_PROCESSED_CHANGE__874c75b0_da10_4df7_8f"/>
      <w:bookmarkStart w:id="3557" w:name="_PROCESSED_CHANGE__23a38f4f_c552_455d_91"/>
      <w:bookmarkStart w:id="3558" w:name="_REV__438b4224_1949_4ad6_885b_424e8ac383"/>
      <w:r>
        <w:rPr>
          <w:rFonts w:eastAsia="Arial" w:cs="Arial" w:ascii="Arial" w:hAnsi="Arial"/>
        </w:rPr>
        <w:t xml:space="preserve"> </w:t>
      </w:r>
      <w:r>
        <w:rPr>
          <w:rFonts w:eastAsia="Arial" w:cs="Arial" w:ascii="Arial" w:hAnsi="Arial"/>
          <w:strike/>
        </w:rPr>
        <w:t>4002</w:t>
      </w:r>
      <w:bookmarkStart w:id="3559" w:name="_PROCESSED_CHANGE__ef856956_f690_4f67_9e"/>
      <w:bookmarkStart w:id="3560" w:name="_PROCESSED_CHANGE__be5ccea3_3551_48f2_94"/>
      <w:bookmarkStart w:id="3561" w:name="_PROCESSED_CHANGE__9f5513d8_281a_470b_b4"/>
      <w:bookmarkStart w:id="3562" w:name="_PROCESSED_CHANGE__ccf23684_4912_43a0_82"/>
      <w:bookmarkStart w:id="3563" w:name="_PROCESSED_CHANGE__eeaf3f0a_5851_497d_9f"/>
      <w:bookmarkStart w:id="3564" w:name="_PROCESSED_CHANGE__4efceadc_1f2b_41f9_b0"/>
      <w:bookmarkStart w:id="3565" w:name="_PROCESSED_CHANGE__75c68a40_1ca9_4d33_a4"/>
      <w:bookmarkStart w:id="3566" w:name="_PROCESSED_CHANGE__90dc940d_015c_44cd_b6"/>
      <w:bookmarkStart w:id="3567" w:name="_PROCESSED_CHANGE__90dacfab_155d_4f1e_8b"/>
      <w:bookmarkStart w:id="3568" w:name="_PROCESSED_CHANGE__de11ab71_fc5a_4316_9c"/>
      <w:bookmarkStart w:id="3569" w:name="_PROCESSED_CHANGE__07e3e053_2b2a_4e4c_81"/>
      <w:bookmarkStart w:id="3570" w:name="_PROCESSED_CHANGE__ec89f29b_8ed7_40e9_bb"/>
      <w:bookmarkStart w:id="3571" w:name="_REV__151f4854_2042_46aa_bd26_a06d8d50b9"/>
      <w:bookmarkEnd w:id="3546"/>
      <w:bookmarkEnd w:id="3547"/>
      <w:bookmarkEnd w:id="3548"/>
      <w:bookmarkEnd w:id="3549"/>
      <w:bookmarkEnd w:id="3550"/>
      <w:bookmarkEnd w:id="3551"/>
      <w:bookmarkEnd w:id="3552"/>
      <w:bookmarkEnd w:id="3553"/>
      <w:bookmarkEnd w:id="3554"/>
      <w:bookmarkEnd w:id="3555"/>
      <w:bookmarkEnd w:id="3556"/>
      <w:bookmarkEnd w:id="3557"/>
      <w:bookmarkEnd w:id="3558"/>
      <w:r>
        <w:rPr>
          <w:rFonts w:eastAsia="Arial" w:cs="Arial" w:ascii="Arial" w:hAnsi="Arial"/>
        </w:rPr>
        <w:t xml:space="preserve"> </w:t>
      </w:r>
      <w:r>
        <w:rPr>
          <w:rFonts w:eastAsia="Arial" w:cs="Arial" w:ascii="Arial" w:hAnsi="Arial"/>
          <w:u w:val="single"/>
        </w:rPr>
        <w:t>4102</w:t>
      </w:r>
      <w:bookmarkEnd w:id="3559"/>
      <w:bookmarkEnd w:id="3560"/>
      <w:bookmarkEnd w:id="3561"/>
      <w:bookmarkEnd w:id="3562"/>
      <w:bookmarkEnd w:id="3563"/>
      <w:bookmarkEnd w:id="3564"/>
      <w:bookmarkEnd w:id="3565"/>
      <w:bookmarkEnd w:id="3566"/>
      <w:bookmarkEnd w:id="3567"/>
      <w:bookmarkEnd w:id="3568"/>
      <w:bookmarkEnd w:id="3569"/>
      <w:bookmarkEnd w:id="3570"/>
      <w:bookmarkEnd w:id="3571"/>
      <w:r>
        <w:rPr>
          <w:rFonts w:eastAsia="Arial" w:cs="Arial" w:ascii="Arial" w:hAnsi="Arial"/>
        </w:rPr>
        <w:t>, subsection</w:t>
      </w:r>
      <w:bookmarkStart w:id="3572" w:name="_PROCESSED_CHANGE__e096e8cf_3087_424e_ab"/>
      <w:bookmarkStart w:id="3573" w:name="_PROCESSED_CHANGE__a7c93020_1872_4512_8b"/>
      <w:bookmarkStart w:id="3574" w:name="_PROCESSED_CHANGE__2aadfb14_b726_447e_a8"/>
      <w:bookmarkStart w:id="3575" w:name="_PROCESSED_CHANGE__f0a610d5_b75c_46c5_bb"/>
      <w:bookmarkStart w:id="3576" w:name="_PROCESSED_CHANGE__19b8d7f7_0661_4832_85"/>
      <w:bookmarkStart w:id="3577" w:name="_PROCESSED_CHANGE__9613ab6a_02a7_4659_bb"/>
      <w:bookmarkStart w:id="3578" w:name="_PROCESSED_CHANGE__d6e88c90_6cd1_4c4f_82"/>
      <w:bookmarkStart w:id="3579" w:name="_PROCESSED_CHANGE__1b1a5171_f91e_4101_94"/>
      <w:bookmarkStart w:id="3580" w:name="_PROCESSED_CHANGE__47fc2ac9_1885_486e_a5"/>
      <w:bookmarkStart w:id="3581" w:name="_PROCESSED_CHANGE__1f1199e3_be02_4d0d_a7"/>
      <w:bookmarkStart w:id="3582" w:name="_PROCESSED_CHANGE__d7bbee67_e381_4bb5_bf"/>
      <w:bookmarkStart w:id="3583" w:name="_PROCESSED_CHANGE__19a43ac2_66f5_4d6b_90"/>
      <w:bookmarkStart w:id="3584" w:name="_REV__de08e1b2_7280_4880_bcb4_120e041caf"/>
      <w:r>
        <w:rPr>
          <w:rFonts w:eastAsia="Arial" w:cs="Arial" w:ascii="Arial" w:hAnsi="Arial"/>
        </w:rPr>
        <w:t xml:space="preserve"> </w:t>
      </w:r>
      <w:r>
        <w:rPr>
          <w:rFonts w:eastAsia="Arial" w:cs="Arial" w:ascii="Arial" w:hAnsi="Arial"/>
          <w:strike/>
        </w:rPr>
        <w:t>4</w:t>
      </w:r>
      <w:bookmarkStart w:id="3585" w:name="_PROCESSED_CHANGE__78bd59dd_2078_417b_93"/>
      <w:bookmarkStart w:id="3586" w:name="_PROCESSED_CHANGE__b67d0d87_b007_4b89_b4"/>
      <w:bookmarkStart w:id="3587" w:name="_PROCESSED_CHANGE__797c2225_78f4_4519_a9"/>
      <w:bookmarkStart w:id="3588" w:name="_PROCESSED_CHANGE__1501a7ec_8aa2_4af0_bb"/>
      <w:bookmarkStart w:id="3589" w:name="_PROCESSED_CHANGE__efc9e5a0_15dd_42f3_9a"/>
      <w:bookmarkStart w:id="3590" w:name="_PROCESSED_CHANGE__c85a9d91_535b_4534_be"/>
      <w:bookmarkStart w:id="3591" w:name="_PROCESSED_CHANGE__bd3a00ac_aa41_4ebf_ab"/>
      <w:bookmarkStart w:id="3592" w:name="_PROCESSED_CHANGE__2d2c40fe_bcd6_480d_a3"/>
      <w:bookmarkStart w:id="3593" w:name="_PROCESSED_CHANGE__8757c32c_1ac4_45c1_9a"/>
      <w:bookmarkStart w:id="3594" w:name="_PROCESSED_CHANGE__d4a113b5_b186_4989_83"/>
      <w:bookmarkStart w:id="3595" w:name="_PROCESSED_CHANGE__3578fd86_7311_4e87_aa"/>
      <w:bookmarkStart w:id="3596" w:name="_PROCESSED_CHANGE__f7873653_410e_4897_82"/>
      <w:bookmarkStart w:id="3597" w:name="_REV__4c4df95d_01cd_4a1e_823c_f6451ee9d5"/>
      <w:bookmarkEnd w:id="3545"/>
      <w:bookmarkEnd w:id="3572"/>
      <w:bookmarkEnd w:id="3573"/>
      <w:bookmarkEnd w:id="3574"/>
      <w:bookmarkEnd w:id="3575"/>
      <w:bookmarkEnd w:id="3576"/>
      <w:bookmarkEnd w:id="3577"/>
      <w:bookmarkEnd w:id="3578"/>
      <w:bookmarkEnd w:id="3579"/>
      <w:bookmarkEnd w:id="3580"/>
      <w:bookmarkEnd w:id="3581"/>
      <w:bookmarkEnd w:id="3582"/>
      <w:bookmarkEnd w:id="3583"/>
      <w:bookmarkEnd w:id="3584"/>
      <w:r>
        <w:rPr>
          <w:rFonts w:eastAsia="Arial" w:cs="Arial" w:ascii="Arial" w:hAnsi="Arial"/>
        </w:rPr>
        <w:t xml:space="preserve"> </w:t>
      </w:r>
      <w:r>
        <w:rPr>
          <w:rFonts w:eastAsia="Arial" w:cs="Arial" w:ascii="Arial" w:hAnsi="Arial"/>
          <w:u w:val="single"/>
        </w:rPr>
        <w:t>6</w:t>
      </w:r>
      <w:bookmarkEnd w:id="3585"/>
      <w:bookmarkEnd w:id="3586"/>
      <w:bookmarkEnd w:id="3587"/>
      <w:bookmarkEnd w:id="3588"/>
      <w:bookmarkEnd w:id="3589"/>
      <w:bookmarkEnd w:id="3590"/>
      <w:bookmarkEnd w:id="3591"/>
      <w:bookmarkEnd w:id="3592"/>
      <w:bookmarkEnd w:id="3593"/>
      <w:bookmarkEnd w:id="3594"/>
      <w:bookmarkEnd w:id="3595"/>
      <w:bookmarkEnd w:id="3596"/>
      <w:bookmarkEnd w:id="3597"/>
      <w:r>
        <w:rPr>
          <w:rFonts w:eastAsia="Arial" w:cs="Arial" w:ascii="Arial" w:hAnsi="Arial"/>
        </w:rPr>
        <w:t>.</w:t>
      </w:r>
      <w:bookmarkEnd w:id="3544"/>
    </w:p>
    <w:p>
      <w:pPr>
        <w:pStyle w:val="Normal"/>
        <w:ind w:left="360" w:firstLine="360"/>
        <w:rPr>
          <w:rFonts w:ascii="Arial" w:hAnsi="Arial" w:eastAsia="Arial" w:cs="Arial"/>
        </w:rPr>
      </w:pPr>
      <w:bookmarkStart w:id="3598" w:name="_INSTRUCTION__d1252089_fa35_4c8d_a036_62"/>
      <w:bookmarkStart w:id="3599" w:name="_BILL_SECTION__cc14f445_8496_4c84_9201_e"/>
      <w:bookmarkStart w:id="3600" w:name="_STATUTE_P__5956056c_307c_4e5d_948a_125f"/>
      <w:bookmarkStart w:id="3601" w:name="_INSTRUCTION__94682b1f_fbaa_4336_8fd0_41"/>
      <w:bookmarkStart w:id="3602" w:name="_BILL_SECTION__fcded4c0_914c_439a_8c22_9"/>
      <w:bookmarkStart w:id="3603" w:name="_BILL_SECTION_HEADER__d3da2d40_916c_4d7b"/>
      <w:bookmarkEnd w:id="3598"/>
      <w:bookmarkEnd w:id="3599"/>
      <w:bookmarkEnd w:id="3600"/>
      <w:bookmarkEnd w:id="3601"/>
      <w:bookmarkEnd w:id="3602"/>
      <w:bookmarkEnd w:id="3603"/>
      <w:r>
        <w:rPr>
          <w:rFonts w:eastAsia="Arial" w:cs="Arial" w:ascii="Arial" w:hAnsi="Arial"/>
          <w:b/>
          <w:sz w:val="24"/>
        </w:rPr>
        <w:t xml:space="preserve">Sec. </w:t>
      </w:r>
      <w:bookmarkStart w:id="3604" w:name="_BILL_PART_LETTER__9c6bd059_706c_422c_a6"/>
      <w:r>
        <w:rPr>
          <w:rFonts w:eastAsia="Arial" w:cs="Arial" w:ascii="Arial" w:hAnsi="Arial"/>
          <w:b/>
          <w:sz w:val="24"/>
        </w:rPr>
        <w:t>B</w:t>
      </w:r>
      <w:bookmarkEnd w:id="3604"/>
      <w:r>
        <w:rPr>
          <w:rFonts w:eastAsia="Arial" w:cs="Arial" w:ascii="Arial" w:hAnsi="Arial"/>
          <w:b/>
          <w:sz w:val="24"/>
        </w:rPr>
        <w:t>-</w:t>
      </w:r>
      <w:bookmarkStart w:id="3605" w:name="_BILL_SECTION_NUMBER__9fb7df78_c6b1_4d16"/>
      <w:r>
        <w:rPr>
          <w:rFonts w:eastAsia="Arial" w:cs="Arial" w:ascii="Arial" w:hAnsi="Arial"/>
          <w:b/>
          <w:sz w:val="24"/>
        </w:rPr>
        <w:t>21</w:t>
      </w:r>
      <w:bookmarkEnd w:id="3605"/>
      <w:r>
        <w:rPr>
          <w:rFonts w:eastAsia="Arial" w:cs="Arial" w:ascii="Arial" w:hAnsi="Arial"/>
          <w:b/>
          <w:sz w:val="24"/>
        </w:rPr>
        <w:t>.  17-A MRSA §208-F, sub-§1, ¶B,</w:t>
      </w:r>
      <w:r>
        <w:rPr>
          <w:rFonts w:eastAsia="Arial" w:cs="Arial" w:ascii="Arial" w:hAnsi="Arial"/>
        </w:rPr>
        <w:t xml:space="preserve"> as enacted by PL 2019, c. 412, §2, is amended to read:</w:t>
      </w:r>
    </w:p>
    <w:p>
      <w:pPr>
        <w:pStyle w:val="Normal"/>
        <w:ind w:left="720" w:hanging="0"/>
        <w:rPr>
          <w:rFonts w:ascii="Arial" w:hAnsi="Arial" w:eastAsia="Arial" w:cs="Arial"/>
        </w:rPr>
      </w:pPr>
      <w:bookmarkStart w:id="3606" w:name="_BILL_SECTION_HEADER__d3da2d40_916c_4d7b"/>
      <w:bookmarkStart w:id="3607" w:name="_STATUTE_P__d6099c2b_48d2_4c55_bdd2_b010"/>
      <w:bookmarkStart w:id="3608" w:name="_STATUTE_NUMBER__d15c9ed6_c9b5_44a0_9b78"/>
      <w:bookmarkEnd w:id="3606"/>
      <w:bookmarkEnd w:id="3607"/>
      <w:r>
        <w:rPr>
          <w:rFonts w:eastAsia="Arial" w:cs="Arial" w:ascii="Arial" w:hAnsi="Arial"/>
        </w:rPr>
        <w:t>B</w:t>
      </w:r>
      <w:bookmarkEnd w:id="3608"/>
      <w:r>
        <w:rPr>
          <w:rFonts w:eastAsia="Arial" w:cs="Arial" w:ascii="Arial" w:hAnsi="Arial"/>
        </w:rPr>
        <w:t xml:space="preserve">.  </w:t>
      </w:r>
      <w:bookmarkStart w:id="3609" w:name="_STATUTE_CONTENT__dcdf1393_146e_4a1d_927"/>
      <w:r>
        <w:rPr>
          <w:rFonts w:eastAsia="Arial" w:cs="Arial" w:ascii="Arial" w:hAnsi="Arial"/>
        </w:rPr>
        <w:t xml:space="preserve">The victim is a family or household member as defined in </w:t>
      </w:r>
      <w:bookmarkStart w:id="3610" w:name="_CROSS_REFERENCE__7480ccd5_5fd6_4c3d_aa6"/>
      <w:r>
        <w:rPr>
          <w:rFonts w:eastAsia="Arial" w:cs="Arial" w:ascii="Arial" w:hAnsi="Arial"/>
        </w:rPr>
        <w:t>Title 19</w:t>
        <w:noBreakHyphen/>
        <w:t>A, section</w:t>
      </w:r>
      <w:bookmarkStart w:id="3611" w:name="_PROCESSED_CHANGE__345d570d_1bee_4ed3_8d"/>
      <w:bookmarkStart w:id="3612" w:name="_PROCESSED_CHANGE__74bc06b2_bc06_4292_86"/>
      <w:bookmarkStart w:id="3613" w:name="_PROCESSED_CHANGE__38ad10b3_b3f1_472b_9c"/>
      <w:bookmarkStart w:id="3614" w:name="_PROCESSED_CHANGE__b5bfd995_ca8c_46e4_a8"/>
      <w:bookmarkStart w:id="3615" w:name="_PROCESSED_CHANGE__75c3fa40_f75a_4735_8c"/>
      <w:bookmarkStart w:id="3616" w:name="_PROCESSED_CHANGE__fab0d8a3_a6e0_41f1_97"/>
      <w:bookmarkStart w:id="3617" w:name="_PROCESSED_CHANGE__efbc4dda_9e0b_4556_86"/>
      <w:bookmarkStart w:id="3618" w:name="_PROCESSED_CHANGE__f83d7e8c_61d5_4915_ab"/>
      <w:bookmarkStart w:id="3619" w:name="_PROCESSED_CHANGE__7796ec87_a210_45c0_9e"/>
      <w:bookmarkStart w:id="3620" w:name="_PROCESSED_CHANGE__ee743227_5a6d_486a_94"/>
      <w:bookmarkStart w:id="3621" w:name="_PROCESSED_CHANGE__f500fcab_e240_406c_83"/>
      <w:bookmarkStart w:id="3622" w:name="_PROCESSED_CHANGE__bfc6f80e_f349_4b1b_9c"/>
      <w:bookmarkStart w:id="3623" w:name="_REV__4977aaad_a93e_43c8_a6cc_f9f27a82b3"/>
      <w:r>
        <w:rPr>
          <w:rFonts w:eastAsia="Arial" w:cs="Arial" w:ascii="Arial" w:hAnsi="Arial"/>
        </w:rPr>
        <w:t xml:space="preserve"> </w:t>
      </w:r>
      <w:r>
        <w:rPr>
          <w:rFonts w:eastAsia="Arial" w:cs="Arial" w:ascii="Arial" w:hAnsi="Arial"/>
          <w:strike/>
        </w:rPr>
        <w:t>4002</w:t>
      </w:r>
      <w:bookmarkStart w:id="3624" w:name="_PROCESSED_CHANGE__671a0ef9_3310_49f5_86"/>
      <w:bookmarkStart w:id="3625" w:name="_PROCESSED_CHANGE__1ec571c8_55fa_425f_80"/>
      <w:bookmarkStart w:id="3626" w:name="_PROCESSED_CHANGE__ae1f29db_1305_4a02_83"/>
      <w:bookmarkStart w:id="3627" w:name="_PROCESSED_CHANGE__45b14763_c751_4e2d_bc"/>
      <w:bookmarkStart w:id="3628" w:name="_PROCESSED_CHANGE__f9f064f8_538a_4dd9_8b"/>
      <w:bookmarkStart w:id="3629" w:name="_PROCESSED_CHANGE__85328537_0bf2_41d6_b4"/>
      <w:bookmarkStart w:id="3630" w:name="_PROCESSED_CHANGE__2c6a3dcf_7036_412c_8b"/>
      <w:bookmarkStart w:id="3631" w:name="_PROCESSED_CHANGE__e955e40c_038c_4918_87"/>
      <w:bookmarkStart w:id="3632" w:name="_PROCESSED_CHANGE__bc854142_6ad8_41c5_a0"/>
      <w:bookmarkStart w:id="3633" w:name="_PROCESSED_CHANGE__fa0023d1_a811_4de7_b6"/>
      <w:bookmarkStart w:id="3634" w:name="_PROCESSED_CHANGE__ada17efe_7d53_42b2_8b"/>
      <w:bookmarkStart w:id="3635" w:name="_PROCESSED_CHANGE__1dc54e73_7c4f_4d86_8d"/>
      <w:bookmarkStart w:id="3636" w:name="_REV__495a8bfb_37b3_4a2f_9c5f_079dd704a3"/>
      <w:bookmarkEnd w:id="3611"/>
      <w:bookmarkEnd w:id="3612"/>
      <w:bookmarkEnd w:id="3613"/>
      <w:bookmarkEnd w:id="3614"/>
      <w:bookmarkEnd w:id="3615"/>
      <w:bookmarkEnd w:id="3616"/>
      <w:bookmarkEnd w:id="3617"/>
      <w:bookmarkEnd w:id="3618"/>
      <w:bookmarkEnd w:id="3619"/>
      <w:bookmarkEnd w:id="3620"/>
      <w:bookmarkEnd w:id="3621"/>
      <w:bookmarkEnd w:id="3622"/>
      <w:bookmarkEnd w:id="3623"/>
      <w:r>
        <w:rPr>
          <w:rFonts w:eastAsia="Arial" w:cs="Arial" w:ascii="Arial" w:hAnsi="Arial"/>
        </w:rPr>
        <w:t xml:space="preserve"> </w:t>
      </w:r>
      <w:r>
        <w:rPr>
          <w:rFonts w:eastAsia="Arial" w:cs="Arial" w:ascii="Arial" w:hAnsi="Arial"/>
          <w:u w:val="single"/>
        </w:rPr>
        <w:t>4102</w:t>
      </w:r>
      <w:bookmarkEnd w:id="3624"/>
      <w:bookmarkEnd w:id="3625"/>
      <w:bookmarkEnd w:id="3626"/>
      <w:bookmarkEnd w:id="3627"/>
      <w:bookmarkEnd w:id="3628"/>
      <w:bookmarkEnd w:id="3629"/>
      <w:bookmarkEnd w:id="3630"/>
      <w:bookmarkEnd w:id="3631"/>
      <w:bookmarkEnd w:id="3632"/>
      <w:bookmarkEnd w:id="3633"/>
      <w:bookmarkEnd w:id="3634"/>
      <w:bookmarkEnd w:id="3635"/>
      <w:bookmarkEnd w:id="3636"/>
      <w:r>
        <w:rPr>
          <w:rFonts w:eastAsia="Arial" w:cs="Arial" w:ascii="Arial" w:hAnsi="Arial"/>
        </w:rPr>
        <w:t>, subsection</w:t>
      </w:r>
      <w:bookmarkStart w:id="3637" w:name="_PROCESSED_CHANGE__a1d8c7bf_4ef7_49cf_ba"/>
      <w:bookmarkStart w:id="3638" w:name="_PROCESSED_CHANGE__ec460dfa_89ae_4eae_b3"/>
      <w:bookmarkStart w:id="3639" w:name="_PROCESSED_CHANGE__e5ff4d77_bff0_402d_a2"/>
      <w:bookmarkStart w:id="3640" w:name="_PROCESSED_CHANGE__f1ab3757_7223_4d46_b3"/>
      <w:bookmarkStart w:id="3641" w:name="_PROCESSED_CHANGE__c86bdc4b_4876_4ba9_92"/>
      <w:bookmarkStart w:id="3642" w:name="_PROCESSED_CHANGE__9e0eceaf_f877_4eb9_b5"/>
      <w:bookmarkStart w:id="3643" w:name="_PROCESSED_CHANGE__3a07f96b_c275_48e4_af"/>
      <w:bookmarkStart w:id="3644" w:name="_PROCESSED_CHANGE__1ccce3d8_a5ae_44f3_85"/>
      <w:bookmarkStart w:id="3645" w:name="_PROCESSED_CHANGE__95c6289a_f448_4099_ab"/>
      <w:bookmarkStart w:id="3646" w:name="_PROCESSED_CHANGE__02df46e3_6941_4e61_ab"/>
      <w:bookmarkStart w:id="3647" w:name="_PROCESSED_CHANGE__8e75a932_c85a_423a_b8"/>
      <w:bookmarkStart w:id="3648" w:name="_PROCESSED_CHANGE__aaa2d296_c710_4b35_91"/>
      <w:bookmarkStart w:id="3649" w:name="_REV__990a11af_0677_4cc8_b599_be92ea6ec0"/>
      <w:r>
        <w:rPr>
          <w:rFonts w:eastAsia="Arial" w:cs="Arial" w:ascii="Arial" w:hAnsi="Arial"/>
        </w:rPr>
        <w:t xml:space="preserve"> </w:t>
      </w:r>
      <w:r>
        <w:rPr>
          <w:rFonts w:eastAsia="Arial" w:cs="Arial" w:ascii="Arial" w:hAnsi="Arial"/>
          <w:strike/>
        </w:rPr>
        <w:t>4</w:t>
      </w:r>
      <w:bookmarkStart w:id="3650" w:name="_PROCESSED_CHANGE__cdacf42c_0941_4c25_b8"/>
      <w:bookmarkStart w:id="3651" w:name="_PROCESSED_CHANGE__051e051c_61c1_4c01_9e"/>
      <w:bookmarkStart w:id="3652" w:name="_PROCESSED_CHANGE__bc0205fd_2b2c_4454_b4"/>
      <w:bookmarkStart w:id="3653" w:name="_PROCESSED_CHANGE__63cb9326_d7ff_48c9_8a"/>
      <w:bookmarkStart w:id="3654" w:name="_PROCESSED_CHANGE__f925ef42_3bc6_45f2_9f"/>
      <w:bookmarkStart w:id="3655" w:name="_PROCESSED_CHANGE__f6615ad5_3d07_427c_b4"/>
      <w:bookmarkStart w:id="3656" w:name="_PROCESSED_CHANGE__b16f3257_69bb_4a98_94"/>
      <w:bookmarkStart w:id="3657" w:name="_PROCESSED_CHANGE__ca781c57_481e_4ff3_8f"/>
      <w:bookmarkStart w:id="3658" w:name="_PROCESSED_CHANGE__2e44ba77_4877_490a_9d"/>
      <w:bookmarkStart w:id="3659" w:name="_PROCESSED_CHANGE__0d8f32de_e565_4dcb_92"/>
      <w:bookmarkStart w:id="3660" w:name="_PROCESSED_CHANGE__e4bc617d_4478_4896_90"/>
      <w:bookmarkStart w:id="3661" w:name="_PROCESSED_CHANGE__669054e3_b9b5_4204_89"/>
      <w:bookmarkStart w:id="3662" w:name="_REV__6b9bee92_5128_45d2_b6d6_0a409b826c"/>
      <w:bookmarkEnd w:id="3610"/>
      <w:bookmarkEnd w:id="3637"/>
      <w:bookmarkEnd w:id="3638"/>
      <w:bookmarkEnd w:id="3639"/>
      <w:bookmarkEnd w:id="3640"/>
      <w:bookmarkEnd w:id="3641"/>
      <w:bookmarkEnd w:id="3642"/>
      <w:bookmarkEnd w:id="3643"/>
      <w:bookmarkEnd w:id="3644"/>
      <w:bookmarkEnd w:id="3645"/>
      <w:bookmarkEnd w:id="3646"/>
      <w:bookmarkEnd w:id="3647"/>
      <w:bookmarkEnd w:id="3648"/>
      <w:bookmarkEnd w:id="3649"/>
      <w:r>
        <w:rPr>
          <w:rFonts w:eastAsia="Arial" w:cs="Arial" w:ascii="Arial" w:hAnsi="Arial"/>
        </w:rPr>
        <w:t xml:space="preserve"> </w:t>
      </w:r>
      <w:r>
        <w:rPr>
          <w:rFonts w:eastAsia="Arial" w:cs="Arial" w:ascii="Arial" w:hAnsi="Arial"/>
          <w:u w:val="single"/>
        </w:rPr>
        <w:t>6</w:t>
      </w:r>
      <w:bookmarkEnd w:id="3650"/>
      <w:bookmarkEnd w:id="3651"/>
      <w:bookmarkEnd w:id="3652"/>
      <w:bookmarkEnd w:id="3653"/>
      <w:bookmarkEnd w:id="3654"/>
      <w:bookmarkEnd w:id="3655"/>
      <w:bookmarkEnd w:id="3656"/>
      <w:bookmarkEnd w:id="3657"/>
      <w:bookmarkEnd w:id="3658"/>
      <w:bookmarkEnd w:id="3659"/>
      <w:bookmarkEnd w:id="3660"/>
      <w:bookmarkEnd w:id="3661"/>
      <w:bookmarkEnd w:id="3662"/>
      <w:r>
        <w:rPr>
          <w:rFonts w:eastAsia="Arial" w:cs="Arial" w:ascii="Arial" w:hAnsi="Arial"/>
        </w:rPr>
        <w:t>.</w:t>
      </w:r>
      <w:bookmarkEnd w:id="3609"/>
    </w:p>
    <w:p>
      <w:pPr>
        <w:pStyle w:val="Normal"/>
        <w:ind w:left="360" w:firstLine="360"/>
        <w:rPr>
          <w:rFonts w:ascii="Arial" w:hAnsi="Arial" w:eastAsia="Arial" w:cs="Arial"/>
        </w:rPr>
      </w:pPr>
      <w:bookmarkStart w:id="3663" w:name="_INSTRUCTION__94682b1f_fbaa_4336_8fd0_41"/>
      <w:bookmarkStart w:id="3664" w:name="_BILL_SECTION__fcded4c0_914c_439a_8c22_9"/>
      <w:bookmarkStart w:id="3665" w:name="_STATUTE_P__d6099c2b_48d2_4c55_bdd2_b010"/>
      <w:bookmarkStart w:id="3666" w:name="_INSTRUCTION__c3f20165_068d_4ec9_85d7_2b"/>
      <w:bookmarkStart w:id="3667" w:name="_BILL_SECTION__f17b21ff_8281_4c2f_9200_6"/>
      <w:bookmarkStart w:id="3668" w:name="_BILL_SECTION_HEADER__68e16bed_e33a_4e12"/>
      <w:bookmarkEnd w:id="3663"/>
      <w:bookmarkEnd w:id="3664"/>
      <w:bookmarkEnd w:id="3665"/>
      <w:bookmarkEnd w:id="3666"/>
      <w:bookmarkEnd w:id="3667"/>
      <w:bookmarkEnd w:id="3668"/>
      <w:r>
        <w:rPr>
          <w:rFonts w:eastAsia="Arial" w:cs="Arial" w:ascii="Arial" w:hAnsi="Arial"/>
          <w:b/>
          <w:sz w:val="24"/>
        </w:rPr>
        <w:t xml:space="preserve">Sec. </w:t>
      </w:r>
      <w:bookmarkStart w:id="3669" w:name="_BILL_PART_LETTER__dbd95829_421f_4817_bc"/>
      <w:r>
        <w:rPr>
          <w:rFonts w:eastAsia="Arial" w:cs="Arial" w:ascii="Arial" w:hAnsi="Arial"/>
          <w:b/>
          <w:sz w:val="24"/>
        </w:rPr>
        <w:t>B</w:t>
      </w:r>
      <w:bookmarkEnd w:id="3669"/>
      <w:r>
        <w:rPr>
          <w:rFonts w:eastAsia="Arial" w:cs="Arial" w:ascii="Arial" w:hAnsi="Arial"/>
          <w:b/>
          <w:sz w:val="24"/>
        </w:rPr>
        <w:t>-</w:t>
      </w:r>
      <w:bookmarkStart w:id="3670" w:name="_BILL_SECTION_NUMBER__fe0c3c07_ca78_4444"/>
      <w:r>
        <w:rPr>
          <w:rFonts w:eastAsia="Arial" w:cs="Arial" w:ascii="Arial" w:hAnsi="Arial"/>
          <w:b/>
          <w:sz w:val="24"/>
        </w:rPr>
        <w:t>22</w:t>
      </w:r>
      <w:bookmarkEnd w:id="3670"/>
      <w:r>
        <w:rPr>
          <w:rFonts w:eastAsia="Arial" w:cs="Arial" w:ascii="Arial" w:hAnsi="Arial"/>
          <w:b/>
          <w:sz w:val="24"/>
        </w:rPr>
        <w:t>.  17-A MRSA §209-A, sub-§1, ¶A,</w:t>
      </w:r>
      <w:r>
        <w:rPr>
          <w:rFonts w:eastAsia="Arial" w:cs="Arial" w:ascii="Arial" w:hAnsi="Arial"/>
        </w:rPr>
        <w:t xml:space="preserve"> as enacted by PL 2007, c. 436, §2 and affected by §7, is amended to read:</w:t>
      </w:r>
    </w:p>
    <w:p>
      <w:pPr>
        <w:pStyle w:val="Normal"/>
        <w:ind w:left="720" w:hanging="0"/>
        <w:rPr>
          <w:rFonts w:ascii="Arial" w:hAnsi="Arial" w:eastAsia="Arial" w:cs="Arial"/>
        </w:rPr>
      </w:pPr>
      <w:bookmarkStart w:id="3671" w:name="_BILL_SECTION_HEADER__68e16bed_e33a_4e12"/>
      <w:bookmarkStart w:id="3672" w:name="_STATUTE_P__9381e86b_ecc5_4abb_bb8e_3f9e"/>
      <w:bookmarkStart w:id="3673" w:name="_STATUTE_NUMBER__ab540f43_6059_4dbe_a2aa"/>
      <w:bookmarkEnd w:id="3671"/>
      <w:bookmarkEnd w:id="3672"/>
      <w:r>
        <w:rPr>
          <w:rFonts w:eastAsia="Arial" w:cs="Arial" w:ascii="Arial" w:hAnsi="Arial"/>
        </w:rPr>
        <w:t>A</w:t>
      </w:r>
      <w:bookmarkEnd w:id="3673"/>
      <w:r>
        <w:rPr>
          <w:rFonts w:eastAsia="Arial" w:cs="Arial" w:ascii="Arial" w:hAnsi="Arial"/>
        </w:rPr>
        <w:t xml:space="preserve">.  </w:t>
      </w:r>
      <w:bookmarkStart w:id="3674" w:name="_STATUTE_CONTENT__ff2978f9_05e1_4608_a28"/>
      <w:r>
        <w:rPr>
          <w:rFonts w:eastAsia="Arial" w:cs="Arial" w:ascii="Arial" w:hAnsi="Arial"/>
        </w:rPr>
        <w:t xml:space="preserve">The person violates </w:t>
      </w:r>
      <w:bookmarkStart w:id="3675" w:name="_CROSS_REFERENCE__59e76bea_64ef_4a1a_902"/>
      <w:r>
        <w:rPr>
          <w:rFonts w:eastAsia="Arial" w:cs="Arial" w:ascii="Arial" w:hAnsi="Arial"/>
        </w:rPr>
        <w:t>section 209</w:t>
      </w:r>
      <w:bookmarkEnd w:id="3675"/>
      <w:r>
        <w:rPr>
          <w:rFonts w:eastAsia="Arial" w:cs="Arial" w:ascii="Arial" w:hAnsi="Arial"/>
        </w:rPr>
        <w:t xml:space="preserve"> and the victim is a family or household member as defined in </w:t>
      </w:r>
      <w:bookmarkStart w:id="3676" w:name="_CROSS_REFERENCE__7afe3823_38e4_4c60_a80"/>
      <w:r>
        <w:rPr>
          <w:rFonts w:eastAsia="Arial" w:cs="Arial" w:ascii="Arial" w:hAnsi="Arial"/>
        </w:rPr>
        <w:t>Title 19</w:t>
        <w:noBreakHyphen/>
        <w:t xml:space="preserve">A, section </w:t>
      </w:r>
      <w:bookmarkStart w:id="3677" w:name="_PROCESSED_CHANGE__fb97a574_b2d1_473a_8f"/>
      <w:bookmarkStart w:id="3678" w:name="_PROCESSED_CHANGE__d7a560d3_b3e3_42c0_b0"/>
      <w:bookmarkStart w:id="3679" w:name="_PROCESSED_CHANGE__d42f615d_cccc_4b2d_83"/>
      <w:bookmarkStart w:id="3680" w:name="_PROCESSED_CHANGE__31ab8985_4aaa_43fc_82"/>
      <w:bookmarkStart w:id="3681" w:name="_PROCESSED_CHANGE__029fa41e_f198_406f_b0"/>
      <w:bookmarkStart w:id="3682" w:name="_PROCESSED_CHANGE__a04398da_5d86_4cf4_8d"/>
      <w:bookmarkStart w:id="3683" w:name="_PROCESSED_CHANGE__86654dd3_f4c1_455a_a8"/>
      <w:bookmarkStart w:id="3684" w:name="_PROCESSED_CHANGE__5776971e_9406_49a1_bf"/>
      <w:bookmarkStart w:id="3685" w:name="_PROCESSED_CHANGE__29e472a9_ef5b_43a7_82"/>
      <w:bookmarkStart w:id="3686" w:name="_PROCESSED_CHANGE__30101b11_f9a0_461a_be"/>
      <w:bookmarkStart w:id="3687" w:name="_PROCESSED_CHANGE__de121221_9492_4dbd_84"/>
      <w:bookmarkStart w:id="3688" w:name="_PROCESSED_CHANGE__3191a930_c046_4cef_ba"/>
      <w:bookmarkStart w:id="3689" w:name="_REV__c7377446_24d8_4b7a_8df5_d2e5185448"/>
      <w:r>
        <w:rPr>
          <w:rFonts w:eastAsia="Arial" w:cs="Arial" w:ascii="Arial" w:hAnsi="Arial"/>
          <w:strike/>
        </w:rPr>
        <w:t>4002</w:t>
      </w:r>
      <w:bookmarkStart w:id="3690" w:name="_PROCESSED_CHANGE__02932c91_cc79_43c3_b7"/>
      <w:bookmarkStart w:id="3691" w:name="_PROCESSED_CHANGE__9d4a1314_a029_409a_94"/>
      <w:bookmarkStart w:id="3692" w:name="_PROCESSED_CHANGE__b32f798d_3d90_4f5a_8b"/>
      <w:bookmarkStart w:id="3693" w:name="_PROCESSED_CHANGE__e22acbb2_1cdb_42ef_91"/>
      <w:bookmarkStart w:id="3694" w:name="_PROCESSED_CHANGE__2961f079_1cba_4cd4_9a"/>
      <w:bookmarkStart w:id="3695" w:name="_PROCESSED_CHANGE__3d4aab72_fd2c_4a35_b5"/>
      <w:bookmarkStart w:id="3696" w:name="_PROCESSED_CHANGE__66041481_e99d_4f99_b2"/>
      <w:bookmarkStart w:id="3697" w:name="_PROCESSED_CHANGE__544ec7cb_3333_4e88_a0"/>
      <w:bookmarkStart w:id="3698" w:name="_PROCESSED_CHANGE__449fe5ae_37ed_40ad_86"/>
      <w:bookmarkStart w:id="3699" w:name="_PROCESSED_CHANGE__cb4fafeb_927f_4af8_b3"/>
      <w:bookmarkStart w:id="3700" w:name="_PROCESSED_CHANGE__f23de04f_af38_4a89_a4"/>
      <w:bookmarkStart w:id="3701" w:name="_PROCESSED_CHANGE__e33de64a_8782_406b_9f"/>
      <w:bookmarkStart w:id="3702" w:name="_REV__9e8e976f_1a09_423d_b682_5a3df53572"/>
      <w:bookmarkEnd w:id="3677"/>
      <w:bookmarkEnd w:id="3678"/>
      <w:bookmarkEnd w:id="3679"/>
      <w:bookmarkEnd w:id="3680"/>
      <w:bookmarkEnd w:id="3681"/>
      <w:bookmarkEnd w:id="3682"/>
      <w:bookmarkEnd w:id="3683"/>
      <w:bookmarkEnd w:id="3684"/>
      <w:bookmarkEnd w:id="3685"/>
      <w:bookmarkEnd w:id="3686"/>
      <w:bookmarkEnd w:id="3687"/>
      <w:bookmarkEnd w:id="3688"/>
      <w:bookmarkEnd w:id="3689"/>
      <w:r>
        <w:rPr>
          <w:rFonts w:eastAsia="Arial" w:cs="Arial" w:ascii="Arial" w:hAnsi="Arial"/>
        </w:rPr>
        <w:t xml:space="preserve"> </w:t>
      </w:r>
      <w:r>
        <w:rPr>
          <w:rFonts w:eastAsia="Arial" w:cs="Arial" w:ascii="Arial" w:hAnsi="Arial"/>
          <w:u w:val="single"/>
        </w:rPr>
        <w:t>4102</w:t>
      </w:r>
      <w:bookmarkEnd w:id="3690"/>
      <w:bookmarkEnd w:id="3691"/>
      <w:bookmarkEnd w:id="3692"/>
      <w:bookmarkEnd w:id="3693"/>
      <w:bookmarkEnd w:id="3694"/>
      <w:bookmarkEnd w:id="3695"/>
      <w:bookmarkEnd w:id="3696"/>
      <w:bookmarkEnd w:id="3697"/>
      <w:bookmarkEnd w:id="3698"/>
      <w:bookmarkEnd w:id="3699"/>
      <w:bookmarkEnd w:id="3700"/>
      <w:bookmarkEnd w:id="3701"/>
      <w:bookmarkEnd w:id="3702"/>
      <w:r>
        <w:rPr>
          <w:rFonts w:eastAsia="Arial" w:cs="Arial" w:ascii="Arial" w:hAnsi="Arial"/>
        </w:rPr>
        <w:t>, subsection</w:t>
      </w:r>
      <w:bookmarkStart w:id="3703" w:name="_PROCESSED_CHANGE__92043327_7c11_4153_b8"/>
      <w:bookmarkStart w:id="3704" w:name="_PROCESSED_CHANGE__54ce0413_6e0a_49f5_b7"/>
      <w:bookmarkStart w:id="3705" w:name="_PROCESSED_CHANGE__05bd45c8_5dc5_4cbf_83"/>
      <w:bookmarkStart w:id="3706" w:name="_PROCESSED_CHANGE__56f3c8f9_f176_4bf9_8a"/>
      <w:bookmarkStart w:id="3707" w:name="_PROCESSED_CHANGE__fa9f03e8_c78e_417c_85"/>
      <w:bookmarkStart w:id="3708" w:name="_PROCESSED_CHANGE__f08b2b30_9643_4d4d_88"/>
      <w:bookmarkStart w:id="3709" w:name="_PROCESSED_CHANGE__83c9deeb_4c65_4036_84"/>
      <w:bookmarkStart w:id="3710" w:name="_PROCESSED_CHANGE__0b2ed524_6347_4bac_a2"/>
      <w:bookmarkStart w:id="3711" w:name="_PROCESSED_CHANGE__20914b32_dedd_4f64_a1"/>
      <w:bookmarkStart w:id="3712" w:name="_PROCESSED_CHANGE__85fe4cb3_2ac8_4bd1_bd"/>
      <w:bookmarkStart w:id="3713" w:name="_PROCESSED_CHANGE__14706e43_8518_4ad1_89"/>
      <w:bookmarkStart w:id="3714" w:name="_PROCESSED_CHANGE__bc4d3b73_69c5_4327_ab"/>
      <w:bookmarkStart w:id="3715" w:name="_REV__24b72191_0dcf_4cde_9230_ee05f96b6e"/>
      <w:r>
        <w:rPr>
          <w:rFonts w:eastAsia="Arial" w:cs="Arial" w:ascii="Arial" w:hAnsi="Arial"/>
        </w:rPr>
        <w:t xml:space="preserve"> </w:t>
      </w:r>
      <w:r>
        <w:rPr>
          <w:rFonts w:eastAsia="Arial" w:cs="Arial" w:ascii="Arial" w:hAnsi="Arial"/>
          <w:strike/>
        </w:rPr>
        <w:t>4</w:t>
      </w:r>
      <w:bookmarkStart w:id="3716" w:name="_PROCESSED_CHANGE__cd02019a_2ff0_4f0c_81"/>
      <w:bookmarkStart w:id="3717" w:name="_PROCESSED_CHANGE__5d75e5bf_161d_44c9_8b"/>
      <w:bookmarkStart w:id="3718" w:name="_PROCESSED_CHANGE__30b4b521_7a6a_46ce_ab"/>
      <w:bookmarkStart w:id="3719" w:name="_PROCESSED_CHANGE__5300d730_c4dc_4991_9c"/>
      <w:bookmarkStart w:id="3720" w:name="_PROCESSED_CHANGE__effc634c_2d73_414d_aa"/>
      <w:bookmarkStart w:id="3721" w:name="_PROCESSED_CHANGE__3dc90893_6cd2_41ff_b1"/>
      <w:bookmarkStart w:id="3722" w:name="_PROCESSED_CHANGE__5f58120e_7cea_455b_94"/>
      <w:bookmarkStart w:id="3723" w:name="_PROCESSED_CHANGE__2453edaa_6f5a_4bcb_b8"/>
      <w:bookmarkStart w:id="3724" w:name="_PROCESSED_CHANGE__ae3ae20c_2692_434f_a0"/>
      <w:bookmarkStart w:id="3725" w:name="_PROCESSED_CHANGE__52a0bfde_ee06_4b4a_b5"/>
      <w:bookmarkStart w:id="3726" w:name="_PROCESSED_CHANGE__f4632010_aecc_47f0_9a"/>
      <w:bookmarkStart w:id="3727" w:name="_PROCESSED_CHANGE__659321ee_0ff0_4fb4_87"/>
      <w:bookmarkStart w:id="3728" w:name="_REV__44d3c938_1619_4e5f_9850_e28dd6006d"/>
      <w:bookmarkEnd w:id="3676"/>
      <w:bookmarkEnd w:id="3703"/>
      <w:bookmarkEnd w:id="3704"/>
      <w:bookmarkEnd w:id="3705"/>
      <w:bookmarkEnd w:id="3706"/>
      <w:bookmarkEnd w:id="3707"/>
      <w:bookmarkEnd w:id="3708"/>
      <w:bookmarkEnd w:id="3709"/>
      <w:bookmarkEnd w:id="3710"/>
      <w:bookmarkEnd w:id="3711"/>
      <w:bookmarkEnd w:id="3712"/>
      <w:bookmarkEnd w:id="3713"/>
      <w:bookmarkEnd w:id="3714"/>
      <w:bookmarkEnd w:id="3715"/>
      <w:r>
        <w:rPr>
          <w:rFonts w:eastAsia="Arial" w:cs="Arial" w:ascii="Arial" w:hAnsi="Arial"/>
        </w:rPr>
        <w:t xml:space="preserve"> </w:t>
      </w:r>
      <w:r>
        <w:rPr>
          <w:rFonts w:eastAsia="Arial" w:cs="Arial" w:ascii="Arial" w:hAnsi="Arial"/>
          <w:u w:val="single"/>
        </w:rPr>
        <w:t>6</w:t>
      </w:r>
      <w:bookmarkEnd w:id="3716"/>
      <w:bookmarkEnd w:id="3717"/>
      <w:bookmarkEnd w:id="3718"/>
      <w:bookmarkEnd w:id="3719"/>
      <w:bookmarkEnd w:id="3720"/>
      <w:bookmarkEnd w:id="3721"/>
      <w:bookmarkEnd w:id="3722"/>
      <w:bookmarkEnd w:id="3723"/>
      <w:bookmarkEnd w:id="3724"/>
      <w:bookmarkEnd w:id="3725"/>
      <w:bookmarkEnd w:id="3726"/>
      <w:bookmarkEnd w:id="3727"/>
      <w:bookmarkEnd w:id="3728"/>
      <w:r>
        <w:rPr>
          <w:rFonts w:eastAsia="Arial" w:cs="Arial" w:ascii="Arial" w:hAnsi="Arial"/>
        </w:rPr>
        <w:t>. Violation of this paragraph is a Class D crime; or</w:t>
      </w:r>
      <w:bookmarkEnd w:id="3674"/>
    </w:p>
    <w:p>
      <w:pPr>
        <w:pStyle w:val="Normal"/>
        <w:ind w:left="360" w:firstLine="360"/>
        <w:rPr>
          <w:rFonts w:ascii="Arial" w:hAnsi="Arial" w:eastAsia="Arial" w:cs="Arial"/>
        </w:rPr>
      </w:pPr>
      <w:bookmarkStart w:id="3729" w:name="_INSTRUCTION__c3f20165_068d_4ec9_85d7_2b"/>
      <w:bookmarkStart w:id="3730" w:name="_BILL_SECTION__f17b21ff_8281_4c2f_9200_6"/>
      <w:bookmarkStart w:id="3731" w:name="_STATUTE_P__9381e86b_ecc5_4abb_bb8e_3f9e"/>
      <w:bookmarkStart w:id="3732" w:name="_INSTRUCTION__add93866_2532_4566_b647_1a"/>
      <w:bookmarkStart w:id="3733" w:name="_BILL_SECTION__eb9dfa5a_367a_44a0_9d52_8"/>
      <w:bookmarkStart w:id="3734" w:name="_BILL_SECTION_HEADER__28ed7614_7476_47c5"/>
      <w:bookmarkEnd w:id="3729"/>
      <w:bookmarkEnd w:id="3730"/>
      <w:bookmarkEnd w:id="3731"/>
      <w:bookmarkEnd w:id="3732"/>
      <w:bookmarkEnd w:id="3733"/>
      <w:bookmarkEnd w:id="3734"/>
      <w:r>
        <w:rPr>
          <w:rFonts w:eastAsia="Arial" w:cs="Arial" w:ascii="Arial" w:hAnsi="Arial"/>
          <w:b/>
          <w:sz w:val="24"/>
        </w:rPr>
        <w:t xml:space="preserve">Sec. </w:t>
      </w:r>
      <w:bookmarkStart w:id="3735" w:name="_BILL_PART_LETTER__af2b9530_1439_4d62_92"/>
      <w:r>
        <w:rPr>
          <w:rFonts w:eastAsia="Arial" w:cs="Arial" w:ascii="Arial" w:hAnsi="Arial"/>
          <w:b/>
          <w:sz w:val="24"/>
        </w:rPr>
        <w:t>B</w:t>
      </w:r>
      <w:bookmarkEnd w:id="3735"/>
      <w:r>
        <w:rPr>
          <w:rFonts w:eastAsia="Arial" w:cs="Arial" w:ascii="Arial" w:hAnsi="Arial"/>
          <w:b/>
          <w:sz w:val="24"/>
        </w:rPr>
        <w:t>-</w:t>
      </w:r>
      <w:bookmarkStart w:id="3736" w:name="_BILL_SECTION_NUMBER__3218b270_006f_443a"/>
      <w:r>
        <w:rPr>
          <w:rFonts w:eastAsia="Arial" w:cs="Arial" w:ascii="Arial" w:hAnsi="Arial"/>
          <w:b/>
          <w:sz w:val="24"/>
        </w:rPr>
        <w:t>23</w:t>
      </w:r>
      <w:bookmarkEnd w:id="3736"/>
      <w:r>
        <w:rPr>
          <w:rFonts w:eastAsia="Arial" w:cs="Arial" w:ascii="Arial" w:hAnsi="Arial"/>
          <w:b/>
          <w:sz w:val="24"/>
        </w:rPr>
        <w:t>.  17-A MRSA §209-A, sub-§1, ¶B,</w:t>
      </w:r>
      <w:r>
        <w:rPr>
          <w:rFonts w:eastAsia="Arial" w:cs="Arial" w:ascii="Arial" w:hAnsi="Arial"/>
        </w:rPr>
        <w:t xml:space="preserve"> as amended by PL 2019, c. 412, §3, is further amended to read:</w:t>
      </w:r>
    </w:p>
    <w:p>
      <w:pPr>
        <w:pStyle w:val="Normal"/>
        <w:ind w:left="720" w:hanging="0"/>
        <w:rPr>
          <w:rFonts w:ascii="Arial" w:hAnsi="Arial" w:eastAsia="Arial" w:cs="Arial"/>
        </w:rPr>
      </w:pPr>
      <w:bookmarkStart w:id="3737" w:name="_BILL_SECTION_HEADER__28ed7614_7476_47c5"/>
      <w:bookmarkStart w:id="3738" w:name="_STATUTE_P__51192fb4_e34f_44d0_8aac_eb18"/>
      <w:bookmarkStart w:id="3739" w:name="_STATUTE_NUMBER__5b517ee0_d22d_4f64_aa4c"/>
      <w:bookmarkEnd w:id="3737"/>
      <w:bookmarkEnd w:id="3738"/>
      <w:r>
        <w:rPr>
          <w:rFonts w:eastAsia="Arial" w:cs="Arial" w:ascii="Arial" w:hAnsi="Arial"/>
        </w:rPr>
        <w:t>B</w:t>
      </w:r>
      <w:bookmarkEnd w:id="3739"/>
      <w:r>
        <w:rPr>
          <w:rFonts w:eastAsia="Arial" w:cs="Arial" w:ascii="Arial" w:hAnsi="Arial"/>
        </w:rPr>
        <w:t xml:space="preserve">.  </w:t>
      </w:r>
      <w:bookmarkStart w:id="3740" w:name="_STATUTE_CONTENT__bf08fcbc_f49a_483a_930"/>
      <w:r>
        <w:rPr>
          <w:rFonts w:eastAsia="Arial" w:cs="Arial" w:ascii="Arial" w:hAnsi="Arial"/>
        </w:rPr>
        <w:t xml:space="preserve">The person violates </w:t>
      </w:r>
      <w:bookmarkStart w:id="3741" w:name="_CROSS_REFERENCE__9f754fdc_f788_4cbf_bd0"/>
      <w:r>
        <w:rPr>
          <w:rFonts w:eastAsia="Arial" w:cs="Arial" w:ascii="Arial" w:hAnsi="Arial"/>
        </w:rPr>
        <w:t>paragraph A</w:t>
      </w:r>
      <w:bookmarkEnd w:id="3741"/>
      <w:r>
        <w:rPr>
          <w:rFonts w:eastAsia="Arial" w:cs="Arial" w:ascii="Arial" w:hAnsi="Arial"/>
        </w:rPr>
        <w:t xml:space="preserve"> and at the time of the offense:</w:t>
      </w:r>
      <w:bookmarkEnd w:id="3740"/>
    </w:p>
    <w:p>
      <w:pPr>
        <w:pStyle w:val="Normal"/>
        <w:ind w:left="1080" w:hanging="0"/>
        <w:rPr>
          <w:rFonts w:ascii="Arial" w:hAnsi="Arial" w:eastAsia="Arial" w:cs="Arial"/>
        </w:rPr>
      </w:pPr>
      <w:bookmarkStart w:id="3742" w:name="_STATUTE_SP__0843f5c6_7846_4169_b153_652"/>
      <w:bookmarkEnd w:id="3742"/>
      <w:r>
        <w:rPr>
          <w:rFonts w:eastAsia="Arial" w:cs="Arial" w:ascii="Arial" w:hAnsi="Arial"/>
        </w:rPr>
        <w:t>(</w:t>
      </w:r>
      <w:bookmarkStart w:id="3743" w:name="_STATUTE_NUMBER__2fb8d79d_8d4e_4d28_8d40"/>
      <w:r>
        <w:rPr>
          <w:rFonts w:eastAsia="Arial" w:cs="Arial" w:ascii="Arial" w:hAnsi="Arial"/>
        </w:rPr>
        <w:t>1</w:t>
      </w:r>
      <w:bookmarkEnd w:id="3743"/>
      <w:r>
        <w:rPr>
          <w:rFonts w:eastAsia="Arial" w:cs="Arial" w:ascii="Arial" w:hAnsi="Arial"/>
        </w:rPr>
        <w:t xml:space="preserve">)  </w:t>
      </w:r>
      <w:bookmarkStart w:id="3744" w:name="_STATUTE_CONTENT__e975d8e1_167f_45f6_b3b"/>
      <w:r>
        <w:rPr>
          <w:rFonts w:eastAsia="Arial" w:cs="Arial" w:ascii="Arial" w:hAnsi="Arial"/>
        </w:rPr>
        <w:t xml:space="preserve">Has one or more prior convictions for violating </w:t>
      </w:r>
      <w:bookmarkStart w:id="3745" w:name="_CROSS_REFERENCE__5faaaef7_0a1a_4d9f_bf7"/>
      <w:r>
        <w:rPr>
          <w:rFonts w:eastAsia="Arial" w:cs="Arial" w:ascii="Arial" w:hAnsi="Arial"/>
        </w:rPr>
        <w:t>paragraph A</w:t>
      </w:r>
      <w:bookmarkEnd w:id="3745"/>
      <w:r>
        <w:rPr>
          <w:rFonts w:eastAsia="Arial" w:cs="Arial" w:ascii="Arial" w:hAnsi="Arial"/>
        </w:rPr>
        <w:t xml:space="preserve"> or for violating </w:t>
      </w:r>
      <w:bookmarkStart w:id="3746" w:name="_CROSS_REFERENCE__55b91b9e_9781_42a1_9e2"/>
      <w:r>
        <w:rPr>
          <w:rFonts w:eastAsia="Arial" w:cs="Arial" w:ascii="Arial" w:hAnsi="Arial"/>
        </w:rPr>
        <w:t>section 207</w:t>
        <w:noBreakHyphen/>
        <w:t>A</w:t>
      </w:r>
      <w:bookmarkEnd w:id="3746"/>
      <w:r>
        <w:rPr>
          <w:rFonts w:eastAsia="Arial" w:cs="Arial" w:ascii="Arial" w:hAnsi="Arial"/>
        </w:rPr>
        <w:t xml:space="preserve">, </w:t>
      </w:r>
      <w:bookmarkStart w:id="3747" w:name="_CROSS_REFERENCE__9691b85e_98ba_416d_af1"/>
      <w:r>
        <w:rPr>
          <w:rFonts w:eastAsia="Arial" w:cs="Arial" w:ascii="Arial" w:hAnsi="Arial"/>
        </w:rPr>
        <w:t>208</w:t>
        <w:noBreakHyphen/>
        <w:t>D</w:t>
      </w:r>
      <w:bookmarkEnd w:id="3747"/>
      <w:r>
        <w:rPr>
          <w:rFonts w:eastAsia="Arial" w:cs="Arial" w:ascii="Arial" w:hAnsi="Arial"/>
        </w:rPr>
        <w:t xml:space="preserve">, </w:t>
      </w:r>
      <w:bookmarkStart w:id="3748" w:name="_CROSS_REFERENCE__5b920563_dd29_44a1_924"/>
      <w:r>
        <w:rPr>
          <w:rFonts w:eastAsia="Arial" w:cs="Arial" w:ascii="Arial" w:hAnsi="Arial"/>
        </w:rPr>
        <w:t>208</w:t>
        <w:noBreakHyphen/>
        <w:t>E</w:t>
      </w:r>
      <w:bookmarkEnd w:id="3748"/>
      <w:r>
        <w:rPr>
          <w:rFonts w:eastAsia="Arial" w:cs="Arial" w:ascii="Arial" w:hAnsi="Arial"/>
        </w:rPr>
        <w:t xml:space="preserve">, </w:t>
      </w:r>
      <w:bookmarkStart w:id="3749" w:name="_CROSS_REFERENCE__848e4319_8856_4520_83a"/>
      <w:r>
        <w:rPr>
          <w:rFonts w:eastAsia="Arial" w:cs="Arial" w:ascii="Arial" w:hAnsi="Arial"/>
        </w:rPr>
        <w:t>208</w:t>
        <w:noBreakHyphen/>
        <w:t>F</w:t>
      </w:r>
      <w:bookmarkEnd w:id="3749"/>
      <w:r>
        <w:rPr>
          <w:rFonts w:eastAsia="Arial" w:cs="Arial" w:ascii="Arial" w:hAnsi="Arial"/>
        </w:rPr>
        <w:t xml:space="preserve">, </w:t>
      </w:r>
      <w:bookmarkStart w:id="3750" w:name="_CROSS_REFERENCE__e4807910_cb3c_4290_bf3"/>
      <w:r>
        <w:rPr>
          <w:rFonts w:eastAsia="Arial" w:cs="Arial" w:ascii="Arial" w:hAnsi="Arial"/>
        </w:rPr>
        <w:t>210</w:t>
        <w:noBreakHyphen/>
        <w:t>B</w:t>
      </w:r>
      <w:bookmarkEnd w:id="3750"/>
      <w:r>
        <w:rPr>
          <w:rFonts w:eastAsia="Arial" w:cs="Arial" w:ascii="Arial" w:hAnsi="Arial"/>
        </w:rPr>
        <w:t xml:space="preserve">, </w:t>
      </w:r>
      <w:bookmarkStart w:id="3751" w:name="_CROSS_REFERENCE__90526dd7_6700_487f_838"/>
      <w:r>
        <w:rPr>
          <w:rFonts w:eastAsia="Arial" w:cs="Arial" w:ascii="Arial" w:hAnsi="Arial"/>
        </w:rPr>
        <w:t>210</w:t>
        <w:noBreakHyphen/>
        <w:t>C</w:t>
      </w:r>
      <w:bookmarkEnd w:id="3751"/>
      <w:r>
        <w:rPr>
          <w:rFonts w:eastAsia="Arial" w:cs="Arial" w:ascii="Arial" w:hAnsi="Arial"/>
        </w:rPr>
        <w:t xml:space="preserve"> or </w:t>
      </w:r>
      <w:bookmarkStart w:id="3752" w:name="_CROSS_REFERENCE__e1bd3828_0604_4408_bd1"/>
      <w:r>
        <w:rPr>
          <w:rFonts w:eastAsia="Arial" w:cs="Arial" w:ascii="Arial" w:hAnsi="Arial"/>
        </w:rPr>
        <w:t>211</w:t>
        <w:noBreakHyphen/>
        <w:t>A</w:t>
      </w:r>
      <w:bookmarkEnd w:id="3752"/>
      <w:r>
        <w:rPr>
          <w:rFonts w:eastAsia="Arial" w:cs="Arial" w:ascii="Arial" w:hAnsi="Arial"/>
        </w:rPr>
        <w:t xml:space="preserve"> or one or more prior convictions for engaging in conduct substantially similar to that contained in </w:t>
      </w:r>
      <w:bookmarkStart w:id="3753" w:name="_CROSS_REFERENCE__84ad61eb_50d4_4c16_a95"/>
      <w:r>
        <w:rPr>
          <w:rFonts w:eastAsia="Arial" w:cs="Arial" w:ascii="Arial" w:hAnsi="Arial"/>
        </w:rPr>
        <w:t>paragraph A</w:t>
      </w:r>
      <w:bookmarkEnd w:id="3753"/>
      <w:r>
        <w:rPr>
          <w:rFonts w:eastAsia="Arial" w:cs="Arial" w:ascii="Arial" w:hAnsi="Arial"/>
        </w:rPr>
        <w:t xml:space="preserve"> or in </w:t>
      </w:r>
      <w:bookmarkStart w:id="3754" w:name="_CROSS_REFERENCE__03871aac_336d_4e89_bc6"/>
      <w:r>
        <w:rPr>
          <w:rFonts w:eastAsia="Arial" w:cs="Arial" w:ascii="Arial" w:hAnsi="Arial"/>
        </w:rPr>
        <w:t>section 207</w:t>
        <w:noBreakHyphen/>
        <w:t>A</w:t>
      </w:r>
      <w:bookmarkEnd w:id="3754"/>
      <w:r>
        <w:rPr>
          <w:rFonts w:eastAsia="Arial" w:cs="Arial" w:ascii="Arial" w:hAnsi="Arial"/>
        </w:rPr>
        <w:t xml:space="preserve">, </w:t>
      </w:r>
      <w:bookmarkStart w:id="3755" w:name="_CROSS_REFERENCE__f6555c40_1f3e_4884_803"/>
      <w:r>
        <w:rPr>
          <w:rFonts w:eastAsia="Arial" w:cs="Arial" w:ascii="Arial" w:hAnsi="Arial"/>
        </w:rPr>
        <w:t>208</w:t>
        <w:noBreakHyphen/>
        <w:t>D</w:t>
      </w:r>
      <w:bookmarkEnd w:id="3755"/>
      <w:r>
        <w:rPr>
          <w:rFonts w:eastAsia="Arial" w:cs="Arial" w:ascii="Arial" w:hAnsi="Arial"/>
        </w:rPr>
        <w:t xml:space="preserve">, </w:t>
      </w:r>
      <w:bookmarkStart w:id="3756" w:name="_CROSS_REFERENCE__5b1d6ebf_6a0f_4e69_bb7"/>
      <w:r>
        <w:rPr>
          <w:rFonts w:eastAsia="Arial" w:cs="Arial" w:ascii="Arial" w:hAnsi="Arial"/>
        </w:rPr>
        <w:t>208</w:t>
        <w:noBreakHyphen/>
        <w:t>E</w:t>
      </w:r>
      <w:bookmarkEnd w:id="3756"/>
      <w:r>
        <w:rPr>
          <w:rFonts w:eastAsia="Arial" w:cs="Arial" w:ascii="Arial" w:hAnsi="Arial"/>
        </w:rPr>
        <w:t xml:space="preserve">, </w:t>
      </w:r>
      <w:bookmarkStart w:id="3757" w:name="_CROSS_REFERENCE__d5573f7a_4650_425a_9b7"/>
      <w:r>
        <w:rPr>
          <w:rFonts w:eastAsia="Arial" w:cs="Arial" w:ascii="Arial" w:hAnsi="Arial"/>
        </w:rPr>
        <w:t>208</w:t>
        <w:noBreakHyphen/>
        <w:t>F</w:t>
      </w:r>
      <w:bookmarkEnd w:id="3757"/>
      <w:r>
        <w:rPr>
          <w:rFonts w:eastAsia="Arial" w:cs="Arial" w:ascii="Arial" w:hAnsi="Arial"/>
        </w:rPr>
        <w:t xml:space="preserve">, </w:t>
      </w:r>
      <w:bookmarkStart w:id="3758" w:name="_CROSS_REFERENCE__c7ccaae5_da73_4579_8b9"/>
      <w:r>
        <w:rPr>
          <w:rFonts w:eastAsia="Arial" w:cs="Arial" w:ascii="Arial" w:hAnsi="Arial"/>
        </w:rPr>
        <w:t>210</w:t>
        <w:noBreakHyphen/>
        <w:t>B</w:t>
      </w:r>
      <w:bookmarkEnd w:id="3758"/>
      <w:r>
        <w:rPr>
          <w:rFonts w:eastAsia="Arial" w:cs="Arial" w:ascii="Arial" w:hAnsi="Arial"/>
        </w:rPr>
        <w:t xml:space="preserve">, </w:t>
      </w:r>
      <w:bookmarkStart w:id="3759" w:name="_CROSS_REFERENCE__3fb0ccf6_a6b1_48ca_a0e"/>
      <w:r>
        <w:rPr>
          <w:rFonts w:eastAsia="Arial" w:cs="Arial" w:ascii="Arial" w:hAnsi="Arial"/>
        </w:rPr>
        <w:t>210</w:t>
        <w:noBreakHyphen/>
        <w:t>C</w:t>
      </w:r>
      <w:bookmarkEnd w:id="3759"/>
      <w:r>
        <w:rPr>
          <w:rFonts w:eastAsia="Arial" w:cs="Arial" w:ascii="Arial" w:hAnsi="Arial"/>
        </w:rPr>
        <w:t xml:space="preserve"> or </w:t>
      </w:r>
      <w:bookmarkStart w:id="3760" w:name="_CROSS_REFERENCE__433a75c5_3b63_4aca_84c"/>
      <w:r>
        <w:rPr>
          <w:rFonts w:eastAsia="Arial" w:cs="Arial" w:ascii="Arial" w:hAnsi="Arial"/>
        </w:rPr>
        <w:t>211</w:t>
        <w:noBreakHyphen/>
        <w:t>A</w:t>
      </w:r>
      <w:bookmarkEnd w:id="3760"/>
      <w:r>
        <w:rPr>
          <w:rFonts w:eastAsia="Arial" w:cs="Arial" w:ascii="Arial" w:hAnsi="Arial"/>
        </w:rPr>
        <w:t xml:space="preserve"> in another jurisdiction;</w:t>
      </w:r>
      <w:bookmarkEnd w:id="3744"/>
    </w:p>
    <w:p>
      <w:pPr>
        <w:pStyle w:val="Normal"/>
        <w:ind w:left="1080" w:hanging="0"/>
        <w:rPr>
          <w:rFonts w:ascii="Arial" w:hAnsi="Arial" w:eastAsia="Arial" w:cs="Arial"/>
        </w:rPr>
      </w:pPr>
      <w:bookmarkStart w:id="3761" w:name="_STATUTE_SP__0843f5c6_7846_4169_b153_652"/>
      <w:bookmarkStart w:id="3762" w:name="_STATUTE_SP__825741e6_7017_4b42_a1a3_985"/>
      <w:bookmarkEnd w:id="3761"/>
      <w:bookmarkEnd w:id="3762"/>
      <w:r>
        <w:rPr>
          <w:rFonts w:eastAsia="Arial" w:cs="Arial" w:ascii="Arial" w:hAnsi="Arial"/>
        </w:rPr>
        <w:t>(</w:t>
      </w:r>
      <w:bookmarkStart w:id="3763" w:name="_STATUTE_NUMBER__65353971_c522_4ce5_8eac"/>
      <w:r>
        <w:rPr>
          <w:rFonts w:eastAsia="Arial" w:cs="Arial" w:ascii="Arial" w:hAnsi="Arial"/>
        </w:rPr>
        <w:t>2</w:t>
      </w:r>
      <w:bookmarkEnd w:id="3763"/>
      <w:r>
        <w:rPr>
          <w:rFonts w:eastAsia="Arial" w:cs="Arial" w:ascii="Arial" w:hAnsi="Arial"/>
        </w:rPr>
        <w:t xml:space="preserve">)  </w:t>
      </w:r>
      <w:bookmarkStart w:id="3764" w:name="_STATUTE_CONTENT__6e6ffa43_fa9e_4a90_8cf"/>
      <w:r>
        <w:rPr>
          <w:rFonts w:eastAsia="Arial" w:cs="Arial" w:ascii="Arial" w:hAnsi="Arial"/>
        </w:rPr>
        <w:t xml:space="preserve">Has one or more prior convictions for violating </w:t>
      </w:r>
      <w:bookmarkStart w:id="3765" w:name="_CROSS_REFERENCE__49abe6e4_6405_419c_a85"/>
      <w:r>
        <w:rPr>
          <w:rFonts w:eastAsia="Arial" w:cs="Arial" w:ascii="Arial" w:hAnsi="Arial"/>
        </w:rPr>
        <w:t>Title 19</w:t>
        <w:noBreakHyphen/>
        <w:t xml:space="preserve">A, </w:t>
      </w:r>
      <w:bookmarkStart w:id="3766" w:name="_PROCESSED_CHANGE__79da0dc4_96bd_44fe_8d"/>
      <w:bookmarkStart w:id="3767" w:name="_PROCESSED_CHANGE__f9e8da50_7e93_4d95_b5"/>
      <w:bookmarkStart w:id="3768" w:name="_PROCESSED_CHANGE__76cf4ab3_58f6_43a0_9e"/>
      <w:bookmarkStart w:id="3769" w:name="_PROCESSED_CHANGE__ac937577_9aa9_42bd_ac"/>
      <w:bookmarkStart w:id="3770" w:name="_PROCESSED_CHANGE__b668e37a_c08b_4279_ab"/>
      <w:bookmarkStart w:id="3771" w:name="_PROCESSED_CHANGE__453eeb5b_88a9_428f_9c"/>
      <w:bookmarkStart w:id="3772" w:name="_PROCESSED_CHANGE__93a62afa_d985_4861_9d"/>
      <w:bookmarkStart w:id="3773" w:name="_PROCESSED_CHANGE__b6acaf00_c484_421b_bd"/>
      <w:bookmarkStart w:id="3774" w:name="_PROCESSED_CHANGE__f8399622_8984_4fe8_80"/>
      <w:bookmarkStart w:id="3775" w:name="_PROCESSED_CHANGE__37e1a94a_45de_4bcc_aa"/>
      <w:bookmarkStart w:id="3776" w:name="_PROCESSED_CHANGE__4c9aba80_1391_4dcf_aa"/>
      <w:bookmarkStart w:id="3777" w:name="_PROCESSED_CHANGE__87029063_5082_498b_a0"/>
      <w:bookmarkStart w:id="3778" w:name="_REV__0e9c6a66_1582_4445_ba3d_d5043f14a0"/>
      <w:r>
        <w:rPr>
          <w:rFonts w:eastAsia="Arial" w:cs="Arial" w:ascii="Arial" w:hAnsi="Arial"/>
          <w:u w:val="single"/>
        </w:rPr>
        <w:t>former</w:t>
      </w:r>
      <w:r>
        <w:rPr>
          <w:rFonts w:eastAsia="Arial" w:cs="Arial" w:ascii="Arial" w:hAnsi="Arial"/>
        </w:rPr>
        <w:t xml:space="preserve"> </w:t>
      </w:r>
      <w:bookmarkEnd w:id="3766"/>
      <w:bookmarkEnd w:id="3767"/>
      <w:bookmarkEnd w:id="3768"/>
      <w:bookmarkEnd w:id="3769"/>
      <w:bookmarkEnd w:id="3770"/>
      <w:bookmarkEnd w:id="3771"/>
      <w:bookmarkEnd w:id="3772"/>
      <w:bookmarkEnd w:id="3773"/>
      <w:bookmarkEnd w:id="3774"/>
      <w:bookmarkEnd w:id="3775"/>
      <w:bookmarkEnd w:id="3776"/>
      <w:bookmarkEnd w:id="3777"/>
      <w:bookmarkEnd w:id="3778"/>
      <w:r>
        <w:rPr>
          <w:rFonts w:eastAsia="Arial" w:cs="Arial" w:ascii="Arial" w:hAnsi="Arial"/>
        </w:rPr>
        <w:t>section 4011, subsection 1</w:t>
      </w:r>
      <w:bookmarkStart w:id="3779" w:name="_PROCESSED_CHANGE__31563a65_8c13_4fa0_9a"/>
      <w:bookmarkStart w:id="3780" w:name="_PROCESSED_CHANGE__09375ad2_eb21_44e2_89"/>
      <w:bookmarkStart w:id="3781" w:name="_PROCESSED_CHANGE__980fe1bb_9eed_4d4e_8b"/>
      <w:bookmarkStart w:id="3782" w:name="_PROCESSED_CHANGE__a79d61be_6dff_485b_87"/>
      <w:bookmarkStart w:id="3783" w:name="_PROCESSED_CHANGE__521df6e0_a7e0_4e36_ba"/>
      <w:bookmarkStart w:id="3784" w:name="_PROCESSED_CHANGE__e9cdb07a_3874_453e_8f"/>
      <w:bookmarkStart w:id="3785" w:name="_PROCESSED_CHANGE__db42f380_a526_4769_94"/>
      <w:bookmarkStart w:id="3786" w:name="_PROCESSED_CHANGE__e82e4459_d20c_4112_81"/>
      <w:bookmarkStart w:id="3787" w:name="_PROCESSED_CHANGE__dbd8bfd0_2a33_4c63_a2"/>
      <w:bookmarkStart w:id="3788" w:name="_PROCESSED_CHANGE__843f06c3_a8df_4965_85"/>
      <w:bookmarkStart w:id="3789" w:name="_PROCESSED_CHANGE__37fe4baf_9b7c_412d_b2"/>
      <w:bookmarkStart w:id="3790" w:name="_PROCESSED_CHANGE__8aafc55a_6cfb_4ec9_a6"/>
      <w:bookmarkStart w:id="3791" w:name="_REV__e97af2af_8320_4e64_90f4_91a6d8e9ef"/>
      <w:bookmarkEnd w:id="3765"/>
      <w:r>
        <w:rPr>
          <w:rFonts w:eastAsia="Arial" w:cs="Arial" w:ascii="Arial" w:hAnsi="Arial"/>
        </w:rPr>
        <w:t xml:space="preserve"> </w:t>
      </w:r>
      <w:r>
        <w:rPr>
          <w:rFonts w:eastAsia="Arial" w:cs="Arial" w:ascii="Arial" w:hAnsi="Arial"/>
          <w:u w:val="single"/>
        </w:rPr>
        <w:t>or Title 19-A, section 4113, subsection 1</w:t>
      </w:r>
      <w:bookmarkEnd w:id="3779"/>
      <w:bookmarkEnd w:id="3780"/>
      <w:bookmarkEnd w:id="3781"/>
      <w:bookmarkEnd w:id="3782"/>
      <w:bookmarkEnd w:id="3783"/>
      <w:bookmarkEnd w:id="3784"/>
      <w:bookmarkEnd w:id="3785"/>
      <w:bookmarkEnd w:id="3786"/>
      <w:bookmarkEnd w:id="3787"/>
      <w:bookmarkEnd w:id="3788"/>
      <w:bookmarkEnd w:id="3789"/>
      <w:bookmarkEnd w:id="3790"/>
      <w:bookmarkEnd w:id="3791"/>
      <w:r>
        <w:rPr>
          <w:rFonts w:eastAsia="Arial" w:cs="Arial" w:ascii="Arial" w:hAnsi="Arial"/>
        </w:rPr>
        <w:t xml:space="preserve"> or one or more prior convictions for engaging in conduct substantially similar to that contained in </w:t>
      </w:r>
      <w:bookmarkStart w:id="3792" w:name="_CROSS_REFERENCE__29b0ec9a_10d8_431c_8e6"/>
      <w:r>
        <w:rPr>
          <w:rFonts w:eastAsia="Arial" w:cs="Arial" w:ascii="Arial" w:hAnsi="Arial"/>
        </w:rPr>
        <w:t>Title 19</w:t>
        <w:noBreakHyphen/>
        <w:t>A, section</w:t>
      </w:r>
      <w:bookmarkStart w:id="3793" w:name="_PROCESSED_CHANGE__3a74c910_dedb_402c_8a"/>
      <w:bookmarkStart w:id="3794" w:name="_PROCESSED_CHANGE__222f73ec_f40b_403d_a8"/>
      <w:bookmarkStart w:id="3795" w:name="_PROCESSED_CHANGE__67522372_7220_4046_82"/>
      <w:bookmarkStart w:id="3796" w:name="_PROCESSED_CHANGE__854d7ba5_ac6f_48ed_90"/>
      <w:bookmarkStart w:id="3797" w:name="_PROCESSED_CHANGE__6748d007_13b9_46f0_8b"/>
      <w:bookmarkStart w:id="3798" w:name="_PROCESSED_CHANGE__3dc4d0d0_52cd_4ccc_a8"/>
      <w:bookmarkStart w:id="3799" w:name="_PROCESSED_CHANGE__3d47f1f9_f79b_43f1_b6"/>
      <w:bookmarkStart w:id="3800" w:name="_PROCESSED_CHANGE__d24514c0_2b08_4d45_9d"/>
      <w:bookmarkStart w:id="3801" w:name="_PROCESSED_CHANGE__a311abe2_a5f0_476d_a8"/>
      <w:bookmarkStart w:id="3802" w:name="_PROCESSED_CHANGE__a74f4692_29e9_4ec4_91"/>
      <w:bookmarkStart w:id="3803" w:name="_PROCESSED_CHANGE__99a5937a_902c_4197_b3"/>
      <w:bookmarkStart w:id="3804" w:name="_PROCESSED_CHANGE__19da5a76_0038_48eb_90"/>
      <w:bookmarkStart w:id="3805" w:name="_REV__b7e83526_1857_4582_b2c6_8c7744332b"/>
      <w:r>
        <w:rPr>
          <w:rFonts w:eastAsia="Arial" w:cs="Arial" w:ascii="Arial" w:hAnsi="Arial"/>
        </w:rPr>
        <w:t xml:space="preserve"> </w:t>
      </w:r>
      <w:r>
        <w:rPr>
          <w:rFonts w:eastAsia="Arial" w:cs="Arial" w:ascii="Arial" w:hAnsi="Arial"/>
          <w:strike/>
        </w:rPr>
        <w:t>4011</w:t>
      </w:r>
      <w:bookmarkStart w:id="3806" w:name="_PROCESSED_CHANGE__aead9565_d2fd_4967_8e"/>
      <w:bookmarkStart w:id="3807" w:name="_PROCESSED_CHANGE__4be74319_22c5_46a5_b3"/>
      <w:bookmarkStart w:id="3808" w:name="_PROCESSED_CHANGE__0b92c2d0_1e19_4e1a_ab"/>
      <w:bookmarkStart w:id="3809" w:name="_PROCESSED_CHANGE__9adbc943_0446_44d8_9a"/>
      <w:bookmarkStart w:id="3810" w:name="_PROCESSED_CHANGE__4fd19161_74aa_4969_a2"/>
      <w:bookmarkStart w:id="3811" w:name="_PROCESSED_CHANGE__b399c384_ebbf_4b25_96"/>
      <w:bookmarkStart w:id="3812" w:name="_PROCESSED_CHANGE__e82ed480_3ce9_4477_89"/>
      <w:bookmarkStart w:id="3813" w:name="_PROCESSED_CHANGE__d2e0f63a_f804_4c1e_b9"/>
      <w:bookmarkStart w:id="3814" w:name="_PROCESSED_CHANGE__870f1661_cac1_4302_a2"/>
      <w:bookmarkStart w:id="3815" w:name="_PROCESSED_CHANGE__451f6af6_8d86_4c49_ac"/>
      <w:bookmarkStart w:id="3816" w:name="_PROCESSED_CHANGE__d3a4afe1_931f_4a3f_95"/>
      <w:bookmarkStart w:id="3817" w:name="_PROCESSED_CHANGE__c3699400_6726_4cf3_9c"/>
      <w:bookmarkStart w:id="3818" w:name="_REV__59caceb1_d1cd_4f07_9f1c_db947a40af"/>
      <w:bookmarkEnd w:id="3793"/>
      <w:bookmarkEnd w:id="3794"/>
      <w:bookmarkEnd w:id="3795"/>
      <w:bookmarkEnd w:id="3796"/>
      <w:bookmarkEnd w:id="3797"/>
      <w:bookmarkEnd w:id="3798"/>
      <w:bookmarkEnd w:id="3799"/>
      <w:bookmarkEnd w:id="3800"/>
      <w:bookmarkEnd w:id="3801"/>
      <w:bookmarkEnd w:id="3802"/>
      <w:bookmarkEnd w:id="3803"/>
      <w:bookmarkEnd w:id="3804"/>
      <w:bookmarkEnd w:id="3805"/>
      <w:r>
        <w:rPr>
          <w:rFonts w:eastAsia="Arial" w:cs="Arial" w:ascii="Arial" w:hAnsi="Arial"/>
        </w:rPr>
        <w:t xml:space="preserve"> </w:t>
      </w:r>
      <w:r>
        <w:rPr>
          <w:rFonts w:eastAsia="Arial" w:cs="Arial" w:ascii="Arial" w:hAnsi="Arial"/>
          <w:u w:val="single"/>
        </w:rPr>
        <w:t>4113</w:t>
      </w:r>
      <w:bookmarkEnd w:id="3806"/>
      <w:bookmarkEnd w:id="3807"/>
      <w:bookmarkEnd w:id="3808"/>
      <w:bookmarkEnd w:id="3809"/>
      <w:bookmarkEnd w:id="3810"/>
      <w:bookmarkEnd w:id="3811"/>
      <w:bookmarkEnd w:id="3812"/>
      <w:bookmarkEnd w:id="3813"/>
      <w:bookmarkEnd w:id="3814"/>
      <w:bookmarkEnd w:id="3815"/>
      <w:bookmarkEnd w:id="3816"/>
      <w:bookmarkEnd w:id="3817"/>
      <w:bookmarkEnd w:id="3818"/>
      <w:r>
        <w:rPr>
          <w:rFonts w:eastAsia="Arial" w:cs="Arial" w:ascii="Arial" w:hAnsi="Arial"/>
        </w:rPr>
        <w:t>, subsection 1</w:t>
      </w:r>
      <w:bookmarkEnd w:id="3792"/>
      <w:r>
        <w:rPr>
          <w:rFonts w:eastAsia="Arial" w:cs="Arial" w:ascii="Arial" w:hAnsi="Arial"/>
        </w:rPr>
        <w:t xml:space="preserve"> in another jurisdiction;</w:t>
      </w:r>
      <w:bookmarkEnd w:id="3764"/>
    </w:p>
    <w:p>
      <w:pPr>
        <w:pStyle w:val="Normal"/>
        <w:ind w:left="1080" w:hanging="0"/>
        <w:rPr>
          <w:rFonts w:ascii="Arial" w:hAnsi="Arial" w:eastAsia="Arial" w:cs="Arial"/>
        </w:rPr>
      </w:pPr>
      <w:bookmarkStart w:id="3819" w:name="_STATUTE_SP__825741e6_7017_4b42_a1a3_985"/>
      <w:bookmarkStart w:id="3820" w:name="_STATUTE_SP__55c01d8e_1467_472b_9d10_56c"/>
      <w:bookmarkEnd w:id="3819"/>
      <w:bookmarkEnd w:id="3820"/>
      <w:r>
        <w:rPr>
          <w:rFonts w:eastAsia="Arial" w:cs="Arial" w:ascii="Arial" w:hAnsi="Arial"/>
        </w:rPr>
        <w:t>(</w:t>
      </w:r>
      <w:bookmarkStart w:id="3821" w:name="_STATUTE_NUMBER__7b004c01_4ae7_48bc_80ec"/>
      <w:r>
        <w:rPr>
          <w:rFonts w:eastAsia="Arial" w:cs="Arial" w:ascii="Arial" w:hAnsi="Arial"/>
        </w:rPr>
        <w:t>3</w:t>
      </w:r>
      <w:bookmarkEnd w:id="3821"/>
      <w:r>
        <w:rPr>
          <w:rFonts w:eastAsia="Arial" w:cs="Arial" w:ascii="Arial" w:hAnsi="Arial"/>
        </w:rPr>
        <w:t xml:space="preserve">)  </w:t>
      </w:r>
      <w:bookmarkStart w:id="3822" w:name="_STATUTE_CONTENT__2be2715d_fe7a_4429_90a"/>
      <w:r>
        <w:rPr>
          <w:rFonts w:eastAsia="Arial" w:cs="Arial" w:ascii="Arial" w:hAnsi="Arial"/>
        </w:rPr>
        <w:t xml:space="preserve">Has one or more prior convictions for violating </w:t>
      </w:r>
      <w:bookmarkStart w:id="3823" w:name="_CROSS_REFERENCE__ffd7d311_3a05_4600_82d"/>
      <w:r>
        <w:rPr>
          <w:rFonts w:eastAsia="Arial" w:cs="Arial" w:ascii="Arial" w:hAnsi="Arial"/>
        </w:rPr>
        <w:t>Title 15, section 1092, subsection 1, paragraph B</w:t>
      </w:r>
      <w:bookmarkEnd w:id="3823"/>
      <w:r>
        <w:rPr>
          <w:rFonts w:eastAsia="Arial" w:cs="Arial" w:ascii="Arial" w:hAnsi="Arial"/>
        </w:rPr>
        <w:t xml:space="preserve"> when the condition of release violated is specified in </w:t>
      </w:r>
      <w:bookmarkStart w:id="3824" w:name="_CROSS_REFERENCE__7e8cc91d_7042_44bb_827"/>
      <w:r>
        <w:rPr>
          <w:rFonts w:eastAsia="Arial" w:cs="Arial" w:ascii="Arial" w:hAnsi="Arial"/>
        </w:rPr>
        <w:t>Title 15, section 1026, subsection 3, paragraph A</w:t>
      </w:r>
      <w:bookmarkEnd w:id="3824"/>
      <w:r>
        <w:rPr>
          <w:rFonts w:eastAsia="Arial" w:cs="Arial" w:ascii="Arial" w:hAnsi="Arial"/>
        </w:rPr>
        <w:t xml:space="preserve">, subparagraph (5) or (8) when the alleged victim in the case for which the defendant was on bail was a family or household member as defined in </w:t>
      </w:r>
      <w:bookmarkStart w:id="3825" w:name="_CROSS_REFERENCE__fa02328a_3c6e_4fdf_bce"/>
      <w:r>
        <w:rPr>
          <w:rFonts w:eastAsia="Arial" w:cs="Arial" w:ascii="Arial" w:hAnsi="Arial"/>
        </w:rPr>
        <w:t>Title 19</w:t>
        <w:noBreakHyphen/>
        <w:t>A, section</w:t>
      </w:r>
      <w:bookmarkStart w:id="3826" w:name="_PROCESSED_CHANGE__070849d0_759c_4256_81"/>
      <w:bookmarkStart w:id="3827" w:name="_PROCESSED_CHANGE__96132a08_92c4_49c5_97"/>
      <w:bookmarkStart w:id="3828" w:name="_PROCESSED_CHANGE__a5a85e3b_206d_426f_9a"/>
      <w:bookmarkStart w:id="3829" w:name="_PROCESSED_CHANGE__5b42af16_aea4_41e5_a1"/>
      <w:bookmarkStart w:id="3830" w:name="_PROCESSED_CHANGE__67ab7edb_68ba_4a15_ba"/>
      <w:bookmarkStart w:id="3831" w:name="_PROCESSED_CHANGE__4711c071_6709_417a_a3"/>
      <w:bookmarkStart w:id="3832" w:name="_PROCESSED_CHANGE__d8a22c5f_5df1_4ad4_91"/>
      <w:bookmarkStart w:id="3833" w:name="_PROCESSED_CHANGE__182efe37_d1a6_4352_9b"/>
      <w:bookmarkStart w:id="3834" w:name="_PROCESSED_CHANGE__b3ad65e0_034c_45f7_8d"/>
      <w:bookmarkStart w:id="3835" w:name="_PROCESSED_CHANGE__4823db05_f9cf_4bce_87"/>
      <w:bookmarkStart w:id="3836" w:name="_PROCESSED_CHANGE__8e02c1e9_d588_4278_90"/>
      <w:bookmarkStart w:id="3837" w:name="_PROCESSED_CHANGE__feb3f268_9b0f_4408_8a"/>
      <w:bookmarkStart w:id="3838" w:name="_REV__fa8731dd_9006_49d4_90b0_cd670dab85"/>
      <w:r>
        <w:rPr>
          <w:rFonts w:eastAsia="Arial" w:cs="Arial" w:ascii="Arial" w:hAnsi="Arial"/>
        </w:rPr>
        <w:t xml:space="preserve"> </w:t>
      </w:r>
      <w:r>
        <w:rPr>
          <w:rFonts w:eastAsia="Arial" w:cs="Arial" w:ascii="Arial" w:hAnsi="Arial"/>
          <w:strike/>
        </w:rPr>
        <w:t>4002</w:t>
      </w:r>
      <w:bookmarkStart w:id="3839" w:name="_PROCESSED_CHANGE__9026ede5_4bcb_477f_86"/>
      <w:bookmarkStart w:id="3840" w:name="_PROCESSED_CHANGE__fd03dbb5_52af_44ea_a1"/>
      <w:bookmarkStart w:id="3841" w:name="_PROCESSED_CHANGE__48297e6e_9707_4bbf_86"/>
      <w:bookmarkStart w:id="3842" w:name="_PROCESSED_CHANGE__6e3ae285_c8e6_4a93_b5"/>
      <w:bookmarkStart w:id="3843" w:name="_PROCESSED_CHANGE__cb07d5fa_547a_4849_9d"/>
      <w:bookmarkStart w:id="3844" w:name="_PROCESSED_CHANGE__123cf7bc_b499_45aa_8e"/>
      <w:bookmarkStart w:id="3845" w:name="_PROCESSED_CHANGE__9beb3ee3_2842_4bfc_95"/>
      <w:bookmarkStart w:id="3846" w:name="_PROCESSED_CHANGE__190154f0_26e6_4efc_b0"/>
      <w:bookmarkStart w:id="3847" w:name="_PROCESSED_CHANGE__efa25db4_73fe_48a3_ba"/>
      <w:bookmarkStart w:id="3848" w:name="_PROCESSED_CHANGE__d7db692e_0e7e_40e4_af"/>
      <w:bookmarkStart w:id="3849" w:name="_PROCESSED_CHANGE__8ffb774c_5d0f_4b64_ad"/>
      <w:bookmarkStart w:id="3850" w:name="_PROCESSED_CHANGE__4e0ae1c9_dafc_47d6_bf"/>
      <w:bookmarkStart w:id="3851" w:name="_REV__c77ba4e0_2e0e_4579_8404_33a233f927"/>
      <w:bookmarkEnd w:id="3826"/>
      <w:bookmarkEnd w:id="3827"/>
      <w:bookmarkEnd w:id="3828"/>
      <w:bookmarkEnd w:id="3829"/>
      <w:bookmarkEnd w:id="3830"/>
      <w:bookmarkEnd w:id="3831"/>
      <w:bookmarkEnd w:id="3832"/>
      <w:bookmarkEnd w:id="3833"/>
      <w:bookmarkEnd w:id="3834"/>
      <w:bookmarkEnd w:id="3835"/>
      <w:bookmarkEnd w:id="3836"/>
      <w:bookmarkEnd w:id="3837"/>
      <w:bookmarkEnd w:id="3838"/>
      <w:r>
        <w:rPr>
          <w:rFonts w:eastAsia="Arial" w:cs="Arial" w:ascii="Arial" w:hAnsi="Arial"/>
        </w:rPr>
        <w:t xml:space="preserve"> </w:t>
      </w:r>
      <w:r>
        <w:rPr>
          <w:rFonts w:eastAsia="Arial" w:cs="Arial" w:ascii="Arial" w:hAnsi="Arial"/>
          <w:u w:val="single"/>
        </w:rPr>
        <w:t>4102</w:t>
      </w:r>
      <w:bookmarkEnd w:id="3839"/>
      <w:bookmarkEnd w:id="3840"/>
      <w:bookmarkEnd w:id="3841"/>
      <w:bookmarkEnd w:id="3842"/>
      <w:bookmarkEnd w:id="3843"/>
      <w:bookmarkEnd w:id="3844"/>
      <w:bookmarkEnd w:id="3845"/>
      <w:bookmarkEnd w:id="3846"/>
      <w:bookmarkEnd w:id="3847"/>
      <w:bookmarkEnd w:id="3848"/>
      <w:bookmarkEnd w:id="3849"/>
      <w:bookmarkEnd w:id="3850"/>
      <w:bookmarkEnd w:id="3851"/>
      <w:r>
        <w:rPr>
          <w:rFonts w:eastAsia="Arial" w:cs="Arial" w:ascii="Arial" w:hAnsi="Arial"/>
        </w:rPr>
        <w:t>, subsection</w:t>
      </w:r>
      <w:bookmarkStart w:id="3852" w:name="_PROCESSED_CHANGE__b76183e5_d109_45c9_8f"/>
      <w:bookmarkStart w:id="3853" w:name="_PROCESSED_CHANGE__11b7f757_0292_42e6_90"/>
      <w:bookmarkStart w:id="3854" w:name="_PROCESSED_CHANGE__87563bd4_8293_4085_a1"/>
      <w:bookmarkStart w:id="3855" w:name="_PROCESSED_CHANGE__88afe70a_e297_474d_ad"/>
      <w:bookmarkStart w:id="3856" w:name="_PROCESSED_CHANGE__5c6e462b_2e39_4372_b7"/>
      <w:bookmarkStart w:id="3857" w:name="_PROCESSED_CHANGE__a48a1b7d_0d1a_4a7c_ad"/>
      <w:bookmarkStart w:id="3858" w:name="_PROCESSED_CHANGE__2d0382e0_1bbf_439f_91"/>
      <w:bookmarkStart w:id="3859" w:name="_PROCESSED_CHANGE__877a2c42_cb22_43c5_88"/>
      <w:bookmarkStart w:id="3860" w:name="_PROCESSED_CHANGE__55b85e47_bb75_4fa3_bd"/>
      <w:bookmarkStart w:id="3861" w:name="_PROCESSED_CHANGE__08ca4733_6a9e_4b90_98"/>
      <w:bookmarkStart w:id="3862" w:name="_PROCESSED_CHANGE__ac95e02a_0f1d_4bfa_b7"/>
      <w:bookmarkStart w:id="3863" w:name="_PROCESSED_CHANGE__bd0f5d2f_2608_4763_a1"/>
      <w:bookmarkStart w:id="3864" w:name="_REV__b79f7daf_c343_415a_935c_1ad7e8231d"/>
      <w:r>
        <w:rPr>
          <w:rFonts w:eastAsia="Arial" w:cs="Arial" w:ascii="Arial" w:hAnsi="Arial"/>
        </w:rPr>
        <w:t xml:space="preserve"> </w:t>
      </w:r>
      <w:r>
        <w:rPr>
          <w:rFonts w:eastAsia="Arial" w:cs="Arial" w:ascii="Arial" w:hAnsi="Arial"/>
          <w:strike/>
        </w:rPr>
        <w:t>4</w:t>
      </w:r>
      <w:bookmarkStart w:id="3865" w:name="_PROCESSED_CHANGE__600aa0eb_7f2e_4ae5_ae"/>
      <w:bookmarkStart w:id="3866" w:name="_PROCESSED_CHANGE__6ce35ad8_ab35_4920_84"/>
      <w:bookmarkStart w:id="3867" w:name="_PROCESSED_CHANGE__fa7dad68_9b78_404a_94"/>
      <w:bookmarkStart w:id="3868" w:name="_PROCESSED_CHANGE__f21f6132_e0f1_4a9d_85"/>
      <w:bookmarkStart w:id="3869" w:name="_PROCESSED_CHANGE__3bbca01b_232e_446f_b4"/>
      <w:bookmarkStart w:id="3870" w:name="_PROCESSED_CHANGE__eff053d0_e559_4315_8d"/>
      <w:bookmarkStart w:id="3871" w:name="_PROCESSED_CHANGE__55c3ea42_6e07_4aff_ba"/>
      <w:bookmarkStart w:id="3872" w:name="_PROCESSED_CHANGE__26bd41e8_eb7b_4e6f_a9"/>
      <w:bookmarkStart w:id="3873" w:name="_PROCESSED_CHANGE__30eeeed9_c2fd_456b_8f"/>
      <w:bookmarkStart w:id="3874" w:name="_PROCESSED_CHANGE__33661ed3_2dfd_4395_ae"/>
      <w:bookmarkStart w:id="3875" w:name="_PROCESSED_CHANGE__689d07b9_fe0a_4997_88"/>
      <w:bookmarkStart w:id="3876" w:name="_PROCESSED_CHANGE__1b56cc99_0772_4600_a3"/>
      <w:bookmarkStart w:id="3877" w:name="_REV__155074fd_c54c_4e4a_b5a4_8cd8e0de08"/>
      <w:bookmarkEnd w:id="3825"/>
      <w:bookmarkEnd w:id="3852"/>
      <w:bookmarkEnd w:id="3853"/>
      <w:bookmarkEnd w:id="3854"/>
      <w:bookmarkEnd w:id="3855"/>
      <w:bookmarkEnd w:id="3856"/>
      <w:bookmarkEnd w:id="3857"/>
      <w:bookmarkEnd w:id="3858"/>
      <w:bookmarkEnd w:id="3859"/>
      <w:bookmarkEnd w:id="3860"/>
      <w:bookmarkEnd w:id="3861"/>
      <w:bookmarkEnd w:id="3862"/>
      <w:bookmarkEnd w:id="3863"/>
      <w:bookmarkEnd w:id="3864"/>
      <w:r>
        <w:rPr>
          <w:rFonts w:eastAsia="Arial" w:cs="Arial" w:ascii="Arial" w:hAnsi="Arial"/>
        </w:rPr>
        <w:t xml:space="preserve"> </w:t>
      </w:r>
      <w:r>
        <w:rPr>
          <w:rFonts w:eastAsia="Arial" w:cs="Arial" w:ascii="Arial" w:hAnsi="Arial"/>
          <w:u w:val="single"/>
        </w:rPr>
        <w:t>6</w:t>
      </w:r>
      <w:bookmarkEnd w:id="3865"/>
      <w:bookmarkEnd w:id="3866"/>
      <w:bookmarkEnd w:id="3867"/>
      <w:bookmarkEnd w:id="3868"/>
      <w:bookmarkEnd w:id="3869"/>
      <w:bookmarkEnd w:id="3870"/>
      <w:bookmarkEnd w:id="3871"/>
      <w:bookmarkEnd w:id="3872"/>
      <w:bookmarkEnd w:id="3873"/>
      <w:bookmarkEnd w:id="3874"/>
      <w:bookmarkEnd w:id="3875"/>
      <w:bookmarkEnd w:id="3876"/>
      <w:bookmarkEnd w:id="3877"/>
      <w:r>
        <w:rPr>
          <w:rFonts w:eastAsia="Arial" w:cs="Arial" w:ascii="Arial" w:hAnsi="Arial"/>
        </w:rPr>
        <w:t>; or</w:t>
      </w:r>
      <w:bookmarkEnd w:id="3822"/>
    </w:p>
    <w:p>
      <w:pPr>
        <w:pStyle w:val="Normal"/>
        <w:ind w:left="1080" w:hanging="0"/>
        <w:rPr>
          <w:rFonts w:ascii="Arial" w:hAnsi="Arial" w:eastAsia="Arial" w:cs="Arial"/>
        </w:rPr>
      </w:pPr>
      <w:bookmarkStart w:id="3878" w:name="_STATUTE_SP__55c01d8e_1467_472b_9d10_56c"/>
      <w:bookmarkStart w:id="3879" w:name="_STATUTE_SP__17d59813_d66c_493c_9fc2_f7d"/>
      <w:bookmarkEnd w:id="3878"/>
      <w:bookmarkEnd w:id="3879"/>
      <w:r>
        <w:rPr>
          <w:rFonts w:eastAsia="Arial" w:cs="Arial" w:ascii="Arial" w:hAnsi="Arial"/>
        </w:rPr>
        <w:t>(</w:t>
      </w:r>
      <w:bookmarkStart w:id="3880" w:name="_STATUTE_NUMBER__d7ef40db_0df0_48dd_a94b"/>
      <w:r>
        <w:rPr>
          <w:rFonts w:eastAsia="Arial" w:cs="Arial" w:ascii="Arial" w:hAnsi="Arial"/>
        </w:rPr>
        <w:t>4</w:t>
      </w:r>
      <w:bookmarkEnd w:id="3880"/>
      <w:r>
        <w:rPr>
          <w:rFonts w:eastAsia="Arial" w:cs="Arial" w:ascii="Arial" w:hAnsi="Arial"/>
        </w:rPr>
        <w:t xml:space="preserve">)  </w:t>
      </w:r>
      <w:bookmarkStart w:id="3881" w:name="_STATUTE_CONTENT__94ed29e4_f61d_4dbe_80a"/>
      <w:r>
        <w:rPr>
          <w:rFonts w:eastAsia="Arial" w:cs="Arial" w:ascii="Arial" w:hAnsi="Arial"/>
        </w:rPr>
        <w:t xml:space="preserve">Has one or more prior convictions for violating </w:t>
      </w:r>
      <w:bookmarkStart w:id="3882" w:name="_CROSS_REFERENCE__53303ead_5c68_4453_a5d"/>
      <w:r>
        <w:rPr>
          <w:rFonts w:eastAsia="Arial" w:cs="Arial" w:ascii="Arial" w:hAnsi="Arial"/>
        </w:rPr>
        <w:t>section 208</w:t>
      </w:r>
      <w:bookmarkEnd w:id="3882"/>
      <w:r>
        <w:rPr>
          <w:rFonts w:eastAsia="Arial" w:cs="Arial" w:ascii="Arial" w:hAnsi="Arial"/>
        </w:rPr>
        <w:t xml:space="preserve">, </w:t>
      </w:r>
      <w:bookmarkStart w:id="3883" w:name="_CROSS_REFERENCE__d12362f3_55f0_40d5_a31"/>
      <w:r>
        <w:rPr>
          <w:rFonts w:eastAsia="Arial" w:cs="Arial" w:ascii="Arial" w:hAnsi="Arial"/>
        </w:rPr>
        <w:t>208</w:t>
        <w:noBreakHyphen/>
        <w:t>B</w:t>
      </w:r>
      <w:bookmarkEnd w:id="3883"/>
      <w:r>
        <w:rPr>
          <w:rFonts w:eastAsia="Arial" w:cs="Arial" w:ascii="Arial" w:hAnsi="Arial"/>
        </w:rPr>
        <w:t xml:space="preserve"> or </w:t>
      </w:r>
      <w:bookmarkStart w:id="3884" w:name="_CROSS_REFERENCE__fa08b447_c94a_4813_b98"/>
      <w:r>
        <w:rPr>
          <w:rFonts w:eastAsia="Arial" w:cs="Arial" w:ascii="Arial" w:hAnsi="Arial"/>
        </w:rPr>
        <w:t>208</w:t>
        <w:noBreakHyphen/>
        <w:t>C</w:t>
      </w:r>
      <w:bookmarkEnd w:id="3884"/>
      <w:r>
        <w:rPr>
          <w:rFonts w:eastAsia="Arial" w:cs="Arial" w:ascii="Arial" w:hAnsi="Arial"/>
        </w:rPr>
        <w:t xml:space="preserve">, and the State had pled and proved that the victim of the applicable prior conviction was a family or household member, as defined in </w:t>
      </w:r>
      <w:bookmarkStart w:id="3885" w:name="_CROSS_REFERENCE__731e504c_c236_42f1_bb9"/>
      <w:r>
        <w:rPr>
          <w:rFonts w:eastAsia="Arial" w:cs="Arial" w:ascii="Arial" w:hAnsi="Arial"/>
        </w:rPr>
        <w:t>Title 19</w:t>
        <w:noBreakHyphen/>
        <w:t>A, section</w:t>
      </w:r>
      <w:bookmarkStart w:id="3886" w:name="_PROCESSED_CHANGE__fccf8699_c76d_4724_82"/>
      <w:bookmarkStart w:id="3887" w:name="_PROCESSED_CHANGE__a71e7087_865c_4a83_95"/>
      <w:bookmarkStart w:id="3888" w:name="_PROCESSED_CHANGE__96c208cf_8ba4_43c0_84"/>
      <w:bookmarkStart w:id="3889" w:name="_PROCESSED_CHANGE__59633b2b_02a0_44f6_98"/>
      <w:bookmarkStart w:id="3890" w:name="_PROCESSED_CHANGE__5d1bacd1_07e8_405c_8f"/>
      <w:bookmarkStart w:id="3891" w:name="_PROCESSED_CHANGE__771394f9_9fb9_4c88_98"/>
      <w:bookmarkStart w:id="3892" w:name="_PROCESSED_CHANGE__ef58c2d5_fbec_49f2_92"/>
      <w:bookmarkStart w:id="3893" w:name="_PROCESSED_CHANGE__570395dd_c184_466b_86"/>
      <w:bookmarkStart w:id="3894" w:name="_PROCESSED_CHANGE__ba429998_e0e6_457f_87"/>
      <w:bookmarkStart w:id="3895" w:name="_PROCESSED_CHANGE__82858dd1_5fe7_4719_ae"/>
      <w:bookmarkStart w:id="3896" w:name="_PROCESSED_CHANGE__311a214f_334d_456e_a6"/>
      <w:bookmarkStart w:id="3897" w:name="_PROCESSED_CHANGE__cef38568_7a91_4cfe_83"/>
      <w:bookmarkStart w:id="3898" w:name="_REV__cc3e6a90_48a1_471e_9238_6b6181e41a"/>
      <w:r>
        <w:rPr>
          <w:rFonts w:eastAsia="Arial" w:cs="Arial" w:ascii="Arial" w:hAnsi="Arial"/>
        </w:rPr>
        <w:t xml:space="preserve"> </w:t>
      </w:r>
      <w:r>
        <w:rPr>
          <w:rFonts w:eastAsia="Arial" w:cs="Arial" w:ascii="Arial" w:hAnsi="Arial"/>
          <w:strike/>
        </w:rPr>
        <w:t>4002</w:t>
      </w:r>
      <w:bookmarkStart w:id="3899" w:name="_PROCESSED_CHANGE__da260f2e_7cfa_499e_ac"/>
      <w:bookmarkStart w:id="3900" w:name="_PROCESSED_CHANGE__75b811c6_20da_43a8_91"/>
      <w:bookmarkStart w:id="3901" w:name="_PROCESSED_CHANGE__97819799_d008_4aad_ac"/>
      <w:bookmarkStart w:id="3902" w:name="_PROCESSED_CHANGE__9a86b9e6_aea8_46f5_a4"/>
      <w:bookmarkStart w:id="3903" w:name="_PROCESSED_CHANGE__c098afa4_33a2_4aa9_a5"/>
      <w:bookmarkStart w:id="3904" w:name="_PROCESSED_CHANGE__71de3602_d1cc_4cd6_a3"/>
      <w:bookmarkStart w:id="3905" w:name="_PROCESSED_CHANGE__d1160650_ff94_4eb1_aa"/>
      <w:bookmarkStart w:id="3906" w:name="_PROCESSED_CHANGE__d5973b01_86ac_4264_bd"/>
      <w:bookmarkStart w:id="3907" w:name="_PROCESSED_CHANGE__b7a4f8d0_f8fd_468e_97"/>
      <w:bookmarkStart w:id="3908" w:name="_PROCESSED_CHANGE__d28fcbe2_4294_4c02_aa"/>
      <w:bookmarkStart w:id="3909" w:name="_PROCESSED_CHANGE__75ee2483_d26e_402f_92"/>
      <w:bookmarkStart w:id="3910" w:name="_PROCESSED_CHANGE__428ce6de_a58c_46ac_af"/>
      <w:bookmarkStart w:id="3911" w:name="_REV__37bdb291_adb5_4cbd_ba00_4cab255232"/>
      <w:bookmarkEnd w:id="3886"/>
      <w:bookmarkEnd w:id="3887"/>
      <w:bookmarkEnd w:id="3888"/>
      <w:bookmarkEnd w:id="3889"/>
      <w:bookmarkEnd w:id="3890"/>
      <w:bookmarkEnd w:id="3891"/>
      <w:bookmarkEnd w:id="3892"/>
      <w:bookmarkEnd w:id="3893"/>
      <w:bookmarkEnd w:id="3894"/>
      <w:bookmarkEnd w:id="3895"/>
      <w:bookmarkEnd w:id="3896"/>
      <w:bookmarkEnd w:id="3897"/>
      <w:bookmarkEnd w:id="3898"/>
      <w:r>
        <w:rPr>
          <w:rFonts w:eastAsia="Arial" w:cs="Arial" w:ascii="Arial" w:hAnsi="Arial"/>
        </w:rPr>
        <w:t xml:space="preserve"> </w:t>
      </w:r>
      <w:r>
        <w:rPr>
          <w:rFonts w:eastAsia="Arial" w:cs="Arial" w:ascii="Arial" w:hAnsi="Arial"/>
          <w:u w:val="single"/>
        </w:rPr>
        <w:t>4102</w:t>
      </w:r>
      <w:bookmarkEnd w:id="3899"/>
      <w:bookmarkEnd w:id="3900"/>
      <w:bookmarkEnd w:id="3901"/>
      <w:bookmarkEnd w:id="3902"/>
      <w:bookmarkEnd w:id="3903"/>
      <w:bookmarkEnd w:id="3904"/>
      <w:bookmarkEnd w:id="3905"/>
      <w:bookmarkEnd w:id="3906"/>
      <w:bookmarkEnd w:id="3907"/>
      <w:bookmarkEnd w:id="3908"/>
      <w:bookmarkEnd w:id="3909"/>
      <w:bookmarkEnd w:id="3910"/>
      <w:bookmarkEnd w:id="3911"/>
      <w:r>
        <w:rPr>
          <w:rFonts w:eastAsia="Arial" w:cs="Arial" w:ascii="Arial" w:hAnsi="Arial"/>
        </w:rPr>
        <w:t xml:space="preserve">, subsection </w:t>
      </w:r>
      <w:bookmarkStart w:id="3912" w:name="_PROCESSED_CHANGE__f6bc4382_af70_4fe1_81"/>
      <w:bookmarkStart w:id="3913" w:name="_PROCESSED_CHANGE__c59b3630_bf0a_40f0_b7"/>
      <w:bookmarkStart w:id="3914" w:name="_PROCESSED_CHANGE__9015db20_e9fd_419b_a4"/>
      <w:bookmarkStart w:id="3915" w:name="_PROCESSED_CHANGE__c9d5f0ef_82dc_4c20_ad"/>
      <w:bookmarkStart w:id="3916" w:name="_PROCESSED_CHANGE__c7df76a3_fac9_4e25_a6"/>
      <w:bookmarkStart w:id="3917" w:name="_PROCESSED_CHANGE__87c7ce35_8307_4f5b_ac"/>
      <w:bookmarkStart w:id="3918" w:name="_PROCESSED_CHANGE__28092ec8_3011_47f2_bf"/>
      <w:bookmarkStart w:id="3919" w:name="_PROCESSED_CHANGE__8fd884ed_026c_4bb5_b7"/>
      <w:bookmarkStart w:id="3920" w:name="_PROCESSED_CHANGE__7dd2b7ef_aeab_4756_ae"/>
      <w:bookmarkStart w:id="3921" w:name="_PROCESSED_CHANGE__afcd268f_96a2_47a2_b1"/>
      <w:bookmarkStart w:id="3922" w:name="_PROCESSED_CHANGE__0aebc17f_b86f_4838_93"/>
      <w:bookmarkStart w:id="3923" w:name="_PROCESSED_CHANGE__7a2347fc_88fe_459a_a0"/>
      <w:bookmarkStart w:id="3924" w:name="_REV__679e69fd_76fd_42df_bf1c_3e5d5fd39e"/>
      <w:r>
        <w:rPr>
          <w:rFonts w:eastAsia="Arial" w:cs="Arial" w:ascii="Arial" w:hAnsi="Arial"/>
          <w:strike/>
        </w:rPr>
        <w:t>4</w:t>
      </w:r>
      <w:bookmarkStart w:id="3925" w:name="_PROCESSED_CHANGE__fbde719c_6db3_4614_b4"/>
      <w:bookmarkStart w:id="3926" w:name="_PROCESSED_CHANGE__b1253474_d92c_425f_ac"/>
      <w:bookmarkStart w:id="3927" w:name="_PROCESSED_CHANGE__c8c1bc3a_cdd9_437e_b7"/>
      <w:bookmarkStart w:id="3928" w:name="_PROCESSED_CHANGE__d76167ae_3390_401b_82"/>
      <w:bookmarkStart w:id="3929" w:name="_PROCESSED_CHANGE__4b4b95e2_d0b3_4547_86"/>
      <w:bookmarkStart w:id="3930" w:name="_PROCESSED_CHANGE__6d7fe88c_f54e_4a15_bf"/>
      <w:bookmarkStart w:id="3931" w:name="_PROCESSED_CHANGE__666dbacf_fcf2_442e_96"/>
      <w:bookmarkStart w:id="3932" w:name="_PROCESSED_CHANGE__07d763f9_a565_45c9_aa"/>
      <w:bookmarkStart w:id="3933" w:name="_PROCESSED_CHANGE__9a0708be_7fb5_4a90_a7"/>
      <w:bookmarkStart w:id="3934" w:name="_PROCESSED_CHANGE__b7b3b8e0_a4f9_443d_84"/>
      <w:bookmarkStart w:id="3935" w:name="_PROCESSED_CHANGE__48302490_d2bf_410d_91"/>
      <w:bookmarkStart w:id="3936" w:name="_PROCESSED_CHANGE__ed8837dd_8fd3_4e50_ba"/>
      <w:bookmarkStart w:id="3937" w:name="_REV__93b57d4f_f788_4b7b_96e8_d0e9c37533"/>
      <w:bookmarkEnd w:id="3885"/>
      <w:bookmarkEnd w:id="3912"/>
      <w:bookmarkEnd w:id="3913"/>
      <w:bookmarkEnd w:id="3914"/>
      <w:bookmarkEnd w:id="3915"/>
      <w:bookmarkEnd w:id="3916"/>
      <w:bookmarkEnd w:id="3917"/>
      <w:bookmarkEnd w:id="3918"/>
      <w:bookmarkEnd w:id="3919"/>
      <w:bookmarkEnd w:id="3920"/>
      <w:bookmarkEnd w:id="3921"/>
      <w:bookmarkEnd w:id="3922"/>
      <w:bookmarkEnd w:id="3923"/>
      <w:bookmarkEnd w:id="3924"/>
      <w:r>
        <w:rPr>
          <w:rFonts w:eastAsia="Arial" w:cs="Arial" w:ascii="Arial" w:hAnsi="Arial"/>
        </w:rPr>
        <w:t xml:space="preserve"> </w:t>
      </w:r>
      <w:r>
        <w:rPr>
          <w:rFonts w:eastAsia="Arial" w:cs="Arial" w:ascii="Arial" w:hAnsi="Arial"/>
          <w:u w:val="single"/>
        </w:rPr>
        <w:t>6</w:t>
      </w:r>
      <w:bookmarkEnd w:id="3925"/>
      <w:bookmarkEnd w:id="3926"/>
      <w:bookmarkEnd w:id="3927"/>
      <w:bookmarkEnd w:id="3928"/>
      <w:bookmarkEnd w:id="3929"/>
      <w:bookmarkEnd w:id="3930"/>
      <w:bookmarkEnd w:id="3931"/>
      <w:bookmarkEnd w:id="3932"/>
      <w:bookmarkEnd w:id="3933"/>
      <w:bookmarkEnd w:id="3934"/>
      <w:bookmarkEnd w:id="3935"/>
      <w:bookmarkEnd w:id="3936"/>
      <w:bookmarkEnd w:id="3937"/>
      <w:r>
        <w:rPr>
          <w:rFonts w:eastAsia="Arial" w:cs="Arial" w:ascii="Arial" w:hAnsi="Arial"/>
        </w:rPr>
        <w:t xml:space="preserve">, or has one or more prior convictions in another jurisdiction for engaging in conduct substantially similar to that contained in </w:t>
      </w:r>
      <w:bookmarkStart w:id="3938" w:name="_CROSS_REFERENCE__2aef8207_a954_4a45_931"/>
      <w:r>
        <w:rPr>
          <w:rFonts w:eastAsia="Arial" w:cs="Arial" w:ascii="Arial" w:hAnsi="Arial"/>
        </w:rPr>
        <w:t>section 208</w:t>
      </w:r>
      <w:bookmarkEnd w:id="3938"/>
      <w:r>
        <w:rPr>
          <w:rFonts w:eastAsia="Arial" w:cs="Arial" w:ascii="Arial" w:hAnsi="Arial"/>
        </w:rPr>
        <w:t xml:space="preserve">, </w:t>
      </w:r>
      <w:bookmarkStart w:id="3939" w:name="_CROSS_REFERENCE__256f0f6e_f343_4d83_a54"/>
      <w:r>
        <w:rPr>
          <w:rFonts w:eastAsia="Arial" w:cs="Arial" w:ascii="Arial" w:hAnsi="Arial"/>
        </w:rPr>
        <w:t>208</w:t>
        <w:noBreakHyphen/>
        <w:t>B</w:t>
      </w:r>
      <w:bookmarkEnd w:id="3939"/>
      <w:r>
        <w:rPr>
          <w:rFonts w:eastAsia="Arial" w:cs="Arial" w:ascii="Arial" w:hAnsi="Arial"/>
        </w:rPr>
        <w:t xml:space="preserve"> or </w:t>
      </w:r>
      <w:bookmarkStart w:id="3940" w:name="_CROSS_REFERENCE__03707aae_8a1c_4b97_ae1"/>
      <w:r>
        <w:rPr>
          <w:rFonts w:eastAsia="Arial" w:cs="Arial" w:ascii="Arial" w:hAnsi="Arial"/>
        </w:rPr>
        <w:t>208</w:t>
        <w:noBreakHyphen/>
        <w:t>C</w:t>
      </w:r>
      <w:bookmarkEnd w:id="3940"/>
      <w:r>
        <w:rPr>
          <w:rFonts w:eastAsia="Arial" w:cs="Arial" w:ascii="Arial" w:hAnsi="Arial"/>
        </w:rPr>
        <w:t xml:space="preserve"> and it had been pled and proved that the victim was a family or household member.</w:t>
      </w:r>
      <w:bookmarkEnd w:id="3881"/>
    </w:p>
    <w:p>
      <w:pPr>
        <w:pStyle w:val="Normal"/>
        <w:ind w:left="720" w:hanging="0"/>
        <w:rPr>
          <w:rFonts w:ascii="Arial" w:hAnsi="Arial" w:eastAsia="Arial" w:cs="Arial"/>
        </w:rPr>
      </w:pPr>
      <w:bookmarkStart w:id="3941" w:name="_STATUTE_SP__17d59813_d66c_493c_9fc2_f7d"/>
      <w:bookmarkStart w:id="3942" w:name="_STATUTE_P__a09478df_fc58_4f89_ada0_df39"/>
      <w:bookmarkStart w:id="3943" w:name="_STATUTE_CONTENT__5b9f33e2_89e4_4fad_a3d"/>
      <w:bookmarkEnd w:id="3941"/>
      <w:bookmarkEnd w:id="3942"/>
      <w:r>
        <w:rPr>
          <w:rFonts w:eastAsia="Arial" w:cs="Arial" w:ascii="Arial" w:hAnsi="Arial"/>
        </w:rPr>
        <w:t>Violation of this paragraph is a Class C crime.</w:t>
      </w:r>
      <w:bookmarkEnd w:id="3943"/>
    </w:p>
    <w:p>
      <w:pPr>
        <w:pStyle w:val="Normal"/>
        <w:ind w:left="360" w:firstLine="360"/>
        <w:rPr>
          <w:rFonts w:ascii="Arial" w:hAnsi="Arial" w:eastAsia="Arial" w:cs="Arial"/>
        </w:rPr>
      </w:pPr>
      <w:bookmarkStart w:id="3944" w:name="_INSTRUCTION__add93866_2532_4566_b647_1a"/>
      <w:bookmarkStart w:id="3945" w:name="_BILL_SECTION__eb9dfa5a_367a_44a0_9d52_8"/>
      <w:bookmarkStart w:id="3946" w:name="_STATUTE_P__51192fb4_e34f_44d0_8aac_eb18"/>
      <w:bookmarkStart w:id="3947" w:name="_STATUTE_P__a09478df_fc58_4f89_ada0_df39"/>
      <w:bookmarkStart w:id="3948" w:name="_INSTRUCTION__91d92e23_c1d8_40f2_83eb_bb"/>
      <w:bookmarkStart w:id="3949" w:name="_BILL_SECTION__4d38bd00_6e6b_4f41_91bc_8"/>
      <w:bookmarkStart w:id="3950" w:name="_BILL_SECTION_HEADER__69415d02_ac9c_4874"/>
      <w:bookmarkEnd w:id="3944"/>
      <w:bookmarkEnd w:id="3945"/>
      <w:bookmarkEnd w:id="3946"/>
      <w:bookmarkEnd w:id="3947"/>
      <w:bookmarkEnd w:id="3948"/>
      <w:bookmarkEnd w:id="3949"/>
      <w:bookmarkEnd w:id="3950"/>
      <w:r>
        <w:rPr>
          <w:rFonts w:eastAsia="Arial" w:cs="Arial" w:ascii="Arial" w:hAnsi="Arial"/>
          <w:b/>
          <w:sz w:val="24"/>
        </w:rPr>
        <w:t xml:space="preserve">Sec. </w:t>
      </w:r>
      <w:bookmarkStart w:id="3951" w:name="_BILL_PART_LETTER__0a38ac91_b469_490c_86"/>
      <w:r>
        <w:rPr>
          <w:rFonts w:eastAsia="Arial" w:cs="Arial" w:ascii="Arial" w:hAnsi="Arial"/>
          <w:b/>
          <w:sz w:val="24"/>
        </w:rPr>
        <w:t>B</w:t>
      </w:r>
      <w:bookmarkEnd w:id="3951"/>
      <w:r>
        <w:rPr>
          <w:rFonts w:eastAsia="Arial" w:cs="Arial" w:ascii="Arial" w:hAnsi="Arial"/>
          <w:b/>
          <w:sz w:val="24"/>
        </w:rPr>
        <w:t>-</w:t>
      </w:r>
      <w:bookmarkStart w:id="3952" w:name="_BILL_SECTION_NUMBER__f462b340_1045_4686"/>
      <w:r>
        <w:rPr>
          <w:rFonts w:eastAsia="Arial" w:cs="Arial" w:ascii="Arial" w:hAnsi="Arial"/>
          <w:b/>
          <w:sz w:val="24"/>
        </w:rPr>
        <w:t>24</w:t>
      </w:r>
      <w:bookmarkEnd w:id="3952"/>
      <w:r>
        <w:rPr>
          <w:rFonts w:eastAsia="Arial" w:cs="Arial" w:ascii="Arial" w:hAnsi="Arial"/>
          <w:b/>
          <w:sz w:val="24"/>
        </w:rPr>
        <w:t>.  17-A MRSA §210-A, sub-§1, ¶C,</w:t>
      </w:r>
      <w:r>
        <w:rPr>
          <w:rFonts w:eastAsia="Arial" w:cs="Arial" w:ascii="Arial" w:hAnsi="Arial"/>
        </w:rPr>
        <w:t xml:space="preserve"> as amended by PL 2019, c. 113, Pt. C, §59, is further amended by amending the last blocked paragraph to read:</w:t>
      </w:r>
    </w:p>
    <w:p>
      <w:pPr>
        <w:pStyle w:val="Normal"/>
        <w:ind w:left="720" w:hanging="0"/>
        <w:rPr>
          <w:rFonts w:ascii="Arial" w:hAnsi="Arial" w:eastAsia="Arial" w:cs="Arial"/>
        </w:rPr>
      </w:pPr>
      <w:bookmarkStart w:id="3953" w:name="_BILL_SECTION_HEADER__69415d02_ac9c_4874"/>
      <w:bookmarkStart w:id="3954" w:name="_STATUTE_P__a24ddf32_6d3a_445d_b7ba_0b2f"/>
      <w:bookmarkStart w:id="3955" w:name="_STATUTE_CONTENT__1c0dabca_25f1_48d0_a88"/>
      <w:bookmarkEnd w:id="3953"/>
      <w:bookmarkEnd w:id="3954"/>
      <w:r>
        <w:rPr>
          <w:rFonts w:eastAsia="Arial" w:cs="Arial" w:ascii="Arial" w:hAnsi="Arial"/>
        </w:rPr>
        <w:t xml:space="preserve">For the purposes of this paragraph, "prior conviction" means a conviction for a violation of this section; </w:t>
      </w:r>
      <w:bookmarkStart w:id="3956" w:name="_CROSS_REFERENCE__e0479c5a_1b69_470c_83b"/>
      <w:r>
        <w:rPr>
          <w:rFonts w:eastAsia="Arial" w:cs="Arial" w:ascii="Arial" w:hAnsi="Arial"/>
        </w:rPr>
        <w:t>Title 5, section 4659</w:t>
      </w:r>
      <w:bookmarkEnd w:id="3956"/>
      <w:r>
        <w:rPr>
          <w:rFonts w:eastAsia="Arial" w:cs="Arial" w:ascii="Arial" w:hAnsi="Arial"/>
        </w:rPr>
        <w:t xml:space="preserve">; </w:t>
      </w:r>
      <w:bookmarkStart w:id="3957" w:name="_CROSS_REFERENCE__82304757_c821_4547_bac"/>
      <w:r>
        <w:rPr>
          <w:rFonts w:eastAsia="Arial" w:cs="Arial" w:ascii="Arial" w:hAnsi="Arial"/>
        </w:rPr>
        <w:t>Title 15, section 321</w:t>
      </w:r>
      <w:bookmarkEnd w:id="3957"/>
      <w:r>
        <w:rPr>
          <w:rFonts w:eastAsia="Arial" w:cs="Arial" w:ascii="Arial" w:hAnsi="Arial"/>
        </w:rPr>
        <w:t xml:space="preserve">; former Title 19, section 769; </w:t>
      </w:r>
      <w:bookmarkStart w:id="3958" w:name="_CROSS_REFERENCE__d0f74f24_6a0d_4924_a81"/>
      <w:r>
        <w:rPr>
          <w:rFonts w:eastAsia="Arial" w:cs="Arial" w:ascii="Arial" w:hAnsi="Arial"/>
        </w:rPr>
        <w:t>Title 19</w:t>
        <w:noBreakHyphen/>
        <w:t xml:space="preserve">A, </w:t>
      </w:r>
      <w:bookmarkStart w:id="3959" w:name="_PROCESSED_CHANGE__d712a9db_8130_482b_be"/>
      <w:bookmarkStart w:id="3960" w:name="_PROCESSED_CHANGE__8cde2e50_e3be_4d7f_93"/>
      <w:bookmarkStart w:id="3961" w:name="_PROCESSED_CHANGE__ef0ab424_973d_407b_89"/>
      <w:bookmarkStart w:id="3962" w:name="_PROCESSED_CHANGE__e14fe767_5e38_4da0_85"/>
      <w:bookmarkStart w:id="3963" w:name="_PROCESSED_CHANGE__f9f51c07_c4d0_4b3a_a8"/>
      <w:bookmarkStart w:id="3964" w:name="_REV__7f528fcd_9713_4df3_8b83_3b9d86507e"/>
      <w:bookmarkStart w:id="3965" w:name="_PROCESSED_CHANGE__e8b89539_9534_4b0e_ab"/>
      <w:bookmarkStart w:id="3966" w:name="_PROCESSED_CHANGE__dab1badd_8013_4bf7_a1"/>
      <w:bookmarkStart w:id="3967" w:name="_PROCESSED_CHANGE__69b6c870_f90b_4245_a3"/>
      <w:bookmarkStart w:id="3968" w:name="_PROCESSED_CHANGE__2a40ed6b_ae2a_490e_8e"/>
      <w:bookmarkStart w:id="3969" w:name="_PROCESSED_CHANGE__ea7ca1c9_0dc2_4f58_89"/>
      <w:bookmarkStart w:id="3970" w:name="_PROCESSED_CHANGE__fd6ff962_22ca_42d7_8d"/>
      <w:bookmarkStart w:id="3971" w:name="_PROCESSED_CHANGE__5bbdfdf0_8951_40e9_af"/>
      <w:r>
        <w:rPr>
          <w:rFonts w:eastAsia="Arial" w:cs="Arial" w:ascii="Arial" w:hAnsi="Arial"/>
          <w:u w:val="single"/>
        </w:rPr>
        <w:t>former</w:t>
      </w:r>
      <w:bookmarkEnd w:id="3965"/>
      <w:bookmarkEnd w:id="3966"/>
      <w:bookmarkEnd w:id="3967"/>
      <w:bookmarkEnd w:id="3968"/>
      <w:bookmarkEnd w:id="3969"/>
      <w:bookmarkEnd w:id="3970"/>
      <w:bookmarkEnd w:id="3971"/>
      <w:r>
        <w:rPr>
          <w:rFonts w:eastAsia="Arial" w:cs="Arial" w:ascii="Arial" w:hAnsi="Arial"/>
        </w:rPr>
        <w:t xml:space="preserve"> </w:t>
      </w:r>
      <w:bookmarkEnd w:id="3959"/>
      <w:bookmarkEnd w:id="3960"/>
      <w:bookmarkEnd w:id="3961"/>
      <w:bookmarkEnd w:id="3962"/>
      <w:bookmarkEnd w:id="3963"/>
      <w:bookmarkEnd w:id="3964"/>
      <w:r>
        <w:rPr>
          <w:rFonts w:eastAsia="Arial" w:cs="Arial" w:ascii="Arial" w:hAnsi="Arial"/>
        </w:rPr>
        <w:t>section 4011</w:t>
      </w:r>
      <w:bookmarkStart w:id="3972" w:name="_PROCESSED_CHANGE__b107bed8_c179_42a7_98"/>
      <w:bookmarkStart w:id="3973" w:name="_PROCESSED_CHANGE__79924dd5_204b_4a36_bd"/>
      <w:bookmarkStart w:id="3974" w:name="_PROCESSED_CHANGE__a9c6d3a9_6641_48ae_89"/>
      <w:bookmarkStart w:id="3975" w:name="_PROCESSED_CHANGE__100d7c8e_516a_43ca_b7"/>
      <w:bookmarkStart w:id="3976" w:name="_PROCESSED_CHANGE__f9c24aad_a594_461e_82"/>
      <w:bookmarkStart w:id="3977" w:name="_PROCESSED_CHANGE__466db788_2bc8_43d3_8a"/>
      <w:bookmarkStart w:id="3978" w:name="_PROCESSED_CHANGE__0c27bf86_15a6_4fe9_8d"/>
      <w:bookmarkStart w:id="3979" w:name="_PROCESSED_CHANGE__b6c0555d_dc02_4b74_a0"/>
      <w:bookmarkStart w:id="3980" w:name="_PROCESSED_CHANGE__20a9c165_3163_4def_a9"/>
      <w:bookmarkStart w:id="3981" w:name="_PROCESSED_CHANGE__ff4c1223_b283_46c8_99"/>
      <w:bookmarkStart w:id="3982" w:name="_PROCESSED_CHANGE__3b82f3e4_b8b8_4eeb_aa"/>
      <w:bookmarkStart w:id="3983" w:name="_PROCESSED_CHANGE__7c33b1d3_3284_436d_95"/>
      <w:bookmarkStart w:id="3984" w:name="_REV__f46c8678_ddff_47ce_9ce2_6ce7d9a7a2"/>
      <w:bookmarkEnd w:id="3958"/>
      <w:r>
        <w:rPr>
          <w:rFonts w:eastAsia="Arial" w:cs="Arial" w:ascii="Arial" w:hAnsi="Arial"/>
        </w:rPr>
        <w:t xml:space="preserve"> </w:t>
      </w:r>
      <w:r>
        <w:rPr>
          <w:rFonts w:eastAsia="Arial" w:cs="Arial" w:ascii="Arial" w:hAnsi="Arial"/>
          <w:u w:val="single"/>
        </w:rPr>
        <w:t>or Title 19-A, section 4113</w:t>
      </w:r>
      <w:bookmarkEnd w:id="3972"/>
      <w:bookmarkEnd w:id="3973"/>
      <w:bookmarkEnd w:id="3974"/>
      <w:bookmarkEnd w:id="3975"/>
      <w:bookmarkEnd w:id="3976"/>
      <w:bookmarkEnd w:id="3977"/>
      <w:bookmarkEnd w:id="3978"/>
      <w:bookmarkEnd w:id="3979"/>
      <w:bookmarkEnd w:id="3980"/>
      <w:bookmarkEnd w:id="3981"/>
      <w:bookmarkEnd w:id="3982"/>
      <w:bookmarkEnd w:id="3983"/>
      <w:bookmarkEnd w:id="3984"/>
      <w:r>
        <w:rPr>
          <w:rFonts w:eastAsia="Arial" w:cs="Arial" w:ascii="Arial" w:hAnsi="Arial"/>
        </w:rPr>
        <w:t xml:space="preserve">; Title 22, section 4036; any other temporary, emergency, interim or final protective order; an order of a tribal court of the Passamaquoddy Tribe or the Penobscot Nation; any similar order issued by any court of the United States or of any other state, territory, commonwealth or tribe; or a court-approved consent agreement.  </w:t>
      </w:r>
      <w:bookmarkStart w:id="3985" w:name="_CROSS_REFERENCE__6b67a0da_7d5e_4573_8f9"/>
      <w:r>
        <w:rPr>
          <w:rFonts w:eastAsia="Arial" w:cs="Arial" w:ascii="Arial" w:hAnsi="Arial"/>
        </w:rPr>
        <w:t>Section 9</w:t>
        <w:noBreakHyphen/>
        <w:t>A</w:t>
      </w:r>
      <w:bookmarkEnd w:id="3985"/>
      <w:r>
        <w:rPr>
          <w:rFonts w:eastAsia="Arial" w:cs="Arial" w:ascii="Arial" w:hAnsi="Arial"/>
        </w:rPr>
        <w:t xml:space="preserve"> governs the use of prior convictions when determining a sentence;</w:t>
      </w:r>
      <w:bookmarkEnd w:id="3955"/>
    </w:p>
    <w:p>
      <w:pPr>
        <w:pStyle w:val="Normal"/>
        <w:ind w:left="360" w:firstLine="360"/>
        <w:rPr>
          <w:rFonts w:ascii="Arial" w:hAnsi="Arial" w:eastAsia="Arial" w:cs="Arial"/>
        </w:rPr>
      </w:pPr>
      <w:bookmarkStart w:id="3986" w:name="_INSTRUCTION__91d92e23_c1d8_40f2_83eb_bb"/>
      <w:bookmarkStart w:id="3987" w:name="_BILL_SECTION__4d38bd00_6e6b_4f41_91bc_8"/>
      <w:bookmarkStart w:id="3988" w:name="_STATUTE_P__a24ddf32_6d3a_445d_b7ba_0b2f"/>
      <w:bookmarkStart w:id="3989" w:name="_INSTRUCTION__ea055533_645f_466b_8502_4f"/>
      <w:bookmarkStart w:id="3990" w:name="_BILL_SECTION__de7905db_d8f4_4bd4_b875_a"/>
      <w:bookmarkStart w:id="3991" w:name="_BILL_SECTION_HEADER__a3038fbf_825e_43c1"/>
      <w:bookmarkEnd w:id="3986"/>
      <w:bookmarkEnd w:id="3987"/>
      <w:bookmarkEnd w:id="3988"/>
      <w:bookmarkEnd w:id="3989"/>
      <w:bookmarkEnd w:id="3990"/>
      <w:bookmarkEnd w:id="3991"/>
      <w:r>
        <w:rPr>
          <w:rFonts w:eastAsia="Arial" w:cs="Arial" w:ascii="Arial" w:hAnsi="Arial"/>
          <w:b/>
          <w:sz w:val="24"/>
        </w:rPr>
        <w:t xml:space="preserve">Sec. </w:t>
      </w:r>
      <w:bookmarkStart w:id="3992" w:name="_BILL_PART_LETTER__d2751fac_bcb8_449f_b8"/>
      <w:r>
        <w:rPr>
          <w:rFonts w:eastAsia="Arial" w:cs="Arial" w:ascii="Arial" w:hAnsi="Arial"/>
          <w:b/>
          <w:sz w:val="24"/>
        </w:rPr>
        <w:t>B</w:t>
      </w:r>
      <w:bookmarkEnd w:id="3992"/>
      <w:r>
        <w:rPr>
          <w:rFonts w:eastAsia="Arial" w:cs="Arial" w:ascii="Arial" w:hAnsi="Arial"/>
          <w:b/>
          <w:sz w:val="24"/>
        </w:rPr>
        <w:t>-</w:t>
      </w:r>
      <w:bookmarkStart w:id="3993" w:name="_BILL_SECTION_NUMBER__8d232fef_5677_420e"/>
      <w:r>
        <w:rPr>
          <w:rFonts w:eastAsia="Arial" w:cs="Arial" w:ascii="Arial" w:hAnsi="Arial"/>
          <w:b/>
          <w:sz w:val="24"/>
        </w:rPr>
        <w:t>25</w:t>
      </w:r>
      <w:bookmarkEnd w:id="3993"/>
      <w:r>
        <w:rPr>
          <w:rFonts w:eastAsia="Arial" w:cs="Arial" w:ascii="Arial" w:hAnsi="Arial"/>
          <w:b/>
          <w:sz w:val="24"/>
        </w:rPr>
        <w:t>.  17-A MRSA §210-B, sub-§1, ¶A,</w:t>
      </w:r>
      <w:r>
        <w:rPr>
          <w:rFonts w:eastAsia="Arial" w:cs="Arial" w:ascii="Arial" w:hAnsi="Arial"/>
        </w:rPr>
        <w:t xml:space="preserve"> as enacted by PL 2007, c. 436, §3 and affected by §7, is amended to read:</w:t>
      </w:r>
    </w:p>
    <w:p>
      <w:pPr>
        <w:pStyle w:val="Normal"/>
        <w:ind w:left="720" w:hanging="0"/>
        <w:rPr>
          <w:rFonts w:ascii="Arial" w:hAnsi="Arial" w:eastAsia="Arial" w:cs="Arial"/>
        </w:rPr>
      </w:pPr>
      <w:bookmarkStart w:id="3994" w:name="_BILL_SECTION_HEADER__a3038fbf_825e_43c1"/>
      <w:bookmarkStart w:id="3995" w:name="_STATUTE_P__5aa937c4_f057_4940_b0fa_e2bb"/>
      <w:bookmarkStart w:id="3996" w:name="_STATUTE_NUMBER__fca4ae48_f0b0_4a03_9e6f"/>
      <w:bookmarkEnd w:id="3994"/>
      <w:bookmarkEnd w:id="3995"/>
      <w:r>
        <w:rPr>
          <w:rFonts w:eastAsia="Arial" w:cs="Arial" w:ascii="Arial" w:hAnsi="Arial"/>
        </w:rPr>
        <w:t>A</w:t>
      </w:r>
      <w:bookmarkEnd w:id="3996"/>
      <w:r>
        <w:rPr>
          <w:rFonts w:eastAsia="Arial" w:cs="Arial" w:ascii="Arial" w:hAnsi="Arial"/>
        </w:rPr>
        <w:t xml:space="preserve">.  </w:t>
      </w:r>
      <w:bookmarkStart w:id="3997" w:name="_STATUTE_CONTENT__ca20b7eb_c8fb_4620_b92"/>
      <w:r>
        <w:rPr>
          <w:rFonts w:eastAsia="Arial" w:cs="Arial" w:ascii="Arial" w:hAnsi="Arial"/>
        </w:rPr>
        <w:t xml:space="preserve">The person violates </w:t>
      </w:r>
      <w:bookmarkStart w:id="3998" w:name="_CROSS_REFERENCE__0333d860_5c35_4d34_b62"/>
      <w:r>
        <w:rPr>
          <w:rFonts w:eastAsia="Arial" w:cs="Arial" w:ascii="Arial" w:hAnsi="Arial"/>
        </w:rPr>
        <w:t>section 210</w:t>
      </w:r>
      <w:bookmarkEnd w:id="3998"/>
      <w:r>
        <w:rPr>
          <w:rFonts w:eastAsia="Arial" w:cs="Arial" w:ascii="Arial" w:hAnsi="Arial"/>
        </w:rPr>
        <w:t xml:space="preserve"> and the victim is a family or household member as defined in </w:t>
      </w:r>
      <w:bookmarkStart w:id="3999" w:name="_CROSS_REFERENCE__9eccc0b7_c6f6_47fb_9b4"/>
      <w:r>
        <w:rPr>
          <w:rFonts w:eastAsia="Arial" w:cs="Arial" w:ascii="Arial" w:hAnsi="Arial"/>
        </w:rPr>
        <w:t>Title 19</w:t>
        <w:noBreakHyphen/>
        <w:t>A, section</w:t>
      </w:r>
      <w:bookmarkStart w:id="4000" w:name="_PROCESSED_CHANGE__fe8c22be_3f90_43cd_86"/>
      <w:bookmarkStart w:id="4001" w:name="_PROCESSED_CHANGE__76461767_f02d_44a9_88"/>
      <w:bookmarkStart w:id="4002" w:name="_PROCESSED_CHANGE__17d2a828_4ff7_4e69_ba"/>
      <w:bookmarkStart w:id="4003" w:name="_PROCESSED_CHANGE__df9d8f8d_c345_44e2_99"/>
      <w:bookmarkStart w:id="4004" w:name="_PROCESSED_CHANGE__08742ff0_4e83_4718_b4"/>
      <w:bookmarkStart w:id="4005" w:name="_PROCESSED_CHANGE__27978f59_65f1_4544_ab"/>
      <w:bookmarkStart w:id="4006" w:name="_PROCESSED_CHANGE__c31ae7a4_93da_4182_b4"/>
      <w:bookmarkStart w:id="4007" w:name="_PROCESSED_CHANGE__3d3ae32b_fd68_4fb6_a1"/>
      <w:bookmarkStart w:id="4008" w:name="_PROCESSED_CHANGE__37843c02_4ee7_41c9_8d"/>
      <w:bookmarkStart w:id="4009" w:name="_PROCESSED_CHANGE__636e02e3_c6cb_4856_8d"/>
      <w:bookmarkStart w:id="4010" w:name="_PROCESSED_CHANGE__a8cbc945_6388_44af_b3"/>
      <w:bookmarkStart w:id="4011" w:name="_REV__41778f93_8720_442c_81c2_cb2b020939"/>
      <w:r>
        <w:rPr>
          <w:rFonts w:eastAsia="Arial" w:cs="Arial" w:ascii="Arial" w:hAnsi="Arial"/>
        </w:rPr>
        <w:t xml:space="preserve"> </w:t>
      </w:r>
      <w:r>
        <w:rPr>
          <w:rFonts w:eastAsia="Arial" w:cs="Arial" w:ascii="Arial" w:hAnsi="Arial"/>
          <w:strike/>
        </w:rPr>
        <w:t>4002</w:t>
      </w:r>
      <w:bookmarkStart w:id="4012" w:name="_PROCESSED_CHANGE__662c5bfa_adbf_4521_94"/>
      <w:bookmarkStart w:id="4013" w:name="_PROCESSED_CHANGE__91ff50ab_e197_45e3_a8"/>
      <w:bookmarkStart w:id="4014" w:name="_PROCESSED_CHANGE__26da9063_d9ca_4312_9b"/>
      <w:bookmarkStart w:id="4015" w:name="_PROCESSED_CHANGE__a2e9c1c3_ad4a_4eae_83"/>
      <w:bookmarkStart w:id="4016" w:name="_PROCESSED_CHANGE__eb56271d_cf7c_483f_a8"/>
      <w:bookmarkStart w:id="4017" w:name="_PROCESSED_CHANGE__5faec581_3bbf_4418_8c"/>
      <w:bookmarkStart w:id="4018" w:name="_PROCESSED_CHANGE__4516e299_3ddf_4abe_9d"/>
      <w:bookmarkStart w:id="4019" w:name="_PROCESSED_CHANGE__a2e26ba0_c51c_4491_91"/>
      <w:bookmarkStart w:id="4020" w:name="_PROCESSED_CHANGE__addfcdaa_d5d3_4e2d_aa"/>
      <w:bookmarkStart w:id="4021" w:name="_PROCESSED_CHANGE__a670b361_1455_4890_a7"/>
      <w:bookmarkStart w:id="4022" w:name="_PROCESSED_CHANGE__0a05663b_164f_4c5c_90"/>
      <w:bookmarkStart w:id="4023" w:name="_REV__e729bea0_71cd_4f00_9fe9_74fc82145a"/>
      <w:bookmarkEnd w:id="4000"/>
      <w:bookmarkEnd w:id="4001"/>
      <w:bookmarkEnd w:id="4002"/>
      <w:bookmarkEnd w:id="4003"/>
      <w:bookmarkEnd w:id="4004"/>
      <w:bookmarkEnd w:id="4005"/>
      <w:bookmarkEnd w:id="4006"/>
      <w:bookmarkEnd w:id="4007"/>
      <w:bookmarkEnd w:id="4008"/>
      <w:bookmarkEnd w:id="4009"/>
      <w:bookmarkEnd w:id="4010"/>
      <w:bookmarkEnd w:id="4011"/>
      <w:r>
        <w:rPr>
          <w:rFonts w:eastAsia="Arial" w:cs="Arial" w:ascii="Arial" w:hAnsi="Arial"/>
        </w:rPr>
        <w:t xml:space="preserve"> </w:t>
      </w:r>
      <w:r>
        <w:rPr>
          <w:rFonts w:eastAsia="Arial" w:cs="Arial" w:ascii="Arial" w:hAnsi="Arial"/>
          <w:u w:val="single"/>
        </w:rPr>
        <w:t>4102</w:t>
      </w:r>
      <w:bookmarkEnd w:id="4012"/>
      <w:bookmarkEnd w:id="4013"/>
      <w:bookmarkEnd w:id="4014"/>
      <w:bookmarkEnd w:id="4015"/>
      <w:bookmarkEnd w:id="4016"/>
      <w:bookmarkEnd w:id="4017"/>
      <w:bookmarkEnd w:id="4018"/>
      <w:bookmarkEnd w:id="4019"/>
      <w:bookmarkEnd w:id="4020"/>
      <w:bookmarkEnd w:id="4021"/>
      <w:bookmarkEnd w:id="4022"/>
      <w:bookmarkEnd w:id="4023"/>
      <w:r>
        <w:rPr>
          <w:rFonts w:eastAsia="Arial" w:cs="Arial" w:ascii="Arial" w:hAnsi="Arial"/>
        </w:rPr>
        <w:t>, subsection</w:t>
      </w:r>
      <w:bookmarkStart w:id="4024" w:name="_PROCESSED_CHANGE__5c164674_ab10_4bb3_99"/>
      <w:bookmarkStart w:id="4025" w:name="_PROCESSED_CHANGE__1323f6f5_68f5_4fdd_ab"/>
      <w:bookmarkStart w:id="4026" w:name="_PROCESSED_CHANGE__39da9751_92d2_4ca8_ba"/>
      <w:bookmarkStart w:id="4027" w:name="_PROCESSED_CHANGE__b075028d_7cd4_4dac_91"/>
      <w:bookmarkStart w:id="4028" w:name="_PROCESSED_CHANGE__689de104_b216_4140_a7"/>
      <w:bookmarkStart w:id="4029" w:name="_PROCESSED_CHANGE__363c0e34_600a_41de_9b"/>
      <w:bookmarkStart w:id="4030" w:name="_PROCESSED_CHANGE__9441f35b_9035_413a_88"/>
      <w:bookmarkStart w:id="4031" w:name="_PROCESSED_CHANGE__b0180f74_e237_4c03_a3"/>
      <w:bookmarkStart w:id="4032" w:name="_PROCESSED_CHANGE__83e48ba8_4572_417e_a8"/>
      <w:bookmarkStart w:id="4033" w:name="_PROCESSED_CHANGE__1c59651f_7840_4d8c_b7"/>
      <w:bookmarkStart w:id="4034" w:name="_PROCESSED_CHANGE__106376ec_52fa_4b87_8a"/>
      <w:bookmarkStart w:id="4035" w:name="_REV__39234e9b_9acd_48c0_8c40_b1e7e66b30"/>
      <w:r>
        <w:rPr>
          <w:rFonts w:eastAsia="Arial" w:cs="Arial" w:ascii="Arial" w:hAnsi="Arial"/>
        </w:rPr>
        <w:t xml:space="preserve"> </w:t>
      </w:r>
      <w:r>
        <w:rPr>
          <w:rFonts w:eastAsia="Arial" w:cs="Arial" w:ascii="Arial" w:hAnsi="Arial"/>
          <w:strike/>
        </w:rPr>
        <w:t>4</w:t>
      </w:r>
      <w:bookmarkStart w:id="4036" w:name="_PROCESSED_CHANGE__9e0cc237_f56d_4b40_9b"/>
      <w:bookmarkStart w:id="4037" w:name="_PROCESSED_CHANGE__48bf12a2_5223_418d_8f"/>
      <w:bookmarkStart w:id="4038" w:name="_PROCESSED_CHANGE__8b1df832_0ba9_41af_97"/>
      <w:bookmarkStart w:id="4039" w:name="_PROCESSED_CHANGE__1ecad8b2_0c07_4d7b_9b"/>
      <w:bookmarkStart w:id="4040" w:name="_PROCESSED_CHANGE__5a23315a_19d8_4685_99"/>
      <w:bookmarkStart w:id="4041" w:name="_PROCESSED_CHANGE__429f090a_a0ed_40d2_b2"/>
      <w:bookmarkStart w:id="4042" w:name="_PROCESSED_CHANGE__dea70757_5f95_429e_89"/>
      <w:bookmarkStart w:id="4043" w:name="_PROCESSED_CHANGE__13c3ef6e_afd9_4c98_8f"/>
      <w:bookmarkStart w:id="4044" w:name="_PROCESSED_CHANGE__2fc8df5b_6440_412f_bf"/>
      <w:bookmarkStart w:id="4045" w:name="_PROCESSED_CHANGE__52d0e220_a356_449f_b4"/>
      <w:bookmarkStart w:id="4046" w:name="_PROCESSED_CHANGE__31b48510_18c2_4352_90"/>
      <w:bookmarkStart w:id="4047" w:name="_REV__bc98fbf4_80db_4dbb_9fe4_6f8d1584a8"/>
      <w:bookmarkEnd w:id="3999"/>
      <w:bookmarkEnd w:id="4024"/>
      <w:bookmarkEnd w:id="4025"/>
      <w:bookmarkEnd w:id="4026"/>
      <w:bookmarkEnd w:id="4027"/>
      <w:bookmarkEnd w:id="4028"/>
      <w:bookmarkEnd w:id="4029"/>
      <w:bookmarkEnd w:id="4030"/>
      <w:bookmarkEnd w:id="4031"/>
      <w:bookmarkEnd w:id="4032"/>
      <w:bookmarkEnd w:id="4033"/>
      <w:bookmarkEnd w:id="4034"/>
      <w:bookmarkEnd w:id="4035"/>
      <w:r>
        <w:rPr>
          <w:rFonts w:eastAsia="Arial" w:cs="Arial" w:ascii="Arial" w:hAnsi="Arial"/>
        </w:rPr>
        <w:t xml:space="preserve"> </w:t>
      </w:r>
      <w:r>
        <w:rPr>
          <w:rFonts w:eastAsia="Arial" w:cs="Arial" w:ascii="Arial" w:hAnsi="Arial"/>
          <w:u w:val="single"/>
        </w:rPr>
        <w:t>6</w:t>
      </w:r>
      <w:bookmarkEnd w:id="4036"/>
      <w:bookmarkEnd w:id="4037"/>
      <w:bookmarkEnd w:id="4038"/>
      <w:bookmarkEnd w:id="4039"/>
      <w:bookmarkEnd w:id="4040"/>
      <w:bookmarkEnd w:id="4041"/>
      <w:bookmarkEnd w:id="4042"/>
      <w:bookmarkEnd w:id="4043"/>
      <w:bookmarkEnd w:id="4044"/>
      <w:bookmarkEnd w:id="4045"/>
      <w:bookmarkEnd w:id="4046"/>
      <w:bookmarkEnd w:id="4047"/>
      <w:r>
        <w:rPr>
          <w:rFonts w:eastAsia="Arial" w:cs="Arial" w:ascii="Arial" w:hAnsi="Arial"/>
        </w:rPr>
        <w:t>.  Violation of this paragraph is a Class D crime; or</w:t>
      </w:r>
      <w:bookmarkEnd w:id="3997"/>
    </w:p>
    <w:p>
      <w:pPr>
        <w:pStyle w:val="Normal"/>
        <w:ind w:left="360" w:firstLine="360"/>
        <w:rPr>
          <w:rFonts w:ascii="Arial" w:hAnsi="Arial" w:eastAsia="Arial" w:cs="Arial"/>
        </w:rPr>
      </w:pPr>
      <w:bookmarkStart w:id="4048" w:name="_INSTRUCTION__ea055533_645f_466b_8502_4f"/>
      <w:bookmarkStart w:id="4049" w:name="_BILL_SECTION__de7905db_d8f4_4bd4_b875_a"/>
      <w:bookmarkStart w:id="4050" w:name="_STATUTE_P__5aa937c4_f057_4940_b0fa_e2bb"/>
      <w:bookmarkStart w:id="4051" w:name="_INSTRUCTION__fd569d82_6f7d_46cf_8f83_d3"/>
      <w:bookmarkStart w:id="4052" w:name="_BILL_SECTION__3347cd18_84e1_4cc5_a2a4_3"/>
      <w:bookmarkStart w:id="4053" w:name="_BILL_SECTION_HEADER__cc897d1b_3151_49bc"/>
      <w:bookmarkEnd w:id="4048"/>
      <w:bookmarkEnd w:id="4049"/>
      <w:bookmarkEnd w:id="4050"/>
      <w:bookmarkEnd w:id="4051"/>
      <w:bookmarkEnd w:id="4052"/>
      <w:bookmarkEnd w:id="4053"/>
      <w:r>
        <w:rPr>
          <w:rFonts w:eastAsia="Arial" w:cs="Arial" w:ascii="Arial" w:hAnsi="Arial"/>
          <w:b/>
          <w:sz w:val="24"/>
        </w:rPr>
        <w:t xml:space="preserve">Sec. </w:t>
      </w:r>
      <w:bookmarkStart w:id="4054" w:name="_BILL_PART_LETTER__caf703f5_9993_47c8_a5"/>
      <w:r>
        <w:rPr>
          <w:rFonts w:eastAsia="Arial" w:cs="Arial" w:ascii="Arial" w:hAnsi="Arial"/>
          <w:b/>
          <w:sz w:val="24"/>
        </w:rPr>
        <w:t>B</w:t>
      </w:r>
      <w:bookmarkEnd w:id="4054"/>
      <w:r>
        <w:rPr>
          <w:rFonts w:eastAsia="Arial" w:cs="Arial" w:ascii="Arial" w:hAnsi="Arial"/>
          <w:b/>
          <w:sz w:val="24"/>
        </w:rPr>
        <w:t>-</w:t>
      </w:r>
      <w:bookmarkStart w:id="4055" w:name="_BILL_SECTION_NUMBER__e7660caf_3f25_4e89"/>
      <w:r>
        <w:rPr>
          <w:rFonts w:eastAsia="Arial" w:cs="Arial" w:ascii="Arial" w:hAnsi="Arial"/>
          <w:b/>
          <w:sz w:val="24"/>
        </w:rPr>
        <w:t>26</w:t>
      </w:r>
      <w:bookmarkEnd w:id="4055"/>
      <w:r>
        <w:rPr>
          <w:rFonts w:eastAsia="Arial" w:cs="Arial" w:ascii="Arial" w:hAnsi="Arial"/>
          <w:b/>
          <w:sz w:val="24"/>
        </w:rPr>
        <w:t>.  17-A MRSA §210-B, sub-§1, ¶B,</w:t>
      </w:r>
      <w:r>
        <w:rPr>
          <w:rFonts w:eastAsia="Arial" w:cs="Arial" w:ascii="Arial" w:hAnsi="Arial"/>
        </w:rPr>
        <w:t xml:space="preserve"> as amended by PL 2019, c. 412, §4, is further amended to read:</w:t>
      </w:r>
    </w:p>
    <w:p>
      <w:pPr>
        <w:pStyle w:val="Normal"/>
        <w:ind w:left="720" w:hanging="0"/>
        <w:rPr>
          <w:rFonts w:ascii="Arial" w:hAnsi="Arial" w:eastAsia="Arial" w:cs="Arial"/>
        </w:rPr>
      </w:pPr>
      <w:bookmarkStart w:id="4056" w:name="_BILL_SECTION_HEADER__cc897d1b_3151_49bc"/>
      <w:bookmarkStart w:id="4057" w:name="_STATUTE_P__83df19f5_f7fa_4267_8c32_d6d9"/>
      <w:bookmarkStart w:id="4058" w:name="_STATUTE_NUMBER__a2cafbab_af10_4934_b1b6"/>
      <w:bookmarkEnd w:id="4056"/>
      <w:bookmarkEnd w:id="4057"/>
      <w:r>
        <w:rPr>
          <w:rFonts w:eastAsia="Arial" w:cs="Arial" w:ascii="Arial" w:hAnsi="Arial"/>
        </w:rPr>
        <w:t>B</w:t>
      </w:r>
      <w:bookmarkEnd w:id="4058"/>
      <w:r>
        <w:rPr>
          <w:rFonts w:eastAsia="Arial" w:cs="Arial" w:ascii="Arial" w:hAnsi="Arial"/>
        </w:rPr>
        <w:t xml:space="preserve">.  </w:t>
      </w:r>
      <w:bookmarkStart w:id="4059" w:name="_STATUTE_CONTENT__15ba41a6_9f35_4f55_856"/>
      <w:r>
        <w:rPr>
          <w:rFonts w:eastAsia="Arial" w:cs="Arial" w:ascii="Arial" w:hAnsi="Arial"/>
        </w:rPr>
        <w:t xml:space="preserve">The person violates </w:t>
      </w:r>
      <w:bookmarkStart w:id="4060" w:name="_CROSS_REFERENCE__619f3955_a090_4abf_908"/>
      <w:r>
        <w:rPr>
          <w:rFonts w:eastAsia="Arial" w:cs="Arial" w:ascii="Arial" w:hAnsi="Arial"/>
        </w:rPr>
        <w:t>paragraph A</w:t>
      </w:r>
      <w:bookmarkEnd w:id="4060"/>
      <w:r>
        <w:rPr>
          <w:rFonts w:eastAsia="Arial" w:cs="Arial" w:ascii="Arial" w:hAnsi="Arial"/>
        </w:rPr>
        <w:t xml:space="preserve"> and at the time of the offense:</w:t>
      </w:r>
      <w:bookmarkEnd w:id="4059"/>
    </w:p>
    <w:p>
      <w:pPr>
        <w:pStyle w:val="Normal"/>
        <w:ind w:left="1080" w:hanging="0"/>
        <w:rPr>
          <w:rFonts w:ascii="Arial" w:hAnsi="Arial" w:eastAsia="Arial" w:cs="Arial"/>
        </w:rPr>
      </w:pPr>
      <w:bookmarkStart w:id="4061" w:name="_STATUTE_SP__64b44247_6cc9_49a0_85cc_06d"/>
      <w:bookmarkEnd w:id="4061"/>
      <w:r>
        <w:rPr>
          <w:rFonts w:eastAsia="Arial" w:cs="Arial" w:ascii="Arial" w:hAnsi="Arial"/>
        </w:rPr>
        <w:t>(</w:t>
      </w:r>
      <w:bookmarkStart w:id="4062" w:name="_STATUTE_NUMBER__f1d4b7bc_2c87_403e_ac9e"/>
      <w:r>
        <w:rPr>
          <w:rFonts w:eastAsia="Arial" w:cs="Arial" w:ascii="Arial" w:hAnsi="Arial"/>
        </w:rPr>
        <w:t>1</w:t>
      </w:r>
      <w:bookmarkEnd w:id="4062"/>
      <w:r>
        <w:rPr>
          <w:rFonts w:eastAsia="Arial" w:cs="Arial" w:ascii="Arial" w:hAnsi="Arial"/>
        </w:rPr>
        <w:t xml:space="preserve">)  </w:t>
      </w:r>
      <w:bookmarkStart w:id="4063" w:name="_STATUTE_CONTENT__cf506787_90cd_4873_b47"/>
      <w:r>
        <w:rPr>
          <w:rFonts w:eastAsia="Arial" w:cs="Arial" w:ascii="Arial" w:hAnsi="Arial"/>
        </w:rPr>
        <w:t xml:space="preserve">Has one or more prior convictions for violating </w:t>
      </w:r>
      <w:bookmarkStart w:id="4064" w:name="_CROSS_REFERENCE__dc897db9_b351_42a6_939"/>
      <w:r>
        <w:rPr>
          <w:rFonts w:eastAsia="Arial" w:cs="Arial" w:ascii="Arial" w:hAnsi="Arial"/>
        </w:rPr>
        <w:t>paragraph A</w:t>
      </w:r>
      <w:bookmarkEnd w:id="4064"/>
      <w:r>
        <w:rPr>
          <w:rFonts w:eastAsia="Arial" w:cs="Arial" w:ascii="Arial" w:hAnsi="Arial"/>
        </w:rPr>
        <w:t xml:space="preserve"> or for violating </w:t>
      </w:r>
      <w:bookmarkStart w:id="4065" w:name="_CROSS_REFERENCE__fd2c0d5d_d20b_4daa_84f"/>
      <w:r>
        <w:rPr>
          <w:rFonts w:eastAsia="Arial" w:cs="Arial" w:ascii="Arial" w:hAnsi="Arial"/>
        </w:rPr>
        <w:t>section 207</w:t>
        <w:noBreakHyphen/>
        <w:t>A</w:t>
      </w:r>
      <w:bookmarkEnd w:id="4065"/>
      <w:r>
        <w:rPr>
          <w:rFonts w:eastAsia="Arial" w:cs="Arial" w:ascii="Arial" w:hAnsi="Arial"/>
        </w:rPr>
        <w:t xml:space="preserve">, </w:t>
      </w:r>
      <w:bookmarkStart w:id="4066" w:name="_CROSS_REFERENCE__5d7caab4_068b_46f0_8cc"/>
      <w:r>
        <w:rPr>
          <w:rFonts w:eastAsia="Arial" w:cs="Arial" w:ascii="Arial" w:hAnsi="Arial"/>
        </w:rPr>
        <w:t>208</w:t>
        <w:noBreakHyphen/>
        <w:t>D</w:t>
      </w:r>
      <w:bookmarkEnd w:id="4066"/>
      <w:r>
        <w:rPr>
          <w:rFonts w:eastAsia="Arial" w:cs="Arial" w:ascii="Arial" w:hAnsi="Arial"/>
        </w:rPr>
        <w:t xml:space="preserve">, </w:t>
      </w:r>
      <w:bookmarkStart w:id="4067" w:name="_CROSS_REFERENCE__801056ac_0be3_4812_86e"/>
      <w:r>
        <w:rPr>
          <w:rFonts w:eastAsia="Arial" w:cs="Arial" w:ascii="Arial" w:hAnsi="Arial"/>
        </w:rPr>
        <w:t>208</w:t>
        <w:noBreakHyphen/>
        <w:t>E</w:t>
      </w:r>
      <w:bookmarkEnd w:id="4067"/>
      <w:r>
        <w:rPr>
          <w:rFonts w:eastAsia="Arial" w:cs="Arial" w:ascii="Arial" w:hAnsi="Arial"/>
        </w:rPr>
        <w:t xml:space="preserve">, </w:t>
      </w:r>
      <w:bookmarkStart w:id="4068" w:name="_CROSS_REFERENCE__25adb3cc_60b2_4301_a8e"/>
      <w:r>
        <w:rPr>
          <w:rFonts w:eastAsia="Arial" w:cs="Arial" w:ascii="Arial" w:hAnsi="Arial"/>
        </w:rPr>
        <w:t>208</w:t>
        <w:noBreakHyphen/>
        <w:t>F</w:t>
      </w:r>
      <w:bookmarkEnd w:id="4068"/>
      <w:r>
        <w:rPr>
          <w:rFonts w:eastAsia="Arial" w:cs="Arial" w:ascii="Arial" w:hAnsi="Arial"/>
        </w:rPr>
        <w:t xml:space="preserve">, </w:t>
      </w:r>
      <w:bookmarkStart w:id="4069" w:name="_CROSS_REFERENCE__2a71d599_6e7c_4dd8_9d4"/>
      <w:r>
        <w:rPr>
          <w:rFonts w:eastAsia="Arial" w:cs="Arial" w:ascii="Arial" w:hAnsi="Arial"/>
        </w:rPr>
        <w:t>209</w:t>
        <w:noBreakHyphen/>
        <w:t>A</w:t>
      </w:r>
      <w:bookmarkEnd w:id="4069"/>
      <w:r>
        <w:rPr>
          <w:rFonts w:eastAsia="Arial" w:cs="Arial" w:ascii="Arial" w:hAnsi="Arial"/>
        </w:rPr>
        <w:t xml:space="preserve">, </w:t>
      </w:r>
      <w:bookmarkStart w:id="4070" w:name="_CROSS_REFERENCE__02b32ce8_6de8_4f63_aa8"/>
      <w:r>
        <w:rPr>
          <w:rFonts w:eastAsia="Arial" w:cs="Arial" w:ascii="Arial" w:hAnsi="Arial"/>
        </w:rPr>
        <w:t>210</w:t>
        <w:noBreakHyphen/>
        <w:t>C</w:t>
      </w:r>
      <w:bookmarkEnd w:id="4070"/>
      <w:r>
        <w:rPr>
          <w:rFonts w:eastAsia="Arial" w:cs="Arial" w:ascii="Arial" w:hAnsi="Arial"/>
        </w:rPr>
        <w:t xml:space="preserve"> or </w:t>
      </w:r>
      <w:bookmarkStart w:id="4071" w:name="_CROSS_REFERENCE__308c2846_dd69_4d9f_bca"/>
      <w:r>
        <w:rPr>
          <w:rFonts w:eastAsia="Arial" w:cs="Arial" w:ascii="Arial" w:hAnsi="Arial"/>
        </w:rPr>
        <w:t>211</w:t>
        <w:noBreakHyphen/>
        <w:t>A</w:t>
      </w:r>
      <w:bookmarkEnd w:id="4071"/>
      <w:r>
        <w:rPr>
          <w:rFonts w:eastAsia="Arial" w:cs="Arial" w:ascii="Arial" w:hAnsi="Arial"/>
        </w:rPr>
        <w:t xml:space="preserve"> or one or more prior convictions for engaging in conduct substantially similar to that contained in </w:t>
      </w:r>
      <w:bookmarkStart w:id="4072" w:name="_CROSS_REFERENCE__0c36131e_d403_42e3_846"/>
      <w:r>
        <w:rPr>
          <w:rFonts w:eastAsia="Arial" w:cs="Arial" w:ascii="Arial" w:hAnsi="Arial"/>
        </w:rPr>
        <w:t>paragraph A</w:t>
      </w:r>
      <w:bookmarkEnd w:id="4072"/>
      <w:r>
        <w:rPr>
          <w:rFonts w:eastAsia="Arial" w:cs="Arial" w:ascii="Arial" w:hAnsi="Arial"/>
        </w:rPr>
        <w:t xml:space="preserve"> or in </w:t>
      </w:r>
      <w:bookmarkStart w:id="4073" w:name="_CROSS_REFERENCE__0634f38e_6e65_4cb9_8a0"/>
      <w:r>
        <w:rPr>
          <w:rFonts w:eastAsia="Arial" w:cs="Arial" w:ascii="Arial" w:hAnsi="Arial"/>
        </w:rPr>
        <w:t>section 207</w:t>
        <w:noBreakHyphen/>
        <w:t>A</w:t>
      </w:r>
      <w:bookmarkEnd w:id="4073"/>
      <w:r>
        <w:rPr>
          <w:rFonts w:eastAsia="Arial" w:cs="Arial" w:ascii="Arial" w:hAnsi="Arial"/>
        </w:rPr>
        <w:t xml:space="preserve">, </w:t>
      </w:r>
      <w:bookmarkStart w:id="4074" w:name="_CROSS_REFERENCE__d55292a5_65c4_4216_b03"/>
      <w:r>
        <w:rPr>
          <w:rFonts w:eastAsia="Arial" w:cs="Arial" w:ascii="Arial" w:hAnsi="Arial"/>
        </w:rPr>
        <w:t>208</w:t>
        <w:noBreakHyphen/>
        <w:t>D</w:t>
      </w:r>
      <w:bookmarkEnd w:id="4074"/>
      <w:r>
        <w:rPr>
          <w:rFonts w:eastAsia="Arial" w:cs="Arial" w:ascii="Arial" w:hAnsi="Arial"/>
        </w:rPr>
        <w:t xml:space="preserve">, </w:t>
      </w:r>
      <w:bookmarkStart w:id="4075" w:name="_CROSS_REFERENCE__abddcda7_c63f_4eef_98f"/>
      <w:r>
        <w:rPr>
          <w:rFonts w:eastAsia="Arial" w:cs="Arial" w:ascii="Arial" w:hAnsi="Arial"/>
        </w:rPr>
        <w:t>208</w:t>
        <w:noBreakHyphen/>
        <w:t>E</w:t>
      </w:r>
      <w:bookmarkEnd w:id="4075"/>
      <w:r>
        <w:rPr>
          <w:rFonts w:eastAsia="Arial" w:cs="Arial" w:ascii="Arial" w:hAnsi="Arial"/>
        </w:rPr>
        <w:t xml:space="preserve">, </w:t>
      </w:r>
      <w:bookmarkStart w:id="4076" w:name="_CROSS_REFERENCE__5784c60f_66b4_45f4_9ff"/>
      <w:r>
        <w:rPr>
          <w:rFonts w:eastAsia="Arial" w:cs="Arial" w:ascii="Arial" w:hAnsi="Arial"/>
        </w:rPr>
        <w:t>208</w:t>
        <w:noBreakHyphen/>
        <w:t>F</w:t>
      </w:r>
      <w:bookmarkEnd w:id="4076"/>
      <w:r>
        <w:rPr>
          <w:rFonts w:eastAsia="Arial" w:cs="Arial" w:ascii="Arial" w:hAnsi="Arial"/>
        </w:rPr>
        <w:t xml:space="preserve">, </w:t>
      </w:r>
      <w:bookmarkStart w:id="4077" w:name="_CROSS_REFERENCE__f4a5764f_4431_4bf0_95f"/>
      <w:r>
        <w:rPr>
          <w:rFonts w:eastAsia="Arial" w:cs="Arial" w:ascii="Arial" w:hAnsi="Arial"/>
        </w:rPr>
        <w:t>209</w:t>
        <w:noBreakHyphen/>
        <w:t>A</w:t>
      </w:r>
      <w:bookmarkEnd w:id="4077"/>
      <w:r>
        <w:rPr>
          <w:rFonts w:eastAsia="Arial" w:cs="Arial" w:ascii="Arial" w:hAnsi="Arial"/>
        </w:rPr>
        <w:t xml:space="preserve">, </w:t>
      </w:r>
      <w:bookmarkStart w:id="4078" w:name="_CROSS_REFERENCE__da8c2143_56c1_4f9b_893"/>
      <w:r>
        <w:rPr>
          <w:rFonts w:eastAsia="Arial" w:cs="Arial" w:ascii="Arial" w:hAnsi="Arial"/>
        </w:rPr>
        <w:t>210</w:t>
        <w:noBreakHyphen/>
        <w:t>C</w:t>
      </w:r>
      <w:bookmarkEnd w:id="4078"/>
      <w:r>
        <w:rPr>
          <w:rFonts w:eastAsia="Arial" w:cs="Arial" w:ascii="Arial" w:hAnsi="Arial"/>
        </w:rPr>
        <w:t xml:space="preserve"> or </w:t>
      </w:r>
      <w:bookmarkStart w:id="4079" w:name="_CROSS_REFERENCE__a94514ea_3d3c_49f4_884"/>
      <w:r>
        <w:rPr>
          <w:rFonts w:eastAsia="Arial" w:cs="Arial" w:ascii="Arial" w:hAnsi="Arial"/>
        </w:rPr>
        <w:t>211</w:t>
        <w:noBreakHyphen/>
        <w:t>A</w:t>
      </w:r>
      <w:bookmarkEnd w:id="4079"/>
      <w:r>
        <w:rPr>
          <w:rFonts w:eastAsia="Arial" w:cs="Arial" w:ascii="Arial" w:hAnsi="Arial"/>
        </w:rPr>
        <w:t xml:space="preserve"> in another jurisdiction;</w:t>
      </w:r>
      <w:bookmarkEnd w:id="4063"/>
    </w:p>
    <w:p>
      <w:pPr>
        <w:pStyle w:val="Normal"/>
        <w:ind w:left="1080" w:hanging="0"/>
        <w:rPr>
          <w:rFonts w:ascii="Arial" w:hAnsi="Arial" w:eastAsia="Arial" w:cs="Arial"/>
        </w:rPr>
      </w:pPr>
      <w:bookmarkStart w:id="4080" w:name="_STATUTE_SP__64b44247_6cc9_49a0_85cc_06d"/>
      <w:bookmarkStart w:id="4081" w:name="_STATUTE_SP__abe89e4f_af83_42d0_9611_529"/>
      <w:bookmarkEnd w:id="4080"/>
      <w:bookmarkEnd w:id="4081"/>
      <w:r>
        <w:rPr>
          <w:rFonts w:eastAsia="Arial" w:cs="Arial" w:ascii="Arial" w:hAnsi="Arial"/>
        </w:rPr>
        <w:t>(</w:t>
      </w:r>
      <w:bookmarkStart w:id="4082" w:name="_STATUTE_NUMBER__73cc8bd3_c31c_440a_a081"/>
      <w:r>
        <w:rPr>
          <w:rFonts w:eastAsia="Arial" w:cs="Arial" w:ascii="Arial" w:hAnsi="Arial"/>
        </w:rPr>
        <w:t>2</w:t>
      </w:r>
      <w:bookmarkEnd w:id="4082"/>
      <w:r>
        <w:rPr>
          <w:rFonts w:eastAsia="Arial" w:cs="Arial" w:ascii="Arial" w:hAnsi="Arial"/>
        </w:rPr>
        <w:t xml:space="preserve">)  </w:t>
      </w:r>
      <w:bookmarkStart w:id="4083" w:name="_STATUTE_CONTENT__5a393727_23bc_4760_b73"/>
      <w:r>
        <w:rPr>
          <w:rFonts w:eastAsia="Arial" w:cs="Arial" w:ascii="Arial" w:hAnsi="Arial"/>
        </w:rPr>
        <w:t xml:space="preserve">Has one or more prior convictions for violating </w:t>
      </w:r>
      <w:bookmarkStart w:id="4084" w:name="_CROSS_REFERENCE__9086338c_62a0_42e4_b79"/>
      <w:r>
        <w:rPr>
          <w:rFonts w:eastAsia="Arial" w:cs="Arial" w:ascii="Arial" w:hAnsi="Arial"/>
        </w:rPr>
        <w:t>Title 19</w:t>
        <w:noBreakHyphen/>
        <w:t xml:space="preserve">A, </w:t>
      </w:r>
      <w:bookmarkStart w:id="4085" w:name="_PROCESSED_CHANGE__85b510e2_930c_40f6_a4"/>
      <w:bookmarkStart w:id="4086" w:name="_PROCESSED_CHANGE__cda2c0e8_ea14_47e5_9e"/>
      <w:bookmarkStart w:id="4087" w:name="_PROCESSED_CHANGE__522a63de_fd5c_4acc_be"/>
      <w:bookmarkStart w:id="4088" w:name="_PROCESSED_CHANGE__a1c7057c_be9f_4d54_ba"/>
      <w:bookmarkStart w:id="4089" w:name="_PROCESSED_CHANGE__c039c816_bbe1_4cf6_bd"/>
      <w:bookmarkStart w:id="4090" w:name="_PROCESSED_CHANGE__ecf4ec3d_e19f_470e_a7"/>
      <w:bookmarkStart w:id="4091" w:name="_PROCESSED_CHANGE__0b3b951e_7840_418f_be"/>
      <w:bookmarkStart w:id="4092" w:name="_PROCESSED_CHANGE__82c8669e_2329_4a15_95"/>
      <w:bookmarkStart w:id="4093" w:name="_PROCESSED_CHANGE__2690c6a2_1ed3_439a_af"/>
      <w:bookmarkStart w:id="4094" w:name="_PROCESSED_CHANGE__a6e92903_72d6_4a46_9c"/>
      <w:bookmarkStart w:id="4095" w:name="_PROCESSED_CHANGE__b5df4ba6_646f_417c_b6"/>
      <w:bookmarkStart w:id="4096" w:name="_REV__95d7aa5e_be0e_46ce_8900_2b10de180b"/>
      <w:r>
        <w:rPr>
          <w:rFonts w:eastAsia="Arial" w:cs="Arial" w:ascii="Arial" w:hAnsi="Arial"/>
          <w:u w:val="single"/>
        </w:rPr>
        <w:t>former</w:t>
      </w:r>
      <w:r>
        <w:rPr>
          <w:rFonts w:eastAsia="Arial" w:cs="Arial" w:ascii="Arial" w:hAnsi="Arial"/>
        </w:rPr>
        <w:t xml:space="preserve"> </w:t>
      </w:r>
      <w:bookmarkEnd w:id="4085"/>
      <w:bookmarkEnd w:id="4086"/>
      <w:bookmarkEnd w:id="4087"/>
      <w:bookmarkEnd w:id="4088"/>
      <w:bookmarkEnd w:id="4089"/>
      <w:bookmarkEnd w:id="4090"/>
      <w:bookmarkEnd w:id="4091"/>
      <w:bookmarkEnd w:id="4092"/>
      <w:bookmarkEnd w:id="4093"/>
      <w:bookmarkEnd w:id="4094"/>
      <w:bookmarkEnd w:id="4095"/>
      <w:bookmarkEnd w:id="4096"/>
      <w:r>
        <w:rPr>
          <w:rFonts w:eastAsia="Arial" w:cs="Arial" w:ascii="Arial" w:hAnsi="Arial"/>
        </w:rPr>
        <w:t>section 4011, subsection 1</w:t>
      </w:r>
      <w:bookmarkStart w:id="4097" w:name="_PROCESSED_CHANGE__a0826e61_11ca_4d4c_b8"/>
      <w:bookmarkStart w:id="4098" w:name="_PROCESSED_CHANGE__808ae385_ed72_43af_8b"/>
      <w:bookmarkStart w:id="4099" w:name="_PROCESSED_CHANGE__be08e71d_f47e_4239_a0"/>
      <w:bookmarkStart w:id="4100" w:name="_PROCESSED_CHANGE__935ce6a5_dba4_4d43_b7"/>
      <w:bookmarkStart w:id="4101" w:name="_PROCESSED_CHANGE__f35fea2b_823b_4079_a9"/>
      <w:bookmarkStart w:id="4102" w:name="_PROCESSED_CHANGE__ebfa7ec0_9e3a_4f2a_84"/>
      <w:bookmarkStart w:id="4103" w:name="_PROCESSED_CHANGE__e5d33a38_3385_4546_80"/>
      <w:bookmarkStart w:id="4104" w:name="_PROCESSED_CHANGE__5b61aa9d_3719_4f61_ab"/>
      <w:bookmarkStart w:id="4105" w:name="_PROCESSED_CHANGE__1dfe8736_2c5f_4e66_81"/>
      <w:bookmarkStart w:id="4106" w:name="_PROCESSED_CHANGE__cda1bcb2_d1f0_4776_9b"/>
      <w:bookmarkStart w:id="4107" w:name="_PROCESSED_CHANGE__c7939dd1_6975_42dc_a4"/>
      <w:bookmarkStart w:id="4108" w:name="_REV__cf0c6e68_dfd1_4bff_b9b7_10a07f4ca2"/>
      <w:bookmarkEnd w:id="4084"/>
      <w:r>
        <w:rPr>
          <w:rFonts w:eastAsia="Arial" w:cs="Arial" w:ascii="Arial" w:hAnsi="Arial"/>
        </w:rPr>
        <w:t xml:space="preserve"> </w:t>
      </w:r>
      <w:r>
        <w:rPr>
          <w:rFonts w:eastAsia="Arial" w:cs="Arial" w:ascii="Arial" w:hAnsi="Arial"/>
          <w:u w:val="single"/>
        </w:rPr>
        <w:t>or Title 19-A, section 4113, subsection 1</w:t>
      </w:r>
      <w:bookmarkEnd w:id="4097"/>
      <w:bookmarkEnd w:id="4098"/>
      <w:bookmarkEnd w:id="4099"/>
      <w:bookmarkEnd w:id="4100"/>
      <w:bookmarkEnd w:id="4101"/>
      <w:bookmarkEnd w:id="4102"/>
      <w:bookmarkEnd w:id="4103"/>
      <w:bookmarkEnd w:id="4104"/>
      <w:bookmarkEnd w:id="4105"/>
      <w:bookmarkEnd w:id="4106"/>
      <w:bookmarkEnd w:id="4107"/>
      <w:bookmarkEnd w:id="4108"/>
      <w:r>
        <w:rPr>
          <w:rFonts w:eastAsia="Arial" w:cs="Arial" w:ascii="Arial" w:hAnsi="Arial"/>
        </w:rPr>
        <w:t xml:space="preserve"> or one or more prior convictions for engaging in conduct substantially similar to that contained in </w:t>
      </w:r>
      <w:bookmarkStart w:id="4109" w:name="_CROSS_REFERENCE__a8d67e8f_3db6_46b6_b19"/>
      <w:r>
        <w:rPr>
          <w:rFonts w:eastAsia="Arial" w:cs="Arial" w:ascii="Arial" w:hAnsi="Arial"/>
        </w:rPr>
        <w:t>Title 19</w:t>
        <w:noBreakHyphen/>
        <w:t>A, section</w:t>
      </w:r>
      <w:bookmarkStart w:id="4110" w:name="_PROCESSED_CHANGE__735af897_1ce5_4bca_a9"/>
      <w:bookmarkStart w:id="4111" w:name="_PROCESSED_CHANGE__c9d21cc6_0d9e_450e_8b"/>
      <w:bookmarkStart w:id="4112" w:name="_PROCESSED_CHANGE__1baf74d9_d576_4695_a7"/>
      <w:bookmarkStart w:id="4113" w:name="_PROCESSED_CHANGE__18051c86_9e9e_4fb2_b7"/>
      <w:bookmarkStart w:id="4114" w:name="_PROCESSED_CHANGE__220e32fc_8fd9_43b9_81"/>
      <w:bookmarkStart w:id="4115" w:name="_PROCESSED_CHANGE__5d598b55_76e6_4087_94"/>
      <w:bookmarkStart w:id="4116" w:name="_PROCESSED_CHANGE__38fefaf7_ea72_45e4_9c"/>
      <w:bookmarkStart w:id="4117" w:name="_PROCESSED_CHANGE__76baa09b_5143_4d77_8c"/>
      <w:bookmarkStart w:id="4118" w:name="_PROCESSED_CHANGE__6c21c15f_fddb_471c_9e"/>
      <w:bookmarkStart w:id="4119" w:name="_PROCESSED_CHANGE__5926e207_0bc7_467b_a8"/>
      <w:bookmarkStart w:id="4120" w:name="_PROCESSED_CHANGE__773bd667_3476_4d08_8b"/>
      <w:bookmarkStart w:id="4121" w:name="_REV__6a445971_2e67_4dec_9d04_90fb2e9501"/>
      <w:r>
        <w:rPr>
          <w:rFonts w:eastAsia="Arial" w:cs="Arial" w:ascii="Arial" w:hAnsi="Arial"/>
        </w:rPr>
        <w:t xml:space="preserve"> </w:t>
      </w:r>
      <w:r>
        <w:rPr>
          <w:rFonts w:eastAsia="Arial" w:cs="Arial" w:ascii="Arial" w:hAnsi="Arial"/>
          <w:strike/>
        </w:rPr>
        <w:t>4011</w:t>
      </w:r>
      <w:bookmarkStart w:id="4122" w:name="_PROCESSED_CHANGE__12441b7e_b89d_4e05_9f"/>
      <w:bookmarkStart w:id="4123" w:name="_PROCESSED_CHANGE__bd7d8e52_913b_43a9_b2"/>
      <w:bookmarkStart w:id="4124" w:name="_PROCESSED_CHANGE__a5228c80_e156_424e_90"/>
      <w:bookmarkStart w:id="4125" w:name="_PROCESSED_CHANGE__454a04f3_9ab4_4014_97"/>
      <w:bookmarkStart w:id="4126" w:name="_PROCESSED_CHANGE__1909fa15_185f_4924_82"/>
      <w:bookmarkStart w:id="4127" w:name="_PROCESSED_CHANGE__1cc3111f_a127_4469_85"/>
      <w:bookmarkStart w:id="4128" w:name="_PROCESSED_CHANGE__069c8532_b719_4302_a4"/>
      <w:bookmarkStart w:id="4129" w:name="_PROCESSED_CHANGE__33aaa17f_28b2_477c_9b"/>
      <w:bookmarkStart w:id="4130" w:name="_PROCESSED_CHANGE__80625005_e97e_45ab_b7"/>
      <w:bookmarkStart w:id="4131" w:name="_PROCESSED_CHANGE__28ab8cae_b6f7_4911_8f"/>
      <w:bookmarkStart w:id="4132" w:name="_PROCESSED_CHANGE__22116971_3370_479f_bf"/>
      <w:bookmarkStart w:id="4133" w:name="_REV__05d63bf4_129a_4ffa_a06f_a428e119bf"/>
      <w:bookmarkEnd w:id="4110"/>
      <w:bookmarkEnd w:id="4111"/>
      <w:bookmarkEnd w:id="4112"/>
      <w:bookmarkEnd w:id="4113"/>
      <w:bookmarkEnd w:id="4114"/>
      <w:bookmarkEnd w:id="4115"/>
      <w:bookmarkEnd w:id="4116"/>
      <w:bookmarkEnd w:id="4117"/>
      <w:bookmarkEnd w:id="4118"/>
      <w:bookmarkEnd w:id="4119"/>
      <w:bookmarkEnd w:id="4120"/>
      <w:bookmarkEnd w:id="4121"/>
      <w:r>
        <w:rPr>
          <w:rFonts w:eastAsia="Arial" w:cs="Arial" w:ascii="Arial" w:hAnsi="Arial"/>
        </w:rPr>
        <w:t xml:space="preserve"> </w:t>
      </w:r>
      <w:r>
        <w:rPr>
          <w:rFonts w:eastAsia="Arial" w:cs="Arial" w:ascii="Arial" w:hAnsi="Arial"/>
          <w:u w:val="single"/>
        </w:rPr>
        <w:t>4113</w:t>
      </w:r>
      <w:bookmarkEnd w:id="4122"/>
      <w:bookmarkEnd w:id="4123"/>
      <w:bookmarkEnd w:id="4124"/>
      <w:bookmarkEnd w:id="4125"/>
      <w:bookmarkEnd w:id="4126"/>
      <w:bookmarkEnd w:id="4127"/>
      <w:bookmarkEnd w:id="4128"/>
      <w:bookmarkEnd w:id="4129"/>
      <w:bookmarkEnd w:id="4130"/>
      <w:bookmarkEnd w:id="4131"/>
      <w:bookmarkEnd w:id="4132"/>
      <w:bookmarkEnd w:id="4133"/>
      <w:r>
        <w:rPr>
          <w:rFonts w:eastAsia="Arial" w:cs="Arial" w:ascii="Arial" w:hAnsi="Arial"/>
        </w:rPr>
        <w:t>, subsection 1</w:t>
      </w:r>
      <w:bookmarkEnd w:id="4109"/>
      <w:r>
        <w:rPr>
          <w:rFonts w:eastAsia="Arial" w:cs="Arial" w:ascii="Arial" w:hAnsi="Arial"/>
        </w:rPr>
        <w:t xml:space="preserve"> in another jurisdiction;</w:t>
      </w:r>
      <w:bookmarkEnd w:id="4083"/>
    </w:p>
    <w:p>
      <w:pPr>
        <w:pStyle w:val="Normal"/>
        <w:ind w:left="1080" w:hanging="0"/>
        <w:rPr>
          <w:rFonts w:ascii="Arial" w:hAnsi="Arial" w:eastAsia="Arial" w:cs="Arial"/>
        </w:rPr>
      </w:pPr>
      <w:bookmarkStart w:id="4134" w:name="_STATUTE_SP__abe89e4f_af83_42d0_9611_529"/>
      <w:bookmarkStart w:id="4135" w:name="_STATUTE_SP__591c96cf_faa4_4967_ad45_a1b"/>
      <w:bookmarkEnd w:id="4134"/>
      <w:bookmarkEnd w:id="4135"/>
      <w:r>
        <w:rPr>
          <w:rFonts w:eastAsia="Arial" w:cs="Arial" w:ascii="Arial" w:hAnsi="Arial"/>
        </w:rPr>
        <w:t>(</w:t>
      </w:r>
      <w:bookmarkStart w:id="4136" w:name="_STATUTE_NUMBER__463884e2_080c_4adc_832e"/>
      <w:r>
        <w:rPr>
          <w:rFonts w:eastAsia="Arial" w:cs="Arial" w:ascii="Arial" w:hAnsi="Arial"/>
        </w:rPr>
        <w:t>3</w:t>
      </w:r>
      <w:bookmarkEnd w:id="4136"/>
      <w:r>
        <w:rPr>
          <w:rFonts w:eastAsia="Arial" w:cs="Arial" w:ascii="Arial" w:hAnsi="Arial"/>
        </w:rPr>
        <w:t xml:space="preserve">)  </w:t>
      </w:r>
      <w:bookmarkStart w:id="4137" w:name="_STATUTE_CONTENT__6fac399d_e90c_450d_88c"/>
      <w:r>
        <w:rPr>
          <w:rFonts w:eastAsia="Arial" w:cs="Arial" w:ascii="Arial" w:hAnsi="Arial"/>
        </w:rPr>
        <w:t xml:space="preserve">Has one or more prior convictions for violating </w:t>
      </w:r>
      <w:bookmarkStart w:id="4138" w:name="_CROSS_REFERENCE__137a21d9_7964_4136_a80"/>
      <w:r>
        <w:rPr>
          <w:rFonts w:eastAsia="Arial" w:cs="Arial" w:ascii="Arial" w:hAnsi="Arial"/>
        </w:rPr>
        <w:t>Title 15, section 1092, subsection 1, paragraph B</w:t>
      </w:r>
      <w:bookmarkEnd w:id="4138"/>
      <w:r>
        <w:rPr>
          <w:rFonts w:eastAsia="Arial" w:cs="Arial" w:ascii="Arial" w:hAnsi="Arial"/>
        </w:rPr>
        <w:t xml:space="preserve"> when the condition of release violated is specified in </w:t>
      </w:r>
      <w:bookmarkStart w:id="4139" w:name="_CROSS_REFERENCE__6119c41c_a9a0_403f_a61"/>
      <w:r>
        <w:rPr>
          <w:rFonts w:eastAsia="Arial" w:cs="Arial" w:ascii="Arial" w:hAnsi="Arial"/>
        </w:rPr>
        <w:t>Title 15, section 1026, subsection 3, paragraph A</w:t>
      </w:r>
      <w:bookmarkEnd w:id="4139"/>
      <w:r>
        <w:rPr>
          <w:rFonts w:eastAsia="Arial" w:cs="Arial" w:ascii="Arial" w:hAnsi="Arial"/>
        </w:rPr>
        <w:t xml:space="preserve">, subparagraph (5) or (8) when the alleged victim in the case for which the defendant was on bail was a family or household member as defined in </w:t>
      </w:r>
      <w:bookmarkStart w:id="4140" w:name="_CROSS_REFERENCE__85ed3387_172f_4bf0_955"/>
      <w:r>
        <w:rPr>
          <w:rFonts w:eastAsia="Arial" w:cs="Arial" w:ascii="Arial" w:hAnsi="Arial"/>
        </w:rPr>
        <w:t>Title 19</w:t>
        <w:noBreakHyphen/>
        <w:t>A, section</w:t>
      </w:r>
      <w:bookmarkStart w:id="4141" w:name="_PROCESSED_CHANGE__a22ec2ca_79b2_4a9e_b7"/>
      <w:bookmarkStart w:id="4142" w:name="_PROCESSED_CHANGE__12b1aea8_4cc6_43f5_93"/>
      <w:bookmarkStart w:id="4143" w:name="_PROCESSED_CHANGE__762e850f_e123_47fc_bc"/>
      <w:bookmarkStart w:id="4144" w:name="_PROCESSED_CHANGE__51762311_5904_4c53_91"/>
      <w:bookmarkStart w:id="4145" w:name="_PROCESSED_CHANGE__62f2fd4a_aa8d_4a8a_b3"/>
      <w:bookmarkStart w:id="4146" w:name="_PROCESSED_CHANGE__0ef71b60_a713_418d_b3"/>
      <w:bookmarkStart w:id="4147" w:name="_PROCESSED_CHANGE__f6cc236d_d59a_4392_b6"/>
      <w:bookmarkStart w:id="4148" w:name="_PROCESSED_CHANGE__0fb1b8f1_07aa_4bf2_be"/>
      <w:bookmarkStart w:id="4149" w:name="_PROCESSED_CHANGE__a34faf4f_4284_45aa_95"/>
      <w:bookmarkStart w:id="4150" w:name="_PROCESSED_CHANGE__aa07d6ee_16a9_4f1d_be"/>
      <w:bookmarkStart w:id="4151" w:name="_PROCESSED_CHANGE__9f1aafc5_eadd_44f8_86"/>
      <w:bookmarkStart w:id="4152" w:name="_REV__10dad5c8_b966_49af_ad08_5fce9255c0"/>
      <w:r>
        <w:rPr>
          <w:rFonts w:eastAsia="Arial" w:cs="Arial" w:ascii="Arial" w:hAnsi="Arial"/>
        </w:rPr>
        <w:t xml:space="preserve"> </w:t>
      </w:r>
      <w:r>
        <w:rPr>
          <w:rFonts w:eastAsia="Arial" w:cs="Arial" w:ascii="Arial" w:hAnsi="Arial"/>
          <w:strike/>
        </w:rPr>
        <w:t>4002</w:t>
      </w:r>
      <w:bookmarkStart w:id="4153" w:name="_PROCESSED_CHANGE__e548c306_dbc4_4d9d_9e"/>
      <w:bookmarkStart w:id="4154" w:name="_PROCESSED_CHANGE__d8bca240_3c9e_4f0a_a0"/>
      <w:bookmarkStart w:id="4155" w:name="_PROCESSED_CHANGE__7c3373bd_cdf3_46c4_ad"/>
      <w:bookmarkStart w:id="4156" w:name="_PROCESSED_CHANGE__962f6ae5_7ea4_49df_a8"/>
      <w:bookmarkStart w:id="4157" w:name="_PROCESSED_CHANGE__5470ee9d_df4a_4fea_87"/>
      <w:bookmarkStart w:id="4158" w:name="_PROCESSED_CHANGE__23415475_dc03_493f_89"/>
      <w:bookmarkStart w:id="4159" w:name="_PROCESSED_CHANGE__3999ad1e_d1fb_476a_a8"/>
      <w:bookmarkStart w:id="4160" w:name="_PROCESSED_CHANGE__87fe0b5d_94a0_4cfa_bd"/>
      <w:bookmarkStart w:id="4161" w:name="_PROCESSED_CHANGE__a1d2cddf_5496_4540_84"/>
      <w:bookmarkStart w:id="4162" w:name="_PROCESSED_CHANGE__aa54fb96_8060_41cc_a0"/>
      <w:bookmarkStart w:id="4163" w:name="_PROCESSED_CHANGE__79b76d55_facd_44ca_9d"/>
      <w:bookmarkStart w:id="4164" w:name="_REV__ada16ecb_d92a_45d8_8381_6fec53f896"/>
      <w:bookmarkEnd w:id="4141"/>
      <w:bookmarkEnd w:id="4142"/>
      <w:bookmarkEnd w:id="4143"/>
      <w:bookmarkEnd w:id="4144"/>
      <w:bookmarkEnd w:id="4145"/>
      <w:bookmarkEnd w:id="4146"/>
      <w:bookmarkEnd w:id="4147"/>
      <w:bookmarkEnd w:id="4148"/>
      <w:bookmarkEnd w:id="4149"/>
      <w:bookmarkEnd w:id="4150"/>
      <w:bookmarkEnd w:id="4151"/>
      <w:bookmarkEnd w:id="4152"/>
      <w:r>
        <w:rPr>
          <w:rFonts w:eastAsia="Arial" w:cs="Arial" w:ascii="Arial" w:hAnsi="Arial"/>
        </w:rPr>
        <w:t xml:space="preserve"> </w:t>
      </w:r>
      <w:r>
        <w:rPr>
          <w:rFonts w:eastAsia="Arial" w:cs="Arial" w:ascii="Arial" w:hAnsi="Arial"/>
          <w:u w:val="single"/>
        </w:rPr>
        <w:t>4102</w:t>
      </w:r>
      <w:bookmarkEnd w:id="4153"/>
      <w:bookmarkEnd w:id="4154"/>
      <w:bookmarkEnd w:id="4155"/>
      <w:bookmarkEnd w:id="4156"/>
      <w:bookmarkEnd w:id="4157"/>
      <w:bookmarkEnd w:id="4158"/>
      <w:bookmarkEnd w:id="4159"/>
      <w:bookmarkEnd w:id="4160"/>
      <w:bookmarkEnd w:id="4161"/>
      <w:bookmarkEnd w:id="4162"/>
      <w:bookmarkEnd w:id="4163"/>
      <w:bookmarkEnd w:id="4164"/>
      <w:r>
        <w:rPr>
          <w:rFonts w:eastAsia="Arial" w:cs="Arial" w:ascii="Arial" w:hAnsi="Arial"/>
        </w:rPr>
        <w:t>, subsection</w:t>
      </w:r>
      <w:bookmarkStart w:id="4165" w:name="_PROCESSED_CHANGE__843e903a_7a73_4d14_a3"/>
      <w:bookmarkStart w:id="4166" w:name="_PROCESSED_CHANGE__34036986_6fd4_49f3_a2"/>
      <w:bookmarkStart w:id="4167" w:name="_PROCESSED_CHANGE__3592ab22_2edb_466c_93"/>
      <w:bookmarkStart w:id="4168" w:name="_PROCESSED_CHANGE__74e667c6_7733_444b_ab"/>
      <w:bookmarkStart w:id="4169" w:name="_PROCESSED_CHANGE__10fae2aa_eeb2_4c77_b0"/>
      <w:bookmarkStart w:id="4170" w:name="_PROCESSED_CHANGE__c341131d_8b5b_49f1_ba"/>
      <w:bookmarkStart w:id="4171" w:name="_PROCESSED_CHANGE__ddd96830_85f0_4a01_a9"/>
      <w:bookmarkStart w:id="4172" w:name="_PROCESSED_CHANGE__f0031cad_b3c6_415c_91"/>
      <w:bookmarkStart w:id="4173" w:name="_PROCESSED_CHANGE__810f3454_f3f0_4154_bd"/>
      <w:bookmarkStart w:id="4174" w:name="_PROCESSED_CHANGE__b3b9e6af_41d6_4c8e_ae"/>
      <w:bookmarkStart w:id="4175" w:name="_PROCESSED_CHANGE__f1b07afb_5430_4d3e_9e"/>
      <w:bookmarkStart w:id="4176" w:name="_REV__da37d37d_8461_47d3_b619_baa56bfce0"/>
      <w:r>
        <w:rPr>
          <w:rFonts w:eastAsia="Arial" w:cs="Arial" w:ascii="Arial" w:hAnsi="Arial"/>
        </w:rPr>
        <w:t xml:space="preserve"> </w:t>
      </w:r>
      <w:r>
        <w:rPr>
          <w:rFonts w:eastAsia="Arial" w:cs="Arial" w:ascii="Arial" w:hAnsi="Arial"/>
          <w:strike/>
        </w:rPr>
        <w:t>4</w:t>
      </w:r>
      <w:bookmarkStart w:id="4177" w:name="_PROCESSED_CHANGE__8104ca6f_5074_4fed_84"/>
      <w:bookmarkStart w:id="4178" w:name="_PROCESSED_CHANGE__90ea9036_3e41_48f1_90"/>
      <w:bookmarkStart w:id="4179" w:name="_PROCESSED_CHANGE__4b34f268_e75d_40e3_a7"/>
      <w:bookmarkStart w:id="4180" w:name="_PROCESSED_CHANGE__0fb64a3f_f4ac_4c42_89"/>
      <w:bookmarkStart w:id="4181" w:name="_PROCESSED_CHANGE__5f3795f0_3c06_45fa_ad"/>
      <w:bookmarkStart w:id="4182" w:name="_PROCESSED_CHANGE__b91e1899_6647_4704_85"/>
      <w:bookmarkStart w:id="4183" w:name="_PROCESSED_CHANGE__34b1e901_2123_4122_9f"/>
      <w:bookmarkStart w:id="4184" w:name="_PROCESSED_CHANGE__8432ad99_0dea_453a_b7"/>
      <w:bookmarkStart w:id="4185" w:name="_PROCESSED_CHANGE__25da0313_e4bc_48b0_b0"/>
      <w:bookmarkStart w:id="4186" w:name="_PROCESSED_CHANGE__dd101085_8dcb_4154_af"/>
      <w:bookmarkStart w:id="4187" w:name="_PROCESSED_CHANGE__131f81a3_2a1e_4bf5_98"/>
      <w:bookmarkStart w:id="4188" w:name="_REV__28cd8a51_6f8d_4d01_a2a2_b20baefaca"/>
      <w:bookmarkEnd w:id="4140"/>
      <w:bookmarkEnd w:id="4165"/>
      <w:bookmarkEnd w:id="4166"/>
      <w:bookmarkEnd w:id="4167"/>
      <w:bookmarkEnd w:id="4168"/>
      <w:bookmarkEnd w:id="4169"/>
      <w:bookmarkEnd w:id="4170"/>
      <w:bookmarkEnd w:id="4171"/>
      <w:bookmarkEnd w:id="4172"/>
      <w:bookmarkEnd w:id="4173"/>
      <w:bookmarkEnd w:id="4174"/>
      <w:bookmarkEnd w:id="4175"/>
      <w:bookmarkEnd w:id="4176"/>
      <w:r>
        <w:rPr>
          <w:rFonts w:eastAsia="Arial" w:cs="Arial" w:ascii="Arial" w:hAnsi="Arial"/>
        </w:rPr>
        <w:t xml:space="preserve"> </w:t>
      </w:r>
      <w:r>
        <w:rPr>
          <w:rFonts w:eastAsia="Arial" w:cs="Arial" w:ascii="Arial" w:hAnsi="Arial"/>
          <w:u w:val="single"/>
        </w:rPr>
        <w:t>6</w:t>
      </w:r>
      <w:bookmarkEnd w:id="4177"/>
      <w:bookmarkEnd w:id="4178"/>
      <w:bookmarkEnd w:id="4179"/>
      <w:bookmarkEnd w:id="4180"/>
      <w:bookmarkEnd w:id="4181"/>
      <w:bookmarkEnd w:id="4182"/>
      <w:bookmarkEnd w:id="4183"/>
      <w:bookmarkEnd w:id="4184"/>
      <w:bookmarkEnd w:id="4185"/>
      <w:bookmarkEnd w:id="4186"/>
      <w:bookmarkEnd w:id="4187"/>
      <w:bookmarkEnd w:id="4188"/>
      <w:r>
        <w:rPr>
          <w:rFonts w:eastAsia="Arial" w:cs="Arial" w:ascii="Arial" w:hAnsi="Arial"/>
        </w:rPr>
        <w:t>; or</w:t>
      </w:r>
      <w:bookmarkEnd w:id="4137"/>
    </w:p>
    <w:p>
      <w:pPr>
        <w:pStyle w:val="Normal"/>
        <w:ind w:left="1080" w:hanging="0"/>
        <w:rPr>
          <w:rFonts w:ascii="Arial" w:hAnsi="Arial" w:eastAsia="Arial" w:cs="Arial"/>
        </w:rPr>
      </w:pPr>
      <w:bookmarkStart w:id="4189" w:name="_STATUTE_SP__591c96cf_faa4_4967_ad45_a1b"/>
      <w:bookmarkStart w:id="4190" w:name="_STATUTE_SP__7c27494a_82e8_4449_bca3_ede"/>
      <w:bookmarkEnd w:id="4189"/>
      <w:bookmarkEnd w:id="4190"/>
      <w:r>
        <w:rPr>
          <w:rFonts w:eastAsia="Arial" w:cs="Arial" w:ascii="Arial" w:hAnsi="Arial"/>
        </w:rPr>
        <w:t>(</w:t>
      </w:r>
      <w:bookmarkStart w:id="4191" w:name="_STATUTE_NUMBER__4af6600a_070a_4a67_b740"/>
      <w:r>
        <w:rPr>
          <w:rFonts w:eastAsia="Arial" w:cs="Arial" w:ascii="Arial" w:hAnsi="Arial"/>
        </w:rPr>
        <w:t>4</w:t>
      </w:r>
      <w:bookmarkEnd w:id="4191"/>
      <w:r>
        <w:rPr>
          <w:rFonts w:eastAsia="Arial" w:cs="Arial" w:ascii="Arial" w:hAnsi="Arial"/>
        </w:rPr>
        <w:t xml:space="preserve">)  </w:t>
      </w:r>
      <w:bookmarkStart w:id="4192" w:name="_STATUTE_CONTENT__b60227f4_afc1_4140_ad3"/>
      <w:r>
        <w:rPr>
          <w:rFonts w:eastAsia="Arial" w:cs="Arial" w:ascii="Arial" w:hAnsi="Arial"/>
        </w:rPr>
        <w:t xml:space="preserve">Has one or more prior convictions for violating </w:t>
      </w:r>
      <w:bookmarkStart w:id="4193" w:name="_CROSS_REFERENCE__58ef7c95_670a_49a2_995"/>
      <w:r>
        <w:rPr>
          <w:rFonts w:eastAsia="Arial" w:cs="Arial" w:ascii="Arial" w:hAnsi="Arial"/>
        </w:rPr>
        <w:t>section 208</w:t>
      </w:r>
      <w:bookmarkEnd w:id="4193"/>
      <w:r>
        <w:rPr>
          <w:rFonts w:eastAsia="Arial" w:cs="Arial" w:ascii="Arial" w:hAnsi="Arial"/>
        </w:rPr>
        <w:t xml:space="preserve">, </w:t>
      </w:r>
      <w:bookmarkStart w:id="4194" w:name="_CROSS_REFERENCE__58bde13f_d5b1_4b24_b02"/>
      <w:r>
        <w:rPr>
          <w:rFonts w:eastAsia="Arial" w:cs="Arial" w:ascii="Arial" w:hAnsi="Arial"/>
        </w:rPr>
        <w:t>208</w:t>
        <w:noBreakHyphen/>
        <w:t>B</w:t>
      </w:r>
      <w:bookmarkEnd w:id="4194"/>
      <w:r>
        <w:rPr>
          <w:rFonts w:eastAsia="Arial" w:cs="Arial" w:ascii="Arial" w:hAnsi="Arial"/>
        </w:rPr>
        <w:t xml:space="preserve"> or </w:t>
      </w:r>
      <w:bookmarkStart w:id="4195" w:name="_CROSS_REFERENCE__274315f2_abd3_4003_aee"/>
      <w:r>
        <w:rPr>
          <w:rFonts w:eastAsia="Arial" w:cs="Arial" w:ascii="Arial" w:hAnsi="Arial"/>
        </w:rPr>
        <w:t>208</w:t>
        <w:noBreakHyphen/>
        <w:t>C</w:t>
      </w:r>
      <w:bookmarkEnd w:id="4195"/>
      <w:r>
        <w:rPr>
          <w:rFonts w:eastAsia="Arial" w:cs="Arial" w:ascii="Arial" w:hAnsi="Arial"/>
        </w:rPr>
        <w:t xml:space="preserve">, and the State had pled and proved that the victim of the applicable prior conviction was a family or household member, as defined in </w:t>
      </w:r>
      <w:bookmarkStart w:id="4196" w:name="_CROSS_REFERENCE__e81c023e_a184_4ced_90d"/>
      <w:r>
        <w:rPr>
          <w:rFonts w:eastAsia="Arial" w:cs="Arial" w:ascii="Arial" w:hAnsi="Arial"/>
        </w:rPr>
        <w:t>Title 19</w:t>
        <w:noBreakHyphen/>
        <w:t>A, section</w:t>
      </w:r>
      <w:bookmarkStart w:id="4197" w:name="_PROCESSED_CHANGE__ed11bc2a_8237_4743_a6"/>
      <w:bookmarkStart w:id="4198" w:name="_PROCESSED_CHANGE__2306193d_23bd_411a_84"/>
      <w:bookmarkStart w:id="4199" w:name="_PROCESSED_CHANGE__0fffb773_529c_4bfb_a6"/>
      <w:bookmarkStart w:id="4200" w:name="_PROCESSED_CHANGE__8b79fe99_d7ba_417b_b8"/>
      <w:bookmarkStart w:id="4201" w:name="_PROCESSED_CHANGE__726f4ee3_f948_4dc8_ba"/>
      <w:bookmarkStart w:id="4202" w:name="_PROCESSED_CHANGE__94922bd0_7d89_4c3a_a0"/>
      <w:bookmarkStart w:id="4203" w:name="_PROCESSED_CHANGE__8562ea17_9b86_4ce6_88"/>
      <w:bookmarkStart w:id="4204" w:name="_PROCESSED_CHANGE__46ede31c_9742_4336_9c"/>
      <w:bookmarkStart w:id="4205" w:name="_PROCESSED_CHANGE__3dc4a015_4ccc_48f2_82"/>
      <w:bookmarkStart w:id="4206" w:name="_PROCESSED_CHANGE__ba0250c5_db95_4720_8e"/>
      <w:bookmarkStart w:id="4207" w:name="_PROCESSED_CHANGE__00637187_bd82_4640_a8"/>
      <w:bookmarkStart w:id="4208" w:name="_REV__7a4a6bb4_b543_4479_8ee0_e58eb3e08b"/>
      <w:r>
        <w:rPr>
          <w:rFonts w:eastAsia="Arial" w:cs="Arial" w:ascii="Arial" w:hAnsi="Arial"/>
        </w:rPr>
        <w:t xml:space="preserve"> </w:t>
      </w:r>
      <w:r>
        <w:rPr>
          <w:rFonts w:eastAsia="Arial" w:cs="Arial" w:ascii="Arial" w:hAnsi="Arial"/>
          <w:strike/>
        </w:rPr>
        <w:t>4002</w:t>
      </w:r>
      <w:bookmarkStart w:id="4209" w:name="_PROCESSED_CHANGE__65f11f7b_f99a_4cbc_b8"/>
      <w:bookmarkStart w:id="4210" w:name="_PROCESSED_CHANGE__82e54120_8d07_4b73_86"/>
      <w:bookmarkStart w:id="4211" w:name="_PROCESSED_CHANGE__03e3d655_ba09_4a62_9b"/>
      <w:bookmarkStart w:id="4212" w:name="_PROCESSED_CHANGE__eaacc84b_55b3_4a92_b9"/>
      <w:bookmarkStart w:id="4213" w:name="_PROCESSED_CHANGE__3775e032_4c70_42b0_b2"/>
      <w:bookmarkStart w:id="4214" w:name="_PROCESSED_CHANGE__0827d44b_b821_48bc_a4"/>
      <w:bookmarkStart w:id="4215" w:name="_PROCESSED_CHANGE__e2d75841_061c_4d78_88"/>
      <w:bookmarkStart w:id="4216" w:name="_PROCESSED_CHANGE__e06e5203_3b09_4c11_93"/>
      <w:bookmarkStart w:id="4217" w:name="_PROCESSED_CHANGE__140053e6_247e_4b1f_a1"/>
      <w:bookmarkStart w:id="4218" w:name="_PROCESSED_CHANGE__15fadea2_6314_4a55_be"/>
      <w:bookmarkStart w:id="4219" w:name="_PROCESSED_CHANGE__91666999_6c3e_4227_86"/>
      <w:bookmarkStart w:id="4220" w:name="_REV__40a86091_2a55_4c45_8472_8fa4ecb004"/>
      <w:bookmarkEnd w:id="4197"/>
      <w:bookmarkEnd w:id="4198"/>
      <w:bookmarkEnd w:id="4199"/>
      <w:bookmarkEnd w:id="4200"/>
      <w:bookmarkEnd w:id="4201"/>
      <w:bookmarkEnd w:id="4202"/>
      <w:bookmarkEnd w:id="4203"/>
      <w:bookmarkEnd w:id="4204"/>
      <w:bookmarkEnd w:id="4205"/>
      <w:bookmarkEnd w:id="4206"/>
      <w:bookmarkEnd w:id="4207"/>
      <w:bookmarkEnd w:id="4208"/>
      <w:r>
        <w:rPr>
          <w:rFonts w:eastAsia="Arial" w:cs="Arial" w:ascii="Arial" w:hAnsi="Arial"/>
        </w:rPr>
        <w:t xml:space="preserve"> </w:t>
      </w:r>
      <w:r>
        <w:rPr>
          <w:rFonts w:eastAsia="Arial" w:cs="Arial" w:ascii="Arial" w:hAnsi="Arial"/>
          <w:u w:val="single"/>
        </w:rPr>
        <w:t>4102</w:t>
      </w:r>
      <w:bookmarkEnd w:id="4209"/>
      <w:bookmarkEnd w:id="4210"/>
      <w:bookmarkEnd w:id="4211"/>
      <w:bookmarkEnd w:id="4212"/>
      <w:bookmarkEnd w:id="4213"/>
      <w:bookmarkEnd w:id="4214"/>
      <w:bookmarkEnd w:id="4215"/>
      <w:bookmarkEnd w:id="4216"/>
      <w:bookmarkEnd w:id="4217"/>
      <w:bookmarkEnd w:id="4218"/>
      <w:bookmarkEnd w:id="4219"/>
      <w:bookmarkEnd w:id="4220"/>
      <w:r>
        <w:rPr>
          <w:rFonts w:eastAsia="Arial" w:cs="Arial" w:ascii="Arial" w:hAnsi="Arial"/>
        </w:rPr>
        <w:t>, subsection</w:t>
      </w:r>
      <w:bookmarkStart w:id="4221" w:name="_PROCESSED_CHANGE__65354f13_9f98_44f2_ba"/>
      <w:bookmarkStart w:id="4222" w:name="_PROCESSED_CHANGE__5070ca1a_7965_455b_a2"/>
      <w:bookmarkStart w:id="4223" w:name="_PROCESSED_CHANGE__cc22296a_854a_4521_99"/>
      <w:bookmarkStart w:id="4224" w:name="_PROCESSED_CHANGE__9d068df2_00b0_4620_a4"/>
      <w:bookmarkStart w:id="4225" w:name="_PROCESSED_CHANGE__a1897605_031c_4ba9_b8"/>
      <w:bookmarkStart w:id="4226" w:name="_PROCESSED_CHANGE__107610a2_b03b_4428_8d"/>
      <w:bookmarkStart w:id="4227" w:name="_PROCESSED_CHANGE__b29fc1d5_efa4_45bb_97"/>
      <w:bookmarkStart w:id="4228" w:name="_PROCESSED_CHANGE__be8cdabf_c31d_4e0a_86"/>
      <w:bookmarkStart w:id="4229" w:name="_PROCESSED_CHANGE__05ea16f4_11ee_4867_bc"/>
      <w:bookmarkStart w:id="4230" w:name="_PROCESSED_CHANGE__ee570470_2cda_4355_9e"/>
      <w:bookmarkStart w:id="4231" w:name="_PROCESSED_CHANGE__92f031b9_8895_4c6c_97"/>
      <w:bookmarkStart w:id="4232" w:name="_REV__e6fa762b_4dbe_40f1_833b_a3c67c37d7"/>
      <w:r>
        <w:rPr>
          <w:rFonts w:eastAsia="Arial" w:cs="Arial" w:ascii="Arial" w:hAnsi="Arial"/>
        </w:rPr>
        <w:t xml:space="preserve"> </w:t>
      </w:r>
      <w:r>
        <w:rPr>
          <w:rFonts w:eastAsia="Arial" w:cs="Arial" w:ascii="Arial" w:hAnsi="Arial"/>
          <w:strike/>
        </w:rPr>
        <w:t>4</w:t>
      </w:r>
      <w:bookmarkStart w:id="4233" w:name="_PROCESSED_CHANGE__0611886f_c08c_4f85_a2"/>
      <w:bookmarkStart w:id="4234" w:name="_PROCESSED_CHANGE__18a20d5c_9f7c_4463_b3"/>
      <w:bookmarkStart w:id="4235" w:name="_PROCESSED_CHANGE__0df398e4_8e40_46a3_a7"/>
      <w:bookmarkStart w:id="4236" w:name="_PROCESSED_CHANGE__73216999_3428_4ffa_95"/>
      <w:bookmarkStart w:id="4237" w:name="_PROCESSED_CHANGE__03e8315d_9694_4732_b6"/>
      <w:bookmarkStart w:id="4238" w:name="_PROCESSED_CHANGE__2cf923cc_f49d_4d3b_a1"/>
      <w:bookmarkStart w:id="4239" w:name="_PROCESSED_CHANGE__2e1b13f7_dc8c_44d5_ab"/>
      <w:bookmarkStart w:id="4240" w:name="_PROCESSED_CHANGE__fbad6006_cb19_471f_a9"/>
      <w:bookmarkStart w:id="4241" w:name="_PROCESSED_CHANGE__ba36c641_9a17_44c3_b7"/>
      <w:bookmarkStart w:id="4242" w:name="_PROCESSED_CHANGE__d8599311_2ef0_45b3_87"/>
      <w:bookmarkStart w:id="4243" w:name="_PROCESSED_CHANGE__05655258_a4b1_481f_a5"/>
      <w:bookmarkStart w:id="4244" w:name="_REV__ed0070aa_42f4_4852_b9fd_df79955e39"/>
      <w:bookmarkEnd w:id="4196"/>
      <w:bookmarkEnd w:id="4221"/>
      <w:bookmarkEnd w:id="4222"/>
      <w:bookmarkEnd w:id="4223"/>
      <w:bookmarkEnd w:id="4224"/>
      <w:bookmarkEnd w:id="4225"/>
      <w:bookmarkEnd w:id="4226"/>
      <w:bookmarkEnd w:id="4227"/>
      <w:bookmarkEnd w:id="4228"/>
      <w:bookmarkEnd w:id="4229"/>
      <w:bookmarkEnd w:id="4230"/>
      <w:bookmarkEnd w:id="4231"/>
      <w:bookmarkEnd w:id="4232"/>
      <w:r>
        <w:rPr>
          <w:rFonts w:eastAsia="Arial" w:cs="Arial" w:ascii="Arial" w:hAnsi="Arial"/>
        </w:rPr>
        <w:t xml:space="preserve"> </w:t>
      </w:r>
      <w:r>
        <w:rPr>
          <w:rFonts w:eastAsia="Arial" w:cs="Arial" w:ascii="Arial" w:hAnsi="Arial"/>
          <w:u w:val="single"/>
        </w:rPr>
        <w:t>6</w:t>
      </w:r>
      <w:bookmarkEnd w:id="4233"/>
      <w:bookmarkEnd w:id="4234"/>
      <w:bookmarkEnd w:id="4235"/>
      <w:bookmarkEnd w:id="4236"/>
      <w:bookmarkEnd w:id="4237"/>
      <w:bookmarkEnd w:id="4238"/>
      <w:bookmarkEnd w:id="4239"/>
      <w:bookmarkEnd w:id="4240"/>
      <w:bookmarkEnd w:id="4241"/>
      <w:bookmarkEnd w:id="4242"/>
      <w:bookmarkEnd w:id="4243"/>
      <w:bookmarkEnd w:id="4244"/>
      <w:r>
        <w:rPr>
          <w:rFonts w:eastAsia="Arial" w:cs="Arial" w:ascii="Arial" w:hAnsi="Arial"/>
        </w:rPr>
        <w:t xml:space="preserve">, or has one or more prior convictions in another jurisdiction for engaging in conduct substantially similar to that contained in </w:t>
      </w:r>
      <w:bookmarkStart w:id="4245" w:name="_CROSS_REFERENCE__795de70f_9dfc_42db_a92"/>
      <w:r>
        <w:rPr>
          <w:rFonts w:eastAsia="Arial" w:cs="Arial" w:ascii="Arial" w:hAnsi="Arial"/>
        </w:rPr>
        <w:t>section 208</w:t>
      </w:r>
      <w:bookmarkEnd w:id="4245"/>
      <w:r>
        <w:rPr>
          <w:rFonts w:eastAsia="Arial" w:cs="Arial" w:ascii="Arial" w:hAnsi="Arial"/>
        </w:rPr>
        <w:t xml:space="preserve">, </w:t>
      </w:r>
      <w:bookmarkStart w:id="4246" w:name="_CROSS_REFERENCE__4cd249ef_d0ea_4ff2_9fa"/>
      <w:r>
        <w:rPr>
          <w:rFonts w:eastAsia="Arial" w:cs="Arial" w:ascii="Arial" w:hAnsi="Arial"/>
        </w:rPr>
        <w:t>208</w:t>
        <w:noBreakHyphen/>
        <w:t>B</w:t>
      </w:r>
      <w:bookmarkEnd w:id="4246"/>
      <w:r>
        <w:rPr>
          <w:rFonts w:eastAsia="Arial" w:cs="Arial" w:ascii="Arial" w:hAnsi="Arial"/>
        </w:rPr>
        <w:t xml:space="preserve"> or </w:t>
      </w:r>
      <w:bookmarkStart w:id="4247" w:name="_CROSS_REFERENCE__585e9785_a347_42ce_8cb"/>
      <w:r>
        <w:rPr>
          <w:rFonts w:eastAsia="Arial" w:cs="Arial" w:ascii="Arial" w:hAnsi="Arial"/>
        </w:rPr>
        <w:t>208</w:t>
        <w:noBreakHyphen/>
        <w:t>C</w:t>
      </w:r>
      <w:bookmarkEnd w:id="4247"/>
      <w:r>
        <w:rPr>
          <w:rFonts w:eastAsia="Arial" w:cs="Arial" w:ascii="Arial" w:hAnsi="Arial"/>
        </w:rPr>
        <w:t xml:space="preserve"> and it had been pled and proved that the victim was a family or household member.</w:t>
      </w:r>
      <w:bookmarkEnd w:id="4192"/>
    </w:p>
    <w:p>
      <w:pPr>
        <w:pStyle w:val="Normal"/>
        <w:ind w:left="720" w:hanging="0"/>
        <w:rPr>
          <w:rFonts w:ascii="Arial" w:hAnsi="Arial" w:eastAsia="Arial" w:cs="Arial"/>
        </w:rPr>
      </w:pPr>
      <w:bookmarkStart w:id="4248" w:name="_STATUTE_SP__7c27494a_82e8_4449_bca3_ede"/>
      <w:bookmarkStart w:id="4249" w:name="_STATUTE_P__79307c18_6c70_4b60_a4c4_3769"/>
      <w:bookmarkStart w:id="4250" w:name="_STATUTE_CONTENT__516fab8e_7834_4eac_967"/>
      <w:bookmarkEnd w:id="4248"/>
      <w:bookmarkEnd w:id="4249"/>
      <w:r>
        <w:rPr>
          <w:rFonts w:eastAsia="Arial" w:cs="Arial" w:ascii="Arial" w:hAnsi="Arial"/>
        </w:rPr>
        <w:t>Violation of this paragraph is a Class C crime.</w:t>
      </w:r>
      <w:bookmarkEnd w:id="4250"/>
    </w:p>
    <w:p>
      <w:pPr>
        <w:pStyle w:val="Normal"/>
        <w:ind w:left="360" w:firstLine="360"/>
        <w:rPr>
          <w:rFonts w:ascii="Arial" w:hAnsi="Arial" w:eastAsia="Arial" w:cs="Arial"/>
        </w:rPr>
      </w:pPr>
      <w:bookmarkStart w:id="4251" w:name="_INSTRUCTION__fd569d82_6f7d_46cf_8f83_d3"/>
      <w:bookmarkStart w:id="4252" w:name="_BILL_SECTION__3347cd18_84e1_4cc5_a2a4_3"/>
      <w:bookmarkStart w:id="4253" w:name="_STATUTE_P__83df19f5_f7fa_4267_8c32_d6d9"/>
      <w:bookmarkStart w:id="4254" w:name="_STATUTE_P__79307c18_6c70_4b60_a4c4_3769"/>
      <w:bookmarkStart w:id="4255" w:name="_INSTRUCTION__6871d389_2881_4689_aae2_d5"/>
      <w:bookmarkStart w:id="4256" w:name="_BILL_SECTION__f5784a4f_689e_44e7_a1ab_8"/>
      <w:bookmarkStart w:id="4257" w:name="_BILL_SECTION_HEADER__5c62165f_0a83_4169"/>
      <w:bookmarkEnd w:id="4251"/>
      <w:bookmarkEnd w:id="4252"/>
      <w:bookmarkEnd w:id="4253"/>
      <w:bookmarkEnd w:id="4254"/>
      <w:bookmarkEnd w:id="4255"/>
      <w:bookmarkEnd w:id="4256"/>
      <w:bookmarkEnd w:id="4257"/>
      <w:r>
        <w:rPr>
          <w:rFonts w:eastAsia="Arial" w:cs="Arial" w:ascii="Arial" w:hAnsi="Arial"/>
          <w:b/>
          <w:sz w:val="24"/>
        </w:rPr>
        <w:t xml:space="preserve">Sec. </w:t>
      </w:r>
      <w:bookmarkStart w:id="4258" w:name="_BILL_PART_LETTER__ff81d209_e2fd_4b7f_97"/>
      <w:r>
        <w:rPr>
          <w:rFonts w:eastAsia="Arial" w:cs="Arial" w:ascii="Arial" w:hAnsi="Arial"/>
          <w:b/>
          <w:sz w:val="24"/>
        </w:rPr>
        <w:t>B</w:t>
      </w:r>
      <w:bookmarkEnd w:id="4258"/>
      <w:r>
        <w:rPr>
          <w:rFonts w:eastAsia="Arial" w:cs="Arial" w:ascii="Arial" w:hAnsi="Arial"/>
          <w:b/>
          <w:sz w:val="24"/>
        </w:rPr>
        <w:t>-</w:t>
      </w:r>
      <w:bookmarkStart w:id="4259" w:name="_BILL_SECTION_NUMBER__84af1b42_4220_4f48"/>
      <w:r>
        <w:rPr>
          <w:rFonts w:eastAsia="Arial" w:cs="Arial" w:ascii="Arial" w:hAnsi="Arial"/>
          <w:b/>
          <w:sz w:val="24"/>
        </w:rPr>
        <w:t>27</w:t>
      </w:r>
      <w:bookmarkEnd w:id="4259"/>
      <w:r>
        <w:rPr>
          <w:rFonts w:eastAsia="Arial" w:cs="Arial" w:ascii="Arial" w:hAnsi="Arial"/>
          <w:b/>
          <w:sz w:val="24"/>
        </w:rPr>
        <w:t>.  17-A MRSA §210-C, sub-§1, ¶A,</w:t>
      </w:r>
      <w:r>
        <w:rPr>
          <w:rFonts w:eastAsia="Arial" w:cs="Arial" w:ascii="Arial" w:hAnsi="Arial"/>
        </w:rPr>
        <w:t xml:space="preserve"> as enacted by PL 2007, c. 436, §4 and affected by §7, is amended to read:</w:t>
      </w:r>
    </w:p>
    <w:p>
      <w:pPr>
        <w:pStyle w:val="Normal"/>
        <w:ind w:left="720" w:hanging="0"/>
        <w:rPr>
          <w:rFonts w:ascii="Arial" w:hAnsi="Arial" w:eastAsia="Arial" w:cs="Arial"/>
        </w:rPr>
      </w:pPr>
      <w:bookmarkStart w:id="4260" w:name="_BILL_SECTION_HEADER__5c62165f_0a83_4169"/>
      <w:bookmarkStart w:id="4261" w:name="_STATUTE_P__8073c57b_7302_4cb7_ae4d_8492"/>
      <w:bookmarkStart w:id="4262" w:name="_STATUTE_NUMBER__bffaff9a_d300_44d3_bf02"/>
      <w:bookmarkEnd w:id="4260"/>
      <w:bookmarkEnd w:id="4261"/>
      <w:r>
        <w:rPr>
          <w:rFonts w:eastAsia="Arial" w:cs="Arial" w:ascii="Arial" w:hAnsi="Arial"/>
        </w:rPr>
        <w:t>A</w:t>
      </w:r>
      <w:bookmarkEnd w:id="4262"/>
      <w:r>
        <w:rPr>
          <w:rFonts w:eastAsia="Arial" w:cs="Arial" w:ascii="Arial" w:hAnsi="Arial"/>
        </w:rPr>
        <w:t xml:space="preserve">.  </w:t>
      </w:r>
      <w:bookmarkStart w:id="4263" w:name="_STATUTE_CONTENT__6e2d5a82_f3a7_4253_9a2"/>
      <w:r>
        <w:rPr>
          <w:rFonts w:eastAsia="Arial" w:cs="Arial" w:ascii="Arial" w:hAnsi="Arial"/>
        </w:rPr>
        <w:t xml:space="preserve">The person violates </w:t>
      </w:r>
      <w:bookmarkStart w:id="4264" w:name="_CROSS_REFERENCE__c6b5a98e_17de_4ebc_879"/>
      <w:r>
        <w:rPr>
          <w:rFonts w:eastAsia="Arial" w:cs="Arial" w:ascii="Arial" w:hAnsi="Arial"/>
        </w:rPr>
        <w:t>section 210</w:t>
        <w:noBreakHyphen/>
        <w:t>A</w:t>
      </w:r>
      <w:bookmarkEnd w:id="4264"/>
      <w:r>
        <w:rPr>
          <w:rFonts w:eastAsia="Arial" w:cs="Arial" w:ascii="Arial" w:hAnsi="Arial"/>
        </w:rPr>
        <w:t xml:space="preserve"> and the victim is a family or household member as defined in </w:t>
      </w:r>
      <w:bookmarkStart w:id="4265" w:name="_CROSS_REFERENCE__82668af2_2d3d_4603_aa4"/>
      <w:r>
        <w:rPr>
          <w:rFonts w:eastAsia="Arial" w:cs="Arial" w:ascii="Arial" w:hAnsi="Arial"/>
        </w:rPr>
        <w:t>Title 19</w:t>
        <w:noBreakHyphen/>
        <w:t>A, section</w:t>
      </w:r>
      <w:bookmarkStart w:id="4266" w:name="_PROCESSED_CHANGE__f9f44ac4_f0ad_4434_96"/>
      <w:bookmarkStart w:id="4267" w:name="_PROCESSED_CHANGE__6569a77d_18f3_4cf8_90"/>
      <w:bookmarkStart w:id="4268" w:name="_PROCESSED_CHANGE__9a75cf74_e40d_46bb_a8"/>
      <w:bookmarkStart w:id="4269" w:name="_PROCESSED_CHANGE__6178362f_b1cf_49fd_80"/>
      <w:bookmarkStart w:id="4270" w:name="_PROCESSED_CHANGE__9a089a3c_0ad6_429c_84"/>
      <w:bookmarkStart w:id="4271" w:name="_PROCESSED_CHANGE__0f919fd6_e529_4e3b_9d"/>
      <w:bookmarkStart w:id="4272" w:name="_PROCESSED_CHANGE__12ba7e85_daaf_4caa_ae"/>
      <w:bookmarkStart w:id="4273" w:name="_PROCESSED_CHANGE__2dd9c8be_6cbd_42af_a6"/>
      <w:bookmarkStart w:id="4274" w:name="_REV__283f90d2_7e3a_4664_a13b_595b8a790d"/>
      <w:r>
        <w:rPr>
          <w:rFonts w:eastAsia="Arial" w:cs="Arial" w:ascii="Arial" w:hAnsi="Arial"/>
        </w:rPr>
        <w:t xml:space="preserve"> </w:t>
      </w:r>
      <w:r>
        <w:rPr>
          <w:rFonts w:eastAsia="Arial" w:cs="Arial" w:ascii="Arial" w:hAnsi="Arial"/>
          <w:strike/>
        </w:rPr>
        <w:t>4002</w:t>
      </w:r>
      <w:bookmarkStart w:id="4275" w:name="_PROCESSED_CHANGE__2c3b17b9_9fb1_4b01_82"/>
      <w:bookmarkStart w:id="4276" w:name="_PROCESSED_CHANGE__086d53e1_5588_4f06_a9"/>
      <w:bookmarkStart w:id="4277" w:name="_PROCESSED_CHANGE__521652e7_2fd7_4705_84"/>
      <w:bookmarkStart w:id="4278" w:name="_PROCESSED_CHANGE__3039bc75_89d3_46ec_96"/>
      <w:bookmarkStart w:id="4279" w:name="_PROCESSED_CHANGE__f63fd012_603f_4397_84"/>
      <w:bookmarkStart w:id="4280" w:name="_PROCESSED_CHANGE__2b3f3349_e9b2_4760_be"/>
      <w:bookmarkStart w:id="4281" w:name="_PROCESSED_CHANGE__b83d4753_40d3_4cb5_9f"/>
      <w:bookmarkStart w:id="4282" w:name="_PROCESSED_CHANGE__c647c5b1_effc_406e_a7"/>
      <w:bookmarkStart w:id="4283" w:name="_REV__4ef575a1_2f67_4aac_afab_49a5b749b1"/>
      <w:bookmarkEnd w:id="4266"/>
      <w:bookmarkEnd w:id="4267"/>
      <w:bookmarkEnd w:id="4268"/>
      <w:bookmarkEnd w:id="4269"/>
      <w:bookmarkEnd w:id="4270"/>
      <w:bookmarkEnd w:id="4271"/>
      <w:bookmarkEnd w:id="4272"/>
      <w:bookmarkEnd w:id="4273"/>
      <w:bookmarkEnd w:id="4274"/>
      <w:r>
        <w:rPr>
          <w:rFonts w:eastAsia="Arial" w:cs="Arial" w:ascii="Arial" w:hAnsi="Arial"/>
        </w:rPr>
        <w:t xml:space="preserve"> </w:t>
      </w:r>
      <w:r>
        <w:rPr>
          <w:rFonts w:eastAsia="Arial" w:cs="Arial" w:ascii="Arial" w:hAnsi="Arial"/>
          <w:u w:val="single"/>
        </w:rPr>
        <w:t>4102</w:t>
      </w:r>
      <w:bookmarkEnd w:id="4275"/>
      <w:bookmarkEnd w:id="4276"/>
      <w:bookmarkEnd w:id="4277"/>
      <w:bookmarkEnd w:id="4278"/>
      <w:bookmarkEnd w:id="4279"/>
      <w:bookmarkEnd w:id="4280"/>
      <w:bookmarkEnd w:id="4281"/>
      <w:bookmarkEnd w:id="4282"/>
      <w:bookmarkEnd w:id="4283"/>
      <w:r>
        <w:rPr>
          <w:rFonts w:eastAsia="Arial" w:cs="Arial" w:ascii="Arial" w:hAnsi="Arial"/>
        </w:rPr>
        <w:t>, subsection</w:t>
      </w:r>
      <w:bookmarkStart w:id="4284" w:name="_PROCESSED_CHANGE__ece74a4b_c682_4f01_a0"/>
      <w:bookmarkStart w:id="4285" w:name="_PROCESSED_CHANGE__87508851_d511_4376_bc"/>
      <w:bookmarkStart w:id="4286" w:name="_PROCESSED_CHANGE__91ef74f4_56d3_4e97_a8"/>
      <w:bookmarkStart w:id="4287" w:name="_PROCESSED_CHANGE__1062858a_be31_4c24_9c"/>
      <w:bookmarkStart w:id="4288" w:name="_PROCESSED_CHANGE__db5e6772_69a1_47f3_86"/>
      <w:bookmarkStart w:id="4289" w:name="_PROCESSED_CHANGE__fb535f40_e48a_47fa_a1"/>
      <w:bookmarkStart w:id="4290" w:name="_PROCESSED_CHANGE__586a3d53_2ab2_4937_8d"/>
      <w:bookmarkStart w:id="4291" w:name="_PROCESSED_CHANGE__6d3eca91_d3e0_492f_bf"/>
      <w:bookmarkStart w:id="4292" w:name="_REV__c7e30ee8_ace5_412a_9276_1ccadca3c9"/>
      <w:r>
        <w:rPr>
          <w:rFonts w:eastAsia="Arial" w:cs="Arial" w:ascii="Arial" w:hAnsi="Arial"/>
        </w:rPr>
        <w:t xml:space="preserve"> </w:t>
      </w:r>
      <w:r>
        <w:rPr>
          <w:rFonts w:eastAsia="Arial" w:cs="Arial" w:ascii="Arial" w:hAnsi="Arial"/>
          <w:strike/>
        </w:rPr>
        <w:t>4</w:t>
      </w:r>
      <w:bookmarkStart w:id="4293" w:name="_PROCESSED_CHANGE__0fc69f17_49c4_4d0b_8a"/>
      <w:bookmarkStart w:id="4294" w:name="_PROCESSED_CHANGE__23bd7389_039a_4817_ac"/>
      <w:bookmarkStart w:id="4295" w:name="_PROCESSED_CHANGE__42bdebf0_dc60_44c1_93"/>
      <w:bookmarkStart w:id="4296" w:name="_PROCESSED_CHANGE__c988e775_b16b_4fa4_b0"/>
      <w:bookmarkStart w:id="4297" w:name="_PROCESSED_CHANGE__14a1c356_4015_4499_8d"/>
      <w:bookmarkStart w:id="4298" w:name="_PROCESSED_CHANGE__e8b60cf7_4a34_4984_81"/>
      <w:bookmarkStart w:id="4299" w:name="_PROCESSED_CHANGE__764d8c7b_7f10_4297_b4"/>
      <w:bookmarkStart w:id="4300" w:name="_PROCESSED_CHANGE__1860845d_438d_4515_86"/>
      <w:bookmarkStart w:id="4301" w:name="_REV__3bfb6113_374b_48e8_b430_31a55fa3fc"/>
      <w:bookmarkEnd w:id="4265"/>
      <w:bookmarkEnd w:id="4284"/>
      <w:bookmarkEnd w:id="4285"/>
      <w:bookmarkEnd w:id="4286"/>
      <w:bookmarkEnd w:id="4287"/>
      <w:bookmarkEnd w:id="4288"/>
      <w:bookmarkEnd w:id="4289"/>
      <w:bookmarkEnd w:id="4290"/>
      <w:bookmarkEnd w:id="4291"/>
      <w:bookmarkEnd w:id="4292"/>
      <w:r>
        <w:rPr>
          <w:rFonts w:eastAsia="Arial" w:cs="Arial" w:ascii="Arial" w:hAnsi="Arial"/>
        </w:rPr>
        <w:t xml:space="preserve"> </w:t>
      </w:r>
      <w:r>
        <w:rPr>
          <w:rFonts w:eastAsia="Arial" w:cs="Arial" w:ascii="Arial" w:hAnsi="Arial"/>
          <w:u w:val="single"/>
        </w:rPr>
        <w:t>6</w:t>
      </w:r>
      <w:bookmarkEnd w:id="4293"/>
      <w:bookmarkEnd w:id="4294"/>
      <w:bookmarkEnd w:id="4295"/>
      <w:bookmarkEnd w:id="4296"/>
      <w:bookmarkEnd w:id="4297"/>
      <w:bookmarkEnd w:id="4298"/>
      <w:bookmarkEnd w:id="4299"/>
      <w:bookmarkEnd w:id="4300"/>
      <w:bookmarkEnd w:id="4301"/>
      <w:r>
        <w:rPr>
          <w:rFonts w:eastAsia="Arial" w:cs="Arial" w:ascii="Arial" w:hAnsi="Arial"/>
        </w:rPr>
        <w:t>.  Violation of this paragraph is a Class D crime; or</w:t>
      </w:r>
      <w:bookmarkEnd w:id="4263"/>
    </w:p>
    <w:p>
      <w:pPr>
        <w:pStyle w:val="Normal"/>
        <w:ind w:left="360" w:firstLine="360"/>
        <w:rPr>
          <w:rFonts w:ascii="Arial" w:hAnsi="Arial" w:eastAsia="Arial" w:cs="Arial"/>
        </w:rPr>
      </w:pPr>
      <w:bookmarkStart w:id="4302" w:name="_INSTRUCTION__6871d389_2881_4689_aae2_d5"/>
      <w:bookmarkStart w:id="4303" w:name="_BILL_SECTION__f5784a4f_689e_44e7_a1ab_8"/>
      <w:bookmarkStart w:id="4304" w:name="_STATUTE_P__8073c57b_7302_4cb7_ae4d_8492"/>
      <w:bookmarkStart w:id="4305" w:name="_INSTRUCTION__223a2b95_86d2_4f5b_a6d5_19"/>
      <w:bookmarkStart w:id="4306" w:name="_BILL_SECTION__63aa3852_4e7b_48ec_83cf_e"/>
      <w:bookmarkStart w:id="4307" w:name="_BILL_SECTION_HEADER__c9d1f9b7_403d_4391"/>
      <w:bookmarkEnd w:id="4302"/>
      <w:bookmarkEnd w:id="4303"/>
      <w:bookmarkEnd w:id="4304"/>
      <w:bookmarkEnd w:id="4305"/>
      <w:bookmarkEnd w:id="4306"/>
      <w:bookmarkEnd w:id="4307"/>
      <w:r>
        <w:rPr>
          <w:rFonts w:eastAsia="Arial" w:cs="Arial" w:ascii="Arial" w:hAnsi="Arial"/>
          <w:b/>
          <w:sz w:val="24"/>
        </w:rPr>
        <w:t xml:space="preserve">Sec. </w:t>
      </w:r>
      <w:bookmarkStart w:id="4308" w:name="_BILL_PART_LETTER__afd1aa45_d05b_40ef_a4"/>
      <w:r>
        <w:rPr>
          <w:rFonts w:eastAsia="Arial" w:cs="Arial" w:ascii="Arial" w:hAnsi="Arial"/>
          <w:b/>
          <w:sz w:val="24"/>
        </w:rPr>
        <w:t>B</w:t>
      </w:r>
      <w:bookmarkEnd w:id="4308"/>
      <w:r>
        <w:rPr>
          <w:rFonts w:eastAsia="Arial" w:cs="Arial" w:ascii="Arial" w:hAnsi="Arial"/>
          <w:b/>
          <w:sz w:val="24"/>
        </w:rPr>
        <w:t>-</w:t>
      </w:r>
      <w:bookmarkStart w:id="4309" w:name="_BILL_SECTION_NUMBER__929bc56c_bb43_4088"/>
      <w:r>
        <w:rPr>
          <w:rFonts w:eastAsia="Arial" w:cs="Arial" w:ascii="Arial" w:hAnsi="Arial"/>
          <w:b/>
          <w:sz w:val="24"/>
        </w:rPr>
        <w:t>28</w:t>
      </w:r>
      <w:bookmarkEnd w:id="4309"/>
      <w:r>
        <w:rPr>
          <w:rFonts w:eastAsia="Arial" w:cs="Arial" w:ascii="Arial" w:hAnsi="Arial"/>
          <w:b/>
          <w:sz w:val="24"/>
        </w:rPr>
        <w:t>.  17-A MRSA §210-C, sub-§1, ¶B,</w:t>
      </w:r>
      <w:r>
        <w:rPr>
          <w:rFonts w:eastAsia="Arial" w:cs="Arial" w:ascii="Arial" w:hAnsi="Arial"/>
        </w:rPr>
        <w:t xml:space="preserve"> as amended by PL 2019, c. 412, §5, is further amended to read:</w:t>
      </w:r>
    </w:p>
    <w:p>
      <w:pPr>
        <w:pStyle w:val="Normal"/>
        <w:ind w:left="720" w:hanging="0"/>
        <w:rPr>
          <w:rFonts w:ascii="Arial" w:hAnsi="Arial" w:eastAsia="Arial" w:cs="Arial"/>
        </w:rPr>
      </w:pPr>
      <w:bookmarkStart w:id="4310" w:name="_BILL_SECTION_HEADER__c9d1f9b7_403d_4391"/>
      <w:bookmarkStart w:id="4311" w:name="_STATUTE_P__d3570b6c_7171_4d54_884c_57af"/>
      <w:bookmarkStart w:id="4312" w:name="_STATUTE_NUMBER__af82e689_7793_409d_a8c9"/>
      <w:bookmarkEnd w:id="4310"/>
      <w:bookmarkEnd w:id="4311"/>
      <w:r>
        <w:rPr>
          <w:rFonts w:eastAsia="Arial" w:cs="Arial" w:ascii="Arial" w:hAnsi="Arial"/>
        </w:rPr>
        <w:t>B</w:t>
      </w:r>
      <w:bookmarkEnd w:id="4312"/>
      <w:r>
        <w:rPr>
          <w:rFonts w:eastAsia="Arial" w:cs="Arial" w:ascii="Arial" w:hAnsi="Arial"/>
        </w:rPr>
        <w:t xml:space="preserve">.  </w:t>
      </w:r>
      <w:bookmarkStart w:id="4313" w:name="_STATUTE_CONTENT__10980cdd_849a_4460_bd5"/>
      <w:r>
        <w:rPr>
          <w:rFonts w:eastAsia="Arial" w:cs="Arial" w:ascii="Arial" w:hAnsi="Arial"/>
        </w:rPr>
        <w:t xml:space="preserve">The person violates </w:t>
      </w:r>
      <w:bookmarkStart w:id="4314" w:name="_CROSS_REFERENCE__adf4aba3_818c_4315_8bf"/>
      <w:r>
        <w:rPr>
          <w:rFonts w:eastAsia="Arial" w:cs="Arial" w:ascii="Arial" w:hAnsi="Arial"/>
        </w:rPr>
        <w:t>paragraph A</w:t>
      </w:r>
      <w:bookmarkEnd w:id="4314"/>
      <w:r>
        <w:rPr>
          <w:rFonts w:eastAsia="Arial" w:cs="Arial" w:ascii="Arial" w:hAnsi="Arial"/>
        </w:rPr>
        <w:t xml:space="preserve"> and at the time of the offense:</w:t>
      </w:r>
      <w:bookmarkEnd w:id="4313"/>
    </w:p>
    <w:p>
      <w:pPr>
        <w:pStyle w:val="Normal"/>
        <w:ind w:left="1080" w:hanging="0"/>
        <w:rPr>
          <w:rFonts w:ascii="Arial" w:hAnsi="Arial" w:eastAsia="Arial" w:cs="Arial"/>
        </w:rPr>
      </w:pPr>
      <w:bookmarkStart w:id="4315" w:name="_STATUTE_SP__52b036e7_026f_408d_8f56_6ff"/>
      <w:bookmarkEnd w:id="4315"/>
      <w:r>
        <w:rPr>
          <w:rFonts w:eastAsia="Arial" w:cs="Arial" w:ascii="Arial" w:hAnsi="Arial"/>
        </w:rPr>
        <w:t>(</w:t>
      </w:r>
      <w:bookmarkStart w:id="4316" w:name="_STATUTE_NUMBER__8efdc4f5_0e74_4191_b9eb"/>
      <w:r>
        <w:rPr>
          <w:rFonts w:eastAsia="Arial" w:cs="Arial" w:ascii="Arial" w:hAnsi="Arial"/>
        </w:rPr>
        <w:t>1</w:t>
      </w:r>
      <w:bookmarkEnd w:id="4316"/>
      <w:r>
        <w:rPr>
          <w:rFonts w:eastAsia="Arial" w:cs="Arial" w:ascii="Arial" w:hAnsi="Arial"/>
        </w:rPr>
        <w:t xml:space="preserve">)  </w:t>
      </w:r>
      <w:bookmarkStart w:id="4317" w:name="_STATUTE_CONTENT__babb8ab4_128a_4929_8e9"/>
      <w:r>
        <w:rPr>
          <w:rFonts w:eastAsia="Arial" w:cs="Arial" w:ascii="Arial" w:hAnsi="Arial"/>
        </w:rPr>
        <w:t xml:space="preserve">Has one or more prior convictions for violating </w:t>
      </w:r>
      <w:bookmarkStart w:id="4318" w:name="_CROSS_REFERENCE__b0dd839e_ce25_4f9f_940"/>
      <w:r>
        <w:rPr>
          <w:rFonts w:eastAsia="Arial" w:cs="Arial" w:ascii="Arial" w:hAnsi="Arial"/>
        </w:rPr>
        <w:t>paragraph A</w:t>
      </w:r>
      <w:bookmarkEnd w:id="4318"/>
      <w:r>
        <w:rPr>
          <w:rFonts w:eastAsia="Arial" w:cs="Arial" w:ascii="Arial" w:hAnsi="Arial"/>
        </w:rPr>
        <w:t xml:space="preserve"> or for violating </w:t>
      </w:r>
      <w:bookmarkStart w:id="4319" w:name="_CROSS_REFERENCE__9e795af1_ab12_4227_aa5"/>
      <w:r>
        <w:rPr>
          <w:rFonts w:eastAsia="Arial" w:cs="Arial" w:ascii="Arial" w:hAnsi="Arial"/>
        </w:rPr>
        <w:t>section 207</w:t>
        <w:noBreakHyphen/>
        <w:t>A</w:t>
      </w:r>
      <w:bookmarkEnd w:id="4319"/>
      <w:r>
        <w:rPr>
          <w:rFonts w:eastAsia="Arial" w:cs="Arial" w:ascii="Arial" w:hAnsi="Arial"/>
        </w:rPr>
        <w:t xml:space="preserve">, </w:t>
      </w:r>
      <w:bookmarkStart w:id="4320" w:name="_CROSS_REFERENCE__c6e8696d_196c_427b_b85"/>
      <w:r>
        <w:rPr>
          <w:rFonts w:eastAsia="Arial" w:cs="Arial" w:ascii="Arial" w:hAnsi="Arial"/>
        </w:rPr>
        <w:t>208</w:t>
        <w:noBreakHyphen/>
        <w:t>D</w:t>
      </w:r>
      <w:bookmarkEnd w:id="4320"/>
      <w:r>
        <w:rPr>
          <w:rFonts w:eastAsia="Arial" w:cs="Arial" w:ascii="Arial" w:hAnsi="Arial"/>
        </w:rPr>
        <w:t xml:space="preserve">, </w:t>
      </w:r>
      <w:bookmarkStart w:id="4321" w:name="_CROSS_REFERENCE__0079a990_40f0_4df5_a14"/>
      <w:r>
        <w:rPr>
          <w:rFonts w:eastAsia="Arial" w:cs="Arial" w:ascii="Arial" w:hAnsi="Arial"/>
        </w:rPr>
        <w:t>208</w:t>
        <w:noBreakHyphen/>
        <w:t>E</w:t>
      </w:r>
      <w:bookmarkEnd w:id="4321"/>
      <w:r>
        <w:rPr>
          <w:rFonts w:eastAsia="Arial" w:cs="Arial" w:ascii="Arial" w:hAnsi="Arial"/>
        </w:rPr>
        <w:t xml:space="preserve">, </w:t>
      </w:r>
      <w:bookmarkStart w:id="4322" w:name="_CROSS_REFERENCE__1738d8f9_1154_41d7_95b"/>
      <w:r>
        <w:rPr>
          <w:rFonts w:eastAsia="Arial" w:cs="Arial" w:ascii="Arial" w:hAnsi="Arial"/>
        </w:rPr>
        <w:t>208</w:t>
        <w:noBreakHyphen/>
        <w:t>F</w:t>
      </w:r>
      <w:bookmarkEnd w:id="4322"/>
      <w:r>
        <w:rPr>
          <w:rFonts w:eastAsia="Arial" w:cs="Arial" w:ascii="Arial" w:hAnsi="Arial"/>
        </w:rPr>
        <w:t xml:space="preserve">, </w:t>
      </w:r>
      <w:bookmarkStart w:id="4323" w:name="_CROSS_REFERENCE__6dd54831_6f81_4ca6_946"/>
      <w:r>
        <w:rPr>
          <w:rFonts w:eastAsia="Arial" w:cs="Arial" w:ascii="Arial" w:hAnsi="Arial"/>
        </w:rPr>
        <w:t>209</w:t>
        <w:noBreakHyphen/>
        <w:t>A</w:t>
      </w:r>
      <w:bookmarkEnd w:id="4323"/>
      <w:r>
        <w:rPr>
          <w:rFonts w:eastAsia="Arial" w:cs="Arial" w:ascii="Arial" w:hAnsi="Arial"/>
        </w:rPr>
        <w:t xml:space="preserve">, </w:t>
      </w:r>
      <w:bookmarkStart w:id="4324" w:name="_CROSS_REFERENCE__f7386672_bb79_409d_93d"/>
      <w:r>
        <w:rPr>
          <w:rFonts w:eastAsia="Arial" w:cs="Arial" w:ascii="Arial" w:hAnsi="Arial"/>
        </w:rPr>
        <w:t>210</w:t>
        <w:noBreakHyphen/>
        <w:t>B</w:t>
      </w:r>
      <w:bookmarkEnd w:id="4324"/>
      <w:r>
        <w:rPr>
          <w:rFonts w:eastAsia="Arial" w:cs="Arial" w:ascii="Arial" w:hAnsi="Arial"/>
        </w:rPr>
        <w:t xml:space="preserve"> or </w:t>
      </w:r>
      <w:bookmarkStart w:id="4325" w:name="_CROSS_REFERENCE__f8486189_1a70_4c62_895"/>
      <w:r>
        <w:rPr>
          <w:rFonts w:eastAsia="Arial" w:cs="Arial" w:ascii="Arial" w:hAnsi="Arial"/>
        </w:rPr>
        <w:t>211</w:t>
        <w:noBreakHyphen/>
        <w:t>A</w:t>
      </w:r>
      <w:bookmarkEnd w:id="4325"/>
      <w:r>
        <w:rPr>
          <w:rFonts w:eastAsia="Arial" w:cs="Arial" w:ascii="Arial" w:hAnsi="Arial"/>
        </w:rPr>
        <w:t xml:space="preserve"> or one or more prior convictions for engaging in conduct substantially similar to that contained in </w:t>
      </w:r>
      <w:bookmarkStart w:id="4326" w:name="_CROSS_REFERENCE__81083332_7360_4370_849"/>
      <w:r>
        <w:rPr>
          <w:rFonts w:eastAsia="Arial" w:cs="Arial" w:ascii="Arial" w:hAnsi="Arial"/>
        </w:rPr>
        <w:t>paragraph A</w:t>
      </w:r>
      <w:bookmarkEnd w:id="4326"/>
      <w:r>
        <w:rPr>
          <w:rFonts w:eastAsia="Arial" w:cs="Arial" w:ascii="Arial" w:hAnsi="Arial"/>
        </w:rPr>
        <w:t xml:space="preserve"> or in </w:t>
      </w:r>
      <w:bookmarkStart w:id="4327" w:name="_CROSS_REFERENCE__ac5094a7_8174_4c7d_a6b"/>
      <w:r>
        <w:rPr>
          <w:rFonts w:eastAsia="Arial" w:cs="Arial" w:ascii="Arial" w:hAnsi="Arial"/>
        </w:rPr>
        <w:t>section 207</w:t>
        <w:noBreakHyphen/>
        <w:t>A</w:t>
      </w:r>
      <w:bookmarkEnd w:id="4327"/>
      <w:r>
        <w:rPr>
          <w:rFonts w:eastAsia="Arial" w:cs="Arial" w:ascii="Arial" w:hAnsi="Arial"/>
        </w:rPr>
        <w:t xml:space="preserve">, </w:t>
      </w:r>
      <w:bookmarkStart w:id="4328" w:name="_CROSS_REFERENCE__e0f90b55_4d8d_4991_a3e"/>
      <w:r>
        <w:rPr>
          <w:rFonts w:eastAsia="Arial" w:cs="Arial" w:ascii="Arial" w:hAnsi="Arial"/>
        </w:rPr>
        <w:t>208</w:t>
        <w:noBreakHyphen/>
        <w:t>D</w:t>
      </w:r>
      <w:bookmarkEnd w:id="4328"/>
      <w:r>
        <w:rPr>
          <w:rFonts w:eastAsia="Arial" w:cs="Arial" w:ascii="Arial" w:hAnsi="Arial"/>
        </w:rPr>
        <w:t xml:space="preserve">, </w:t>
      </w:r>
      <w:bookmarkStart w:id="4329" w:name="_CROSS_REFERENCE__3c4e8e2e_86c1_4708_896"/>
      <w:r>
        <w:rPr>
          <w:rFonts w:eastAsia="Arial" w:cs="Arial" w:ascii="Arial" w:hAnsi="Arial"/>
        </w:rPr>
        <w:t>208</w:t>
        <w:noBreakHyphen/>
        <w:t>E</w:t>
      </w:r>
      <w:bookmarkEnd w:id="4329"/>
      <w:r>
        <w:rPr>
          <w:rFonts w:eastAsia="Arial" w:cs="Arial" w:ascii="Arial" w:hAnsi="Arial"/>
        </w:rPr>
        <w:t xml:space="preserve">, </w:t>
      </w:r>
      <w:bookmarkStart w:id="4330" w:name="_CROSS_REFERENCE__e93d1ba0_e914_4309_916"/>
      <w:r>
        <w:rPr>
          <w:rFonts w:eastAsia="Arial" w:cs="Arial" w:ascii="Arial" w:hAnsi="Arial"/>
        </w:rPr>
        <w:t>208</w:t>
        <w:noBreakHyphen/>
        <w:t>F</w:t>
      </w:r>
      <w:bookmarkEnd w:id="4330"/>
      <w:r>
        <w:rPr>
          <w:rFonts w:eastAsia="Arial" w:cs="Arial" w:ascii="Arial" w:hAnsi="Arial"/>
        </w:rPr>
        <w:t xml:space="preserve">, </w:t>
      </w:r>
      <w:bookmarkStart w:id="4331" w:name="_CROSS_REFERENCE__e2dd2c1c_9506_4c17_991"/>
      <w:r>
        <w:rPr>
          <w:rFonts w:eastAsia="Arial" w:cs="Arial" w:ascii="Arial" w:hAnsi="Arial"/>
        </w:rPr>
        <w:t>209</w:t>
        <w:noBreakHyphen/>
        <w:t>A</w:t>
      </w:r>
      <w:bookmarkEnd w:id="4331"/>
      <w:r>
        <w:rPr>
          <w:rFonts w:eastAsia="Arial" w:cs="Arial" w:ascii="Arial" w:hAnsi="Arial"/>
        </w:rPr>
        <w:t xml:space="preserve">, </w:t>
      </w:r>
      <w:bookmarkStart w:id="4332" w:name="_CROSS_REFERENCE__61cd4c1e_29fd_4611_a64"/>
      <w:r>
        <w:rPr>
          <w:rFonts w:eastAsia="Arial" w:cs="Arial" w:ascii="Arial" w:hAnsi="Arial"/>
        </w:rPr>
        <w:t>210</w:t>
        <w:noBreakHyphen/>
        <w:t>B</w:t>
      </w:r>
      <w:bookmarkEnd w:id="4332"/>
      <w:r>
        <w:rPr>
          <w:rFonts w:eastAsia="Arial" w:cs="Arial" w:ascii="Arial" w:hAnsi="Arial"/>
        </w:rPr>
        <w:t xml:space="preserve"> or </w:t>
      </w:r>
      <w:bookmarkStart w:id="4333" w:name="_CROSS_REFERENCE__546eb097_efed_4a9a_92a"/>
      <w:r>
        <w:rPr>
          <w:rFonts w:eastAsia="Arial" w:cs="Arial" w:ascii="Arial" w:hAnsi="Arial"/>
        </w:rPr>
        <w:t>211</w:t>
        <w:noBreakHyphen/>
        <w:t>A</w:t>
      </w:r>
      <w:bookmarkEnd w:id="4333"/>
      <w:r>
        <w:rPr>
          <w:rFonts w:eastAsia="Arial" w:cs="Arial" w:ascii="Arial" w:hAnsi="Arial"/>
        </w:rPr>
        <w:t xml:space="preserve"> in another jurisdiction;</w:t>
      </w:r>
      <w:bookmarkEnd w:id="4317"/>
    </w:p>
    <w:p>
      <w:pPr>
        <w:pStyle w:val="Normal"/>
        <w:ind w:left="1080" w:hanging="0"/>
        <w:rPr>
          <w:rFonts w:ascii="Arial" w:hAnsi="Arial" w:eastAsia="Arial" w:cs="Arial"/>
        </w:rPr>
      </w:pPr>
      <w:bookmarkStart w:id="4334" w:name="_STATUTE_SP__52b036e7_026f_408d_8f56_6ff"/>
      <w:bookmarkStart w:id="4335" w:name="_STATUTE_SP__6754655e_97bd_4d66_82a0_d2d"/>
      <w:bookmarkEnd w:id="4334"/>
      <w:bookmarkEnd w:id="4335"/>
      <w:r>
        <w:rPr>
          <w:rFonts w:eastAsia="Arial" w:cs="Arial" w:ascii="Arial" w:hAnsi="Arial"/>
        </w:rPr>
        <w:t>(</w:t>
      </w:r>
      <w:bookmarkStart w:id="4336" w:name="_STATUTE_NUMBER__8da7dc29_e9e4_401e_ab94"/>
      <w:r>
        <w:rPr>
          <w:rFonts w:eastAsia="Arial" w:cs="Arial" w:ascii="Arial" w:hAnsi="Arial"/>
        </w:rPr>
        <w:t>2</w:t>
      </w:r>
      <w:bookmarkEnd w:id="4336"/>
      <w:r>
        <w:rPr>
          <w:rFonts w:eastAsia="Arial" w:cs="Arial" w:ascii="Arial" w:hAnsi="Arial"/>
        </w:rPr>
        <w:t xml:space="preserve">)  </w:t>
      </w:r>
      <w:bookmarkStart w:id="4337" w:name="_STATUTE_CONTENT__183f7b9f_0953_4d5e_93e"/>
      <w:r>
        <w:rPr>
          <w:rFonts w:eastAsia="Arial" w:cs="Arial" w:ascii="Arial" w:hAnsi="Arial"/>
        </w:rPr>
        <w:t xml:space="preserve">Has one or more prior convictions for violating </w:t>
      </w:r>
      <w:bookmarkStart w:id="4338" w:name="_CROSS_REFERENCE__76c362e4_165e_4165_8e6"/>
      <w:r>
        <w:rPr>
          <w:rFonts w:eastAsia="Arial" w:cs="Arial" w:ascii="Arial" w:hAnsi="Arial"/>
        </w:rPr>
        <w:t>Title 19</w:t>
        <w:noBreakHyphen/>
        <w:t xml:space="preserve">A, </w:t>
      </w:r>
      <w:bookmarkStart w:id="4339" w:name="_PROCESSED_CHANGE__f78fd9ed_f474_4207_bd"/>
      <w:bookmarkStart w:id="4340" w:name="_PROCESSED_CHANGE__cc2392c9_8d7c_4801_9f"/>
      <w:bookmarkStart w:id="4341" w:name="_PROCESSED_CHANGE__aadcfc19_0e69_4a1e_ae"/>
      <w:bookmarkStart w:id="4342" w:name="_PROCESSED_CHANGE__12961cf8_d1d8_41a1_a2"/>
      <w:bookmarkStart w:id="4343" w:name="_PROCESSED_CHANGE__591d5845_3387_439e_8f"/>
      <w:bookmarkStart w:id="4344" w:name="_PROCESSED_CHANGE__35ddde1c_a5ab_4d0a_87"/>
      <w:bookmarkStart w:id="4345" w:name="_PROCESSED_CHANGE__97faa0e0_f80a_4504_84"/>
      <w:bookmarkStart w:id="4346" w:name="_PROCESSED_CHANGE__a9fcd446_cd52_40bd_8d"/>
      <w:bookmarkStart w:id="4347" w:name="_REV__520572de_1122_4eff_9951_1279b05b49"/>
      <w:r>
        <w:rPr>
          <w:rFonts w:eastAsia="Arial" w:cs="Arial" w:ascii="Arial" w:hAnsi="Arial"/>
          <w:u w:val="single"/>
        </w:rPr>
        <w:t>former</w:t>
      </w:r>
      <w:r>
        <w:rPr>
          <w:rFonts w:eastAsia="Arial" w:cs="Arial" w:ascii="Arial" w:hAnsi="Arial"/>
        </w:rPr>
        <w:t xml:space="preserve"> </w:t>
      </w:r>
      <w:bookmarkEnd w:id="4339"/>
      <w:bookmarkEnd w:id="4340"/>
      <w:bookmarkEnd w:id="4341"/>
      <w:bookmarkEnd w:id="4342"/>
      <w:bookmarkEnd w:id="4343"/>
      <w:bookmarkEnd w:id="4344"/>
      <w:bookmarkEnd w:id="4345"/>
      <w:bookmarkEnd w:id="4346"/>
      <w:bookmarkEnd w:id="4347"/>
      <w:r>
        <w:rPr>
          <w:rFonts w:eastAsia="Arial" w:cs="Arial" w:ascii="Arial" w:hAnsi="Arial"/>
        </w:rPr>
        <w:t>section 4011, subsection 1</w:t>
      </w:r>
      <w:bookmarkStart w:id="4348" w:name="_PROCESSED_CHANGE__7bd84d95_9bf6_4986_98"/>
      <w:bookmarkStart w:id="4349" w:name="_PROCESSED_CHANGE__bb7f61bc_5db2_4dcc_b3"/>
      <w:bookmarkStart w:id="4350" w:name="_PROCESSED_CHANGE__f6913972_4cc3_413c_97"/>
      <w:bookmarkStart w:id="4351" w:name="_PROCESSED_CHANGE__a01ad008_9653_4a35_b2"/>
      <w:bookmarkStart w:id="4352" w:name="_PROCESSED_CHANGE__7e072f1e_0277_49ad_86"/>
      <w:bookmarkStart w:id="4353" w:name="_PROCESSED_CHANGE__4c0c56e5_d969_4e21_ae"/>
      <w:bookmarkStart w:id="4354" w:name="_PROCESSED_CHANGE__12e73b88_6394_47e5_8b"/>
      <w:bookmarkStart w:id="4355" w:name="_PROCESSED_CHANGE__556a8de4_3159_4f30_99"/>
      <w:bookmarkStart w:id="4356" w:name="_REV__09402b94_6b31_4a4f_b60a_7b9f3ecbf1"/>
      <w:bookmarkEnd w:id="4338"/>
      <w:r>
        <w:rPr>
          <w:rFonts w:eastAsia="Arial" w:cs="Arial" w:ascii="Arial" w:hAnsi="Arial"/>
        </w:rPr>
        <w:t xml:space="preserve"> </w:t>
      </w:r>
      <w:r>
        <w:rPr>
          <w:rFonts w:eastAsia="Arial" w:cs="Arial" w:ascii="Arial" w:hAnsi="Arial"/>
          <w:u w:val="single"/>
        </w:rPr>
        <w:t>or Title 19-A, section 4113, subsection 1</w:t>
      </w:r>
      <w:bookmarkEnd w:id="4348"/>
      <w:bookmarkEnd w:id="4349"/>
      <w:bookmarkEnd w:id="4350"/>
      <w:bookmarkEnd w:id="4351"/>
      <w:bookmarkEnd w:id="4352"/>
      <w:bookmarkEnd w:id="4353"/>
      <w:bookmarkEnd w:id="4354"/>
      <w:bookmarkEnd w:id="4355"/>
      <w:bookmarkEnd w:id="4356"/>
      <w:r>
        <w:rPr>
          <w:rFonts w:eastAsia="Arial" w:cs="Arial" w:ascii="Arial" w:hAnsi="Arial"/>
        </w:rPr>
        <w:t xml:space="preserve"> or one or more prior convictions for engaging in conduct substantially similar to that contained in </w:t>
      </w:r>
      <w:bookmarkStart w:id="4357" w:name="_CROSS_REFERENCE__4e771cff_f0e2_4af5_bd0"/>
      <w:r>
        <w:rPr>
          <w:rFonts w:eastAsia="Arial" w:cs="Arial" w:ascii="Arial" w:hAnsi="Arial"/>
        </w:rPr>
        <w:t>Title 19</w:t>
        <w:noBreakHyphen/>
        <w:t>A, section</w:t>
      </w:r>
      <w:bookmarkStart w:id="4358" w:name="_PROCESSED_CHANGE__d4d5705e_fb4e_4073_bf"/>
      <w:bookmarkStart w:id="4359" w:name="_PROCESSED_CHANGE__e7525cd7_f21d_4d18_ad"/>
      <w:bookmarkStart w:id="4360" w:name="_PROCESSED_CHANGE__05d04d77_80f3_4337_ba"/>
      <w:bookmarkStart w:id="4361" w:name="_PROCESSED_CHANGE__14653f7c_6f4a_46db_b9"/>
      <w:bookmarkStart w:id="4362" w:name="_PROCESSED_CHANGE__fe610dc1_2fce_417a_a0"/>
      <w:bookmarkStart w:id="4363" w:name="_PROCESSED_CHANGE__28281225_bc8e_46fb_b3"/>
      <w:bookmarkStart w:id="4364" w:name="_PROCESSED_CHANGE__96f6efce_4bd8_43dd_82"/>
      <w:bookmarkStart w:id="4365" w:name="_PROCESSED_CHANGE__199771ee_66a4_4975_ba"/>
      <w:bookmarkStart w:id="4366" w:name="_REV__1cd1c5bb_49cc_4dde_8f81_c280beee38"/>
      <w:r>
        <w:rPr>
          <w:rFonts w:eastAsia="Arial" w:cs="Arial" w:ascii="Arial" w:hAnsi="Arial"/>
        </w:rPr>
        <w:t xml:space="preserve"> </w:t>
      </w:r>
      <w:r>
        <w:rPr>
          <w:rFonts w:eastAsia="Arial" w:cs="Arial" w:ascii="Arial" w:hAnsi="Arial"/>
          <w:strike/>
        </w:rPr>
        <w:t>4011</w:t>
      </w:r>
      <w:bookmarkStart w:id="4367" w:name="_PROCESSED_CHANGE__4e2faaff_db1f_41ca_a9"/>
      <w:bookmarkStart w:id="4368" w:name="_PROCESSED_CHANGE__8d12d482_6e5f_40c4_a5"/>
      <w:bookmarkStart w:id="4369" w:name="_PROCESSED_CHANGE__777b0c46_6cfe_4f3f_88"/>
      <w:bookmarkStart w:id="4370" w:name="_PROCESSED_CHANGE__ea4b039b_6f16_4580_8a"/>
      <w:bookmarkStart w:id="4371" w:name="_PROCESSED_CHANGE__1f940258_44e6_4e2b_a2"/>
      <w:bookmarkStart w:id="4372" w:name="_PROCESSED_CHANGE__c34bf557_a7b6_44d4_aa"/>
      <w:bookmarkStart w:id="4373" w:name="_PROCESSED_CHANGE__7738f6ea_a370_4539_93"/>
      <w:bookmarkStart w:id="4374" w:name="_PROCESSED_CHANGE__f1fc8dad_4ace_4a99_86"/>
      <w:bookmarkStart w:id="4375" w:name="_REV__bdb1a186_0073_428d_87b9_9628ca0c7d"/>
      <w:bookmarkEnd w:id="4358"/>
      <w:bookmarkEnd w:id="4359"/>
      <w:bookmarkEnd w:id="4360"/>
      <w:bookmarkEnd w:id="4361"/>
      <w:bookmarkEnd w:id="4362"/>
      <w:bookmarkEnd w:id="4363"/>
      <w:bookmarkEnd w:id="4364"/>
      <w:bookmarkEnd w:id="4365"/>
      <w:bookmarkEnd w:id="4366"/>
      <w:r>
        <w:rPr>
          <w:rFonts w:eastAsia="Arial" w:cs="Arial" w:ascii="Arial" w:hAnsi="Arial"/>
        </w:rPr>
        <w:t xml:space="preserve"> </w:t>
      </w:r>
      <w:r>
        <w:rPr>
          <w:rFonts w:eastAsia="Arial" w:cs="Arial" w:ascii="Arial" w:hAnsi="Arial"/>
          <w:u w:val="single"/>
        </w:rPr>
        <w:t>4113</w:t>
      </w:r>
      <w:bookmarkEnd w:id="4367"/>
      <w:bookmarkEnd w:id="4368"/>
      <w:bookmarkEnd w:id="4369"/>
      <w:bookmarkEnd w:id="4370"/>
      <w:bookmarkEnd w:id="4371"/>
      <w:bookmarkEnd w:id="4372"/>
      <w:bookmarkEnd w:id="4373"/>
      <w:bookmarkEnd w:id="4374"/>
      <w:bookmarkEnd w:id="4375"/>
      <w:r>
        <w:rPr>
          <w:rFonts w:eastAsia="Arial" w:cs="Arial" w:ascii="Arial" w:hAnsi="Arial"/>
        </w:rPr>
        <w:t>, subsection 1</w:t>
      </w:r>
      <w:bookmarkEnd w:id="4357"/>
      <w:r>
        <w:rPr>
          <w:rFonts w:eastAsia="Arial" w:cs="Arial" w:ascii="Arial" w:hAnsi="Arial"/>
        </w:rPr>
        <w:t xml:space="preserve"> in another jurisdiction;</w:t>
      </w:r>
      <w:bookmarkEnd w:id="4337"/>
    </w:p>
    <w:p>
      <w:pPr>
        <w:pStyle w:val="Normal"/>
        <w:ind w:left="1080" w:hanging="0"/>
        <w:rPr>
          <w:rFonts w:ascii="Arial" w:hAnsi="Arial" w:eastAsia="Arial" w:cs="Arial"/>
        </w:rPr>
      </w:pPr>
      <w:bookmarkStart w:id="4376" w:name="_STATUTE_SP__6754655e_97bd_4d66_82a0_d2d"/>
      <w:bookmarkStart w:id="4377" w:name="_STATUTE_SP__e9c85d99_0f00_4c1c_b340_8cd"/>
      <w:bookmarkEnd w:id="4376"/>
      <w:bookmarkEnd w:id="4377"/>
      <w:r>
        <w:rPr>
          <w:rFonts w:eastAsia="Arial" w:cs="Arial" w:ascii="Arial" w:hAnsi="Arial"/>
        </w:rPr>
        <w:t>(</w:t>
      </w:r>
      <w:bookmarkStart w:id="4378" w:name="_STATUTE_NUMBER__ebdac6cc_0ed3_40d3_98ca"/>
      <w:r>
        <w:rPr>
          <w:rFonts w:eastAsia="Arial" w:cs="Arial" w:ascii="Arial" w:hAnsi="Arial"/>
        </w:rPr>
        <w:t>3</w:t>
      </w:r>
      <w:bookmarkEnd w:id="4378"/>
      <w:r>
        <w:rPr>
          <w:rFonts w:eastAsia="Arial" w:cs="Arial" w:ascii="Arial" w:hAnsi="Arial"/>
        </w:rPr>
        <w:t xml:space="preserve">)  </w:t>
      </w:r>
      <w:bookmarkStart w:id="4379" w:name="_STATUTE_CONTENT__f8ee97f3_6b31_48a6_887"/>
      <w:r>
        <w:rPr>
          <w:rFonts w:eastAsia="Arial" w:cs="Arial" w:ascii="Arial" w:hAnsi="Arial"/>
        </w:rPr>
        <w:t xml:space="preserve">Has one or more prior convictions for violating </w:t>
      </w:r>
      <w:bookmarkStart w:id="4380" w:name="_CROSS_REFERENCE__579ee9aa_612d_445c_81a"/>
      <w:r>
        <w:rPr>
          <w:rFonts w:eastAsia="Arial" w:cs="Arial" w:ascii="Arial" w:hAnsi="Arial"/>
        </w:rPr>
        <w:t>Title 15, section 1092, subsection 1, paragraph B</w:t>
      </w:r>
      <w:bookmarkEnd w:id="4380"/>
      <w:r>
        <w:rPr>
          <w:rFonts w:eastAsia="Arial" w:cs="Arial" w:ascii="Arial" w:hAnsi="Arial"/>
        </w:rPr>
        <w:t xml:space="preserve"> when the condition of release violated is specified in </w:t>
      </w:r>
      <w:bookmarkStart w:id="4381" w:name="_CROSS_REFERENCE__72f108fa_2342_4bec_baf"/>
      <w:r>
        <w:rPr>
          <w:rFonts w:eastAsia="Arial" w:cs="Arial" w:ascii="Arial" w:hAnsi="Arial"/>
        </w:rPr>
        <w:t>Title 15, section 1026, subsection 3, paragraph A</w:t>
      </w:r>
      <w:bookmarkEnd w:id="4381"/>
      <w:r>
        <w:rPr>
          <w:rFonts w:eastAsia="Arial" w:cs="Arial" w:ascii="Arial" w:hAnsi="Arial"/>
        </w:rPr>
        <w:t xml:space="preserve">, subparagraph (5) or (8) when the alleged victim in the case for which the defendant was on bail was a family or household member as defined in </w:t>
      </w:r>
      <w:bookmarkStart w:id="4382" w:name="_CROSS_REFERENCE__b73b262d_1270_4aeb_8e4"/>
      <w:r>
        <w:rPr>
          <w:rFonts w:eastAsia="Arial" w:cs="Arial" w:ascii="Arial" w:hAnsi="Arial"/>
        </w:rPr>
        <w:t>Title 19</w:t>
        <w:noBreakHyphen/>
        <w:t>A, section</w:t>
      </w:r>
      <w:bookmarkStart w:id="4383" w:name="_PROCESSED_CHANGE__fc92c412_2849_46ec_9a"/>
      <w:bookmarkStart w:id="4384" w:name="_PROCESSED_CHANGE__e7c3171a_e9d0_418d_bc"/>
      <w:bookmarkStart w:id="4385" w:name="_PROCESSED_CHANGE__b6a0582d_7352_4b5f_90"/>
      <w:bookmarkStart w:id="4386" w:name="_PROCESSED_CHANGE__10a8a4b4_e06c_44a6_88"/>
      <w:bookmarkStart w:id="4387" w:name="_PROCESSED_CHANGE__41c36916_b3f8_42d2_97"/>
      <w:bookmarkStart w:id="4388" w:name="_PROCESSED_CHANGE__9ecff92a_02a1_4f35_88"/>
      <w:bookmarkStart w:id="4389" w:name="_PROCESSED_CHANGE__40bb085c_66d1_450a_98"/>
      <w:bookmarkStart w:id="4390" w:name="_PROCESSED_CHANGE__2de88b42_6247_494d_a0"/>
      <w:bookmarkStart w:id="4391" w:name="_REV__748b72d1_d40b_4f77_a024_bf0f62be4a"/>
      <w:r>
        <w:rPr>
          <w:rFonts w:eastAsia="Arial" w:cs="Arial" w:ascii="Arial" w:hAnsi="Arial"/>
        </w:rPr>
        <w:t xml:space="preserve"> </w:t>
      </w:r>
      <w:r>
        <w:rPr>
          <w:rFonts w:eastAsia="Arial" w:cs="Arial" w:ascii="Arial" w:hAnsi="Arial"/>
          <w:strike/>
        </w:rPr>
        <w:t>4002</w:t>
      </w:r>
      <w:bookmarkStart w:id="4392" w:name="_PROCESSED_CHANGE__ede9cb93_24fa_4f58_87"/>
      <w:bookmarkStart w:id="4393" w:name="_PROCESSED_CHANGE__7151aef5_07d3_46aa_bd"/>
      <w:bookmarkStart w:id="4394" w:name="_PROCESSED_CHANGE__59330399_6061_4fa7_bc"/>
      <w:bookmarkStart w:id="4395" w:name="_PROCESSED_CHANGE__5a4a1a94_5d4b_44db_a2"/>
      <w:bookmarkStart w:id="4396" w:name="_PROCESSED_CHANGE__1da5ad2a_acae_45b8_aa"/>
      <w:bookmarkStart w:id="4397" w:name="_PROCESSED_CHANGE__1636d61c_fb2f_4ab7_94"/>
      <w:bookmarkStart w:id="4398" w:name="_PROCESSED_CHANGE__74a4db95_1d55_4bcc_84"/>
      <w:bookmarkStart w:id="4399" w:name="_PROCESSED_CHANGE__88132557_9c13_47dd_97"/>
      <w:bookmarkStart w:id="4400" w:name="_REV__297ecac1_1446_48bc_b51e_7f13932fb9"/>
      <w:bookmarkEnd w:id="4383"/>
      <w:bookmarkEnd w:id="4384"/>
      <w:bookmarkEnd w:id="4385"/>
      <w:bookmarkEnd w:id="4386"/>
      <w:bookmarkEnd w:id="4387"/>
      <w:bookmarkEnd w:id="4388"/>
      <w:bookmarkEnd w:id="4389"/>
      <w:bookmarkEnd w:id="4390"/>
      <w:bookmarkEnd w:id="4391"/>
      <w:r>
        <w:rPr>
          <w:rFonts w:eastAsia="Arial" w:cs="Arial" w:ascii="Arial" w:hAnsi="Arial"/>
        </w:rPr>
        <w:t xml:space="preserve"> </w:t>
      </w:r>
      <w:r>
        <w:rPr>
          <w:rFonts w:eastAsia="Arial" w:cs="Arial" w:ascii="Arial" w:hAnsi="Arial"/>
          <w:u w:val="single"/>
        </w:rPr>
        <w:t>4102</w:t>
      </w:r>
      <w:bookmarkEnd w:id="4392"/>
      <w:bookmarkEnd w:id="4393"/>
      <w:bookmarkEnd w:id="4394"/>
      <w:bookmarkEnd w:id="4395"/>
      <w:bookmarkEnd w:id="4396"/>
      <w:bookmarkEnd w:id="4397"/>
      <w:bookmarkEnd w:id="4398"/>
      <w:bookmarkEnd w:id="4399"/>
      <w:bookmarkEnd w:id="4400"/>
      <w:r>
        <w:rPr>
          <w:rFonts w:eastAsia="Arial" w:cs="Arial" w:ascii="Arial" w:hAnsi="Arial"/>
        </w:rPr>
        <w:t>, subsection</w:t>
      </w:r>
      <w:bookmarkStart w:id="4401" w:name="_PROCESSED_CHANGE__9758b696_25f1_4ac8_9c"/>
      <w:bookmarkStart w:id="4402" w:name="_PROCESSED_CHANGE__512b73af_d7be_4281_a9"/>
      <w:bookmarkStart w:id="4403" w:name="_PROCESSED_CHANGE__31dac636_7600_4508_90"/>
      <w:bookmarkStart w:id="4404" w:name="_PROCESSED_CHANGE__53fb7d05_2d21_4b2c_a7"/>
      <w:bookmarkStart w:id="4405" w:name="_PROCESSED_CHANGE__d664e24d_a1de_453b_a4"/>
      <w:bookmarkStart w:id="4406" w:name="_PROCESSED_CHANGE__edc19e2b_bac4_4b0f_a8"/>
      <w:bookmarkStart w:id="4407" w:name="_PROCESSED_CHANGE__b21b3d01_ebd7_40a3_aa"/>
      <w:bookmarkStart w:id="4408" w:name="_PROCESSED_CHANGE__b9c645e4_36c5_4e63_97"/>
      <w:bookmarkStart w:id="4409" w:name="_REV__77dee671_6e94_4639_89b7_c5551ecdb8"/>
      <w:r>
        <w:rPr>
          <w:rFonts w:eastAsia="Arial" w:cs="Arial" w:ascii="Arial" w:hAnsi="Arial"/>
        </w:rPr>
        <w:t xml:space="preserve"> </w:t>
      </w:r>
      <w:r>
        <w:rPr>
          <w:rFonts w:eastAsia="Arial" w:cs="Arial" w:ascii="Arial" w:hAnsi="Arial"/>
          <w:strike/>
        </w:rPr>
        <w:t>4</w:t>
      </w:r>
      <w:bookmarkStart w:id="4410" w:name="_PROCESSED_CHANGE__6da45a7f_f62d_4386_a7"/>
      <w:bookmarkStart w:id="4411" w:name="_PROCESSED_CHANGE__5ddc8e33_735b_4d73_a0"/>
      <w:bookmarkStart w:id="4412" w:name="_PROCESSED_CHANGE__b3e197c0_cba9_493c_a2"/>
      <w:bookmarkStart w:id="4413" w:name="_PROCESSED_CHANGE__4184707a_b337_417b_be"/>
      <w:bookmarkStart w:id="4414" w:name="_PROCESSED_CHANGE__49e81729_4742_4439_90"/>
      <w:bookmarkStart w:id="4415" w:name="_PROCESSED_CHANGE__11eda802_0c09_46da_97"/>
      <w:bookmarkStart w:id="4416" w:name="_PROCESSED_CHANGE__bd5dc0ab_69d0_4939_9c"/>
      <w:bookmarkStart w:id="4417" w:name="_PROCESSED_CHANGE__246bafa0_e89d_4433_9f"/>
      <w:bookmarkStart w:id="4418" w:name="_REV__13530b92_3c5c_43d5_b36c_5fead72689"/>
      <w:bookmarkEnd w:id="4382"/>
      <w:bookmarkEnd w:id="4401"/>
      <w:bookmarkEnd w:id="4402"/>
      <w:bookmarkEnd w:id="4403"/>
      <w:bookmarkEnd w:id="4404"/>
      <w:bookmarkEnd w:id="4405"/>
      <w:bookmarkEnd w:id="4406"/>
      <w:bookmarkEnd w:id="4407"/>
      <w:bookmarkEnd w:id="4408"/>
      <w:bookmarkEnd w:id="4409"/>
      <w:r>
        <w:rPr>
          <w:rFonts w:eastAsia="Arial" w:cs="Arial" w:ascii="Arial" w:hAnsi="Arial"/>
        </w:rPr>
        <w:t xml:space="preserve"> </w:t>
      </w:r>
      <w:r>
        <w:rPr>
          <w:rFonts w:eastAsia="Arial" w:cs="Arial" w:ascii="Arial" w:hAnsi="Arial"/>
          <w:u w:val="single"/>
        </w:rPr>
        <w:t>6</w:t>
      </w:r>
      <w:bookmarkEnd w:id="4410"/>
      <w:bookmarkEnd w:id="4411"/>
      <w:bookmarkEnd w:id="4412"/>
      <w:bookmarkEnd w:id="4413"/>
      <w:bookmarkEnd w:id="4414"/>
      <w:bookmarkEnd w:id="4415"/>
      <w:bookmarkEnd w:id="4416"/>
      <w:bookmarkEnd w:id="4417"/>
      <w:bookmarkEnd w:id="4418"/>
      <w:r>
        <w:rPr>
          <w:rFonts w:eastAsia="Arial" w:cs="Arial" w:ascii="Arial" w:hAnsi="Arial"/>
        </w:rPr>
        <w:t>; or</w:t>
      </w:r>
      <w:bookmarkEnd w:id="4379"/>
    </w:p>
    <w:p>
      <w:pPr>
        <w:pStyle w:val="Normal"/>
        <w:ind w:left="1080" w:hanging="0"/>
        <w:rPr>
          <w:rFonts w:ascii="Arial" w:hAnsi="Arial" w:eastAsia="Arial" w:cs="Arial"/>
        </w:rPr>
      </w:pPr>
      <w:bookmarkStart w:id="4419" w:name="_STATUTE_SP__e9c85d99_0f00_4c1c_b340_8cd"/>
      <w:bookmarkStart w:id="4420" w:name="_STATUTE_SP__effee49f_7f1c_4423_bd9a_64a"/>
      <w:bookmarkEnd w:id="4419"/>
      <w:bookmarkEnd w:id="4420"/>
      <w:r>
        <w:rPr>
          <w:rFonts w:eastAsia="Arial" w:cs="Arial" w:ascii="Arial" w:hAnsi="Arial"/>
        </w:rPr>
        <w:t>(</w:t>
      </w:r>
      <w:bookmarkStart w:id="4421" w:name="_STATUTE_NUMBER__398d5395_aaa0_4ba5_9693"/>
      <w:r>
        <w:rPr>
          <w:rFonts w:eastAsia="Arial" w:cs="Arial" w:ascii="Arial" w:hAnsi="Arial"/>
        </w:rPr>
        <w:t>4</w:t>
      </w:r>
      <w:bookmarkEnd w:id="4421"/>
      <w:r>
        <w:rPr>
          <w:rFonts w:eastAsia="Arial" w:cs="Arial" w:ascii="Arial" w:hAnsi="Arial"/>
        </w:rPr>
        <w:t xml:space="preserve">)  </w:t>
      </w:r>
      <w:bookmarkStart w:id="4422" w:name="_STATUTE_CONTENT__1f6e8aae_64f3_4fb5_9d1"/>
      <w:r>
        <w:rPr>
          <w:rFonts w:eastAsia="Arial" w:cs="Arial" w:ascii="Arial" w:hAnsi="Arial"/>
        </w:rPr>
        <w:t xml:space="preserve">Has one or more prior convictions for violating </w:t>
      </w:r>
      <w:bookmarkStart w:id="4423" w:name="_CROSS_REFERENCE__4220c0c2_285e_4b22_bde"/>
      <w:r>
        <w:rPr>
          <w:rFonts w:eastAsia="Arial" w:cs="Arial" w:ascii="Arial" w:hAnsi="Arial"/>
        </w:rPr>
        <w:t>section 208</w:t>
      </w:r>
      <w:bookmarkEnd w:id="4423"/>
      <w:r>
        <w:rPr>
          <w:rFonts w:eastAsia="Arial" w:cs="Arial" w:ascii="Arial" w:hAnsi="Arial"/>
        </w:rPr>
        <w:t xml:space="preserve">, </w:t>
      </w:r>
      <w:bookmarkStart w:id="4424" w:name="_CROSS_REFERENCE__06b6164f_6bec_459a_963"/>
      <w:r>
        <w:rPr>
          <w:rFonts w:eastAsia="Arial" w:cs="Arial" w:ascii="Arial" w:hAnsi="Arial"/>
        </w:rPr>
        <w:t>208</w:t>
        <w:noBreakHyphen/>
        <w:t>B</w:t>
      </w:r>
      <w:bookmarkEnd w:id="4424"/>
      <w:r>
        <w:rPr>
          <w:rFonts w:eastAsia="Arial" w:cs="Arial" w:ascii="Arial" w:hAnsi="Arial"/>
        </w:rPr>
        <w:t xml:space="preserve"> or </w:t>
      </w:r>
      <w:bookmarkStart w:id="4425" w:name="_CROSS_REFERENCE__428bc249_9f70_4873_b84"/>
      <w:r>
        <w:rPr>
          <w:rFonts w:eastAsia="Arial" w:cs="Arial" w:ascii="Arial" w:hAnsi="Arial"/>
        </w:rPr>
        <w:t>208</w:t>
        <w:noBreakHyphen/>
        <w:t>C</w:t>
      </w:r>
      <w:bookmarkEnd w:id="4425"/>
      <w:r>
        <w:rPr>
          <w:rFonts w:eastAsia="Arial" w:cs="Arial" w:ascii="Arial" w:hAnsi="Arial"/>
        </w:rPr>
        <w:t xml:space="preserve">, and the State had pled and proved that the victim of the applicable prior conviction was a family or household member, as defined in </w:t>
      </w:r>
      <w:bookmarkStart w:id="4426" w:name="_CROSS_REFERENCE__d93c16eb_8b4c_4c5e_922"/>
      <w:r>
        <w:rPr>
          <w:rFonts w:eastAsia="Arial" w:cs="Arial" w:ascii="Arial" w:hAnsi="Arial"/>
        </w:rPr>
        <w:t>Title 19</w:t>
        <w:noBreakHyphen/>
        <w:t>A, section</w:t>
      </w:r>
      <w:bookmarkStart w:id="4427" w:name="_PROCESSED_CHANGE__cedb972b_f84f_48a4_ad"/>
      <w:bookmarkStart w:id="4428" w:name="_PROCESSED_CHANGE__d544bbf8_49e2_48f1_a3"/>
      <w:bookmarkStart w:id="4429" w:name="_PROCESSED_CHANGE__9264ff20_dcac_47e9_99"/>
      <w:bookmarkStart w:id="4430" w:name="_PROCESSED_CHANGE__d2edba0a_473c_42e9_99"/>
      <w:bookmarkStart w:id="4431" w:name="_PROCESSED_CHANGE__1c83a65f_d538_404c_ab"/>
      <w:bookmarkStart w:id="4432" w:name="_PROCESSED_CHANGE__d56f95a8_b8b9_4957_9a"/>
      <w:bookmarkStart w:id="4433" w:name="_PROCESSED_CHANGE__1d00b4b1_22be_4152_b5"/>
      <w:bookmarkStart w:id="4434" w:name="_PROCESSED_CHANGE__d8027923_6075_4f4f_a7"/>
      <w:bookmarkStart w:id="4435" w:name="_REV__d165597b_3caa_46d5_abe2_9b12e4958f"/>
      <w:r>
        <w:rPr>
          <w:rFonts w:eastAsia="Arial" w:cs="Arial" w:ascii="Arial" w:hAnsi="Arial"/>
        </w:rPr>
        <w:t xml:space="preserve"> </w:t>
      </w:r>
      <w:r>
        <w:rPr>
          <w:rFonts w:eastAsia="Arial" w:cs="Arial" w:ascii="Arial" w:hAnsi="Arial"/>
          <w:strike/>
        </w:rPr>
        <w:t>4002</w:t>
      </w:r>
      <w:bookmarkStart w:id="4436" w:name="_PROCESSED_CHANGE__b44e6879_2530_4169_8f"/>
      <w:bookmarkStart w:id="4437" w:name="_PROCESSED_CHANGE__1a0f470a_a08f_450f_87"/>
      <w:bookmarkStart w:id="4438" w:name="_PROCESSED_CHANGE__a97b5d5c_d3b6_4be6_bf"/>
      <w:bookmarkStart w:id="4439" w:name="_PROCESSED_CHANGE__6c4489bc_5375_4e7b_ab"/>
      <w:bookmarkStart w:id="4440" w:name="_PROCESSED_CHANGE__2f488a97_e543_4cd5_ac"/>
      <w:bookmarkStart w:id="4441" w:name="_PROCESSED_CHANGE__ed2258c5_a219_4ab3_a4"/>
      <w:bookmarkStart w:id="4442" w:name="_PROCESSED_CHANGE__a581167c_14d9_4e1d_89"/>
      <w:bookmarkStart w:id="4443" w:name="_PROCESSED_CHANGE__9d68b754_30d8_4c81_9c"/>
      <w:bookmarkStart w:id="4444" w:name="_REV__a6887b65_8be2_4c0f_a56c_fb5a314c50"/>
      <w:bookmarkEnd w:id="4427"/>
      <w:bookmarkEnd w:id="4428"/>
      <w:bookmarkEnd w:id="4429"/>
      <w:bookmarkEnd w:id="4430"/>
      <w:bookmarkEnd w:id="4431"/>
      <w:bookmarkEnd w:id="4432"/>
      <w:bookmarkEnd w:id="4433"/>
      <w:bookmarkEnd w:id="4434"/>
      <w:bookmarkEnd w:id="4435"/>
      <w:r>
        <w:rPr>
          <w:rFonts w:eastAsia="Arial" w:cs="Arial" w:ascii="Arial" w:hAnsi="Arial"/>
        </w:rPr>
        <w:t xml:space="preserve"> </w:t>
      </w:r>
      <w:r>
        <w:rPr>
          <w:rFonts w:eastAsia="Arial" w:cs="Arial" w:ascii="Arial" w:hAnsi="Arial"/>
          <w:u w:val="single"/>
        </w:rPr>
        <w:t>4102</w:t>
      </w:r>
      <w:bookmarkEnd w:id="4436"/>
      <w:bookmarkEnd w:id="4437"/>
      <w:bookmarkEnd w:id="4438"/>
      <w:bookmarkEnd w:id="4439"/>
      <w:bookmarkEnd w:id="4440"/>
      <w:bookmarkEnd w:id="4441"/>
      <w:bookmarkEnd w:id="4442"/>
      <w:bookmarkEnd w:id="4443"/>
      <w:bookmarkEnd w:id="4444"/>
      <w:r>
        <w:rPr>
          <w:rFonts w:eastAsia="Arial" w:cs="Arial" w:ascii="Arial" w:hAnsi="Arial"/>
        </w:rPr>
        <w:t>, subsection</w:t>
      </w:r>
      <w:bookmarkStart w:id="4445" w:name="_PROCESSED_CHANGE__72f64f1f_29be_473c_b6"/>
      <w:bookmarkStart w:id="4446" w:name="_PROCESSED_CHANGE__7f1c94ed_2521_4373_9f"/>
      <w:bookmarkStart w:id="4447" w:name="_PROCESSED_CHANGE__7435145c_ccb3_42ee_97"/>
      <w:bookmarkStart w:id="4448" w:name="_PROCESSED_CHANGE__29eb618b_e231_4984_aa"/>
      <w:bookmarkStart w:id="4449" w:name="_PROCESSED_CHANGE__4ee00d88_20ec_4306_bc"/>
      <w:bookmarkStart w:id="4450" w:name="_PROCESSED_CHANGE__b02953be_4a5d_4371_bc"/>
      <w:bookmarkStart w:id="4451" w:name="_PROCESSED_CHANGE__896fe379_a588_4c1d_bb"/>
      <w:bookmarkStart w:id="4452" w:name="_PROCESSED_CHANGE__77d589d1_8ca0_40eb_a8"/>
      <w:bookmarkStart w:id="4453" w:name="_REV__1b06c255_ad65_4f62_8f5e_cd300e2c5d"/>
      <w:r>
        <w:rPr>
          <w:rFonts w:eastAsia="Arial" w:cs="Arial" w:ascii="Arial" w:hAnsi="Arial"/>
        </w:rPr>
        <w:t xml:space="preserve"> </w:t>
      </w:r>
      <w:r>
        <w:rPr>
          <w:rFonts w:eastAsia="Arial" w:cs="Arial" w:ascii="Arial" w:hAnsi="Arial"/>
          <w:strike/>
        </w:rPr>
        <w:t>4</w:t>
      </w:r>
      <w:bookmarkStart w:id="4454" w:name="_PROCESSED_CHANGE__e170269b_41f0_49be_86"/>
      <w:bookmarkStart w:id="4455" w:name="_PROCESSED_CHANGE__3973509e_cbb2_49a2_96"/>
      <w:bookmarkStart w:id="4456" w:name="_PROCESSED_CHANGE__f090575a_8f4c_4192_92"/>
      <w:bookmarkStart w:id="4457" w:name="_PROCESSED_CHANGE__5d9f6101_28e4_468f_9f"/>
      <w:bookmarkStart w:id="4458" w:name="_PROCESSED_CHANGE__2d71de45_4db7_4c81_8a"/>
      <w:bookmarkStart w:id="4459" w:name="_PROCESSED_CHANGE__a06453b8_e4af_4877_ad"/>
      <w:bookmarkStart w:id="4460" w:name="_PROCESSED_CHANGE__d9c84c1e_01b9_4a0f_85"/>
      <w:bookmarkStart w:id="4461" w:name="_PROCESSED_CHANGE__d5969fec_12be_4d9b_bd"/>
      <w:bookmarkStart w:id="4462" w:name="_REV__3a7573c2_9e02_4ea3_8e12_79924528fb"/>
      <w:bookmarkEnd w:id="4426"/>
      <w:bookmarkEnd w:id="4445"/>
      <w:bookmarkEnd w:id="4446"/>
      <w:bookmarkEnd w:id="4447"/>
      <w:bookmarkEnd w:id="4448"/>
      <w:bookmarkEnd w:id="4449"/>
      <w:bookmarkEnd w:id="4450"/>
      <w:bookmarkEnd w:id="4451"/>
      <w:bookmarkEnd w:id="4452"/>
      <w:bookmarkEnd w:id="4453"/>
      <w:r>
        <w:rPr>
          <w:rFonts w:eastAsia="Arial" w:cs="Arial" w:ascii="Arial" w:hAnsi="Arial"/>
        </w:rPr>
        <w:t xml:space="preserve"> </w:t>
      </w:r>
      <w:r>
        <w:rPr>
          <w:rFonts w:eastAsia="Arial" w:cs="Arial" w:ascii="Arial" w:hAnsi="Arial"/>
          <w:u w:val="single"/>
        </w:rPr>
        <w:t>6</w:t>
      </w:r>
      <w:bookmarkEnd w:id="4454"/>
      <w:bookmarkEnd w:id="4455"/>
      <w:bookmarkEnd w:id="4456"/>
      <w:bookmarkEnd w:id="4457"/>
      <w:bookmarkEnd w:id="4458"/>
      <w:bookmarkEnd w:id="4459"/>
      <w:bookmarkEnd w:id="4460"/>
      <w:bookmarkEnd w:id="4461"/>
      <w:bookmarkEnd w:id="4462"/>
      <w:r>
        <w:rPr>
          <w:rFonts w:eastAsia="Arial" w:cs="Arial" w:ascii="Arial" w:hAnsi="Arial"/>
        </w:rPr>
        <w:t xml:space="preserve">, or has one or more prior convictions in another jurisdiction for engaging in conduct substantially similar to that contained in </w:t>
      </w:r>
      <w:bookmarkStart w:id="4463" w:name="_CROSS_REFERENCE__394efe02_bc10_4cea_9a4"/>
      <w:r>
        <w:rPr>
          <w:rFonts w:eastAsia="Arial" w:cs="Arial" w:ascii="Arial" w:hAnsi="Arial"/>
        </w:rPr>
        <w:t>section 208</w:t>
      </w:r>
      <w:bookmarkEnd w:id="4463"/>
      <w:r>
        <w:rPr>
          <w:rFonts w:eastAsia="Arial" w:cs="Arial" w:ascii="Arial" w:hAnsi="Arial"/>
        </w:rPr>
        <w:t xml:space="preserve">, </w:t>
      </w:r>
      <w:bookmarkStart w:id="4464" w:name="_CROSS_REFERENCE__6de5503f_a77e_492f_b1b"/>
      <w:r>
        <w:rPr>
          <w:rFonts w:eastAsia="Arial" w:cs="Arial" w:ascii="Arial" w:hAnsi="Arial"/>
        </w:rPr>
        <w:t>208</w:t>
        <w:noBreakHyphen/>
        <w:t>B</w:t>
      </w:r>
      <w:bookmarkEnd w:id="4464"/>
      <w:r>
        <w:rPr>
          <w:rFonts w:eastAsia="Arial" w:cs="Arial" w:ascii="Arial" w:hAnsi="Arial"/>
        </w:rPr>
        <w:t xml:space="preserve"> or </w:t>
      </w:r>
      <w:bookmarkStart w:id="4465" w:name="_CROSS_REFERENCE__e1dc49f4_1167_4967_a4c"/>
      <w:r>
        <w:rPr>
          <w:rFonts w:eastAsia="Arial" w:cs="Arial" w:ascii="Arial" w:hAnsi="Arial"/>
        </w:rPr>
        <w:t>208</w:t>
        <w:noBreakHyphen/>
        <w:t>C</w:t>
      </w:r>
      <w:bookmarkEnd w:id="4465"/>
      <w:r>
        <w:rPr>
          <w:rFonts w:eastAsia="Arial" w:cs="Arial" w:ascii="Arial" w:hAnsi="Arial"/>
        </w:rPr>
        <w:t xml:space="preserve"> and it had been pled and proved that the victim was a family or household member.</w:t>
      </w:r>
      <w:bookmarkEnd w:id="4422"/>
    </w:p>
    <w:p>
      <w:pPr>
        <w:pStyle w:val="Normal"/>
        <w:ind w:left="720" w:hanging="0"/>
        <w:rPr>
          <w:rFonts w:ascii="Arial" w:hAnsi="Arial" w:eastAsia="Arial" w:cs="Arial"/>
        </w:rPr>
      </w:pPr>
      <w:bookmarkStart w:id="4466" w:name="_STATUTE_SP__effee49f_7f1c_4423_bd9a_64a"/>
      <w:bookmarkStart w:id="4467" w:name="_STATUTE_P__c212c802_7573_4843_aae5_1950"/>
      <w:bookmarkStart w:id="4468" w:name="_STATUTE_CONTENT__077bfcf0_64fa_4efc_833"/>
      <w:bookmarkEnd w:id="4466"/>
      <w:bookmarkEnd w:id="4467"/>
      <w:r>
        <w:rPr>
          <w:rFonts w:eastAsia="Arial" w:cs="Arial" w:ascii="Arial" w:hAnsi="Arial"/>
        </w:rPr>
        <w:t>Violation of this paragraph is a Class C crime.</w:t>
      </w:r>
      <w:bookmarkEnd w:id="4468"/>
    </w:p>
    <w:p>
      <w:pPr>
        <w:pStyle w:val="Normal"/>
        <w:ind w:left="360" w:firstLine="360"/>
        <w:rPr>
          <w:rFonts w:ascii="Arial" w:hAnsi="Arial" w:eastAsia="Arial" w:cs="Arial"/>
        </w:rPr>
      </w:pPr>
      <w:bookmarkStart w:id="4469" w:name="_INSTRUCTION__223a2b95_86d2_4f5b_a6d5_19"/>
      <w:bookmarkStart w:id="4470" w:name="_BILL_SECTION__63aa3852_4e7b_48ec_83cf_e"/>
      <w:bookmarkStart w:id="4471" w:name="_STATUTE_P__d3570b6c_7171_4d54_884c_57af"/>
      <w:bookmarkStart w:id="4472" w:name="_STATUTE_P__c212c802_7573_4843_aae5_1950"/>
      <w:bookmarkStart w:id="4473" w:name="_INSTRUCTION__d84b861f_c66d_46fa_83c5_b3"/>
      <w:bookmarkStart w:id="4474" w:name="_BILL_SECTION__335de53d_20ee_4f85_8acc_9"/>
      <w:bookmarkStart w:id="4475" w:name="_BILL_SECTION_HEADER__e13da05a_449a_4f5f"/>
      <w:bookmarkEnd w:id="4469"/>
      <w:bookmarkEnd w:id="4470"/>
      <w:bookmarkEnd w:id="4471"/>
      <w:bookmarkEnd w:id="4472"/>
      <w:bookmarkEnd w:id="4473"/>
      <w:bookmarkEnd w:id="4474"/>
      <w:bookmarkEnd w:id="4475"/>
      <w:r>
        <w:rPr>
          <w:rFonts w:eastAsia="Arial" w:cs="Arial" w:ascii="Arial" w:hAnsi="Arial"/>
          <w:b/>
          <w:sz w:val="24"/>
        </w:rPr>
        <w:t xml:space="preserve">Sec. </w:t>
      </w:r>
      <w:bookmarkStart w:id="4476" w:name="_BILL_PART_LETTER__ef4558ae_5fb6_41cc_b4"/>
      <w:r>
        <w:rPr>
          <w:rFonts w:eastAsia="Arial" w:cs="Arial" w:ascii="Arial" w:hAnsi="Arial"/>
          <w:b/>
          <w:sz w:val="24"/>
        </w:rPr>
        <w:t>B</w:t>
      </w:r>
      <w:bookmarkEnd w:id="4476"/>
      <w:r>
        <w:rPr>
          <w:rFonts w:eastAsia="Arial" w:cs="Arial" w:ascii="Arial" w:hAnsi="Arial"/>
          <w:b/>
          <w:sz w:val="24"/>
        </w:rPr>
        <w:t>-</w:t>
      </w:r>
      <w:bookmarkStart w:id="4477" w:name="_BILL_SECTION_NUMBER__6bebf142_f0da_4ff2"/>
      <w:r>
        <w:rPr>
          <w:rFonts w:eastAsia="Arial" w:cs="Arial" w:ascii="Arial" w:hAnsi="Arial"/>
          <w:b/>
          <w:sz w:val="24"/>
        </w:rPr>
        <w:t>29</w:t>
      </w:r>
      <w:bookmarkEnd w:id="4477"/>
      <w:r>
        <w:rPr>
          <w:rFonts w:eastAsia="Arial" w:cs="Arial" w:ascii="Arial" w:hAnsi="Arial"/>
          <w:b/>
          <w:sz w:val="24"/>
        </w:rPr>
        <w:t>.  17-A MRSA §211-A, sub-§1, ¶A,</w:t>
      </w:r>
      <w:r>
        <w:rPr>
          <w:rFonts w:eastAsia="Arial" w:cs="Arial" w:ascii="Arial" w:hAnsi="Arial"/>
        </w:rPr>
        <w:t xml:space="preserve"> as enacted by PL 2007, c. 436, §5 and affected by §7, is amended to read:</w:t>
      </w:r>
    </w:p>
    <w:p>
      <w:pPr>
        <w:pStyle w:val="Normal"/>
        <w:ind w:left="720" w:hanging="0"/>
        <w:rPr>
          <w:rFonts w:ascii="Arial" w:hAnsi="Arial" w:eastAsia="Arial" w:cs="Arial"/>
        </w:rPr>
      </w:pPr>
      <w:bookmarkStart w:id="4478" w:name="_BILL_SECTION_HEADER__e13da05a_449a_4f5f"/>
      <w:bookmarkStart w:id="4479" w:name="_STATUTE_P__dd3b6aa2_8893_4fb0_8efc_5de3"/>
      <w:bookmarkStart w:id="4480" w:name="_STATUTE_NUMBER__4dfa5a4b_ab82_487f_a3a3"/>
      <w:bookmarkEnd w:id="4478"/>
      <w:bookmarkEnd w:id="4479"/>
      <w:r>
        <w:rPr>
          <w:rFonts w:eastAsia="Arial" w:cs="Arial" w:ascii="Arial" w:hAnsi="Arial"/>
        </w:rPr>
        <w:t>A</w:t>
      </w:r>
      <w:bookmarkEnd w:id="4480"/>
      <w:r>
        <w:rPr>
          <w:rFonts w:eastAsia="Arial" w:cs="Arial" w:ascii="Arial" w:hAnsi="Arial"/>
        </w:rPr>
        <w:t xml:space="preserve">.  </w:t>
      </w:r>
      <w:bookmarkStart w:id="4481" w:name="_STATUTE_CONTENT__078c4f20_3fbd_4260_99a"/>
      <w:r>
        <w:rPr>
          <w:rFonts w:eastAsia="Arial" w:cs="Arial" w:ascii="Arial" w:hAnsi="Arial"/>
        </w:rPr>
        <w:t xml:space="preserve">The person violates </w:t>
      </w:r>
      <w:bookmarkStart w:id="4482" w:name="_CROSS_REFERENCE__68c3c1a2_43b8_4ed2_a53"/>
      <w:r>
        <w:rPr>
          <w:rFonts w:eastAsia="Arial" w:cs="Arial" w:ascii="Arial" w:hAnsi="Arial"/>
        </w:rPr>
        <w:t>section 211</w:t>
      </w:r>
      <w:bookmarkEnd w:id="4482"/>
      <w:r>
        <w:rPr>
          <w:rFonts w:eastAsia="Arial" w:cs="Arial" w:ascii="Arial" w:hAnsi="Arial"/>
        </w:rPr>
        <w:t xml:space="preserve"> and the victim is a family or household member as defined in </w:t>
      </w:r>
      <w:bookmarkStart w:id="4483" w:name="_CROSS_REFERENCE__db329a53_e370_4ef8_92c"/>
      <w:r>
        <w:rPr>
          <w:rFonts w:eastAsia="Arial" w:cs="Arial" w:ascii="Arial" w:hAnsi="Arial"/>
        </w:rPr>
        <w:t>Title 19</w:t>
        <w:noBreakHyphen/>
        <w:t>A, section</w:t>
      </w:r>
      <w:bookmarkStart w:id="4484" w:name="_PROCESSED_CHANGE__5de9e0f6_1109_4165_ae"/>
      <w:bookmarkStart w:id="4485" w:name="_PROCESSED_CHANGE__4f0089b8_c6f7_4cb3_b2"/>
      <w:bookmarkStart w:id="4486" w:name="_PROCESSED_CHANGE__70061ad0_1636_4d4b_bf"/>
      <w:bookmarkStart w:id="4487" w:name="_PROCESSED_CHANGE__b49da313_ce3b_4e6c_b8"/>
      <w:bookmarkStart w:id="4488" w:name="_PROCESSED_CHANGE__70c87dec_7a22_45c0_84"/>
      <w:bookmarkStart w:id="4489" w:name="_PROCESSED_CHANGE__91fd089d_7beb_484e_ba"/>
      <w:bookmarkStart w:id="4490" w:name="_PROCESSED_CHANGE__8ab188dd_2608_42c8_98"/>
      <w:bookmarkStart w:id="4491" w:name="_PROCESSED_CHANGE__da1909ee_d64c_4b6f_82"/>
      <w:bookmarkStart w:id="4492" w:name="_PROCESSED_CHANGE__1f4239dd_258c_4ceb_a1"/>
      <w:bookmarkStart w:id="4493" w:name="_PROCESSED_CHANGE__d4936e3a_4f53_4366_b2"/>
      <w:bookmarkStart w:id="4494" w:name="_PROCESSED_CHANGE__dc55d74d_b6e4_43f2_81"/>
      <w:bookmarkStart w:id="4495" w:name="_REV__1bec1877_13d7_49ef_8e76_c053491d14"/>
      <w:r>
        <w:rPr>
          <w:rFonts w:eastAsia="Arial" w:cs="Arial" w:ascii="Arial" w:hAnsi="Arial"/>
        </w:rPr>
        <w:t xml:space="preserve"> </w:t>
      </w:r>
      <w:r>
        <w:rPr>
          <w:rFonts w:eastAsia="Arial" w:cs="Arial" w:ascii="Arial" w:hAnsi="Arial"/>
          <w:strike/>
        </w:rPr>
        <w:t>4002</w:t>
      </w:r>
      <w:bookmarkStart w:id="4496" w:name="_PROCESSED_CHANGE__44945a7e_d6b1_4204_98"/>
      <w:bookmarkStart w:id="4497" w:name="_PROCESSED_CHANGE__d6088333_5162_43ec_97"/>
      <w:bookmarkStart w:id="4498" w:name="_PROCESSED_CHANGE__802fdf47_6a2a_4f3c_b2"/>
      <w:bookmarkStart w:id="4499" w:name="_PROCESSED_CHANGE__00689dbe_c11b_4e2b_a6"/>
      <w:bookmarkStart w:id="4500" w:name="_PROCESSED_CHANGE__4ab50187_85ab_4cb7_ab"/>
      <w:bookmarkStart w:id="4501" w:name="_PROCESSED_CHANGE__aff3dc2e_48a6_4d62_b4"/>
      <w:bookmarkStart w:id="4502" w:name="_PROCESSED_CHANGE__e8ee1562_067e_4198_8d"/>
      <w:bookmarkStart w:id="4503" w:name="_PROCESSED_CHANGE__3e690a8a_08c1_487d_82"/>
      <w:bookmarkStart w:id="4504" w:name="_PROCESSED_CHANGE__4ff56185_296f_4f38_92"/>
      <w:bookmarkStart w:id="4505" w:name="_PROCESSED_CHANGE__8d336594_51eb_4207_bd"/>
      <w:bookmarkStart w:id="4506" w:name="_PROCESSED_CHANGE__fdbab46a_1f9e_4ea1_a5"/>
      <w:bookmarkStart w:id="4507" w:name="_REV__afd78a38_fc3c_4c6c_81eb_91ddd315a8"/>
      <w:bookmarkEnd w:id="4484"/>
      <w:bookmarkEnd w:id="4485"/>
      <w:bookmarkEnd w:id="4486"/>
      <w:bookmarkEnd w:id="4487"/>
      <w:bookmarkEnd w:id="4488"/>
      <w:bookmarkEnd w:id="4489"/>
      <w:bookmarkEnd w:id="4490"/>
      <w:bookmarkEnd w:id="4491"/>
      <w:bookmarkEnd w:id="4492"/>
      <w:bookmarkEnd w:id="4493"/>
      <w:bookmarkEnd w:id="4494"/>
      <w:bookmarkEnd w:id="4495"/>
      <w:r>
        <w:rPr>
          <w:rFonts w:eastAsia="Arial" w:cs="Arial" w:ascii="Arial" w:hAnsi="Arial"/>
        </w:rPr>
        <w:t xml:space="preserve"> </w:t>
      </w:r>
      <w:r>
        <w:rPr>
          <w:rFonts w:eastAsia="Arial" w:cs="Arial" w:ascii="Arial" w:hAnsi="Arial"/>
          <w:u w:val="single"/>
        </w:rPr>
        <w:t>4102</w:t>
      </w:r>
      <w:bookmarkEnd w:id="4496"/>
      <w:bookmarkEnd w:id="4497"/>
      <w:bookmarkEnd w:id="4498"/>
      <w:bookmarkEnd w:id="4499"/>
      <w:bookmarkEnd w:id="4500"/>
      <w:bookmarkEnd w:id="4501"/>
      <w:bookmarkEnd w:id="4502"/>
      <w:bookmarkEnd w:id="4503"/>
      <w:bookmarkEnd w:id="4504"/>
      <w:bookmarkEnd w:id="4505"/>
      <w:bookmarkEnd w:id="4506"/>
      <w:bookmarkEnd w:id="4507"/>
      <w:r>
        <w:rPr>
          <w:rFonts w:eastAsia="Arial" w:cs="Arial" w:ascii="Arial" w:hAnsi="Arial"/>
        </w:rPr>
        <w:t xml:space="preserve">, subsection </w:t>
      </w:r>
      <w:bookmarkStart w:id="4508" w:name="_PROCESSED_CHANGE__9d9a8dc3_41d9_49e9_ab"/>
      <w:bookmarkStart w:id="4509" w:name="_PROCESSED_CHANGE__d8c25698_61e2_489f_b2"/>
      <w:bookmarkStart w:id="4510" w:name="_PROCESSED_CHANGE__93df8fcb_bdd4_484b_93"/>
      <w:bookmarkStart w:id="4511" w:name="_PROCESSED_CHANGE__bc268888_e53b_410b_80"/>
      <w:bookmarkStart w:id="4512" w:name="_PROCESSED_CHANGE__5b83e399_1dd6_4fb1_8f"/>
      <w:bookmarkStart w:id="4513" w:name="_PROCESSED_CHANGE__19c06efc_bf00_45f0_bd"/>
      <w:bookmarkStart w:id="4514" w:name="_PROCESSED_CHANGE__f59a02b1_ea60_43f1_83"/>
      <w:bookmarkStart w:id="4515" w:name="_PROCESSED_CHANGE__5ad0cad4_b6ce_446d_a9"/>
      <w:bookmarkStart w:id="4516" w:name="_PROCESSED_CHANGE__05072034_7888_42d5_aa"/>
      <w:bookmarkStart w:id="4517" w:name="_PROCESSED_CHANGE__8d68370a_3972_495e_a5"/>
      <w:bookmarkStart w:id="4518" w:name="_PROCESSED_CHANGE__486b556b_6081_4097_a4"/>
      <w:bookmarkStart w:id="4519" w:name="_REV__df5fcd07_08d6_49d8_8b27_d92b4597f3"/>
      <w:r>
        <w:rPr>
          <w:rFonts w:eastAsia="Arial" w:cs="Arial" w:ascii="Arial" w:hAnsi="Arial"/>
          <w:strike/>
        </w:rPr>
        <w:t>4</w:t>
      </w:r>
      <w:bookmarkStart w:id="4520" w:name="_PROCESSED_CHANGE__9de03afc_bd4f_4abb_9e"/>
      <w:bookmarkStart w:id="4521" w:name="_PROCESSED_CHANGE__1a4f1007_cc19_4c44_a6"/>
      <w:bookmarkStart w:id="4522" w:name="_PROCESSED_CHANGE__8279d5b3_3a65_4f1f_a2"/>
      <w:bookmarkStart w:id="4523" w:name="_PROCESSED_CHANGE__9220624c_4375_417e_9b"/>
      <w:bookmarkStart w:id="4524" w:name="_PROCESSED_CHANGE__b24141a4_29ac_421b_b3"/>
      <w:bookmarkStart w:id="4525" w:name="_PROCESSED_CHANGE__fa4f465b_bff2_4550_9c"/>
      <w:bookmarkStart w:id="4526" w:name="_PROCESSED_CHANGE__07487dbd_6a80_4dab_a7"/>
      <w:bookmarkStart w:id="4527" w:name="_PROCESSED_CHANGE__bc66df07_89f5_4d0f_b4"/>
      <w:bookmarkStart w:id="4528" w:name="_PROCESSED_CHANGE__74b1533c_1142_4fb9_8d"/>
      <w:bookmarkStart w:id="4529" w:name="_PROCESSED_CHANGE__ad364276_b267_41f6_bc"/>
      <w:bookmarkStart w:id="4530" w:name="_PROCESSED_CHANGE__0aaf9610_7874_4392_bb"/>
      <w:bookmarkStart w:id="4531" w:name="_REV__48f4baf0_f596_4f9e_996b_06498ae344"/>
      <w:bookmarkEnd w:id="4483"/>
      <w:bookmarkEnd w:id="4508"/>
      <w:bookmarkEnd w:id="4509"/>
      <w:bookmarkEnd w:id="4510"/>
      <w:bookmarkEnd w:id="4511"/>
      <w:bookmarkEnd w:id="4512"/>
      <w:bookmarkEnd w:id="4513"/>
      <w:bookmarkEnd w:id="4514"/>
      <w:bookmarkEnd w:id="4515"/>
      <w:bookmarkEnd w:id="4516"/>
      <w:bookmarkEnd w:id="4517"/>
      <w:bookmarkEnd w:id="4518"/>
      <w:bookmarkEnd w:id="4519"/>
      <w:r>
        <w:rPr>
          <w:rFonts w:eastAsia="Arial" w:cs="Arial" w:ascii="Arial" w:hAnsi="Arial"/>
        </w:rPr>
        <w:t xml:space="preserve"> </w:t>
      </w:r>
      <w:r>
        <w:rPr>
          <w:rFonts w:eastAsia="Arial" w:cs="Arial" w:ascii="Arial" w:hAnsi="Arial"/>
          <w:u w:val="single"/>
        </w:rPr>
        <w:t>6</w:t>
      </w:r>
      <w:bookmarkEnd w:id="4520"/>
      <w:bookmarkEnd w:id="4521"/>
      <w:bookmarkEnd w:id="4522"/>
      <w:bookmarkEnd w:id="4523"/>
      <w:bookmarkEnd w:id="4524"/>
      <w:bookmarkEnd w:id="4525"/>
      <w:bookmarkEnd w:id="4526"/>
      <w:bookmarkEnd w:id="4527"/>
      <w:bookmarkEnd w:id="4528"/>
      <w:bookmarkEnd w:id="4529"/>
      <w:bookmarkEnd w:id="4530"/>
      <w:bookmarkEnd w:id="4531"/>
      <w:r>
        <w:rPr>
          <w:rFonts w:eastAsia="Arial" w:cs="Arial" w:ascii="Arial" w:hAnsi="Arial"/>
        </w:rPr>
        <w:t>.  Violation of this paragraph is a Class D crime; or</w:t>
      </w:r>
      <w:bookmarkEnd w:id="4481"/>
    </w:p>
    <w:p>
      <w:pPr>
        <w:pStyle w:val="Normal"/>
        <w:ind w:left="360" w:firstLine="360"/>
        <w:rPr>
          <w:rFonts w:ascii="Arial" w:hAnsi="Arial" w:eastAsia="Arial" w:cs="Arial"/>
        </w:rPr>
      </w:pPr>
      <w:bookmarkStart w:id="4532" w:name="_INSTRUCTION__d84b861f_c66d_46fa_83c5_b3"/>
      <w:bookmarkStart w:id="4533" w:name="_BILL_SECTION__335de53d_20ee_4f85_8acc_9"/>
      <w:bookmarkStart w:id="4534" w:name="_STATUTE_P__dd3b6aa2_8893_4fb0_8efc_5de3"/>
      <w:bookmarkStart w:id="4535" w:name="_INSTRUCTION__e337b1ed_d044_418f_80be_4a"/>
      <w:bookmarkStart w:id="4536" w:name="_BILL_SECTION__36c9266e_acd6_4eba_b6c8_5"/>
      <w:bookmarkStart w:id="4537" w:name="_BILL_SECTION_HEADER__19807cd2_470f_4a8a"/>
      <w:bookmarkEnd w:id="4532"/>
      <w:bookmarkEnd w:id="4533"/>
      <w:bookmarkEnd w:id="4534"/>
      <w:bookmarkEnd w:id="4535"/>
      <w:bookmarkEnd w:id="4536"/>
      <w:bookmarkEnd w:id="4537"/>
      <w:r>
        <w:rPr>
          <w:rFonts w:eastAsia="Arial" w:cs="Arial" w:ascii="Arial" w:hAnsi="Arial"/>
          <w:b/>
          <w:sz w:val="24"/>
        </w:rPr>
        <w:t xml:space="preserve">Sec. </w:t>
      </w:r>
      <w:bookmarkStart w:id="4538" w:name="_BILL_PART_LETTER__07028862_0e78_4f1f_a3"/>
      <w:r>
        <w:rPr>
          <w:rFonts w:eastAsia="Arial" w:cs="Arial" w:ascii="Arial" w:hAnsi="Arial"/>
          <w:b/>
          <w:sz w:val="24"/>
        </w:rPr>
        <w:t>B</w:t>
      </w:r>
      <w:bookmarkEnd w:id="4538"/>
      <w:r>
        <w:rPr>
          <w:rFonts w:eastAsia="Arial" w:cs="Arial" w:ascii="Arial" w:hAnsi="Arial"/>
          <w:b/>
          <w:sz w:val="24"/>
        </w:rPr>
        <w:t>-</w:t>
      </w:r>
      <w:bookmarkStart w:id="4539" w:name="_BILL_SECTION_NUMBER__ea504cbb_4f92_4d20"/>
      <w:r>
        <w:rPr>
          <w:rFonts w:eastAsia="Arial" w:cs="Arial" w:ascii="Arial" w:hAnsi="Arial"/>
          <w:b/>
          <w:sz w:val="24"/>
        </w:rPr>
        <w:t>30</w:t>
      </w:r>
      <w:bookmarkEnd w:id="4539"/>
      <w:r>
        <w:rPr>
          <w:rFonts w:eastAsia="Arial" w:cs="Arial" w:ascii="Arial" w:hAnsi="Arial"/>
          <w:b/>
          <w:sz w:val="24"/>
        </w:rPr>
        <w:t>.  17-A MRSA §211-A, sub-§1, ¶B,</w:t>
      </w:r>
      <w:r>
        <w:rPr>
          <w:rFonts w:eastAsia="Arial" w:cs="Arial" w:ascii="Arial" w:hAnsi="Arial"/>
        </w:rPr>
        <w:t xml:space="preserve"> as amended by PL 2019, c. 412, §6, is further amended to read:</w:t>
      </w:r>
    </w:p>
    <w:p>
      <w:pPr>
        <w:pStyle w:val="Normal"/>
        <w:ind w:left="720" w:hanging="0"/>
        <w:rPr>
          <w:rFonts w:ascii="Arial" w:hAnsi="Arial" w:eastAsia="Arial" w:cs="Arial"/>
        </w:rPr>
      </w:pPr>
      <w:bookmarkStart w:id="4540" w:name="_BILL_SECTION_HEADER__19807cd2_470f_4a8a"/>
      <w:bookmarkStart w:id="4541" w:name="_STATUTE_P__69ac9d87_79df_47c6_99aa_72d3"/>
      <w:bookmarkStart w:id="4542" w:name="_STATUTE_NUMBER__c9fa245e_9e24_4432_89b2"/>
      <w:bookmarkEnd w:id="4540"/>
      <w:bookmarkEnd w:id="4541"/>
      <w:r>
        <w:rPr>
          <w:rFonts w:eastAsia="Arial" w:cs="Arial" w:ascii="Arial" w:hAnsi="Arial"/>
        </w:rPr>
        <w:t>B</w:t>
      </w:r>
      <w:bookmarkEnd w:id="4542"/>
      <w:r>
        <w:rPr>
          <w:rFonts w:eastAsia="Arial" w:cs="Arial" w:ascii="Arial" w:hAnsi="Arial"/>
        </w:rPr>
        <w:t xml:space="preserve">.  </w:t>
      </w:r>
      <w:bookmarkStart w:id="4543" w:name="_STATUTE_CONTENT__7c158a8b_87bb_4e22_aae"/>
      <w:r>
        <w:rPr>
          <w:rFonts w:eastAsia="Arial" w:cs="Arial" w:ascii="Arial" w:hAnsi="Arial"/>
        </w:rPr>
        <w:t xml:space="preserve">The person violates </w:t>
      </w:r>
      <w:bookmarkStart w:id="4544" w:name="_CROSS_REFERENCE__ce4f0c59_9f5f_4d6c_8c6"/>
      <w:r>
        <w:rPr>
          <w:rFonts w:eastAsia="Arial" w:cs="Arial" w:ascii="Arial" w:hAnsi="Arial"/>
        </w:rPr>
        <w:t>paragraph A</w:t>
      </w:r>
      <w:bookmarkEnd w:id="4544"/>
      <w:r>
        <w:rPr>
          <w:rFonts w:eastAsia="Arial" w:cs="Arial" w:ascii="Arial" w:hAnsi="Arial"/>
        </w:rPr>
        <w:t xml:space="preserve"> and at the time of the offense:</w:t>
      </w:r>
      <w:bookmarkEnd w:id="4543"/>
    </w:p>
    <w:p>
      <w:pPr>
        <w:pStyle w:val="Normal"/>
        <w:ind w:left="1080" w:hanging="0"/>
        <w:rPr>
          <w:rFonts w:ascii="Arial" w:hAnsi="Arial" w:eastAsia="Arial" w:cs="Arial"/>
        </w:rPr>
      </w:pPr>
      <w:bookmarkStart w:id="4545" w:name="_STATUTE_SP__c7dfae4d_d726_4591_8394_7d2"/>
      <w:bookmarkEnd w:id="4545"/>
      <w:r>
        <w:rPr>
          <w:rFonts w:eastAsia="Arial" w:cs="Arial" w:ascii="Arial" w:hAnsi="Arial"/>
        </w:rPr>
        <w:t>(</w:t>
      </w:r>
      <w:bookmarkStart w:id="4546" w:name="_STATUTE_NUMBER__b5df8b02_e9ad_468a_af17"/>
      <w:r>
        <w:rPr>
          <w:rFonts w:eastAsia="Arial" w:cs="Arial" w:ascii="Arial" w:hAnsi="Arial"/>
        </w:rPr>
        <w:t>1</w:t>
      </w:r>
      <w:bookmarkEnd w:id="4546"/>
      <w:r>
        <w:rPr>
          <w:rFonts w:eastAsia="Arial" w:cs="Arial" w:ascii="Arial" w:hAnsi="Arial"/>
        </w:rPr>
        <w:t xml:space="preserve">)  </w:t>
      </w:r>
      <w:bookmarkStart w:id="4547" w:name="_STATUTE_CONTENT__e68cf2b8_efd8_411f_8cc"/>
      <w:r>
        <w:rPr>
          <w:rFonts w:eastAsia="Arial" w:cs="Arial" w:ascii="Arial" w:hAnsi="Arial"/>
        </w:rPr>
        <w:t xml:space="preserve">Has one or more prior convictions for violating </w:t>
      </w:r>
      <w:bookmarkStart w:id="4548" w:name="_CROSS_REFERENCE__aa8f8055_606b_4a51_9ae"/>
      <w:r>
        <w:rPr>
          <w:rFonts w:eastAsia="Arial" w:cs="Arial" w:ascii="Arial" w:hAnsi="Arial"/>
        </w:rPr>
        <w:t>paragraph A</w:t>
      </w:r>
      <w:bookmarkEnd w:id="4548"/>
      <w:r>
        <w:rPr>
          <w:rFonts w:eastAsia="Arial" w:cs="Arial" w:ascii="Arial" w:hAnsi="Arial"/>
        </w:rPr>
        <w:t xml:space="preserve"> or for violating </w:t>
      </w:r>
      <w:bookmarkStart w:id="4549" w:name="_CROSS_REFERENCE__c62e2b48_2885_40b1_bc0"/>
      <w:r>
        <w:rPr>
          <w:rFonts w:eastAsia="Arial" w:cs="Arial" w:ascii="Arial" w:hAnsi="Arial"/>
        </w:rPr>
        <w:t>section 207</w:t>
        <w:noBreakHyphen/>
        <w:t>A</w:t>
      </w:r>
      <w:bookmarkEnd w:id="4549"/>
      <w:r>
        <w:rPr>
          <w:rFonts w:eastAsia="Arial" w:cs="Arial" w:ascii="Arial" w:hAnsi="Arial"/>
        </w:rPr>
        <w:t xml:space="preserve">, </w:t>
      </w:r>
      <w:bookmarkStart w:id="4550" w:name="_CROSS_REFERENCE__19ea5f09_de1a_4740_89c"/>
      <w:r>
        <w:rPr>
          <w:rFonts w:eastAsia="Arial" w:cs="Arial" w:ascii="Arial" w:hAnsi="Arial"/>
        </w:rPr>
        <w:t>208</w:t>
        <w:noBreakHyphen/>
        <w:t>D</w:t>
      </w:r>
      <w:bookmarkEnd w:id="4550"/>
      <w:r>
        <w:rPr>
          <w:rFonts w:eastAsia="Arial" w:cs="Arial" w:ascii="Arial" w:hAnsi="Arial"/>
        </w:rPr>
        <w:t xml:space="preserve">, </w:t>
      </w:r>
      <w:bookmarkStart w:id="4551" w:name="_CROSS_REFERENCE__e07ff7d2_9756_420e_974"/>
      <w:r>
        <w:rPr>
          <w:rFonts w:eastAsia="Arial" w:cs="Arial" w:ascii="Arial" w:hAnsi="Arial"/>
        </w:rPr>
        <w:t>208</w:t>
        <w:noBreakHyphen/>
        <w:t>E</w:t>
      </w:r>
      <w:bookmarkEnd w:id="4551"/>
      <w:r>
        <w:rPr>
          <w:rFonts w:eastAsia="Arial" w:cs="Arial" w:ascii="Arial" w:hAnsi="Arial"/>
        </w:rPr>
        <w:t xml:space="preserve">, </w:t>
      </w:r>
      <w:bookmarkStart w:id="4552" w:name="_CROSS_REFERENCE__d11cc938_24a0_4e96_aee"/>
      <w:r>
        <w:rPr>
          <w:rFonts w:eastAsia="Arial" w:cs="Arial" w:ascii="Arial" w:hAnsi="Arial"/>
        </w:rPr>
        <w:t>208</w:t>
        <w:noBreakHyphen/>
        <w:t>F</w:t>
      </w:r>
      <w:bookmarkEnd w:id="4552"/>
      <w:r>
        <w:rPr>
          <w:rFonts w:eastAsia="Arial" w:cs="Arial" w:ascii="Arial" w:hAnsi="Arial"/>
        </w:rPr>
        <w:t xml:space="preserve">, </w:t>
      </w:r>
      <w:bookmarkStart w:id="4553" w:name="_CROSS_REFERENCE__d0802382_1a26_4360_b5a"/>
      <w:r>
        <w:rPr>
          <w:rFonts w:eastAsia="Arial" w:cs="Arial" w:ascii="Arial" w:hAnsi="Arial"/>
        </w:rPr>
        <w:t>209</w:t>
        <w:noBreakHyphen/>
        <w:t>A</w:t>
      </w:r>
      <w:bookmarkEnd w:id="4553"/>
      <w:r>
        <w:rPr>
          <w:rFonts w:eastAsia="Arial" w:cs="Arial" w:ascii="Arial" w:hAnsi="Arial"/>
        </w:rPr>
        <w:t xml:space="preserve">, </w:t>
      </w:r>
      <w:bookmarkStart w:id="4554" w:name="_CROSS_REFERENCE__3740b136_161b_40ca_a35"/>
      <w:r>
        <w:rPr>
          <w:rFonts w:eastAsia="Arial" w:cs="Arial" w:ascii="Arial" w:hAnsi="Arial"/>
        </w:rPr>
        <w:t>210</w:t>
        <w:noBreakHyphen/>
        <w:t>B</w:t>
      </w:r>
      <w:bookmarkEnd w:id="4554"/>
      <w:r>
        <w:rPr>
          <w:rFonts w:eastAsia="Arial" w:cs="Arial" w:ascii="Arial" w:hAnsi="Arial"/>
        </w:rPr>
        <w:t xml:space="preserve"> or </w:t>
      </w:r>
      <w:bookmarkStart w:id="4555" w:name="_CROSS_REFERENCE__92d6fc71_e0a9_43cc_91a"/>
      <w:r>
        <w:rPr>
          <w:rFonts w:eastAsia="Arial" w:cs="Arial" w:ascii="Arial" w:hAnsi="Arial"/>
        </w:rPr>
        <w:t>210</w:t>
        <w:noBreakHyphen/>
        <w:t>C</w:t>
      </w:r>
      <w:bookmarkEnd w:id="4555"/>
      <w:r>
        <w:rPr>
          <w:rFonts w:eastAsia="Arial" w:cs="Arial" w:ascii="Arial" w:hAnsi="Arial"/>
        </w:rPr>
        <w:t xml:space="preserve"> or one or more prior convictions for engaging in conduct substantially similar to that contained in </w:t>
      </w:r>
      <w:bookmarkStart w:id="4556" w:name="_CROSS_REFERENCE__3483b4c3_9e24_424d_800"/>
      <w:r>
        <w:rPr>
          <w:rFonts w:eastAsia="Arial" w:cs="Arial" w:ascii="Arial" w:hAnsi="Arial"/>
        </w:rPr>
        <w:t>paragraph A</w:t>
      </w:r>
      <w:bookmarkEnd w:id="4556"/>
      <w:r>
        <w:rPr>
          <w:rFonts w:eastAsia="Arial" w:cs="Arial" w:ascii="Arial" w:hAnsi="Arial"/>
        </w:rPr>
        <w:t xml:space="preserve"> or in </w:t>
      </w:r>
      <w:bookmarkStart w:id="4557" w:name="_CROSS_REFERENCE__2baba18c_2cea_4c8b_978"/>
      <w:r>
        <w:rPr>
          <w:rFonts w:eastAsia="Arial" w:cs="Arial" w:ascii="Arial" w:hAnsi="Arial"/>
        </w:rPr>
        <w:t>section 207</w:t>
        <w:noBreakHyphen/>
        <w:t>A</w:t>
      </w:r>
      <w:bookmarkEnd w:id="4557"/>
      <w:r>
        <w:rPr>
          <w:rFonts w:eastAsia="Arial" w:cs="Arial" w:ascii="Arial" w:hAnsi="Arial"/>
        </w:rPr>
        <w:t xml:space="preserve">, </w:t>
      </w:r>
      <w:bookmarkStart w:id="4558" w:name="_CROSS_REFERENCE__fffa8c10_a63f_464b_950"/>
      <w:r>
        <w:rPr>
          <w:rFonts w:eastAsia="Arial" w:cs="Arial" w:ascii="Arial" w:hAnsi="Arial"/>
        </w:rPr>
        <w:t>208</w:t>
        <w:noBreakHyphen/>
        <w:t>D</w:t>
      </w:r>
      <w:bookmarkEnd w:id="4558"/>
      <w:r>
        <w:rPr>
          <w:rFonts w:eastAsia="Arial" w:cs="Arial" w:ascii="Arial" w:hAnsi="Arial"/>
        </w:rPr>
        <w:t xml:space="preserve">, </w:t>
      </w:r>
      <w:bookmarkStart w:id="4559" w:name="_CROSS_REFERENCE__0b3ba291_0234_49ab_bdc"/>
      <w:r>
        <w:rPr>
          <w:rFonts w:eastAsia="Arial" w:cs="Arial" w:ascii="Arial" w:hAnsi="Arial"/>
        </w:rPr>
        <w:t>208</w:t>
        <w:noBreakHyphen/>
        <w:t>E</w:t>
      </w:r>
      <w:bookmarkEnd w:id="4559"/>
      <w:r>
        <w:rPr>
          <w:rFonts w:eastAsia="Arial" w:cs="Arial" w:ascii="Arial" w:hAnsi="Arial"/>
        </w:rPr>
        <w:t xml:space="preserve">, </w:t>
      </w:r>
      <w:bookmarkStart w:id="4560" w:name="_CROSS_REFERENCE__4e3d6fb7_a451_4b00_8ee"/>
      <w:r>
        <w:rPr>
          <w:rFonts w:eastAsia="Arial" w:cs="Arial" w:ascii="Arial" w:hAnsi="Arial"/>
        </w:rPr>
        <w:t>208</w:t>
        <w:noBreakHyphen/>
        <w:t>F</w:t>
      </w:r>
      <w:bookmarkEnd w:id="4560"/>
      <w:r>
        <w:rPr>
          <w:rFonts w:eastAsia="Arial" w:cs="Arial" w:ascii="Arial" w:hAnsi="Arial"/>
        </w:rPr>
        <w:t xml:space="preserve">, </w:t>
      </w:r>
      <w:bookmarkStart w:id="4561" w:name="_CROSS_REFERENCE__4b591c38_f48c_45d2_974"/>
      <w:r>
        <w:rPr>
          <w:rFonts w:eastAsia="Arial" w:cs="Arial" w:ascii="Arial" w:hAnsi="Arial"/>
        </w:rPr>
        <w:t>209</w:t>
        <w:noBreakHyphen/>
        <w:t>A</w:t>
      </w:r>
      <w:bookmarkEnd w:id="4561"/>
      <w:r>
        <w:rPr>
          <w:rFonts w:eastAsia="Arial" w:cs="Arial" w:ascii="Arial" w:hAnsi="Arial"/>
        </w:rPr>
        <w:t xml:space="preserve">, </w:t>
      </w:r>
      <w:bookmarkStart w:id="4562" w:name="_CROSS_REFERENCE__f166599b_f011_4d64_ae2"/>
      <w:r>
        <w:rPr>
          <w:rFonts w:eastAsia="Arial" w:cs="Arial" w:ascii="Arial" w:hAnsi="Arial"/>
        </w:rPr>
        <w:t>210</w:t>
        <w:noBreakHyphen/>
        <w:t>B</w:t>
      </w:r>
      <w:bookmarkEnd w:id="4562"/>
      <w:r>
        <w:rPr>
          <w:rFonts w:eastAsia="Arial" w:cs="Arial" w:ascii="Arial" w:hAnsi="Arial"/>
        </w:rPr>
        <w:t xml:space="preserve"> or </w:t>
      </w:r>
      <w:bookmarkStart w:id="4563" w:name="_CROSS_REFERENCE__cbda5216_2c37_4af8_b29"/>
      <w:r>
        <w:rPr>
          <w:rFonts w:eastAsia="Arial" w:cs="Arial" w:ascii="Arial" w:hAnsi="Arial"/>
        </w:rPr>
        <w:t>210</w:t>
        <w:noBreakHyphen/>
        <w:t>C</w:t>
      </w:r>
      <w:bookmarkEnd w:id="4563"/>
      <w:r>
        <w:rPr>
          <w:rFonts w:eastAsia="Arial" w:cs="Arial" w:ascii="Arial" w:hAnsi="Arial"/>
        </w:rPr>
        <w:t xml:space="preserve"> in another jurisdiction;</w:t>
      </w:r>
      <w:bookmarkEnd w:id="4547"/>
    </w:p>
    <w:p>
      <w:pPr>
        <w:pStyle w:val="Normal"/>
        <w:ind w:left="1080" w:hanging="0"/>
        <w:rPr>
          <w:rFonts w:ascii="Arial" w:hAnsi="Arial" w:eastAsia="Arial" w:cs="Arial"/>
        </w:rPr>
      </w:pPr>
      <w:bookmarkStart w:id="4564" w:name="_STATUTE_SP__c7dfae4d_d726_4591_8394_7d2"/>
      <w:bookmarkStart w:id="4565" w:name="_STATUTE_SP__e83e8f98_8ead_4586_8aeb_434"/>
      <w:bookmarkEnd w:id="4564"/>
      <w:bookmarkEnd w:id="4565"/>
      <w:r>
        <w:rPr>
          <w:rFonts w:eastAsia="Arial" w:cs="Arial" w:ascii="Arial" w:hAnsi="Arial"/>
        </w:rPr>
        <w:t>(</w:t>
      </w:r>
      <w:bookmarkStart w:id="4566" w:name="_STATUTE_NUMBER__a80325a1_3cbc_4223_a366"/>
      <w:r>
        <w:rPr>
          <w:rFonts w:eastAsia="Arial" w:cs="Arial" w:ascii="Arial" w:hAnsi="Arial"/>
        </w:rPr>
        <w:t>2</w:t>
      </w:r>
      <w:bookmarkEnd w:id="4566"/>
      <w:r>
        <w:rPr>
          <w:rFonts w:eastAsia="Arial" w:cs="Arial" w:ascii="Arial" w:hAnsi="Arial"/>
        </w:rPr>
        <w:t xml:space="preserve">)  </w:t>
      </w:r>
      <w:bookmarkStart w:id="4567" w:name="_STATUTE_CONTENT__d5220147_84c5_40ed_97e"/>
      <w:r>
        <w:rPr>
          <w:rFonts w:eastAsia="Arial" w:cs="Arial" w:ascii="Arial" w:hAnsi="Arial"/>
        </w:rPr>
        <w:t xml:space="preserve">Has one or more prior convictions for violating </w:t>
      </w:r>
      <w:bookmarkStart w:id="4568" w:name="_CROSS_REFERENCE__5447e6b9_58a3_47c2_8a5"/>
      <w:r>
        <w:rPr>
          <w:rFonts w:eastAsia="Arial" w:cs="Arial" w:ascii="Arial" w:hAnsi="Arial"/>
        </w:rPr>
        <w:t>Title 19</w:t>
        <w:noBreakHyphen/>
        <w:t xml:space="preserve">A, </w:t>
      </w:r>
      <w:bookmarkStart w:id="4569" w:name="_PROCESSED_CHANGE__58f9057e_6596_4872_9a"/>
      <w:bookmarkStart w:id="4570" w:name="_PROCESSED_CHANGE__91230e9f_a1d2_4694_a3"/>
      <w:bookmarkStart w:id="4571" w:name="_PROCESSED_CHANGE__4fab63bf_c186_49cf_87"/>
      <w:bookmarkStart w:id="4572" w:name="_PROCESSED_CHANGE__9fc100ce_2298_4cf7_b6"/>
      <w:bookmarkStart w:id="4573" w:name="_PROCESSED_CHANGE__53a99f82_2bee_416a_a8"/>
      <w:bookmarkStart w:id="4574" w:name="_PROCESSED_CHANGE__4f9a4312_5f0a_41fb_98"/>
      <w:bookmarkStart w:id="4575" w:name="_PROCESSED_CHANGE__6937acf5_116e_4cfe_92"/>
      <w:bookmarkStart w:id="4576" w:name="_PROCESSED_CHANGE__88df857c_df3b_4fce_ba"/>
      <w:bookmarkStart w:id="4577" w:name="_PROCESSED_CHANGE__0359466f_bb14_491f_b2"/>
      <w:bookmarkStart w:id="4578" w:name="_PROCESSED_CHANGE__5641816f_e79d_4b23_b6"/>
      <w:bookmarkStart w:id="4579" w:name="_PROCESSED_CHANGE__53e439c2_1007_468f_b3"/>
      <w:bookmarkStart w:id="4580" w:name="_REV__a6a7f7ec_79ce_4e2b_9afa_f6003fe1b3"/>
      <w:r>
        <w:rPr>
          <w:rFonts w:eastAsia="Arial" w:cs="Arial" w:ascii="Arial" w:hAnsi="Arial"/>
          <w:u w:val="single"/>
        </w:rPr>
        <w:t>former</w:t>
      </w:r>
      <w:r>
        <w:rPr>
          <w:rFonts w:eastAsia="Arial" w:cs="Arial" w:ascii="Arial" w:hAnsi="Arial"/>
        </w:rPr>
        <w:t xml:space="preserve"> </w:t>
      </w:r>
      <w:bookmarkEnd w:id="4569"/>
      <w:bookmarkEnd w:id="4570"/>
      <w:bookmarkEnd w:id="4571"/>
      <w:bookmarkEnd w:id="4572"/>
      <w:bookmarkEnd w:id="4573"/>
      <w:bookmarkEnd w:id="4574"/>
      <w:bookmarkEnd w:id="4575"/>
      <w:bookmarkEnd w:id="4576"/>
      <w:bookmarkEnd w:id="4577"/>
      <w:bookmarkEnd w:id="4578"/>
      <w:bookmarkEnd w:id="4579"/>
      <w:bookmarkEnd w:id="4580"/>
      <w:r>
        <w:rPr>
          <w:rFonts w:eastAsia="Arial" w:cs="Arial" w:ascii="Arial" w:hAnsi="Arial"/>
        </w:rPr>
        <w:t>section 4011, subsection 1</w:t>
      </w:r>
      <w:bookmarkStart w:id="4581" w:name="_PROCESSED_CHANGE__a37dfc02_7083_48ae_8b"/>
      <w:bookmarkStart w:id="4582" w:name="_PROCESSED_CHANGE__26478d0f_8bf8_44f2_ab"/>
      <w:bookmarkStart w:id="4583" w:name="_PROCESSED_CHANGE__bff13852_c327_4764_b6"/>
      <w:bookmarkStart w:id="4584" w:name="_PROCESSED_CHANGE__d033e554_ce4c_43f6_ba"/>
      <w:bookmarkStart w:id="4585" w:name="_PROCESSED_CHANGE__2d62f121_f925_4fea_a5"/>
      <w:bookmarkStart w:id="4586" w:name="_PROCESSED_CHANGE__03867ce6_1998_49e3_a5"/>
      <w:bookmarkStart w:id="4587" w:name="_PROCESSED_CHANGE__11d10458_629c_43c7_bf"/>
      <w:bookmarkStart w:id="4588" w:name="_PROCESSED_CHANGE__8b0f1ef5_dd0d_4bbe_a0"/>
      <w:bookmarkStart w:id="4589" w:name="_PROCESSED_CHANGE__b41c9aeb_1edd_4ac6_b8"/>
      <w:bookmarkStart w:id="4590" w:name="_PROCESSED_CHANGE__2f5fb094_9f8b_44a7_b0"/>
      <w:bookmarkStart w:id="4591" w:name="_PROCESSED_CHANGE__e249f0f6_f224_4b71_b7"/>
      <w:bookmarkStart w:id="4592" w:name="_REV__105ac308_fbb4_4767_bfeb_ddc0776e6f"/>
      <w:bookmarkEnd w:id="4568"/>
      <w:r>
        <w:rPr>
          <w:rFonts w:eastAsia="Arial" w:cs="Arial" w:ascii="Arial" w:hAnsi="Arial"/>
        </w:rPr>
        <w:t xml:space="preserve"> </w:t>
      </w:r>
      <w:r>
        <w:rPr>
          <w:rFonts w:eastAsia="Arial" w:cs="Arial" w:ascii="Arial" w:hAnsi="Arial"/>
          <w:u w:val="single"/>
        </w:rPr>
        <w:t>or Title 19-A, section 4113, subsection 1</w:t>
      </w:r>
      <w:bookmarkEnd w:id="4581"/>
      <w:bookmarkEnd w:id="4582"/>
      <w:bookmarkEnd w:id="4583"/>
      <w:bookmarkEnd w:id="4584"/>
      <w:bookmarkEnd w:id="4585"/>
      <w:bookmarkEnd w:id="4586"/>
      <w:bookmarkEnd w:id="4587"/>
      <w:bookmarkEnd w:id="4588"/>
      <w:bookmarkEnd w:id="4589"/>
      <w:bookmarkEnd w:id="4590"/>
      <w:bookmarkEnd w:id="4591"/>
      <w:bookmarkEnd w:id="4592"/>
      <w:r>
        <w:rPr>
          <w:rFonts w:eastAsia="Arial" w:cs="Arial" w:ascii="Arial" w:hAnsi="Arial"/>
        </w:rPr>
        <w:t xml:space="preserve"> or one or more prior convictions for engaging in conduct substantially similar to that contained in </w:t>
      </w:r>
      <w:bookmarkStart w:id="4593" w:name="_CROSS_REFERENCE__7b466404_c495_41cf_8ae"/>
      <w:r>
        <w:rPr>
          <w:rFonts w:eastAsia="Arial" w:cs="Arial" w:ascii="Arial" w:hAnsi="Arial"/>
        </w:rPr>
        <w:t>Title 19</w:t>
        <w:noBreakHyphen/>
        <w:t xml:space="preserve">A, section </w:t>
      </w:r>
      <w:bookmarkStart w:id="4594" w:name="_PROCESSED_CHANGE__b79b7694_bcba_4d07_9a"/>
      <w:bookmarkStart w:id="4595" w:name="_PROCESSED_CHANGE__8e1f4278_984c_40c3_81"/>
      <w:bookmarkStart w:id="4596" w:name="_PROCESSED_CHANGE__6c7d3d08_453a_48a8_ab"/>
      <w:bookmarkStart w:id="4597" w:name="_PROCESSED_CHANGE__0804e260_2161_4659_9b"/>
      <w:bookmarkStart w:id="4598" w:name="_PROCESSED_CHANGE__7c4cdc49_bc89_4796_80"/>
      <w:bookmarkStart w:id="4599" w:name="_PROCESSED_CHANGE__b8a8f2f1_b8fd_4842_8b"/>
      <w:bookmarkStart w:id="4600" w:name="_PROCESSED_CHANGE__ff5fbb16_997e_42b1_be"/>
      <w:bookmarkStart w:id="4601" w:name="_PROCESSED_CHANGE__2b687426_fdc3_451f_b4"/>
      <w:bookmarkStart w:id="4602" w:name="_PROCESSED_CHANGE__fead517d_b287_4265_88"/>
      <w:bookmarkStart w:id="4603" w:name="_PROCESSED_CHANGE__4bf4862f_b9f6_43b5_92"/>
      <w:bookmarkStart w:id="4604" w:name="_PROCESSED_CHANGE__6c649c3f_6cc5_4cf4_a7"/>
      <w:bookmarkStart w:id="4605" w:name="_REV__b02db0f3_60eb_4e7b_962f_c1e195f141"/>
      <w:r>
        <w:rPr>
          <w:rFonts w:eastAsia="Arial" w:cs="Arial" w:ascii="Arial" w:hAnsi="Arial"/>
          <w:strike/>
        </w:rPr>
        <w:t>4011</w:t>
      </w:r>
      <w:bookmarkStart w:id="4606" w:name="_PROCESSED_CHANGE__0f224433_fc44_45db_81"/>
      <w:bookmarkStart w:id="4607" w:name="_PROCESSED_CHANGE__caf14216_ea78_4206_a4"/>
      <w:bookmarkStart w:id="4608" w:name="_PROCESSED_CHANGE__d5fe23e5_131f_4236_85"/>
      <w:bookmarkStart w:id="4609" w:name="_PROCESSED_CHANGE__d056ade7_ecc0_4540_b4"/>
      <w:bookmarkStart w:id="4610" w:name="_PROCESSED_CHANGE__876182d6_6ffe_491c_8f"/>
      <w:bookmarkStart w:id="4611" w:name="_PROCESSED_CHANGE__77379962_a76f_4137_b8"/>
      <w:bookmarkStart w:id="4612" w:name="_PROCESSED_CHANGE__87014158_3ce1_474d_aa"/>
      <w:bookmarkStart w:id="4613" w:name="_PROCESSED_CHANGE__d0a07092_8315_4351_90"/>
      <w:bookmarkStart w:id="4614" w:name="_PROCESSED_CHANGE__d9814e89_4aa2_4fb5_9e"/>
      <w:bookmarkStart w:id="4615" w:name="_PROCESSED_CHANGE__44b77867_92cb_455a_84"/>
      <w:bookmarkStart w:id="4616" w:name="_PROCESSED_CHANGE__8d23b0f2_1014_4aa0_bb"/>
      <w:bookmarkStart w:id="4617" w:name="_REV__c34d6872_bbf2_48d9_a753_98791bb3c2"/>
      <w:bookmarkEnd w:id="4594"/>
      <w:bookmarkEnd w:id="4595"/>
      <w:bookmarkEnd w:id="4596"/>
      <w:bookmarkEnd w:id="4597"/>
      <w:bookmarkEnd w:id="4598"/>
      <w:bookmarkEnd w:id="4599"/>
      <w:bookmarkEnd w:id="4600"/>
      <w:bookmarkEnd w:id="4601"/>
      <w:bookmarkEnd w:id="4602"/>
      <w:bookmarkEnd w:id="4603"/>
      <w:bookmarkEnd w:id="4604"/>
      <w:bookmarkEnd w:id="4605"/>
      <w:r>
        <w:rPr>
          <w:rFonts w:eastAsia="Arial" w:cs="Arial" w:ascii="Arial" w:hAnsi="Arial"/>
        </w:rPr>
        <w:t xml:space="preserve"> </w:t>
      </w:r>
      <w:r>
        <w:rPr>
          <w:rFonts w:eastAsia="Arial" w:cs="Arial" w:ascii="Arial" w:hAnsi="Arial"/>
          <w:u w:val="single"/>
        </w:rPr>
        <w:t>4113</w:t>
      </w:r>
      <w:bookmarkEnd w:id="4606"/>
      <w:bookmarkEnd w:id="4607"/>
      <w:bookmarkEnd w:id="4608"/>
      <w:bookmarkEnd w:id="4609"/>
      <w:bookmarkEnd w:id="4610"/>
      <w:bookmarkEnd w:id="4611"/>
      <w:bookmarkEnd w:id="4612"/>
      <w:bookmarkEnd w:id="4613"/>
      <w:bookmarkEnd w:id="4614"/>
      <w:bookmarkEnd w:id="4615"/>
      <w:bookmarkEnd w:id="4616"/>
      <w:bookmarkEnd w:id="4617"/>
      <w:r>
        <w:rPr>
          <w:rFonts w:eastAsia="Arial" w:cs="Arial" w:ascii="Arial" w:hAnsi="Arial"/>
        </w:rPr>
        <w:t>, subsection 1</w:t>
      </w:r>
      <w:bookmarkEnd w:id="4593"/>
      <w:r>
        <w:rPr>
          <w:rFonts w:eastAsia="Arial" w:cs="Arial" w:ascii="Arial" w:hAnsi="Arial"/>
        </w:rPr>
        <w:t xml:space="preserve"> in another jurisdiction;</w:t>
      </w:r>
      <w:bookmarkEnd w:id="4567"/>
    </w:p>
    <w:p>
      <w:pPr>
        <w:pStyle w:val="Normal"/>
        <w:ind w:left="1080" w:hanging="0"/>
        <w:rPr>
          <w:rFonts w:ascii="Arial" w:hAnsi="Arial" w:eastAsia="Arial" w:cs="Arial"/>
        </w:rPr>
      </w:pPr>
      <w:bookmarkStart w:id="4618" w:name="_STATUTE_SP__e83e8f98_8ead_4586_8aeb_434"/>
      <w:bookmarkStart w:id="4619" w:name="_STATUTE_SP__a0b682de_40bf_435e_b41e_a7f"/>
      <w:bookmarkEnd w:id="4618"/>
      <w:bookmarkEnd w:id="4619"/>
      <w:r>
        <w:rPr>
          <w:rFonts w:eastAsia="Arial" w:cs="Arial" w:ascii="Arial" w:hAnsi="Arial"/>
        </w:rPr>
        <w:t>(</w:t>
      </w:r>
      <w:bookmarkStart w:id="4620" w:name="_STATUTE_NUMBER__26d764c4_bbd9_4a4c_84c8"/>
      <w:r>
        <w:rPr>
          <w:rFonts w:eastAsia="Arial" w:cs="Arial" w:ascii="Arial" w:hAnsi="Arial"/>
        </w:rPr>
        <w:t>3</w:t>
      </w:r>
      <w:bookmarkEnd w:id="4620"/>
      <w:r>
        <w:rPr>
          <w:rFonts w:eastAsia="Arial" w:cs="Arial" w:ascii="Arial" w:hAnsi="Arial"/>
        </w:rPr>
        <w:t xml:space="preserve">)  </w:t>
      </w:r>
      <w:bookmarkStart w:id="4621" w:name="_STATUTE_CONTENT__1974f9a6_d571_4ed9_a83"/>
      <w:r>
        <w:rPr>
          <w:rFonts w:eastAsia="Arial" w:cs="Arial" w:ascii="Arial" w:hAnsi="Arial"/>
        </w:rPr>
        <w:t xml:space="preserve">Has one or more prior convictions for violating </w:t>
      </w:r>
      <w:bookmarkStart w:id="4622" w:name="_CROSS_REFERENCE__a019e966_6c6b_4581_b82"/>
      <w:r>
        <w:rPr>
          <w:rFonts w:eastAsia="Arial" w:cs="Arial" w:ascii="Arial" w:hAnsi="Arial"/>
        </w:rPr>
        <w:t>Title 15, section 1092, subsection 1, paragraph B</w:t>
      </w:r>
      <w:bookmarkEnd w:id="4622"/>
      <w:r>
        <w:rPr>
          <w:rFonts w:eastAsia="Arial" w:cs="Arial" w:ascii="Arial" w:hAnsi="Arial"/>
        </w:rPr>
        <w:t xml:space="preserve"> when the condition of release violated is specified in </w:t>
      </w:r>
      <w:bookmarkStart w:id="4623" w:name="_CROSS_REFERENCE__98271680_c599_4492_aff"/>
      <w:r>
        <w:rPr>
          <w:rFonts w:eastAsia="Arial" w:cs="Arial" w:ascii="Arial" w:hAnsi="Arial"/>
        </w:rPr>
        <w:t>Title 15, section 1026, subsection 3, paragraph A</w:t>
      </w:r>
      <w:bookmarkEnd w:id="4623"/>
      <w:r>
        <w:rPr>
          <w:rFonts w:eastAsia="Arial" w:cs="Arial" w:ascii="Arial" w:hAnsi="Arial"/>
        </w:rPr>
        <w:t xml:space="preserve">, subparagraph (5) or (8) when the alleged victim in the case for which the defendant was on bail was a family or household member as defined in </w:t>
      </w:r>
      <w:bookmarkStart w:id="4624" w:name="_CROSS_REFERENCE__ca5cb9ea_39b0_4629_8d6"/>
      <w:r>
        <w:rPr>
          <w:rFonts w:eastAsia="Arial" w:cs="Arial" w:ascii="Arial" w:hAnsi="Arial"/>
        </w:rPr>
        <w:t>Title 19</w:t>
        <w:noBreakHyphen/>
        <w:t>A, section</w:t>
      </w:r>
      <w:bookmarkStart w:id="4625" w:name="_PROCESSED_CHANGE__565477c7_8763_4cae_b2"/>
      <w:bookmarkStart w:id="4626" w:name="_PROCESSED_CHANGE__4631c717_c3ae_4dbc_ad"/>
      <w:bookmarkStart w:id="4627" w:name="_PROCESSED_CHANGE__2df5ed22_8b60_4d2f_a6"/>
      <w:bookmarkStart w:id="4628" w:name="_PROCESSED_CHANGE__ea8e6f6f_198b_40cb_8f"/>
      <w:bookmarkStart w:id="4629" w:name="_PROCESSED_CHANGE__2ceb4a47_87f6_4dbe_b3"/>
      <w:bookmarkStart w:id="4630" w:name="_PROCESSED_CHANGE__a2368fec_2c07_4d5c_aa"/>
      <w:bookmarkStart w:id="4631" w:name="_PROCESSED_CHANGE__152fc78d_22ba_46fe_8b"/>
      <w:bookmarkStart w:id="4632" w:name="_PROCESSED_CHANGE__df6deabb_9877_428e_a5"/>
      <w:bookmarkStart w:id="4633" w:name="_PROCESSED_CHANGE__97107b76_f4b3_473e_a2"/>
      <w:bookmarkStart w:id="4634" w:name="_PROCESSED_CHANGE__5773acdb_d1d4_459a_96"/>
      <w:bookmarkStart w:id="4635" w:name="_PROCESSED_CHANGE__d73c1a46_0ae3_4494_a1"/>
      <w:bookmarkStart w:id="4636" w:name="_REV__537d02ca_1b03_43b5_94b6_e911f9b066"/>
      <w:r>
        <w:rPr>
          <w:rFonts w:eastAsia="Arial" w:cs="Arial" w:ascii="Arial" w:hAnsi="Arial"/>
        </w:rPr>
        <w:t xml:space="preserve"> </w:t>
      </w:r>
      <w:r>
        <w:rPr>
          <w:rFonts w:eastAsia="Arial" w:cs="Arial" w:ascii="Arial" w:hAnsi="Arial"/>
          <w:strike/>
        </w:rPr>
        <w:t>4002</w:t>
      </w:r>
      <w:bookmarkStart w:id="4637" w:name="_PROCESSED_CHANGE__df5182cd_6946_4552_ae"/>
      <w:bookmarkStart w:id="4638" w:name="_PROCESSED_CHANGE__99fef5a3_3408_4063_bb"/>
      <w:bookmarkStart w:id="4639" w:name="_PROCESSED_CHANGE__c7ac494f_42b5_43b2_88"/>
      <w:bookmarkStart w:id="4640" w:name="_PROCESSED_CHANGE__d976b504_2f99_42ef_b7"/>
      <w:bookmarkStart w:id="4641" w:name="_PROCESSED_CHANGE__b4e6290b_68ad_4f9f_bb"/>
      <w:bookmarkStart w:id="4642" w:name="_PROCESSED_CHANGE__f9ed2d9f_e744_4708_94"/>
      <w:bookmarkStart w:id="4643" w:name="_PROCESSED_CHANGE__94b53835_a96d_495e_a8"/>
      <w:bookmarkStart w:id="4644" w:name="_PROCESSED_CHANGE__c5cae083_d213_4036_89"/>
      <w:bookmarkStart w:id="4645" w:name="_PROCESSED_CHANGE__a19ae5c1_a3d0_4990_ad"/>
      <w:bookmarkStart w:id="4646" w:name="_PROCESSED_CHANGE__ff4d8563_94e0_418c_ba"/>
      <w:bookmarkStart w:id="4647" w:name="_PROCESSED_CHANGE__2c254880_cead_4e9b_b7"/>
      <w:bookmarkStart w:id="4648" w:name="_REV__de7b1ff6_c51f_4bef_8199_580002e02c"/>
      <w:bookmarkEnd w:id="4625"/>
      <w:bookmarkEnd w:id="4626"/>
      <w:bookmarkEnd w:id="4627"/>
      <w:bookmarkEnd w:id="4628"/>
      <w:bookmarkEnd w:id="4629"/>
      <w:bookmarkEnd w:id="4630"/>
      <w:bookmarkEnd w:id="4631"/>
      <w:bookmarkEnd w:id="4632"/>
      <w:bookmarkEnd w:id="4633"/>
      <w:bookmarkEnd w:id="4634"/>
      <w:bookmarkEnd w:id="4635"/>
      <w:bookmarkEnd w:id="4636"/>
      <w:r>
        <w:rPr>
          <w:rFonts w:eastAsia="Arial" w:cs="Arial" w:ascii="Arial" w:hAnsi="Arial"/>
        </w:rPr>
        <w:t xml:space="preserve"> </w:t>
      </w:r>
      <w:r>
        <w:rPr>
          <w:rFonts w:eastAsia="Arial" w:cs="Arial" w:ascii="Arial" w:hAnsi="Arial"/>
          <w:u w:val="single"/>
        </w:rPr>
        <w:t>4102</w:t>
      </w:r>
      <w:bookmarkEnd w:id="4637"/>
      <w:bookmarkEnd w:id="4638"/>
      <w:bookmarkEnd w:id="4639"/>
      <w:bookmarkEnd w:id="4640"/>
      <w:bookmarkEnd w:id="4641"/>
      <w:bookmarkEnd w:id="4642"/>
      <w:bookmarkEnd w:id="4643"/>
      <w:bookmarkEnd w:id="4644"/>
      <w:bookmarkEnd w:id="4645"/>
      <w:bookmarkEnd w:id="4646"/>
      <w:bookmarkEnd w:id="4647"/>
      <w:bookmarkEnd w:id="4648"/>
      <w:r>
        <w:rPr>
          <w:rFonts w:eastAsia="Arial" w:cs="Arial" w:ascii="Arial" w:hAnsi="Arial"/>
        </w:rPr>
        <w:t>, subsection</w:t>
      </w:r>
      <w:bookmarkStart w:id="4649" w:name="_PROCESSED_CHANGE__f642786b_5be6_4c5e_85"/>
      <w:bookmarkStart w:id="4650" w:name="_PROCESSED_CHANGE__83077433_4d7a_4a47_93"/>
      <w:bookmarkStart w:id="4651" w:name="_PROCESSED_CHANGE__ecf42f01_821d_44af_8c"/>
      <w:bookmarkStart w:id="4652" w:name="_PROCESSED_CHANGE__af2b403f_57d8_458d_a1"/>
      <w:bookmarkStart w:id="4653" w:name="_PROCESSED_CHANGE__5c122b07_30d0_4897_9b"/>
      <w:bookmarkStart w:id="4654" w:name="_PROCESSED_CHANGE__c08e8230_c241_4b90_89"/>
      <w:bookmarkStart w:id="4655" w:name="_PROCESSED_CHANGE__70b5f31f_8935_4212_a1"/>
      <w:bookmarkStart w:id="4656" w:name="_PROCESSED_CHANGE__a87a220e_516d_46f9_b9"/>
      <w:bookmarkStart w:id="4657" w:name="_PROCESSED_CHANGE__85a38c91_83a6_40a6_8b"/>
      <w:bookmarkStart w:id="4658" w:name="_PROCESSED_CHANGE__b88cd369_bcd3_40af_b3"/>
      <w:bookmarkStart w:id="4659" w:name="_PROCESSED_CHANGE__8a9a4fc1_d9c0_4eac_b5"/>
      <w:bookmarkStart w:id="4660" w:name="_REV__a7b4dda1_8686_4c43_b0b6_88fa4bd710"/>
      <w:r>
        <w:rPr>
          <w:rFonts w:eastAsia="Arial" w:cs="Arial" w:ascii="Arial" w:hAnsi="Arial"/>
        </w:rPr>
        <w:t xml:space="preserve"> </w:t>
      </w:r>
      <w:r>
        <w:rPr>
          <w:rFonts w:eastAsia="Arial" w:cs="Arial" w:ascii="Arial" w:hAnsi="Arial"/>
          <w:strike/>
        </w:rPr>
        <w:t>4</w:t>
      </w:r>
      <w:bookmarkStart w:id="4661" w:name="_PROCESSED_CHANGE__f1f39578_12c9_4b06_9f"/>
      <w:bookmarkStart w:id="4662" w:name="_PROCESSED_CHANGE__619d1f5f_b4ce_4e93_8f"/>
      <w:bookmarkStart w:id="4663" w:name="_PROCESSED_CHANGE__b3462d38_596e_4b1a_a4"/>
      <w:bookmarkStart w:id="4664" w:name="_PROCESSED_CHANGE__27026682_0c25_4cec_99"/>
      <w:bookmarkStart w:id="4665" w:name="_PROCESSED_CHANGE__745dcbc2_95af_40af_87"/>
      <w:bookmarkStart w:id="4666" w:name="_PROCESSED_CHANGE__1c84ddf6_dd9f_41e9_92"/>
      <w:bookmarkStart w:id="4667" w:name="_PROCESSED_CHANGE__6a67cb57_6c6c_483b_b9"/>
      <w:bookmarkStart w:id="4668" w:name="_PROCESSED_CHANGE__2891a946_b973_4142_85"/>
      <w:bookmarkStart w:id="4669" w:name="_PROCESSED_CHANGE__e68677ef_043c_4087_86"/>
      <w:bookmarkStart w:id="4670" w:name="_PROCESSED_CHANGE__2dad1e0e_0503_4887_83"/>
      <w:bookmarkStart w:id="4671" w:name="_PROCESSED_CHANGE__db27e106_5153_45d2_a6"/>
      <w:bookmarkStart w:id="4672" w:name="_REV__2e90e1e5_1b1a_4934_af23_2d3b3cf759"/>
      <w:bookmarkEnd w:id="4624"/>
      <w:bookmarkEnd w:id="4649"/>
      <w:bookmarkEnd w:id="4650"/>
      <w:bookmarkEnd w:id="4651"/>
      <w:bookmarkEnd w:id="4652"/>
      <w:bookmarkEnd w:id="4653"/>
      <w:bookmarkEnd w:id="4654"/>
      <w:bookmarkEnd w:id="4655"/>
      <w:bookmarkEnd w:id="4656"/>
      <w:bookmarkEnd w:id="4657"/>
      <w:bookmarkEnd w:id="4658"/>
      <w:bookmarkEnd w:id="4659"/>
      <w:bookmarkEnd w:id="4660"/>
      <w:r>
        <w:rPr>
          <w:rFonts w:eastAsia="Arial" w:cs="Arial" w:ascii="Arial" w:hAnsi="Arial"/>
        </w:rPr>
        <w:t xml:space="preserve"> </w:t>
      </w:r>
      <w:r>
        <w:rPr>
          <w:rFonts w:eastAsia="Arial" w:cs="Arial" w:ascii="Arial" w:hAnsi="Arial"/>
          <w:u w:val="single"/>
        </w:rPr>
        <w:t>6</w:t>
      </w:r>
      <w:bookmarkEnd w:id="4661"/>
      <w:bookmarkEnd w:id="4662"/>
      <w:bookmarkEnd w:id="4663"/>
      <w:bookmarkEnd w:id="4664"/>
      <w:bookmarkEnd w:id="4665"/>
      <w:bookmarkEnd w:id="4666"/>
      <w:bookmarkEnd w:id="4667"/>
      <w:bookmarkEnd w:id="4668"/>
      <w:bookmarkEnd w:id="4669"/>
      <w:bookmarkEnd w:id="4670"/>
      <w:bookmarkEnd w:id="4671"/>
      <w:bookmarkEnd w:id="4672"/>
      <w:r>
        <w:rPr>
          <w:rFonts w:eastAsia="Arial" w:cs="Arial" w:ascii="Arial" w:hAnsi="Arial"/>
        </w:rPr>
        <w:t>; or</w:t>
      </w:r>
      <w:bookmarkEnd w:id="4621"/>
    </w:p>
    <w:p>
      <w:pPr>
        <w:pStyle w:val="Normal"/>
        <w:ind w:left="1080" w:hanging="0"/>
        <w:rPr>
          <w:rFonts w:ascii="Arial" w:hAnsi="Arial" w:eastAsia="Arial" w:cs="Arial"/>
        </w:rPr>
      </w:pPr>
      <w:bookmarkStart w:id="4673" w:name="_STATUTE_SP__a0b682de_40bf_435e_b41e_a7f"/>
      <w:bookmarkStart w:id="4674" w:name="_STATUTE_SP__cc60bb33_a9fb_4ad9_9872_6e6"/>
      <w:bookmarkEnd w:id="4673"/>
      <w:bookmarkEnd w:id="4674"/>
      <w:r>
        <w:rPr>
          <w:rFonts w:eastAsia="Arial" w:cs="Arial" w:ascii="Arial" w:hAnsi="Arial"/>
        </w:rPr>
        <w:t>(</w:t>
      </w:r>
      <w:bookmarkStart w:id="4675" w:name="_STATUTE_NUMBER__9774eaae_d50e_44ef_a33d"/>
      <w:r>
        <w:rPr>
          <w:rFonts w:eastAsia="Arial" w:cs="Arial" w:ascii="Arial" w:hAnsi="Arial"/>
        </w:rPr>
        <w:t>4</w:t>
      </w:r>
      <w:bookmarkEnd w:id="4675"/>
      <w:r>
        <w:rPr>
          <w:rFonts w:eastAsia="Arial" w:cs="Arial" w:ascii="Arial" w:hAnsi="Arial"/>
        </w:rPr>
        <w:t xml:space="preserve">)  </w:t>
      </w:r>
      <w:bookmarkStart w:id="4676" w:name="_STATUTE_CONTENT__ec5ecd17_f1ed_4b88_b3a"/>
      <w:r>
        <w:rPr>
          <w:rFonts w:eastAsia="Arial" w:cs="Arial" w:ascii="Arial" w:hAnsi="Arial"/>
        </w:rPr>
        <w:t xml:space="preserve">Has one or more prior convictions for violating </w:t>
      </w:r>
      <w:bookmarkStart w:id="4677" w:name="_CROSS_REFERENCE__afb6be68_4220_422e_974"/>
      <w:r>
        <w:rPr>
          <w:rFonts w:eastAsia="Arial" w:cs="Arial" w:ascii="Arial" w:hAnsi="Arial"/>
        </w:rPr>
        <w:t>section 208</w:t>
      </w:r>
      <w:bookmarkEnd w:id="4677"/>
      <w:r>
        <w:rPr>
          <w:rFonts w:eastAsia="Arial" w:cs="Arial" w:ascii="Arial" w:hAnsi="Arial"/>
        </w:rPr>
        <w:t xml:space="preserve">, </w:t>
      </w:r>
      <w:bookmarkStart w:id="4678" w:name="_CROSS_REFERENCE__7f15c57e_8a0c_4ddb_955"/>
      <w:r>
        <w:rPr>
          <w:rFonts w:eastAsia="Arial" w:cs="Arial" w:ascii="Arial" w:hAnsi="Arial"/>
        </w:rPr>
        <w:t>208</w:t>
        <w:noBreakHyphen/>
        <w:t>B</w:t>
      </w:r>
      <w:bookmarkEnd w:id="4678"/>
      <w:r>
        <w:rPr>
          <w:rFonts w:eastAsia="Arial" w:cs="Arial" w:ascii="Arial" w:hAnsi="Arial"/>
        </w:rPr>
        <w:t xml:space="preserve"> or </w:t>
      </w:r>
      <w:bookmarkStart w:id="4679" w:name="_CROSS_REFERENCE__97f5bb7d_35d0_48d1_855"/>
      <w:r>
        <w:rPr>
          <w:rFonts w:eastAsia="Arial" w:cs="Arial" w:ascii="Arial" w:hAnsi="Arial"/>
        </w:rPr>
        <w:t>208</w:t>
        <w:noBreakHyphen/>
        <w:t>C</w:t>
      </w:r>
      <w:bookmarkEnd w:id="4679"/>
      <w:r>
        <w:rPr>
          <w:rFonts w:eastAsia="Arial" w:cs="Arial" w:ascii="Arial" w:hAnsi="Arial"/>
        </w:rPr>
        <w:t xml:space="preserve">, and the State had pled and proved that the victim of the applicable prior conviction was a family or household member, as defined in </w:t>
      </w:r>
      <w:bookmarkStart w:id="4680" w:name="_CROSS_REFERENCE__c7e55ca5_f096_4386_ab8"/>
      <w:r>
        <w:rPr>
          <w:rFonts w:eastAsia="Arial" w:cs="Arial" w:ascii="Arial" w:hAnsi="Arial"/>
        </w:rPr>
        <w:t>Title 19</w:t>
        <w:noBreakHyphen/>
        <w:t>A, section</w:t>
      </w:r>
      <w:bookmarkStart w:id="4681" w:name="_PROCESSED_CHANGE__d404d940_0271_431a_a1"/>
      <w:bookmarkStart w:id="4682" w:name="_PROCESSED_CHANGE__2eaddea7_7cd9_4f79_93"/>
      <w:bookmarkStart w:id="4683" w:name="_PROCESSED_CHANGE__a393e43b_9bbb_4bcf_93"/>
      <w:bookmarkStart w:id="4684" w:name="_PROCESSED_CHANGE__0df07228_c370_43de_b7"/>
      <w:bookmarkStart w:id="4685" w:name="_PROCESSED_CHANGE__48416107_b2e1_45b6_96"/>
      <w:bookmarkStart w:id="4686" w:name="_PROCESSED_CHANGE__6a49011e_ca92_4072_81"/>
      <w:bookmarkStart w:id="4687" w:name="_PROCESSED_CHANGE__9fe3f759_b7b0_41d5_9c"/>
      <w:bookmarkStart w:id="4688" w:name="_PROCESSED_CHANGE__7d02b11c_8e08_41cc_94"/>
      <w:bookmarkStart w:id="4689" w:name="_PROCESSED_CHANGE__c379622d_23f1_4b8a_93"/>
      <w:bookmarkStart w:id="4690" w:name="_PROCESSED_CHANGE__e8ab02e2_ef98_4ecb_93"/>
      <w:bookmarkStart w:id="4691" w:name="_PROCESSED_CHANGE__95edfc90_860d_4226_97"/>
      <w:bookmarkStart w:id="4692" w:name="_REV__b6897ef4_894b_4f53_aec3_394718670d"/>
      <w:r>
        <w:rPr>
          <w:rFonts w:eastAsia="Arial" w:cs="Arial" w:ascii="Arial" w:hAnsi="Arial"/>
        </w:rPr>
        <w:t xml:space="preserve"> </w:t>
      </w:r>
      <w:r>
        <w:rPr>
          <w:rFonts w:eastAsia="Arial" w:cs="Arial" w:ascii="Arial" w:hAnsi="Arial"/>
          <w:strike/>
        </w:rPr>
        <w:t>4002</w:t>
      </w:r>
      <w:bookmarkStart w:id="4693" w:name="_PROCESSED_CHANGE__cb5b9b2f_3437_41af_8b"/>
      <w:bookmarkStart w:id="4694" w:name="_PROCESSED_CHANGE__10d349ae_19c5_47e3_81"/>
      <w:bookmarkStart w:id="4695" w:name="_PROCESSED_CHANGE__963441bc_c53d_4a02_8d"/>
      <w:bookmarkStart w:id="4696" w:name="_PROCESSED_CHANGE__e0bbe32e_a186_4971_94"/>
      <w:bookmarkStart w:id="4697" w:name="_PROCESSED_CHANGE__6a302d3e_15d3_4568_88"/>
      <w:bookmarkStart w:id="4698" w:name="_PROCESSED_CHANGE__3c8b107b_4c2e_42f7_82"/>
      <w:bookmarkStart w:id="4699" w:name="_PROCESSED_CHANGE__6fb974f1_8914_4d89_9f"/>
      <w:bookmarkStart w:id="4700" w:name="_PROCESSED_CHANGE__436516f7_6aae_450e_8d"/>
      <w:bookmarkStart w:id="4701" w:name="_PROCESSED_CHANGE__979adaf6_df0f_4965_be"/>
      <w:bookmarkStart w:id="4702" w:name="_PROCESSED_CHANGE__7eb5570f_142b_475e_bd"/>
      <w:bookmarkStart w:id="4703" w:name="_PROCESSED_CHANGE__cfb5c951_6556_4e74_bd"/>
      <w:bookmarkStart w:id="4704" w:name="_REV__bfb200fc_ac95_40c7_8cc7_1f4c9d23b6"/>
      <w:bookmarkEnd w:id="4681"/>
      <w:bookmarkEnd w:id="4682"/>
      <w:bookmarkEnd w:id="4683"/>
      <w:bookmarkEnd w:id="4684"/>
      <w:bookmarkEnd w:id="4685"/>
      <w:bookmarkEnd w:id="4686"/>
      <w:bookmarkEnd w:id="4687"/>
      <w:bookmarkEnd w:id="4688"/>
      <w:bookmarkEnd w:id="4689"/>
      <w:bookmarkEnd w:id="4690"/>
      <w:bookmarkEnd w:id="4691"/>
      <w:bookmarkEnd w:id="4692"/>
      <w:r>
        <w:rPr>
          <w:rFonts w:eastAsia="Arial" w:cs="Arial" w:ascii="Arial" w:hAnsi="Arial"/>
        </w:rPr>
        <w:t xml:space="preserve"> </w:t>
      </w:r>
      <w:r>
        <w:rPr>
          <w:rFonts w:eastAsia="Arial" w:cs="Arial" w:ascii="Arial" w:hAnsi="Arial"/>
          <w:u w:val="single"/>
        </w:rPr>
        <w:t>4102</w:t>
      </w:r>
      <w:bookmarkEnd w:id="4693"/>
      <w:bookmarkEnd w:id="4694"/>
      <w:bookmarkEnd w:id="4695"/>
      <w:bookmarkEnd w:id="4696"/>
      <w:bookmarkEnd w:id="4697"/>
      <w:bookmarkEnd w:id="4698"/>
      <w:bookmarkEnd w:id="4699"/>
      <w:bookmarkEnd w:id="4700"/>
      <w:bookmarkEnd w:id="4701"/>
      <w:bookmarkEnd w:id="4702"/>
      <w:bookmarkEnd w:id="4703"/>
      <w:bookmarkEnd w:id="4704"/>
      <w:r>
        <w:rPr>
          <w:rFonts w:eastAsia="Arial" w:cs="Arial" w:ascii="Arial" w:hAnsi="Arial"/>
        </w:rPr>
        <w:t>, subsection</w:t>
      </w:r>
      <w:bookmarkStart w:id="4705" w:name="_PROCESSED_CHANGE__937717cb_58c0_407c_af"/>
      <w:bookmarkStart w:id="4706" w:name="_PROCESSED_CHANGE__781b6576_cb95_42fd_98"/>
      <w:bookmarkStart w:id="4707" w:name="_PROCESSED_CHANGE__8acccdb5_edc3_4264_92"/>
      <w:bookmarkStart w:id="4708" w:name="_PROCESSED_CHANGE__98cbf074_60a3_4148_b8"/>
      <w:bookmarkStart w:id="4709" w:name="_PROCESSED_CHANGE__9da3c543_cd8b_4006_9f"/>
      <w:bookmarkStart w:id="4710" w:name="_PROCESSED_CHANGE__e3880e29_16c5_4f84_8d"/>
      <w:bookmarkStart w:id="4711" w:name="_PROCESSED_CHANGE__a3828000_1a69_43be_a5"/>
      <w:bookmarkStart w:id="4712" w:name="_PROCESSED_CHANGE__405b4769_cd29_4b62_8e"/>
      <w:bookmarkStart w:id="4713" w:name="_PROCESSED_CHANGE__f35650d5_eda7_4ffd_b4"/>
      <w:bookmarkStart w:id="4714" w:name="_PROCESSED_CHANGE__ecfb739a_be74_48eb_b0"/>
      <w:bookmarkStart w:id="4715" w:name="_PROCESSED_CHANGE__05b38ceb_3758_44b5_9e"/>
      <w:bookmarkStart w:id="4716" w:name="_REV__7ab6bee6_9425_4153_931a_421697dc26"/>
      <w:r>
        <w:rPr>
          <w:rFonts w:eastAsia="Arial" w:cs="Arial" w:ascii="Arial" w:hAnsi="Arial"/>
        </w:rPr>
        <w:t xml:space="preserve"> </w:t>
      </w:r>
      <w:r>
        <w:rPr>
          <w:rFonts w:eastAsia="Arial" w:cs="Arial" w:ascii="Arial" w:hAnsi="Arial"/>
          <w:strike/>
        </w:rPr>
        <w:t>4</w:t>
      </w:r>
      <w:bookmarkStart w:id="4717" w:name="_PROCESSED_CHANGE__88a0ef9d_bbfc_4461_a7"/>
      <w:bookmarkStart w:id="4718" w:name="_PROCESSED_CHANGE__e88fdf4c_191d_4771_92"/>
      <w:bookmarkStart w:id="4719" w:name="_PROCESSED_CHANGE__70b1d06a_ffe6_4fd1_ba"/>
      <w:bookmarkStart w:id="4720" w:name="_PROCESSED_CHANGE__03f51eb8_c176_402c_b1"/>
      <w:bookmarkStart w:id="4721" w:name="_PROCESSED_CHANGE__07ca768b_3394_4866_8b"/>
      <w:bookmarkStart w:id="4722" w:name="_PROCESSED_CHANGE__af4b5049_d067_410d_b4"/>
      <w:bookmarkStart w:id="4723" w:name="_PROCESSED_CHANGE__a86a906c_2d48_4847_a0"/>
      <w:bookmarkStart w:id="4724" w:name="_PROCESSED_CHANGE__c6de7170_888c_4867_8b"/>
      <w:bookmarkStart w:id="4725" w:name="_PROCESSED_CHANGE__b00961d9_9339_4a20_95"/>
      <w:bookmarkStart w:id="4726" w:name="_PROCESSED_CHANGE__3f4b4e5b_a032_4dd4_aa"/>
      <w:bookmarkStart w:id="4727" w:name="_PROCESSED_CHANGE__3b425b13_ae55_4f35_a3"/>
      <w:bookmarkStart w:id="4728" w:name="_REV__f567879c_b209_4355_8a6c_ff234ab507"/>
      <w:bookmarkEnd w:id="4680"/>
      <w:bookmarkEnd w:id="4705"/>
      <w:bookmarkEnd w:id="4706"/>
      <w:bookmarkEnd w:id="4707"/>
      <w:bookmarkEnd w:id="4708"/>
      <w:bookmarkEnd w:id="4709"/>
      <w:bookmarkEnd w:id="4710"/>
      <w:bookmarkEnd w:id="4711"/>
      <w:bookmarkEnd w:id="4712"/>
      <w:bookmarkEnd w:id="4713"/>
      <w:bookmarkEnd w:id="4714"/>
      <w:bookmarkEnd w:id="4715"/>
      <w:bookmarkEnd w:id="4716"/>
      <w:r>
        <w:rPr>
          <w:rFonts w:eastAsia="Arial" w:cs="Arial" w:ascii="Arial" w:hAnsi="Arial"/>
        </w:rPr>
        <w:t xml:space="preserve"> </w:t>
      </w:r>
      <w:r>
        <w:rPr>
          <w:rFonts w:eastAsia="Arial" w:cs="Arial" w:ascii="Arial" w:hAnsi="Arial"/>
          <w:u w:val="single"/>
        </w:rPr>
        <w:t>6</w:t>
      </w:r>
      <w:bookmarkEnd w:id="4717"/>
      <w:bookmarkEnd w:id="4718"/>
      <w:bookmarkEnd w:id="4719"/>
      <w:bookmarkEnd w:id="4720"/>
      <w:bookmarkEnd w:id="4721"/>
      <w:bookmarkEnd w:id="4722"/>
      <w:bookmarkEnd w:id="4723"/>
      <w:bookmarkEnd w:id="4724"/>
      <w:bookmarkEnd w:id="4725"/>
      <w:bookmarkEnd w:id="4726"/>
      <w:bookmarkEnd w:id="4727"/>
      <w:bookmarkEnd w:id="4728"/>
      <w:r>
        <w:rPr>
          <w:rFonts w:eastAsia="Arial" w:cs="Arial" w:ascii="Arial" w:hAnsi="Arial"/>
        </w:rPr>
        <w:t xml:space="preserve">, or has one or more prior convictions in another jurisdiction for engaging in conduct substantially similar to that contained in </w:t>
      </w:r>
      <w:bookmarkStart w:id="4729" w:name="_CROSS_REFERENCE__0cb2452a_fb2c_4ecc_9cd"/>
      <w:r>
        <w:rPr>
          <w:rFonts w:eastAsia="Arial" w:cs="Arial" w:ascii="Arial" w:hAnsi="Arial"/>
        </w:rPr>
        <w:t>section 208</w:t>
      </w:r>
      <w:bookmarkEnd w:id="4729"/>
      <w:r>
        <w:rPr>
          <w:rFonts w:eastAsia="Arial" w:cs="Arial" w:ascii="Arial" w:hAnsi="Arial"/>
        </w:rPr>
        <w:t xml:space="preserve">, </w:t>
      </w:r>
      <w:bookmarkStart w:id="4730" w:name="_CROSS_REFERENCE__42ab82eb_2258_439b_8cc"/>
      <w:r>
        <w:rPr>
          <w:rFonts w:eastAsia="Arial" w:cs="Arial" w:ascii="Arial" w:hAnsi="Arial"/>
        </w:rPr>
        <w:t>208</w:t>
        <w:noBreakHyphen/>
        <w:t>B</w:t>
      </w:r>
      <w:bookmarkEnd w:id="4730"/>
      <w:r>
        <w:rPr>
          <w:rFonts w:eastAsia="Arial" w:cs="Arial" w:ascii="Arial" w:hAnsi="Arial"/>
        </w:rPr>
        <w:t xml:space="preserve"> or </w:t>
      </w:r>
      <w:bookmarkStart w:id="4731" w:name="_CROSS_REFERENCE__a13873cc_1188_42b9_b20"/>
      <w:r>
        <w:rPr>
          <w:rFonts w:eastAsia="Arial" w:cs="Arial" w:ascii="Arial" w:hAnsi="Arial"/>
        </w:rPr>
        <w:t>208</w:t>
        <w:noBreakHyphen/>
        <w:t>C</w:t>
      </w:r>
      <w:bookmarkEnd w:id="4731"/>
      <w:r>
        <w:rPr>
          <w:rFonts w:eastAsia="Arial" w:cs="Arial" w:ascii="Arial" w:hAnsi="Arial"/>
        </w:rPr>
        <w:t xml:space="preserve"> and it had been pled and proved that the victim was a family or household member.</w:t>
      </w:r>
      <w:bookmarkEnd w:id="4676"/>
    </w:p>
    <w:p>
      <w:pPr>
        <w:pStyle w:val="Normal"/>
        <w:ind w:left="720" w:hanging="0"/>
        <w:rPr>
          <w:rFonts w:ascii="Arial" w:hAnsi="Arial" w:eastAsia="Arial" w:cs="Arial"/>
        </w:rPr>
      </w:pPr>
      <w:bookmarkStart w:id="4732" w:name="_STATUTE_SP__cc60bb33_a9fb_4ad9_9872_6e6"/>
      <w:bookmarkStart w:id="4733" w:name="_STATUTE_P__37b25096_480a_49d6_9ea6_34fe"/>
      <w:bookmarkStart w:id="4734" w:name="_STATUTE_CONTENT__614f52cb_bc79_494a_975"/>
      <w:bookmarkEnd w:id="4732"/>
      <w:bookmarkEnd w:id="4733"/>
      <w:r>
        <w:rPr>
          <w:rFonts w:eastAsia="Arial" w:cs="Arial" w:ascii="Arial" w:hAnsi="Arial"/>
        </w:rPr>
        <w:t>Violation of this paragraph is a Class C crime.</w:t>
      </w:r>
      <w:bookmarkEnd w:id="4734"/>
    </w:p>
    <w:p>
      <w:pPr>
        <w:pStyle w:val="Normal"/>
        <w:ind w:left="360" w:firstLine="360"/>
        <w:rPr>
          <w:rFonts w:ascii="Arial" w:hAnsi="Arial" w:eastAsia="Arial" w:cs="Arial"/>
        </w:rPr>
      </w:pPr>
      <w:bookmarkStart w:id="4735" w:name="_INSTRUCTION__e337b1ed_d044_418f_80be_4a"/>
      <w:bookmarkStart w:id="4736" w:name="_BILL_SECTION__36c9266e_acd6_4eba_b6c8_5"/>
      <w:bookmarkStart w:id="4737" w:name="_STATUTE_P__69ac9d87_79df_47c6_99aa_72d3"/>
      <w:bookmarkStart w:id="4738" w:name="_STATUTE_P__37b25096_480a_49d6_9ea6_34fe"/>
      <w:bookmarkStart w:id="4739" w:name="_INSTRUCTION__c2b1251c_e603_44d4_b756_a4"/>
      <w:bookmarkStart w:id="4740" w:name="_BILL_SECTION__dab47903_9ae8_4abe_afe8_6"/>
      <w:bookmarkStart w:id="4741" w:name="_BILL_SECTION_HEADER__4aa909ef_a521_466d"/>
      <w:bookmarkEnd w:id="4735"/>
      <w:bookmarkEnd w:id="4736"/>
      <w:bookmarkEnd w:id="4737"/>
      <w:bookmarkEnd w:id="4738"/>
      <w:bookmarkEnd w:id="4739"/>
      <w:bookmarkEnd w:id="4740"/>
      <w:bookmarkEnd w:id="4741"/>
      <w:r>
        <w:rPr>
          <w:rFonts w:eastAsia="Arial" w:cs="Arial" w:ascii="Arial" w:hAnsi="Arial"/>
          <w:b/>
          <w:sz w:val="24"/>
        </w:rPr>
        <w:t xml:space="preserve">Sec. </w:t>
      </w:r>
      <w:bookmarkStart w:id="4742" w:name="_BILL_PART_LETTER__236c3ea9_a706_4add_b3"/>
      <w:r>
        <w:rPr>
          <w:rFonts w:eastAsia="Arial" w:cs="Arial" w:ascii="Arial" w:hAnsi="Arial"/>
          <w:b/>
          <w:sz w:val="24"/>
        </w:rPr>
        <w:t>B</w:t>
      </w:r>
      <w:bookmarkEnd w:id="4742"/>
      <w:r>
        <w:rPr>
          <w:rFonts w:eastAsia="Arial" w:cs="Arial" w:ascii="Arial" w:hAnsi="Arial"/>
          <w:b/>
          <w:sz w:val="24"/>
        </w:rPr>
        <w:t>-</w:t>
      </w:r>
      <w:bookmarkStart w:id="4743" w:name="_BILL_SECTION_NUMBER__d18184ca_f7f6_491c"/>
      <w:r>
        <w:rPr>
          <w:rFonts w:eastAsia="Arial" w:cs="Arial" w:ascii="Arial" w:hAnsi="Arial"/>
          <w:b/>
          <w:sz w:val="24"/>
        </w:rPr>
        <w:t>31</w:t>
      </w:r>
      <w:bookmarkEnd w:id="4743"/>
      <w:r>
        <w:rPr>
          <w:rFonts w:eastAsia="Arial" w:cs="Arial" w:ascii="Arial" w:hAnsi="Arial"/>
          <w:b/>
          <w:sz w:val="24"/>
        </w:rPr>
        <w:t>.  17-A MRSA §506-A, sub-§1, ¶A,</w:t>
      </w:r>
      <w:r>
        <w:rPr>
          <w:rFonts w:eastAsia="Arial" w:cs="Arial" w:ascii="Arial" w:hAnsi="Arial"/>
        </w:rPr>
        <w:t xml:space="preserve"> as amended by PL 2009, c. 246, §1, is further amended by amending subparagraph (1), division (b) to read:</w:t>
      </w:r>
    </w:p>
    <w:p>
      <w:pPr>
        <w:pStyle w:val="Normal"/>
        <w:ind w:left="1440" w:hanging="0"/>
        <w:rPr>
          <w:rFonts w:ascii="Arial" w:hAnsi="Arial" w:eastAsia="Arial" w:cs="Arial"/>
        </w:rPr>
      </w:pPr>
      <w:bookmarkStart w:id="4744" w:name="_BILL_SECTION_HEADER__4aa909ef_a521_466d"/>
      <w:bookmarkStart w:id="4745" w:name="_STATUTE_D__b67501e4_96ce_4dd2_9a89_fac2"/>
      <w:bookmarkEnd w:id="4744"/>
      <w:bookmarkEnd w:id="4745"/>
      <w:r>
        <w:rPr>
          <w:rFonts w:eastAsia="Arial" w:cs="Arial" w:ascii="Arial" w:hAnsi="Arial"/>
        </w:rPr>
        <w:t>(</w:t>
      </w:r>
      <w:bookmarkStart w:id="4746" w:name="_STATUTE_NUMBER__e03b7adc_d088_4ce8_9e93"/>
      <w:r>
        <w:rPr>
          <w:rFonts w:eastAsia="Arial" w:cs="Arial" w:ascii="Arial" w:hAnsi="Arial"/>
        </w:rPr>
        <w:t>b</w:t>
      </w:r>
      <w:bookmarkEnd w:id="4746"/>
      <w:r>
        <w:rPr>
          <w:rFonts w:eastAsia="Arial" w:cs="Arial" w:ascii="Arial" w:hAnsi="Arial"/>
        </w:rPr>
        <w:t xml:space="preserve">)  </w:t>
      </w:r>
      <w:bookmarkStart w:id="4747" w:name="_STATUTE_CONTENT__11c4a0c1_e45c_45c8_9ef"/>
      <w:r>
        <w:rPr>
          <w:rFonts w:eastAsia="Arial" w:cs="Arial" w:ascii="Arial" w:hAnsi="Arial"/>
        </w:rPr>
        <w:t xml:space="preserve">A court in a protective order issued under </w:t>
      </w:r>
      <w:bookmarkStart w:id="4748" w:name="_CROSS_REFERENCE__0fb8667b_b134_46b2_8f0"/>
      <w:r>
        <w:rPr>
          <w:rFonts w:eastAsia="Arial" w:cs="Arial" w:ascii="Arial" w:hAnsi="Arial"/>
        </w:rPr>
        <w:t>Title 5, section 4654</w:t>
      </w:r>
      <w:bookmarkEnd w:id="4748"/>
      <w:r>
        <w:rPr>
          <w:rFonts w:eastAsia="Arial" w:cs="Arial" w:ascii="Arial" w:hAnsi="Arial"/>
        </w:rPr>
        <w:t xml:space="preserve"> or </w:t>
      </w:r>
      <w:bookmarkStart w:id="4749" w:name="_CROSS_REFERENCE__4021798d_6c88_4581_b32"/>
      <w:r>
        <w:rPr>
          <w:rFonts w:eastAsia="Arial" w:cs="Arial" w:ascii="Arial" w:hAnsi="Arial"/>
        </w:rPr>
        <w:t>4655</w:t>
      </w:r>
      <w:bookmarkEnd w:id="4749"/>
      <w:r>
        <w:rPr>
          <w:rFonts w:eastAsia="Arial" w:cs="Arial" w:ascii="Arial" w:hAnsi="Arial"/>
        </w:rPr>
        <w:t xml:space="preserve"> or </w:t>
      </w:r>
      <w:bookmarkStart w:id="4750" w:name="_CROSS_REFERENCE__3c10b39c_2d89_400d_965"/>
      <w:r>
        <w:rPr>
          <w:rFonts w:eastAsia="Arial" w:cs="Arial" w:ascii="Arial" w:hAnsi="Arial"/>
        </w:rPr>
        <w:t>Title 19</w:t>
        <w:noBreakHyphen/>
        <w:t xml:space="preserve">A, </w:t>
      </w:r>
      <w:bookmarkStart w:id="4751" w:name="_PROCESSED_CHANGE__0e9c3acd_6cbf_420f_bb"/>
      <w:bookmarkStart w:id="4752" w:name="_PROCESSED_CHANGE__281cf478_3ecf_4268_a2"/>
      <w:bookmarkStart w:id="4753" w:name="_PROCESSED_CHANGE__6c94119f_91d2_49a4_a0"/>
      <w:bookmarkStart w:id="4754" w:name="_PROCESSED_CHANGE__1b31302d_881c_47b8_b2"/>
      <w:bookmarkStart w:id="4755" w:name="_PROCESSED_CHANGE__efe48319_1c3b_46da_9e"/>
      <w:bookmarkStart w:id="4756" w:name="_PROCESSED_CHANGE__1ee2e8d0_86d0_4697_b7"/>
      <w:bookmarkStart w:id="4757" w:name="_PROCESSED_CHANGE__db91eed6_273a_45a4_b6"/>
      <w:bookmarkStart w:id="4758" w:name="_PROCESSED_CHANGE__a6f37c37_8565_4319_be"/>
      <w:bookmarkStart w:id="4759" w:name="_PROCESSED_CHANGE__3da4117e_58d0_444b_a0"/>
      <w:bookmarkStart w:id="4760" w:name="_PROCESSED_CHANGE__79592045_5fa3_47f4_99"/>
      <w:bookmarkStart w:id="4761" w:name="_PROCESSED_CHANGE__13916ab8_04fc_4e28_b9"/>
      <w:bookmarkStart w:id="4762" w:name="_REV__8d73273a_d555_435d_9a99_8df25c479a"/>
      <w:r>
        <w:rPr>
          <w:rFonts w:eastAsia="Arial" w:cs="Arial" w:ascii="Arial" w:hAnsi="Arial"/>
          <w:u w:val="single"/>
        </w:rPr>
        <w:t>former</w:t>
      </w:r>
      <w:r>
        <w:rPr>
          <w:rFonts w:eastAsia="Arial" w:cs="Arial" w:ascii="Arial" w:hAnsi="Arial"/>
        </w:rPr>
        <w:t xml:space="preserve"> </w:t>
      </w:r>
      <w:bookmarkEnd w:id="4751"/>
      <w:bookmarkEnd w:id="4752"/>
      <w:bookmarkEnd w:id="4753"/>
      <w:bookmarkEnd w:id="4754"/>
      <w:bookmarkEnd w:id="4755"/>
      <w:bookmarkEnd w:id="4756"/>
      <w:bookmarkEnd w:id="4757"/>
      <w:bookmarkEnd w:id="4758"/>
      <w:bookmarkEnd w:id="4759"/>
      <w:bookmarkEnd w:id="4760"/>
      <w:bookmarkEnd w:id="4761"/>
      <w:bookmarkEnd w:id="4762"/>
      <w:r>
        <w:rPr>
          <w:rFonts w:eastAsia="Arial" w:cs="Arial" w:ascii="Arial" w:hAnsi="Arial"/>
        </w:rPr>
        <w:t>section 4006</w:t>
      </w:r>
      <w:bookmarkEnd w:id="4750"/>
      <w:r>
        <w:rPr>
          <w:rFonts w:eastAsia="Arial" w:cs="Arial" w:ascii="Arial" w:hAnsi="Arial"/>
        </w:rPr>
        <w:t xml:space="preserve"> or </w:t>
      </w:r>
      <w:bookmarkStart w:id="4763" w:name="_CROSS_REFERENCE__d1952bc4_d41b_4b50_aa9"/>
      <w:r>
        <w:rPr>
          <w:rFonts w:eastAsia="Arial" w:cs="Arial" w:ascii="Arial" w:hAnsi="Arial"/>
        </w:rPr>
        <w:t>4007</w:t>
      </w:r>
      <w:bookmarkStart w:id="4764" w:name="_PROCESSED_CHANGE__085e9eba_fd08_4fee_bb"/>
      <w:bookmarkStart w:id="4765" w:name="_PROCESSED_CHANGE__6cee8638_ea47_4d3b_92"/>
      <w:bookmarkStart w:id="4766" w:name="_PROCESSED_CHANGE__18f7c56f_6054_4ff9_95"/>
      <w:bookmarkStart w:id="4767" w:name="_PROCESSED_CHANGE__6568bcd6_718d_47b0_97"/>
      <w:bookmarkStart w:id="4768" w:name="_PROCESSED_CHANGE__0c876616_07cc_4785_b0"/>
      <w:bookmarkStart w:id="4769" w:name="_PROCESSED_CHANGE__0d333dc8_3264_42c3_8e"/>
      <w:bookmarkStart w:id="4770" w:name="_PROCESSED_CHANGE__b3e26226_dcd4_48cf_bb"/>
      <w:bookmarkStart w:id="4771" w:name="_PROCESSED_CHANGE__99ca51e4_c487_44a8_96"/>
      <w:bookmarkStart w:id="4772" w:name="_PROCESSED_CHANGE__309b5ebc_950e_4680_b6"/>
      <w:bookmarkStart w:id="4773" w:name="_PROCESSED_CHANGE__684198c6_a60b_41cc_a5"/>
      <w:bookmarkStart w:id="4774" w:name="_PROCESSED_CHANGE__69d78d0a_1099_45fb_b2"/>
      <w:bookmarkStart w:id="4775" w:name="_REV__614b475b_94ae_4a31_84f5_a348ee7d63"/>
      <w:bookmarkEnd w:id="4763"/>
      <w:r>
        <w:rPr>
          <w:rFonts w:eastAsia="Arial" w:cs="Arial" w:ascii="Arial" w:hAnsi="Arial"/>
        </w:rPr>
        <w:t xml:space="preserve"> </w:t>
      </w:r>
      <w:r>
        <w:rPr>
          <w:rFonts w:eastAsia="Arial" w:cs="Arial" w:ascii="Arial" w:hAnsi="Arial"/>
          <w:u w:val="single"/>
        </w:rPr>
        <w:t>or Title 19-A, section 4108 or 4110</w:t>
      </w:r>
      <w:bookmarkEnd w:id="4764"/>
      <w:bookmarkEnd w:id="4765"/>
      <w:bookmarkEnd w:id="4766"/>
      <w:bookmarkEnd w:id="4767"/>
      <w:bookmarkEnd w:id="4768"/>
      <w:bookmarkEnd w:id="4769"/>
      <w:bookmarkEnd w:id="4770"/>
      <w:bookmarkEnd w:id="4771"/>
      <w:bookmarkEnd w:id="4772"/>
      <w:bookmarkEnd w:id="4773"/>
      <w:bookmarkEnd w:id="4774"/>
      <w:bookmarkEnd w:id="4775"/>
      <w:r>
        <w:rPr>
          <w:rFonts w:eastAsia="Arial" w:cs="Arial" w:ascii="Arial" w:hAnsi="Arial"/>
        </w:rPr>
        <w:t>; or</w:t>
      </w:r>
      <w:bookmarkEnd w:id="4747"/>
    </w:p>
    <w:p>
      <w:pPr>
        <w:pStyle w:val="Normal"/>
        <w:ind w:left="360" w:firstLine="360"/>
        <w:rPr>
          <w:rFonts w:ascii="Arial" w:hAnsi="Arial" w:eastAsia="Arial" w:cs="Arial"/>
        </w:rPr>
      </w:pPr>
      <w:bookmarkStart w:id="4776" w:name="_INSTRUCTION__c2b1251c_e603_44d4_b756_a4"/>
      <w:bookmarkStart w:id="4777" w:name="_BILL_SECTION__dab47903_9ae8_4abe_afe8_6"/>
      <w:bookmarkStart w:id="4778" w:name="_STATUTE_D__b67501e4_96ce_4dd2_9a89_fac2"/>
      <w:bookmarkStart w:id="4779" w:name="_INSTRUCTION__74f2cb0a_e74c_42fc_8b00_30"/>
      <w:bookmarkStart w:id="4780" w:name="_BILL_SECTION__7a1a499b_0b03_4a52_b47a_4"/>
      <w:bookmarkStart w:id="4781" w:name="_BILL_SECTION_HEADER__e20102cb_a2aa_4ee5"/>
      <w:bookmarkEnd w:id="4776"/>
      <w:bookmarkEnd w:id="4777"/>
      <w:bookmarkEnd w:id="4778"/>
      <w:bookmarkEnd w:id="4779"/>
      <w:bookmarkEnd w:id="4780"/>
      <w:bookmarkEnd w:id="4781"/>
      <w:r>
        <w:rPr>
          <w:rFonts w:eastAsia="Arial" w:cs="Arial" w:ascii="Arial" w:hAnsi="Arial"/>
          <w:b/>
          <w:sz w:val="24"/>
        </w:rPr>
        <w:t xml:space="preserve">Sec. </w:t>
      </w:r>
      <w:bookmarkStart w:id="4782" w:name="_BILL_PART_LETTER__4c79a2c3_771b_433b_a9"/>
      <w:r>
        <w:rPr>
          <w:rFonts w:eastAsia="Arial" w:cs="Arial" w:ascii="Arial" w:hAnsi="Arial"/>
          <w:b/>
          <w:sz w:val="24"/>
        </w:rPr>
        <w:t>B</w:t>
      </w:r>
      <w:bookmarkEnd w:id="4782"/>
      <w:r>
        <w:rPr>
          <w:rFonts w:eastAsia="Arial" w:cs="Arial" w:ascii="Arial" w:hAnsi="Arial"/>
          <w:b/>
          <w:sz w:val="24"/>
        </w:rPr>
        <w:t>-</w:t>
      </w:r>
      <w:bookmarkStart w:id="4783" w:name="_BILL_SECTION_NUMBER__2c0fc9b7_d558_4386"/>
      <w:r>
        <w:rPr>
          <w:rFonts w:eastAsia="Arial" w:cs="Arial" w:ascii="Arial" w:hAnsi="Arial"/>
          <w:b/>
          <w:sz w:val="24"/>
        </w:rPr>
        <w:t>32</w:t>
      </w:r>
      <w:bookmarkEnd w:id="4783"/>
      <w:r>
        <w:rPr>
          <w:rFonts w:eastAsia="Arial" w:cs="Arial" w:ascii="Arial" w:hAnsi="Arial"/>
          <w:b/>
          <w:sz w:val="24"/>
        </w:rPr>
        <w:t>.  17-A MRSA §506-B, sub-§3,</w:t>
      </w:r>
      <w:r>
        <w:rPr>
          <w:rFonts w:eastAsia="Arial" w:cs="Arial" w:ascii="Arial" w:hAnsi="Arial"/>
        </w:rPr>
        <w:t xml:space="preserve"> as amended by PL 2005, c. 207, §1, is further amended to read:</w:t>
      </w:r>
    </w:p>
    <w:p>
      <w:pPr>
        <w:pStyle w:val="Normal"/>
        <w:ind w:left="360" w:firstLine="360"/>
        <w:rPr>
          <w:rFonts w:ascii="Arial" w:hAnsi="Arial" w:eastAsia="Arial" w:cs="Arial"/>
        </w:rPr>
      </w:pPr>
      <w:bookmarkStart w:id="4784" w:name="_BILL_SECTION_HEADER__e20102cb_a2aa_4ee5"/>
      <w:bookmarkStart w:id="4785" w:name="_STATUTE_SS__a737298e_151e_4e33_9760_fe4"/>
      <w:bookmarkStart w:id="4786" w:name="_STATUTE_NUMBER__11294965_86e3_4934_8e9c"/>
      <w:bookmarkEnd w:id="4784"/>
      <w:bookmarkEnd w:id="4785"/>
      <w:r>
        <w:rPr>
          <w:rFonts w:eastAsia="Arial" w:cs="Arial" w:ascii="Arial" w:hAnsi="Arial"/>
          <w:b/>
        </w:rPr>
        <w:t>3</w:t>
      </w:r>
      <w:bookmarkEnd w:id="4786"/>
      <w:r>
        <w:rPr>
          <w:rFonts w:eastAsia="Arial" w:cs="Arial" w:ascii="Arial" w:hAnsi="Arial"/>
          <w:b/>
        </w:rPr>
        <w:t xml:space="preserve">.  </w:t>
      </w:r>
      <w:r>
        <w:rPr>
          <w:rFonts w:eastAsia="Arial" w:cs="Arial" w:ascii="Arial" w:hAnsi="Arial"/>
        </w:rPr>
        <w:t xml:space="preserve"> </w:t>
      </w:r>
      <w:bookmarkStart w:id="4787" w:name="_STATUTE_CONTENT__b8244caa_67d7_4082_a93"/>
      <w:r>
        <w:rPr>
          <w:rFonts w:eastAsia="Arial" w:cs="Arial" w:ascii="Arial" w:hAnsi="Arial"/>
        </w:rPr>
        <w:t xml:space="preserve">Violation of a protection from abuse order issued under </w:t>
      </w:r>
      <w:bookmarkStart w:id="4788" w:name="_CROSS_REFERENCE__c43c9dbb_bfb5_489c_80b"/>
      <w:r>
        <w:rPr>
          <w:rFonts w:eastAsia="Arial" w:cs="Arial" w:ascii="Arial" w:hAnsi="Arial"/>
        </w:rPr>
        <w:t>Title 19</w:t>
        <w:noBreakHyphen/>
        <w:t xml:space="preserve">A, section </w:t>
      </w:r>
      <w:bookmarkStart w:id="4789" w:name="_PROCESSED_CHANGE__a774609d_d2db_4d0b_ba"/>
      <w:bookmarkStart w:id="4790" w:name="_PROCESSED_CHANGE__790f3dc3_602e_474c_8a"/>
      <w:bookmarkStart w:id="4791" w:name="_PROCESSED_CHANGE__0bcc9c3b_1e5c_4d6a_bc"/>
      <w:bookmarkStart w:id="4792" w:name="_PROCESSED_CHANGE__d503493a_d605_4926_b8"/>
      <w:bookmarkStart w:id="4793" w:name="_PROCESSED_CHANGE__b2452503_de05_4cec_99"/>
      <w:bookmarkStart w:id="4794" w:name="_PROCESSED_CHANGE__42f153c8_37fe_4212_84"/>
      <w:bookmarkStart w:id="4795" w:name="_PROCESSED_CHANGE__29a1eec2_7abf_4416_85"/>
      <w:bookmarkStart w:id="4796" w:name="_PROCESSED_CHANGE__baeaf706_08f5_49bb_8d"/>
      <w:bookmarkStart w:id="4797" w:name="_PROCESSED_CHANGE__ac6e6537_c57d_4a77_b8"/>
      <w:bookmarkStart w:id="4798" w:name="_PROCESSED_CHANGE__4859c45f_c428_4631_b3"/>
      <w:bookmarkStart w:id="4799" w:name="_PROCESSED_CHANGE__9518ec55_beca_403b_89"/>
      <w:bookmarkStart w:id="4800" w:name="_REV__e6be5d18_3a9a_4012_94dd_a036d91790"/>
      <w:r>
        <w:rPr>
          <w:rFonts w:eastAsia="Arial" w:cs="Arial" w:ascii="Arial" w:hAnsi="Arial"/>
          <w:strike/>
        </w:rPr>
        <w:t>4006</w:t>
      </w:r>
      <w:bookmarkEnd w:id="4788"/>
      <w:r>
        <w:rPr>
          <w:rFonts w:eastAsia="Arial" w:cs="Arial" w:ascii="Arial" w:hAnsi="Arial"/>
        </w:rPr>
        <w:t xml:space="preserve"> </w:t>
      </w:r>
      <w:bookmarkStart w:id="4801" w:name="_PROCESSED_CHANGE__85616cb6_b011_4f70_b9"/>
      <w:bookmarkStart w:id="4802" w:name="_PROCESSED_CHANGE__fa9d822f_cfd4_49b7_86"/>
      <w:bookmarkStart w:id="4803" w:name="_PROCESSED_CHANGE__a71122d3_3e7f_4c87_be"/>
      <w:bookmarkStart w:id="4804" w:name="_PROCESSED_CHANGE__fe424bd4_8534_4187_88"/>
      <w:bookmarkStart w:id="4805" w:name="_PROCESSED_CHANGE__f26bd515_a132_4b54_80"/>
      <w:bookmarkStart w:id="4806" w:name="_PROCESSED_CHANGE__d61bf1dd_3bd6_4f7c_a0"/>
      <w:bookmarkStart w:id="4807" w:name="_PROCESSED_CHANGE__20ab8efa_2ad3_4105_97"/>
      <w:bookmarkStart w:id="4808" w:name="_PROCESSED_CHANGE__99fb6851_4c2b_4f87_95"/>
      <w:bookmarkStart w:id="4809" w:name="_PROCESSED_CHANGE__845bcb08_3b81_4f24_8a"/>
      <w:bookmarkStart w:id="4810" w:name="_PROCESSED_CHANGE__aa5f6c3e_ceda_4f2f_9c"/>
      <w:bookmarkStart w:id="4811" w:name="_PROCESSED_CHANGE__a63ff7ea_79d8_479e_88"/>
      <w:bookmarkStart w:id="4812" w:name="_REV__3fe2375d_32e1_4a12_aedd_6ede4187f5"/>
      <w:bookmarkEnd w:id="4789"/>
      <w:bookmarkEnd w:id="4790"/>
      <w:bookmarkEnd w:id="4791"/>
      <w:bookmarkEnd w:id="4792"/>
      <w:bookmarkEnd w:id="4793"/>
      <w:bookmarkEnd w:id="4794"/>
      <w:bookmarkEnd w:id="4795"/>
      <w:bookmarkEnd w:id="4796"/>
      <w:bookmarkEnd w:id="4797"/>
      <w:bookmarkEnd w:id="4798"/>
      <w:bookmarkEnd w:id="4799"/>
      <w:bookmarkEnd w:id="4800"/>
      <w:r>
        <w:rPr>
          <w:rFonts w:eastAsia="Arial" w:cs="Arial" w:ascii="Arial" w:hAnsi="Arial"/>
          <w:u w:val="single"/>
        </w:rPr>
        <w:t>4108</w:t>
      </w:r>
      <w:r>
        <w:rPr>
          <w:rFonts w:eastAsia="Arial" w:cs="Arial" w:ascii="Arial" w:hAnsi="Arial"/>
        </w:rPr>
        <w:t xml:space="preserve"> </w:t>
      </w:r>
      <w:bookmarkEnd w:id="4801"/>
      <w:bookmarkEnd w:id="4802"/>
      <w:bookmarkEnd w:id="4803"/>
      <w:bookmarkEnd w:id="4804"/>
      <w:bookmarkEnd w:id="4805"/>
      <w:bookmarkEnd w:id="4806"/>
      <w:bookmarkEnd w:id="4807"/>
      <w:bookmarkEnd w:id="4808"/>
      <w:bookmarkEnd w:id="4809"/>
      <w:bookmarkEnd w:id="4810"/>
      <w:bookmarkEnd w:id="4811"/>
      <w:bookmarkEnd w:id="4812"/>
      <w:r>
        <w:rPr>
          <w:rFonts w:eastAsia="Arial" w:cs="Arial" w:ascii="Arial" w:hAnsi="Arial"/>
        </w:rPr>
        <w:t>or</w:t>
      </w:r>
      <w:bookmarkStart w:id="4813" w:name="_PROCESSED_CHANGE__36cef5f9_944e_4146_84"/>
      <w:bookmarkStart w:id="4814" w:name="_PROCESSED_CHANGE__04363e5b_64b2_4cf2_9c"/>
      <w:bookmarkStart w:id="4815" w:name="_PROCESSED_CHANGE__8a290611_97ef_4f38_98"/>
      <w:bookmarkStart w:id="4816" w:name="_PROCESSED_CHANGE__dc02ddb2_19b8_48b9_99"/>
      <w:bookmarkStart w:id="4817" w:name="_PROCESSED_CHANGE__e4fac688_62da_4c84_9a"/>
      <w:bookmarkStart w:id="4818" w:name="_PROCESSED_CHANGE__ffde10fb_1a34_4f0c_9d"/>
      <w:bookmarkStart w:id="4819" w:name="_PROCESSED_CHANGE__b0999308_cecd_4507_b1"/>
      <w:bookmarkStart w:id="4820" w:name="_PROCESSED_CHANGE__2c0e3f93_b936_4cb8_b5"/>
      <w:bookmarkStart w:id="4821" w:name="_PROCESSED_CHANGE__06dc8ff0_56ce_4c09_bf"/>
      <w:bookmarkStart w:id="4822" w:name="_PROCESSED_CHANGE__0def7f5d_e9fe_4682_81"/>
      <w:bookmarkStart w:id="4823" w:name="_PROCESSED_CHANGE__01866045_5e0a_4047_92"/>
      <w:bookmarkStart w:id="4824" w:name="_REV__c9fa27d7_e714_4696_8389_c625ff8608"/>
      <w:r>
        <w:rPr>
          <w:rFonts w:eastAsia="Arial" w:cs="Arial" w:ascii="Arial" w:hAnsi="Arial"/>
        </w:rPr>
        <w:t xml:space="preserve"> </w:t>
      </w:r>
      <w:bookmarkStart w:id="4825" w:name="_CROSS_REFERENCE__2ceae2bd_2bbc_47ce_81c"/>
      <w:r>
        <w:rPr>
          <w:rFonts w:eastAsia="Arial" w:cs="Arial" w:ascii="Arial" w:hAnsi="Arial"/>
          <w:strike/>
        </w:rPr>
        <w:t>4007</w:t>
      </w:r>
      <w:bookmarkStart w:id="4826" w:name="_PROCESSED_CHANGE__37a634ce_b556_4e38_9c"/>
      <w:bookmarkStart w:id="4827" w:name="_PROCESSED_CHANGE__208d74e3_b73e_4f3b_b4"/>
      <w:bookmarkStart w:id="4828" w:name="_PROCESSED_CHANGE__43ef2e1f_c505_4a2b_a7"/>
      <w:bookmarkStart w:id="4829" w:name="_PROCESSED_CHANGE__67a6e32f_0b27_4ac6_b8"/>
      <w:bookmarkStart w:id="4830" w:name="_PROCESSED_CHANGE__7e1d35bd_1165_4426_94"/>
      <w:bookmarkStart w:id="4831" w:name="_PROCESSED_CHANGE__c324c687_ca45_4744_8c"/>
      <w:bookmarkStart w:id="4832" w:name="_PROCESSED_CHANGE__7b5dc29b_1899_46bd_83"/>
      <w:bookmarkStart w:id="4833" w:name="_PROCESSED_CHANGE__5c5b1014_6594_4a52_9f"/>
      <w:bookmarkStart w:id="4834" w:name="_PROCESSED_CHANGE__5dc2e7a3_3dcb_4411_bf"/>
      <w:bookmarkStart w:id="4835" w:name="_PROCESSED_CHANGE__9c6a80e5_3fbc_45c3_87"/>
      <w:bookmarkStart w:id="4836" w:name="_PROCESSED_CHANGE__d1da1399_171f_4fb9_b6"/>
      <w:bookmarkStart w:id="4837" w:name="_REV__9c266720_2576_483d_a992_ed0fd93f5b"/>
      <w:bookmarkEnd w:id="4813"/>
      <w:bookmarkEnd w:id="4814"/>
      <w:bookmarkEnd w:id="4815"/>
      <w:bookmarkEnd w:id="4816"/>
      <w:bookmarkEnd w:id="4817"/>
      <w:bookmarkEnd w:id="4818"/>
      <w:bookmarkEnd w:id="4819"/>
      <w:bookmarkEnd w:id="4820"/>
      <w:bookmarkEnd w:id="4821"/>
      <w:bookmarkEnd w:id="4822"/>
      <w:bookmarkEnd w:id="4823"/>
      <w:bookmarkEnd w:id="4824"/>
      <w:r>
        <w:rPr>
          <w:rFonts w:eastAsia="Arial" w:cs="Arial" w:ascii="Arial" w:hAnsi="Arial"/>
        </w:rPr>
        <w:t xml:space="preserve"> </w:t>
      </w:r>
      <w:r>
        <w:rPr>
          <w:rFonts w:eastAsia="Arial" w:cs="Arial" w:ascii="Arial" w:hAnsi="Arial"/>
          <w:u w:val="single"/>
        </w:rPr>
        <w:t>4110</w:t>
      </w:r>
      <w:bookmarkEnd w:id="4826"/>
      <w:bookmarkEnd w:id="4827"/>
      <w:bookmarkEnd w:id="4828"/>
      <w:bookmarkEnd w:id="4829"/>
      <w:bookmarkEnd w:id="4830"/>
      <w:bookmarkEnd w:id="4831"/>
      <w:bookmarkEnd w:id="4832"/>
      <w:bookmarkEnd w:id="4833"/>
      <w:bookmarkEnd w:id="4834"/>
      <w:bookmarkEnd w:id="4835"/>
      <w:bookmarkEnd w:id="4836"/>
      <w:bookmarkEnd w:id="4837"/>
      <w:r>
        <w:rPr>
          <w:rFonts w:eastAsia="Arial" w:cs="Arial" w:ascii="Arial" w:hAnsi="Arial"/>
        </w:rPr>
        <w:t>, subsection</w:t>
      </w:r>
      <w:bookmarkStart w:id="4838" w:name="_PROCESSED_CHANGE__80b94a33_3753_425a_97"/>
      <w:bookmarkStart w:id="4839" w:name="_PROCESSED_CHANGE__bd79d528_22b9_4bd3_82"/>
      <w:bookmarkStart w:id="4840" w:name="_PROCESSED_CHANGE__175b4d67_b643_45ed_84"/>
      <w:bookmarkStart w:id="4841" w:name="_PROCESSED_CHANGE__b91636cd_3bd4_469e_b9"/>
      <w:bookmarkStart w:id="4842" w:name="_REV__b5dcf89a_251a_40b9_810f_8f4ee659eb"/>
      <w:r>
        <w:rPr>
          <w:rFonts w:eastAsia="Arial" w:cs="Arial" w:ascii="Arial" w:hAnsi="Arial"/>
        </w:rPr>
        <w:t xml:space="preserve"> </w:t>
      </w:r>
      <w:r>
        <w:rPr>
          <w:rFonts w:eastAsia="Arial" w:cs="Arial" w:ascii="Arial" w:hAnsi="Arial"/>
          <w:strike/>
        </w:rPr>
        <w:t>1</w:t>
      </w:r>
      <w:bookmarkStart w:id="4843" w:name="_PROCESSED_CHANGE__5e84f1cb_faa5_4207_87"/>
      <w:bookmarkStart w:id="4844" w:name="_PROCESSED_CHANGE__5f46a568_7010_494b_83"/>
      <w:bookmarkStart w:id="4845" w:name="_PROCESSED_CHANGE__ee552553_b725_49ab_bc"/>
      <w:bookmarkStart w:id="4846" w:name="_PROCESSED_CHANGE__ccd6bbaf_776a_4725_81"/>
      <w:bookmarkStart w:id="4847" w:name="_REV__9375aef9_ad81_4f5a_88d8_a53fa72e7b"/>
      <w:bookmarkEnd w:id="4838"/>
      <w:bookmarkEnd w:id="4839"/>
      <w:bookmarkEnd w:id="4840"/>
      <w:bookmarkEnd w:id="4841"/>
      <w:bookmarkEnd w:id="4842"/>
      <w:r>
        <w:rPr>
          <w:rFonts w:eastAsia="Arial" w:cs="Arial" w:ascii="Arial" w:hAnsi="Arial"/>
        </w:rPr>
        <w:t xml:space="preserve"> </w:t>
      </w:r>
      <w:r>
        <w:rPr>
          <w:rFonts w:eastAsia="Arial" w:cs="Arial" w:ascii="Arial" w:hAnsi="Arial"/>
          <w:u w:val="single"/>
        </w:rPr>
        <w:t>3</w:t>
      </w:r>
      <w:bookmarkEnd w:id="4843"/>
      <w:bookmarkEnd w:id="4844"/>
      <w:bookmarkEnd w:id="4845"/>
      <w:bookmarkEnd w:id="4846"/>
      <w:bookmarkEnd w:id="4847"/>
      <w:r>
        <w:rPr>
          <w:rFonts w:eastAsia="Arial" w:cs="Arial" w:ascii="Arial" w:hAnsi="Arial"/>
        </w:rPr>
        <w:t>, paragraphs A</w:t>
      </w:r>
      <w:bookmarkEnd w:id="4825"/>
      <w:r>
        <w:rPr>
          <w:rFonts w:eastAsia="Arial" w:cs="Arial" w:ascii="Arial" w:hAnsi="Arial"/>
        </w:rPr>
        <w:t xml:space="preserve"> to </w:t>
      </w:r>
      <w:bookmarkStart w:id="4848" w:name="_CROSS_REFERENCE__e8e3e073_bb28_4a02_94d"/>
      <w:r>
        <w:rPr>
          <w:rFonts w:eastAsia="Arial" w:cs="Arial" w:ascii="Arial" w:hAnsi="Arial"/>
        </w:rPr>
        <w:t>G</w:t>
      </w:r>
      <w:bookmarkEnd w:id="4848"/>
      <w:r>
        <w:rPr>
          <w:rFonts w:eastAsia="Arial" w:cs="Arial" w:ascii="Arial" w:hAnsi="Arial"/>
        </w:rPr>
        <w:t xml:space="preserve">, is a Class D crime as provided in </w:t>
      </w:r>
      <w:bookmarkStart w:id="4849" w:name="_CROSS_REFERENCE__d913c7ca_fcad_477f_926"/>
      <w:r>
        <w:rPr>
          <w:rFonts w:eastAsia="Arial" w:cs="Arial" w:ascii="Arial" w:hAnsi="Arial"/>
        </w:rPr>
        <w:t>Title 19</w:t>
        <w:noBreakHyphen/>
        <w:t xml:space="preserve">A, section </w:t>
      </w:r>
      <w:bookmarkStart w:id="4850" w:name="_PROCESSED_CHANGE__e6991426_edd3_49f2_80"/>
      <w:bookmarkStart w:id="4851" w:name="_PROCESSED_CHANGE__8f2c97f7_6893_4406_bb"/>
      <w:bookmarkStart w:id="4852" w:name="_PROCESSED_CHANGE__14576086_e111_427d_a8"/>
      <w:bookmarkStart w:id="4853" w:name="_PROCESSED_CHANGE__f4aba7d3_acd7_43a5_93"/>
      <w:bookmarkStart w:id="4854" w:name="_PROCESSED_CHANGE__6aee245b_39fb_4e25_83"/>
      <w:bookmarkStart w:id="4855" w:name="_PROCESSED_CHANGE__e3be63bc_e5a0_4726_ad"/>
      <w:bookmarkStart w:id="4856" w:name="_PROCESSED_CHANGE__e9d8418b_f24c_4295_bd"/>
      <w:bookmarkStart w:id="4857" w:name="_PROCESSED_CHANGE__378e7803_e8d5_40d9_99"/>
      <w:bookmarkStart w:id="4858" w:name="_PROCESSED_CHANGE__a75a2b75_d7a6_424d_99"/>
      <w:bookmarkStart w:id="4859" w:name="_PROCESSED_CHANGE__32dc16c9_a751_4368_b1"/>
      <w:bookmarkStart w:id="4860" w:name="_PROCESSED_CHANGE__71d79abb_d0e8_44f4_b5"/>
      <w:bookmarkStart w:id="4861" w:name="_REV__7c49298d_7cf1_4ced_8960_75e652abfb"/>
      <w:r>
        <w:rPr>
          <w:rFonts w:eastAsia="Arial" w:cs="Arial" w:ascii="Arial" w:hAnsi="Arial"/>
          <w:strike/>
        </w:rPr>
        <w:t>4011</w:t>
      </w:r>
      <w:bookmarkStart w:id="4862" w:name="_PROCESSED_CHANGE__7d8e8559_60b3_4348_b8"/>
      <w:bookmarkStart w:id="4863" w:name="_PROCESSED_CHANGE__45dd9f7b_f87a_4d9a_ac"/>
      <w:bookmarkStart w:id="4864" w:name="_PROCESSED_CHANGE__47c16451_fd58_49e9_87"/>
      <w:bookmarkStart w:id="4865" w:name="_PROCESSED_CHANGE__77c1fc37_de8b_4066_aa"/>
      <w:bookmarkStart w:id="4866" w:name="_PROCESSED_CHANGE__75441b1e_994e_41ed_ac"/>
      <w:bookmarkStart w:id="4867" w:name="_PROCESSED_CHANGE__9733a6f9_1f41_4234_90"/>
      <w:bookmarkStart w:id="4868" w:name="_PROCESSED_CHANGE__2d393b45_4e1c_4082_bb"/>
      <w:bookmarkStart w:id="4869" w:name="_PROCESSED_CHANGE__3fb1f3d5_ec10_47c3_86"/>
      <w:bookmarkStart w:id="4870" w:name="_PROCESSED_CHANGE__fc3053e0_9ce9_4bc4_ae"/>
      <w:bookmarkStart w:id="4871" w:name="_PROCESSED_CHANGE__3f3051f3_eec9_4e2b_ac"/>
      <w:bookmarkStart w:id="4872" w:name="_PROCESSED_CHANGE__9fc87946_4d5b_47cc_97"/>
      <w:bookmarkStart w:id="4873" w:name="_REV__411580b4_e5a5_436f_8df1_324ec3c2a7"/>
      <w:bookmarkEnd w:id="4850"/>
      <w:bookmarkEnd w:id="4851"/>
      <w:bookmarkEnd w:id="4852"/>
      <w:bookmarkEnd w:id="4853"/>
      <w:bookmarkEnd w:id="4854"/>
      <w:bookmarkEnd w:id="4855"/>
      <w:bookmarkEnd w:id="4856"/>
      <w:bookmarkEnd w:id="4857"/>
      <w:bookmarkEnd w:id="4858"/>
      <w:bookmarkEnd w:id="4859"/>
      <w:bookmarkEnd w:id="4860"/>
      <w:bookmarkEnd w:id="4861"/>
      <w:r>
        <w:rPr>
          <w:rFonts w:eastAsia="Arial" w:cs="Arial" w:ascii="Arial" w:hAnsi="Arial"/>
        </w:rPr>
        <w:t xml:space="preserve"> </w:t>
      </w:r>
      <w:r>
        <w:rPr>
          <w:rFonts w:eastAsia="Arial" w:cs="Arial" w:ascii="Arial" w:hAnsi="Arial"/>
          <w:u w:val="single"/>
        </w:rPr>
        <w:t>4113</w:t>
      </w:r>
      <w:bookmarkEnd w:id="4862"/>
      <w:bookmarkEnd w:id="4863"/>
      <w:bookmarkEnd w:id="4864"/>
      <w:bookmarkEnd w:id="4865"/>
      <w:bookmarkEnd w:id="4866"/>
      <w:bookmarkEnd w:id="4867"/>
      <w:bookmarkEnd w:id="4868"/>
      <w:bookmarkEnd w:id="4869"/>
      <w:bookmarkEnd w:id="4870"/>
      <w:bookmarkEnd w:id="4871"/>
      <w:bookmarkEnd w:id="4872"/>
      <w:bookmarkEnd w:id="4873"/>
      <w:r>
        <w:rPr>
          <w:rFonts w:eastAsia="Arial" w:cs="Arial" w:ascii="Arial" w:hAnsi="Arial"/>
        </w:rPr>
        <w:t xml:space="preserve">, subsection </w:t>
      </w:r>
      <w:bookmarkStart w:id="4874" w:name="_PROCESSED_CHANGE__9f8654e8_ef95_4368_a5"/>
      <w:r>
        <w:rPr>
          <w:rFonts w:eastAsia="Arial" w:cs="Arial" w:ascii="Arial" w:hAnsi="Arial"/>
        </w:rPr>
        <w:t>1</w:t>
      </w:r>
      <w:bookmarkEnd w:id="4849"/>
      <w:bookmarkEnd w:id="4874"/>
      <w:r>
        <w:rPr>
          <w:rFonts w:eastAsia="Arial" w:cs="Arial" w:ascii="Arial" w:hAnsi="Arial"/>
        </w:rPr>
        <w:t xml:space="preserve"> or a Class C crime as provided in </w:t>
      </w:r>
      <w:bookmarkStart w:id="4875" w:name="_CROSS_REFERENCE__6607e943_6462_4f34_b7b"/>
      <w:r>
        <w:rPr>
          <w:rFonts w:eastAsia="Arial" w:cs="Arial" w:ascii="Arial" w:hAnsi="Arial"/>
        </w:rPr>
        <w:t>Title 19</w:t>
        <w:noBreakHyphen/>
        <w:t>A, section</w:t>
      </w:r>
      <w:bookmarkStart w:id="4876" w:name="_PROCESSED_CHANGE__8544b0a3_bc7b_438a_a0"/>
      <w:bookmarkStart w:id="4877" w:name="_PROCESSED_CHANGE__e6c7c889_8244_4dbe_ac"/>
      <w:bookmarkStart w:id="4878" w:name="_PROCESSED_CHANGE__3d467b0f_ecd7_40e0_81"/>
      <w:bookmarkStart w:id="4879" w:name="_PROCESSED_CHANGE__485a25f4_6214_4c88_88"/>
      <w:bookmarkStart w:id="4880" w:name="_PROCESSED_CHANGE__a15983e5_1fd4_4998_87"/>
      <w:bookmarkStart w:id="4881" w:name="_PROCESSED_CHANGE__650fd94a_4ff8_4924_b7"/>
      <w:bookmarkStart w:id="4882" w:name="_PROCESSED_CHANGE__7d544894_8ed9_4970_8f"/>
      <w:bookmarkStart w:id="4883" w:name="_PROCESSED_CHANGE__fddb6c94_baec_40c7_94"/>
      <w:bookmarkStart w:id="4884" w:name="_PROCESSED_CHANGE__7d25a478_10f4_497c_bc"/>
      <w:bookmarkStart w:id="4885" w:name="_PROCESSED_CHANGE__1da5e033_a875_4efd_86"/>
      <w:bookmarkStart w:id="4886" w:name="_PROCESSED_CHANGE__28627c1d_2459_4c20_b1"/>
      <w:bookmarkStart w:id="4887" w:name="_REV__5116f247_25a9_4cda_90b9_df1a5e54d7"/>
      <w:r>
        <w:rPr>
          <w:rFonts w:eastAsia="Arial" w:cs="Arial" w:ascii="Arial" w:hAnsi="Arial"/>
        </w:rPr>
        <w:t xml:space="preserve"> </w:t>
      </w:r>
      <w:r>
        <w:rPr>
          <w:rFonts w:eastAsia="Arial" w:cs="Arial" w:ascii="Arial" w:hAnsi="Arial"/>
          <w:strike/>
        </w:rPr>
        <w:t>4011</w:t>
      </w:r>
      <w:bookmarkStart w:id="4888" w:name="_PROCESSED_CHANGE__e4c663f1_8468_414d_94"/>
      <w:bookmarkStart w:id="4889" w:name="_PROCESSED_CHANGE__d101f2a5_5474_4260_8b"/>
      <w:bookmarkStart w:id="4890" w:name="_PROCESSED_CHANGE__9b62068b_90a1_48c6_b4"/>
      <w:bookmarkStart w:id="4891" w:name="_PROCESSED_CHANGE__f561caec_83e8_4af8_95"/>
      <w:bookmarkStart w:id="4892" w:name="_PROCESSED_CHANGE__906ba2b7_78e1_466a_a1"/>
      <w:bookmarkStart w:id="4893" w:name="_PROCESSED_CHANGE__05defb6f_852c_4e7f_81"/>
      <w:bookmarkStart w:id="4894" w:name="_PROCESSED_CHANGE__a48a27b1_f826_4e98_80"/>
      <w:bookmarkStart w:id="4895" w:name="_PROCESSED_CHANGE__d98ca35b_1c36_441c_99"/>
      <w:bookmarkStart w:id="4896" w:name="_PROCESSED_CHANGE__c1db9fb2_95b7_4313_99"/>
      <w:bookmarkStart w:id="4897" w:name="_PROCESSED_CHANGE__9c9d1679_93c8_43a9_a3"/>
      <w:bookmarkStart w:id="4898" w:name="_PROCESSED_CHANGE__16c9da51_7a53_40eb_9f"/>
      <w:bookmarkStart w:id="4899" w:name="_REV__a7f84129_12e5_4274_a0b3_c18f0dfe4d"/>
      <w:bookmarkEnd w:id="4876"/>
      <w:bookmarkEnd w:id="4877"/>
      <w:bookmarkEnd w:id="4878"/>
      <w:bookmarkEnd w:id="4879"/>
      <w:bookmarkEnd w:id="4880"/>
      <w:bookmarkEnd w:id="4881"/>
      <w:bookmarkEnd w:id="4882"/>
      <w:bookmarkEnd w:id="4883"/>
      <w:bookmarkEnd w:id="4884"/>
      <w:bookmarkEnd w:id="4885"/>
      <w:bookmarkEnd w:id="4886"/>
      <w:bookmarkEnd w:id="4887"/>
      <w:r>
        <w:rPr>
          <w:rFonts w:eastAsia="Arial" w:cs="Arial" w:ascii="Arial" w:hAnsi="Arial"/>
        </w:rPr>
        <w:t xml:space="preserve"> </w:t>
      </w:r>
      <w:r>
        <w:rPr>
          <w:rFonts w:eastAsia="Arial" w:cs="Arial" w:ascii="Arial" w:hAnsi="Arial"/>
          <w:u w:val="single"/>
        </w:rPr>
        <w:t>4113</w:t>
      </w:r>
      <w:bookmarkEnd w:id="4888"/>
      <w:bookmarkEnd w:id="4889"/>
      <w:bookmarkEnd w:id="4890"/>
      <w:bookmarkEnd w:id="4891"/>
      <w:bookmarkEnd w:id="4892"/>
      <w:bookmarkEnd w:id="4893"/>
      <w:bookmarkEnd w:id="4894"/>
      <w:bookmarkEnd w:id="4895"/>
      <w:bookmarkEnd w:id="4896"/>
      <w:bookmarkEnd w:id="4897"/>
      <w:bookmarkEnd w:id="4898"/>
      <w:bookmarkEnd w:id="4899"/>
      <w:r>
        <w:rPr>
          <w:rFonts w:eastAsia="Arial" w:cs="Arial" w:ascii="Arial" w:hAnsi="Arial"/>
        </w:rPr>
        <w:t>, subsection 4</w:t>
      </w:r>
      <w:bookmarkEnd w:id="4875"/>
      <w:r>
        <w:rPr>
          <w:rFonts w:eastAsia="Arial" w:cs="Arial" w:ascii="Arial" w:hAnsi="Arial"/>
        </w:rPr>
        <w:t>.</w:t>
      </w:r>
      <w:bookmarkEnd w:id="4787"/>
    </w:p>
    <w:p>
      <w:pPr>
        <w:pStyle w:val="Normal"/>
        <w:ind w:left="360" w:firstLine="360"/>
        <w:rPr>
          <w:rFonts w:ascii="Arial" w:hAnsi="Arial" w:eastAsia="Arial" w:cs="Arial"/>
        </w:rPr>
      </w:pPr>
      <w:bookmarkStart w:id="4900" w:name="_INSTRUCTION__74f2cb0a_e74c_42fc_8b00_30"/>
      <w:bookmarkStart w:id="4901" w:name="_BILL_SECTION__7a1a499b_0b03_4a52_b47a_4"/>
      <w:bookmarkStart w:id="4902" w:name="_STATUTE_SS__a737298e_151e_4e33_9760_fe4"/>
      <w:bookmarkStart w:id="4903" w:name="_INSTRUCTION__dd0efe45_33f9_4d95_8106_69"/>
      <w:bookmarkStart w:id="4904" w:name="_BILL_SECTION__a7438ff8_af7e_4b25_bc85_2"/>
      <w:bookmarkStart w:id="4905" w:name="_BILL_SECTION_HEADER__a37c24cf_7b27_4004"/>
      <w:bookmarkEnd w:id="4900"/>
      <w:bookmarkEnd w:id="4901"/>
      <w:bookmarkEnd w:id="4902"/>
      <w:bookmarkEnd w:id="4903"/>
      <w:bookmarkEnd w:id="4904"/>
      <w:bookmarkEnd w:id="4905"/>
      <w:r>
        <w:rPr>
          <w:rFonts w:eastAsia="Arial" w:cs="Arial" w:ascii="Arial" w:hAnsi="Arial"/>
          <w:b/>
          <w:sz w:val="24"/>
        </w:rPr>
        <w:t xml:space="preserve">Sec. </w:t>
      </w:r>
      <w:bookmarkStart w:id="4906" w:name="_BILL_PART_LETTER__2c79f5cb_3254_43ae_80"/>
      <w:r>
        <w:rPr>
          <w:rFonts w:eastAsia="Arial" w:cs="Arial" w:ascii="Arial" w:hAnsi="Arial"/>
          <w:b/>
          <w:sz w:val="24"/>
        </w:rPr>
        <w:t>B</w:t>
      </w:r>
      <w:bookmarkEnd w:id="4906"/>
      <w:r>
        <w:rPr>
          <w:rFonts w:eastAsia="Arial" w:cs="Arial" w:ascii="Arial" w:hAnsi="Arial"/>
          <w:b/>
          <w:sz w:val="24"/>
        </w:rPr>
        <w:t>-</w:t>
      </w:r>
      <w:bookmarkStart w:id="4907" w:name="_BILL_SECTION_NUMBER__46ce2668_1b48_410d"/>
      <w:r>
        <w:rPr>
          <w:rFonts w:eastAsia="Arial" w:cs="Arial" w:ascii="Arial" w:hAnsi="Arial"/>
          <w:b/>
          <w:sz w:val="24"/>
        </w:rPr>
        <w:t>33</w:t>
      </w:r>
      <w:bookmarkEnd w:id="4907"/>
      <w:r>
        <w:rPr>
          <w:rFonts w:eastAsia="Arial" w:cs="Arial" w:ascii="Arial" w:hAnsi="Arial"/>
          <w:b/>
          <w:sz w:val="24"/>
        </w:rPr>
        <w:t>.  17-A MRSA §1501, sub-§9,</w:t>
      </w:r>
      <w:r>
        <w:rPr>
          <w:rFonts w:eastAsia="Arial" w:cs="Arial" w:ascii="Arial" w:hAnsi="Arial"/>
        </w:rPr>
        <w:t xml:space="preserve"> as amended by PL 2021, c. 174, §1, is further amended to read:</w:t>
      </w:r>
    </w:p>
    <w:p>
      <w:pPr>
        <w:pStyle w:val="Normal"/>
        <w:ind w:left="360" w:firstLine="360"/>
        <w:rPr>
          <w:rFonts w:ascii="Arial" w:hAnsi="Arial" w:eastAsia="Arial" w:cs="Arial"/>
        </w:rPr>
      </w:pPr>
      <w:bookmarkStart w:id="4908" w:name="_BILL_SECTION_HEADER__a37c24cf_7b27_4004"/>
      <w:bookmarkStart w:id="4909" w:name="_STATUTE_SS__68d6e4fb_159c_4023_b3e3_f32"/>
      <w:bookmarkStart w:id="4910" w:name="_STATUTE_NUMBER__552cb0a7_aa27_4532_8215"/>
      <w:bookmarkEnd w:id="4908"/>
      <w:bookmarkEnd w:id="4909"/>
      <w:r>
        <w:rPr>
          <w:rFonts w:eastAsia="Arial" w:cs="Arial" w:ascii="Arial" w:hAnsi="Arial"/>
          <w:b/>
        </w:rPr>
        <w:t>9</w:t>
      </w:r>
      <w:bookmarkEnd w:id="4910"/>
      <w:r>
        <w:rPr>
          <w:rFonts w:eastAsia="Arial" w:cs="Arial" w:ascii="Arial" w:hAnsi="Arial"/>
          <w:b/>
        </w:rPr>
        <w:t xml:space="preserve">.  </w:t>
      </w:r>
      <w:bookmarkStart w:id="4911" w:name="_STATUTE_HEADNOTE__a0e7cf39_92b6_4ba0_9f"/>
      <w:r>
        <w:rPr>
          <w:rFonts w:eastAsia="Arial" w:cs="Arial" w:ascii="Arial" w:hAnsi="Arial"/>
          <w:b/>
        </w:rPr>
        <w:t xml:space="preserve">Recognize domestic violence and certified domestic violence intervention programs. </w:t>
      </w:r>
      <w:bookmarkEnd w:id="4911"/>
      <w:r>
        <w:rPr>
          <w:rFonts w:eastAsia="Arial" w:cs="Arial" w:ascii="Arial" w:hAnsi="Arial"/>
        </w:rPr>
        <w:t xml:space="preserve"> </w:t>
      </w:r>
      <w:bookmarkStart w:id="4912" w:name="_STATUTE_CONTENT__2306ea04_0ff5_474a_9f4"/>
      <w:r>
        <w:rPr>
          <w:rFonts w:eastAsia="Arial" w:cs="Arial" w:ascii="Arial" w:hAnsi="Arial"/>
        </w:rPr>
        <w:t xml:space="preserve">Recognize domestic violence as a serious crime against the individual and society and to recognize domestic violence intervention programs certified pursuant to </w:t>
      </w:r>
      <w:bookmarkStart w:id="4913" w:name="_CROSS_REFERENCE__16f53e07_f6b0_4591_9fc"/>
      <w:r>
        <w:rPr>
          <w:rFonts w:eastAsia="Arial" w:cs="Arial" w:ascii="Arial" w:hAnsi="Arial"/>
        </w:rPr>
        <w:t>Title 19</w:t>
        <w:noBreakHyphen/>
        <w:t xml:space="preserve">A, section </w:t>
      </w:r>
      <w:bookmarkStart w:id="4914" w:name="_PROCESSED_CHANGE__038cadb8_a8b8_4b15_b5"/>
      <w:bookmarkStart w:id="4915" w:name="_PROCESSED_CHANGE__c088b83e_1991_4936_b6"/>
      <w:bookmarkStart w:id="4916" w:name="_PROCESSED_CHANGE__6848b2cf_82d2_45b5_ae"/>
      <w:bookmarkStart w:id="4917" w:name="_PROCESSED_CHANGE__a484ff68_c6b2_42f4_b6"/>
      <w:bookmarkStart w:id="4918" w:name="_PROCESSED_CHANGE__e7d450c9_6bc2_42b1_b2"/>
      <w:bookmarkStart w:id="4919" w:name="_PROCESSED_CHANGE__69b703d1_86fc_4a2b_af"/>
      <w:bookmarkStart w:id="4920" w:name="_PROCESSED_CHANGE__a0836216_01e5_4303_be"/>
      <w:bookmarkStart w:id="4921" w:name="_PROCESSED_CHANGE__4ae21074_96ba_426b_be"/>
      <w:bookmarkStart w:id="4922" w:name="_PROCESSED_CHANGE__01ce855c_071d_499c_b0"/>
      <w:bookmarkStart w:id="4923" w:name="_PROCESSED_CHANGE__525f3a61_decb_45e9_a4"/>
      <w:bookmarkStart w:id="4924" w:name="_PROCESSED_CHANGE__75e700a2_5133_47a8_89"/>
      <w:bookmarkStart w:id="4925" w:name="_REV__a0a7c46e_9195_4615_8c14_7e6f3053a6"/>
      <w:r>
        <w:rPr>
          <w:rFonts w:eastAsia="Arial" w:cs="Arial" w:ascii="Arial" w:hAnsi="Arial"/>
          <w:strike/>
        </w:rPr>
        <w:t>4014</w:t>
      </w:r>
      <w:bookmarkEnd w:id="4913"/>
      <w:r>
        <w:rPr>
          <w:rFonts w:eastAsia="Arial" w:cs="Arial" w:ascii="Arial" w:hAnsi="Arial"/>
        </w:rPr>
        <w:t xml:space="preserve"> </w:t>
      </w:r>
      <w:bookmarkStart w:id="4926" w:name="_PROCESSED_CHANGE__f3696b13_94ba_4a0d_8e"/>
      <w:bookmarkStart w:id="4927" w:name="_PROCESSED_CHANGE__83603ee8_93f0_41ca_ad"/>
      <w:bookmarkStart w:id="4928" w:name="_PROCESSED_CHANGE__75d7b52b_1771_40f1_8b"/>
      <w:bookmarkStart w:id="4929" w:name="_PROCESSED_CHANGE__32fe7761_bb8d_430b_a6"/>
      <w:bookmarkStart w:id="4930" w:name="_PROCESSED_CHANGE__50e0341f_ec77_4c6a_9a"/>
      <w:bookmarkStart w:id="4931" w:name="_PROCESSED_CHANGE__cf44dd2a_885d_407e_80"/>
      <w:bookmarkStart w:id="4932" w:name="_PROCESSED_CHANGE__ccd0952f_3178_4288_a6"/>
      <w:bookmarkStart w:id="4933" w:name="_PROCESSED_CHANGE__42afdd4e_f904_4844_ab"/>
      <w:bookmarkStart w:id="4934" w:name="_PROCESSED_CHANGE__06d7e230_8cf6_41f5_8b"/>
      <w:bookmarkStart w:id="4935" w:name="_PROCESSED_CHANGE__4a89d866_d019_4339_be"/>
      <w:bookmarkStart w:id="4936" w:name="_PROCESSED_CHANGE__019da987_96f0_4304_84"/>
      <w:bookmarkStart w:id="4937" w:name="_REV__8d0f9dae_8653_44cb_994a_cc1c0c6cb7"/>
      <w:bookmarkEnd w:id="4914"/>
      <w:bookmarkEnd w:id="4915"/>
      <w:bookmarkEnd w:id="4916"/>
      <w:bookmarkEnd w:id="4917"/>
      <w:bookmarkEnd w:id="4918"/>
      <w:bookmarkEnd w:id="4919"/>
      <w:bookmarkEnd w:id="4920"/>
      <w:bookmarkEnd w:id="4921"/>
      <w:bookmarkEnd w:id="4922"/>
      <w:bookmarkEnd w:id="4923"/>
      <w:bookmarkEnd w:id="4924"/>
      <w:bookmarkEnd w:id="4925"/>
      <w:r>
        <w:rPr>
          <w:rFonts w:eastAsia="Arial" w:cs="Arial" w:ascii="Arial" w:hAnsi="Arial"/>
          <w:u w:val="single"/>
        </w:rPr>
        <w:t>4116</w:t>
      </w:r>
      <w:r>
        <w:rPr>
          <w:rFonts w:eastAsia="Arial" w:cs="Arial" w:ascii="Arial" w:hAnsi="Arial"/>
        </w:rPr>
        <w:t xml:space="preserve"> </w:t>
      </w:r>
      <w:bookmarkEnd w:id="4926"/>
      <w:bookmarkEnd w:id="4927"/>
      <w:bookmarkEnd w:id="4928"/>
      <w:bookmarkEnd w:id="4929"/>
      <w:bookmarkEnd w:id="4930"/>
      <w:bookmarkEnd w:id="4931"/>
      <w:bookmarkEnd w:id="4932"/>
      <w:bookmarkEnd w:id="4933"/>
      <w:bookmarkEnd w:id="4934"/>
      <w:bookmarkEnd w:id="4935"/>
      <w:bookmarkEnd w:id="4936"/>
      <w:bookmarkEnd w:id="4937"/>
      <w:r>
        <w:rPr>
          <w:rFonts w:eastAsia="Arial" w:cs="Arial" w:ascii="Arial" w:hAnsi="Arial"/>
        </w:rPr>
        <w:t>as the most appropriate and effective community intervention in cases involving domestic violence.</w:t>
      </w:r>
      <w:bookmarkEnd w:id="4912"/>
    </w:p>
    <w:p>
      <w:pPr>
        <w:pStyle w:val="Normal"/>
        <w:ind w:left="360" w:firstLine="360"/>
        <w:rPr>
          <w:rFonts w:ascii="Arial" w:hAnsi="Arial" w:eastAsia="Arial" w:cs="Arial"/>
        </w:rPr>
      </w:pPr>
      <w:bookmarkStart w:id="4938" w:name="_INSTRUCTION__dd0efe45_33f9_4d95_8106_69"/>
      <w:bookmarkStart w:id="4939" w:name="_BILL_SECTION__a7438ff8_af7e_4b25_bc85_2"/>
      <w:bookmarkStart w:id="4940" w:name="_STATUTE_SS__68d6e4fb_159c_4023_b3e3_f32"/>
      <w:bookmarkStart w:id="4941" w:name="_INSTRUCTION__34b62f0f_ea7e_4cf6_ad8e_53"/>
      <w:bookmarkStart w:id="4942" w:name="_BILL_SECTION__4e7efcef_aa55_40b3_9650_5"/>
      <w:bookmarkStart w:id="4943" w:name="_BILL_SECTION_HEADER__5d27be85_2af4_4e63"/>
      <w:bookmarkEnd w:id="4938"/>
      <w:bookmarkEnd w:id="4939"/>
      <w:bookmarkEnd w:id="4940"/>
      <w:bookmarkEnd w:id="4941"/>
      <w:bookmarkEnd w:id="4942"/>
      <w:bookmarkEnd w:id="4943"/>
      <w:r>
        <w:rPr>
          <w:rFonts w:eastAsia="Arial" w:cs="Arial" w:ascii="Arial" w:hAnsi="Arial"/>
          <w:b/>
          <w:sz w:val="24"/>
        </w:rPr>
        <w:t xml:space="preserve">Sec. </w:t>
      </w:r>
      <w:bookmarkStart w:id="4944" w:name="_BILL_PART_LETTER__5657ba79_981b_4815_91"/>
      <w:r>
        <w:rPr>
          <w:rFonts w:eastAsia="Arial" w:cs="Arial" w:ascii="Arial" w:hAnsi="Arial"/>
          <w:b/>
          <w:sz w:val="24"/>
        </w:rPr>
        <w:t>B</w:t>
      </w:r>
      <w:bookmarkEnd w:id="4944"/>
      <w:r>
        <w:rPr>
          <w:rFonts w:eastAsia="Arial" w:cs="Arial" w:ascii="Arial" w:hAnsi="Arial"/>
          <w:b/>
          <w:sz w:val="24"/>
        </w:rPr>
        <w:t>-</w:t>
      </w:r>
      <w:bookmarkStart w:id="4945" w:name="_BILL_SECTION_NUMBER__99e88dc6_610d_4603"/>
      <w:r>
        <w:rPr>
          <w:rFonts w:eastAsia="Arial" w:cs="Arial" w:ascii="Arial" w:hAnsi="Arial"/>
          <w:b/>
          <w:sz w:val="24"/>
        </w:rPr>
        <w:t>34</w:t>
      </w:r>
      <w:bookmarkEnd w:id="4945"/>
      <w:r>
        <w:rPr>
          <w:rFonts w:eastAsia="Arial" w:cs="Arial" w:ascii="Arial" w:hAnsi="Arial"/>
          <w:b/>
          <w:sz w:val="24"/>
        </w:rPr>
        <w:t>.  17-A MRSA §1603, sub-§2, ¶C,</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4946" w:name="_BILL_SECTION_HEADER__5d27be85_2af4_4e63"/>
      <w:bookmarkStart w:id="4947" w:name="_STATUTE_P__fe297c4f_f218_4515_8852_1319"/>
      <w:bookmarkStart w:id="4948" w:name="_STATUTE_NUMBER__1e794123_2eba_4848_9abb"/>
      <w:bookmarkEnd w:id="4946"/>
      <w:bookmarkEnd w:id="4947"/>
      <w:r>
        <w:rPr>
          <w:rFonts w:eastAsia="Arial" w:cs="Arial" w:ascii="Arial" w:hAnsi="Arial"/>
        </w:rPr>
        <w:t>C</w:t>
      </w:r>
      <w:bookmarkEnd w:id="4948"/>
      <w:r>
        <w:rPr>
          <w:rFonts w:eastAsia="Arial" w:cs="Arial" w:ascii="Arial" w:hAnsi="Arial"/>
        </w:rPr>
        <w:t xml:space="preserve">.  </w:t>
      </w:r>
      <w:bookmarkStart w:id="4949" w:name="_STATUTE_CONTENT__bc3f5312_e1a8_41d8_9fe"/>
      <w:r>
        <w:rPr>
          <w:rFonts w:eastAsia="Arial" w:cs="Arial" w:ascii="Arial" w:hAnsi="Arial"/>
        </w:rPr>
        <w:t xml:space="preserve">That the victim is a family or household member as defined in </w:t>
      </w:r>
      <w:bookmarkStart w:id="4950" w:name="_CROSS_REFERENCE__8b212b67_dcb0_4457_a74"/>
      <w:r>
        <w:rPr>
          <w:rFonts w:eastAsia="Arial" w:cs="Arial" w:ascii="Arial" w:hAnsi="Arial"/>
        </w:rPr>
        <w:t>Title 19</w:t>
        <w:noBreakHyphen/>
        <w:t>A, section</w:t>
      </w:r>
      <w:bookmarkStart w:id="4951" w:name="_PROCESSED_CHANGE__5ffb9b67_aca9_408b_a7"/>
      <w:bookmarkStart w:id="4952" w:name="_PROCESSED_CHANGE__ca090541_9133_4c6b_8f"/>
      <w:bookmarkStart w:id="4953" w:name="_PROCESSED_CHANGE__6733026c_a008_41e5_b6"/>
      <w:bookmarkStart w:id="4954" w:name="_PROCESSED_CHANGE__59cda5ca_25a6_4494_ac"/>
      <w:bookmarkStart w:id="4955" w:name="_PROCESSED_CHANGE__261dfd92_da94_441e_8f"/>
      <w:bookmarkStart w:id="4956" w:name="_PROCESSED_CHANGE__0566428c_86bd_4d8b_82"/>
      <w:bookmarkStart w:id="4957" w:name="_PROCESSED_CHANGE__3d4ce378_bb30_44b6_ac"/>
      <w:bookmarkStart w:id="4958" w:name="_PROCESSED_CHANGE__45c3b719_c6ee_4428_9c"/>
      <w:bookmarkStart w:id="4959" w:name="_PROCESSED_CHANGE__5d703f6f_5fd7_4086_a1"/>
      <w:bookmarkStart w:id="4960" w:name="_PROCESSED_CHANGE__fbd4e2ab_8b76_40f0_be"/>
      <w:bookmarkStart w:id="4961" w:name="_PROCESSED_CHANGE__7c717c7c_11f4_4ecc_95"/>
      <w:bookmarkStart w:id="4962" w:name="_REV__9edfd805_d263_4198_bc0a_556850dca2"/>
      <w:r>
        <w:rPr>
          <w:rFonts w:eastAsia="Arial" w:cs="Arial" w:ascii="Arial" w:hAnsi="Arial"/>
        </w:rPr>
        <w:t xml:space="preserve"> </w:t>
      </w:r>
      <w:r>
        <w:rPr>
          <w:rFonts w:eastAsia="Arial" w:cs="Arial" w:ascii="Arial" w:hAnsi="Arial"/>
          <w:strike/>
        </w:rPr>
        <w:t>4002</w:t>
      </w:r>
      <w:bookmarkStart w:id="4963" w:name="_PROCESSED_CHANGE__a3665eee_c74c_45bb_88"/>
      <w:bookmarkStart w:id="4964" w:name="_PROCESSED_CHANGE__0a27ea73_b3ad_4883_88"/>
      <w:bookmarkStart w:id="4965" w:name="_PROCESSED_CHANGE__36ecdd27_056a_4d36_a5"/>
      <w:bookmarkStart w:id="4966" w:name="_PROCESSED_CHANGE__0b84a479_6848_47ff_a9"/>
      <w:bookmarkStart w:id="4967" w:name="_PROCESSED_CHANGE__d4b1e067_87d8_4573_9d"/>
      <w:bookmarkStart w:id="4968" w:name="_PROCESSED_CHANGE__b05165a8_531e_4961_a3"/>
      <w:bookmarkStart w:id="4969" w:name="_PROCESSED_CHANGE__d8d1b6a9_f6a6_4ad0_b7"/>
      <w:bookmarkStart w:id="4970" w:name="_PROCESSED_CHANGE__9ab845dd_4d51_4977_97"/>
      <w:bookmarkStart w:id="4971" w:name="_PROCESSED_CHANGE__7b9b1e21_84f3_48ac_ad"/>
      <w:bookmarkStart w:id="4972" w:name="_PROCESSED_CHANGE__3edc3858_3ef0_4f17_ac"/>
      <w:bookmarkStart w:id="4973" w:name="_PROCESSED_CHANGE__02b03550_d435_4293_b7"/>
      <w:bookmarkStart w:id="4974" w:name="_REV__cb149d95_2b5d_4fbf_bbf4_6f89cf09b9"/>
      <w:bookmarkEnd w:id="4951"/>
      <w:bookmarkEnd w:id="4952"/>
      <w:bookmarkEnd w:id="4953"/>
      <w:bookmarkEnd w:id="4954"/>
      <w:bookmarkEnd w:id="4955"/>
      <w:bookmarkEnd w:id="4956"/>
      <w:bookmarkEnd w:id="4957"/>
      <w:bookmarkEnd w:id="4958"/>
      <w:bookmarkEnd w:id="4959"/>
      <w:bookmarkEnd w:id="4960"/>
      <w:bookmarkEnd w:id="4961"/>
      <w:bookmarkEnd w:id="4962"/>
      <w:r>
        <w:rPr>
          <w:rFonts w:eastAsia="Arial" w:cs="Arial" w:ascii="Arial" w:hAnsi="Arial"/>
        </w:rPr>
        <w:t xml:space="preserve"> </w:t>
      </w:r>
      <w:r>
        <w:rPr>
          <w:rFonts w:eastAsia="Arial" w:cs="Arial" w:ascii="Arial" w:hAnsi="Arial"/>
          <w:u w:val="single"/>
        </w:rPr>
        <w:t>4102</w:t>
      </w:r>
      <w:bookmarkEnd w:id="4963"/>
      <w:bookmarkEnd w:id="4964"/>
      <w:bookmarkEnd w:id="4965"/>
      <w:bookmarkEnd w:id="4966"/>
      <w:bookmarkEnd w:id="4967"/>
      <w:bookmarkEnd w:id="4968"/>
      <w:bookmarkEnd w:id="4969"/>
      <w:bookmarkEnd w:id="4970"/>
      <w:bookmarkEnd w:id="4971"/>
      <w:bookmarkEnd w:id="4972"/>
      <w:bookmarkEnd w:id="4973"/>
      <w:bookmarkEnd w:id="4974"/>
      <w:r>
        <w:rPr>
          <w:rFonts w:eastAsia="Arial" w:cs="Arial" w:ascii="Arial" w:hAnsi="Arial"/>
        </w:rPr>
        <w:t xml:space="preserve">, subsection </w:t>
      </w:r>
      <w:bookmarkStart w:id="4975" w:name="_PROCESSED_CHANGE__dd9dd4ef_494c_477c_96"/>
      <w:bookmarkStart w:id="4976" w:name="_PROCESSED_CHANGE__4f0a207b_ff09_4af9_a3"/>
      <w:bookmarkStart w:id="4977" w:name="_PROCESSED_CHANGE__76da20f4_c8ba_432b_ba"/>
      <w:bookmarkStart w:id="4978" w:name="_PROCESSED_CHANGE__106cee84_47e2_41f2_82"/>
      <w:bookmarkStart w:id="4979" w:name="_PROCESSED_CHANGE__90f60410_2fe8_4c13_89"/>
      <w:bookmarkStart w:id="4980" w:name="_PROCESSED_CHANGE__4931b08e_1aa2_47a7_9f"/>
      <w:bookmarkStart w:id="4981" w:name="_PROCESSED_CHANGE__c585ca0a_e0d8_4721_bd"/>
      <w:bookmarkStart w:id="4982" w:name="_PROCESSED_CHANGE__e01578f6_35f6_4e54_be"/>
      <w:bookmarkStart w:id="4983" w:name="_PROCESSED_CHANGE__12945d27_7982_4cc0_aa"/>
      <w:bookmarkStart w:id="4984" w:name="_PROCESSED_CHANGE__9aee0e36_0af0_4d2d_8d"/>
      <w:bookmarkStart w:id="4985" w:name="_PROCESSED_CHANGE__15e58817_ccdd_493c_b6"/>
      <w:bookmarkStart w:id="4986" w:name="_REV__e55bebd2_f9d9_4a65_85a6_537e8995f3"/>
      <w:r>
        <w:rPr>
          <w:rFonts w:eastAsia="Arial" w:cs="Arial" w:ascii="Arial" w:hAnsi="Arial"/>
          <w:strike/>
        </w:rPr>
        <w:t>4</w:t>
      </w:r>
      <w:bookmarkEnd w:id="4950"/>
      <w:r>
        <w:rPr>
          <w:rFonts w:eastAsia="Arial" w:cs="Arial" w:ascii="Arial" w:hAnsi="Arial"/>
        </w:rPr>
        <w:t xml:space="preserve"> </w:t>
      </w:r>
      <w:bookmarkStart w:id="4987" w:name="_PROCESSED_CHANGE__f0567b65_ac55_4456_82"/>
      <w:bookmarkStart w:id="4988" w:name="_PROCESSED_CHANGE__13f014be_7262_4dbc_b7"/>
      <w:bookmarkStart w:id="4989" w:name="_PROCESSED_CHANGE__59735611_16dd_47de_ab"/>
      <w:bookmarkStart w:id="4990" w:name="_PROCESSED_CHANGE__0ad7523f_ae5c_49d8_96"/>
      <w:bookmarkStart w:id="4991" w:name="_PROCESSED_CHANGE__168dd21e_8871_4bfe_bb"/>
      <w:bookmarkStart w:id="4992" w:name="_PROCESSED_CHANGE__067d689a_948d_45fc_bf"/>
      <w:bookmarkStart w:id="4993" w:name="_PROCESSED_CHANGE__9f3038b7_4b14_4326_bb"/>
      <w:bookmarkStart w:id="4994" w:name="_PROCESSED_CHANGE__b1c3ba29_ef35_47b8_bf"/>
      <w:bookmarkStart w:id="4995" w:name="_PROCESSED_CHANGE__7d9d518d_7249_4d7c_b2"/>
      <w:bookmarkStart w:id="4996" w:name="_PROCESSED_CHANGE__258c01b6_d354_46bb_85"/>
      <w:bookmarkStart w:id="4997" w:name="_PROCESSED_CHANGE__1bb44c58_864c_465e_b9"/>
      <w:bookmarkStart w:id="4998" w:name="_REV__77e91763_7e1d_43c3_872c_a89e7ee833"/>
      <w:bookmarkEnd w:id="4975"/>
      <w:bookmarkEnd w:id="4976"/>
      <w:bookmarkEnd w:id="4977"/>
      <w:bookmarkEnd w:id="4978"/>
      <w:bookmarkEnd w:id="4979"/>
      <w:bookmarkEnd w:id="4980"/>
      <w:bookmarkEnd w:id="4981"/>
      <w:bookmarkEnd w:id="4982"/>
      <w:bookmarkEnd w:id="4983"/>
      <w:bookmarkEnd w:id="4984"/>
      <w:bookmarkEnd w:id="4985"/>
      <w:bookmarkEnd w:id="4986"/>
      <w:r>
        <w:rPr>
          <w:rFonts w:eastAsia="Arial" w:cs="Arial" w:ascii="Arial" w:hAnsi="Arial"/>
          <w:u w:val="single"/>
        </w:rPr>
        <w:t>6, paragraphs A to E</w:t>
      </w:r>
      <w:r>
        <w:rPr>
          <w:rFonts w:eastAsia="Arial" w:cs="Arial" w:ascii="Arial" w:hAnsi="Arial"/>
        </w:rPr>
        <w:t xml:space="preserve"> </w:t>
      </w:r>
      <w:bookmarkEnd w:id="4987"/>
      <w:bookmarkEnd w:id="4988"/>
      <w:bookmarkEnd w:id="4989"/>
      <w:bookmarkEnd w:id="4990"/>
      <w:bookmarkEnd w:id="4991"/>
      <w:bookmarkEnd w:id="4992"/>
      <w:bookmarkEnd w:id="4993"/>
      <w:bookmarkEnd w:id="4994"/>
      <w:bookmarkEnd w:id="4995"/>
      <w:bookmarkEnd w:id="4996"/>
      <w:bookmarkEnd w:id="4997"/>
      <w:bookmarkEnd w:id="4998"/>
      <w:r>
        <w:rPr>
          <w:rFonts w:eastAsia="Arial" w:cs="Arial" w:ascii="Arial" w:hAnsi="Arial"/>
        </w:rPr>
        <w:t>who is a victim of domestic violence committed by the convicted individual.</w:t>
      </w:r>
      <w:bookmarkEnd w:id="4949"/>
    </w:p>
    <w:p>
      <w:pPr>
        <w:pStyle w:val="Normal"/>
        <w:ind w:left="360" w:firstLine="360"/>
        <w:rPr>
          <w:rFonts w:ascii="Arial" w:hAnsi="Arial" w:eastAsia="Arial" w:cs="Arial"/>
        </w:rPr>
      </w:pPr>
      <w:bookmarkStart w:id="4999" w:name="_INSTRUCTION__34b62f0f_ea7e_4cf6_ad8e_53"/>
      <w:bookmarkStart w:id="5000" w:name="_BILL_SECTION__4e7efcef_aa55_40b3_9650_5"/>
      <w:bookmarkStart w:id="5001" w:name="_STATUTE_P__fe297c4f_f218_4515_8852_1319"/>
      <w:bookmarkStart w:id="5002" w:name="_INSTRUCTION__084346c2_a516_4686_9ed3_72"/>
      <w:bookmarkStart w:id="5003" w:name="_BILL_SECTION__ca308c3a_07f5_4c7a_a1d3_9"/>
      <w:bookmarkStart w:id="5004" w:name="_BILL_SECTION_HEADER__12130dd7_eb44_4231"/>
      <w:bookmarkEnd w:id="4999"/>
      <w:bookmarkEnd w:id="5000"/>
      <w:bookmarkEnd w:id="5001"/>
      <w:bookmarkEnd w:id="5002"/>
      <w:bookmarkEnd w:id="5003"/>
      <w:bookmarkEnd w:id="5004"/>
      <w:r>
        <w:rPr>
          <w:rFonts w:eastAsia="Arial" w:cs="Arial" w:ascii="Arial" w:hAnsi="Arial"/>
          <w:b/>
          <w:sz w:val="24"/>
        </w:rPr>
        <w:t xml:space="preserve">Sec. </w:t>
      </w:r>
      <w:bookmarkStart w:id="5005" w:name="_BILL_PART_LETTER__ea151ad8_fdce_42e0_bc"/>
      <w:r>
        <w:rPr>
          <w:rFonts w:eastAsia="Arial" w:cs="Arial" w:ascii="Arial" w:hAnsi="Arial"/>
          <w:b/>
          <w:sz w:val="24"/>
        </w:rPr>
        <w:t>B</w:t>
      </w:r>
      <w:bookmarkEnd w:id="5005"/>
      <w:r>
        <w:rPr>
          <w:rFonts w:eastAsia="Arial" w:cs="Arial" w:ascii="Arial" w:hAnsi="Arial"/>
          <w:b/>
          <w:sz w:val="24"/>
        </w:rPr>
        <w:t>-</w:t>
      </w:r>
      <w:bookmarkStart w:id="5006" w:name="_BILL_SECTION_NUMBER__1f0a13ce_c206_4908"/>
      <w:r>
        <w:rPr>
          <w:rFonts w:eastAsia="Arial" w:cs="Arial" w:ascii="Arial" w:hAnsi="Arial"/>
          <w:b/>
          <w:sz w:val="24"/>
        </w:rPr>
        <w:t>35</w:t>
      </w:r>
      <w:bookmarkEnd w:id="5006"/>
      <w:r>
        <w:rPr>
          <w:rFonts w:eastAsia="Arial" w:cs="Arial" w:ascii="Arial" w:hAnsi="Arial"/>
          <w:b/>
          <w:sz w:val="24"/>
        </w:rPr>
        <w:t>.  17-A MRSA §1801,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5007" w:name="_BILL_SECTION_HEADER__12130dd7_eb44_4231"/>
      <w:bookmarkStart w:id="5008" w:name="_STATUTE_SS__6eb9ac90_b7b6_4a2d_92fa_22a"/>
      <w:bookmarkStart w:id="5009" w:name="_STATUTE_NUMBER__509da1b5_a0b4_462c_9bc0"/>
      <w:bookmarkEnd w:id="5007"/>
      <w:bookmarkEnd w:id="5008"/>
      <w:r>
        <w:rPr>
          <w:rFonts w:eastAsia="Arial" w:cs="Arial" w:ascii="Arial" w:hAnsi="Arial"/>
          <w:b/>
        </w:rPr>
        <w:t>1</w:t>
      </w:r>
      <w:bookmarkEnd w:id="5009"/>
      <w:r>
        <w:rPr>
          <w:rFonts w:eastAsia="Arial" w:cs="Arial" w:ascii="Arial" w:hAnsi="Arial"/>
          <w:b/>
        </w:rPr>
        <w:t xml:space="preserve">.  </w:t>
      </w:r>
      <w:bookmarkStart w:id="5010" w:name="_STATUTE_HEADNOTE__e89e05db_d50f_44e4_a6"/>
      <w:r>
        <w:rPr>
          <w:rFonts w:eastAsia="Arial" w:cs="Arial" w:ascii="Arial" w:hAnsi="Arial"/>
          <w:b/>
        </w:rPr>
        <w:t xml:space="preserve">Dating partner. </w:t>
      </w:r>
      <w:bookmarkEnd w:id="5010"/>
      <w:r>
        <w:rPr>
          <w:rFonts w:eastAsia="Arial" w:cs="Arial" w:ascii="Arial" w:hAnsi="Arial"/>
        </w:rPr>
        <w:t xml:space="preserve"> </w:t>
      </w:r>
      <w:bookmarkStart w:id="5011" w:name="_STATUTE_CONTENT__f830b10e_04fc_4bfd_9d4"/>
      <w:r>
        <w:rPr>
          <w:rFonts w:eastAsia="Arial" w:cs="Arial" w:ascii="Arial" w:hAnsi="Arial"/>
        </w:rPr>
        <w:t xml:space="preserve">"Dating partner" has the same meaning as in </w:t>
      </w:r>
      <w:bookmarkStart w:id="5012" w:name="_CROSS_REFERENCE__602762a1_39f1_49eb_9c4"/>
      <w:r>
        <w:rPr>
          <w:rFonts w:eastAsia="Arial" w:cs="Arial" w:ascii="Arial" w:hAnsi="Arial"/>
        </w:rPr>
        <w:t>Title 19</w:t>
        <w:noBreakHyphen/>
        <w:t>A, section</w:t>
      </w:r>
      <w:bookmarkStart w:id="5013" w:name="_PROCESSED_CHANGE__8fbdabf9_3874_4d6c_b8"/>
      <w:bookmarkStart w:id="5014" w:name="_PROCESSED_CHANGE__52a8ccc1_ec37_4b3e_9e"/>
      <w:bookmarkStart w:id="5015" w:name="_PROCESSED_CHANGE__d1c456cf_8dc1_4ceb_a4"/>
      <w:bookmarkStart w:id="5016" w:name="_PROCESSED_CHANGE__d70412dc_bc66_4cce_88"/>
      <w:bookmarkStart w:id="5017" w:name="_PROCESSED_CHANGE__c9cd6cd0_6bf2_4d12_b7"/>
      <w:bookmarkStart w:id="5018" w:name="_PROCESSED_CHANGE__99655800_7da6_4cce_a8"/>
      <w:bookmarkStart w:id="5019" w:name="_PROCESSED_CHANGE__44650689_4287_4527_8a"/>
      <w:bookmarkStart w:id="5020" w:name="_PROCESSED_CHANGE__26e25b57_0857_4638_8d"/>
      <w:bookmarkStart w:id="5021" w:name="_PROCESSED_CHANGE__e38a02a6_0305_4cd0_82"/>
      <w:bookmarkStart w:id="5022" w:name="_PROCESSED_CHANGE__4c29e933_67cd_41e9_a4"/>
      <w:bookmarkStart w:id="5023" w:name="_PROCESSED_CHANGE__06a485b7_33f6_4a1f_b9"/>
      <w:bookmarkStart w:id="5024" w:name="_REV__be0ecd18_e23e_4f13_9ba6_5414445c89"/>
      <w:r>
        <w:rPr>
          <w:rFonts w:eastAsia="Arial" w:cs="Arial" w:ascii="Arial" w:hAnsi="Arial"/>
        </w:rPr>
        <w:t xml:space="preserve"> </w:t>
      </w:r>
      <w:r>
        <w:rPr>
          <w:rFonts w:eastAsia="Arial" w:cs="Arial" w:ascii="Arial" w:hAnsi="Arial"/>
          <w:strike/>
        </w:rPr>
        <w:t>4002</w:t>
      </w:r>
      <w:bookmarkStart w:id="5025" w:name="_PROCESSED_CHANGE__13a43cef_4474_45d8_a6"/>
      <w:bookmarkStart w:id="5026" w:name="_PROCESSED_CHANGE__b45398ad_f21f_4fa7_84"/>
      <w:bookmarkStart w:id="5027" w:name="_PROCESSED_CHANGE__8f0c6761_9315_4649_ac"/>
      <w:bookmarkStart w:id="5028" w:name="_PROCESSED_CHANGE__e13be573_564b_45dc_ba"/>
      <w:bookmarkStart w:id="5029" w:name="_PROCESSED_CHANGE__4d63a25e_b562_4916_a9"/>
      <w:bookmarkStart w:id="5030" w:name="_PROCESSED_CHANGE__886a18be_dcb8_4e99_92"/>
      <w:bookmarkStart w:id="5031" w:name="_PROCESSED_CHANGE__bd74d6eb_8f42_44c3_84"/>
      <w:bookmarkStart w:id="5032" w:name="_PROCESSED_CHANGE__37bc0d7a_2a30_4dbd_82"/>
      <w:bookmarkStart w:id="5033" w:name="_PROCESSED_CHANGE__88d611c0_5727_4324_aa"/>
      <w:bookmarkStart w:id="5034" w:name="_PROCESSED_CHANGE__6cc18832_0ed3_4044_91"/>
      <w:bookmarkStart w:id="5035" w:name="_PROCESSED_CHANGE__6c74539c_22b5_4131_99"/>
      <w:bookmarkStart w:id="5036" w:name="_REV__cf7b264b_79f2_46b9_9581_5120422d77"/>
      <w:bookmarkEnd w:id="5013"/>
      <w:bookmarkEnd w:id="5014"/>
      <w:bookmarkEnd w:id="5015"/>
      <w:bookmarkEnd w:id="5016"/>
      <w:bookmarkEnd w:id="5017"/>
      <w:bookmarkEnd w:id="5018"/>
      <w:bookmarkEnd w:id="5019"/>
      <w:bookmarkEnd w:id="5020"/>
      <w:bookmarkEnd w:id="5021"/>
      <w:bookmarkEnd w:id="5022"/>
      <w:bookmarkEnd w:id="5023"/>
      <w:bookmarkEnd w:id="5024"/>
      <w:r>
        <w:rPr>
          <w:rFonts w:eastAsia="Arial" w:cs="Arial" w:ascii="Arial" w:hAnsi="Arial"/>
        </w:rPr>
        <w:t xml:space="preserve"> </w:t>
      </w:r>
      <w:r>
        <w:rPr>
          <w:rFonts w:eastAsia="Arial" w:cs="Arial" w:ascii="Arial" w:hAnsi="Arial"/>
          <w:u w:val="single"/>
        </w:rPr>
        <w:t>4102</w:t>
      </w:r>
      <w:bookmarkEnd w:id="5025"/>
      <w:bookmarkEnd w:id="5026"/>
      <w:bookmarkEnd w:id="5027"/>
      <w:bookmarkEnd w:id="5028"/>
      <w:bookmarkEnd w:id="5029"/>
      <w:bookmarkEnd w:id="5030"/>
      <w:bookmarkEnd w:id="5031"/>
      <w:bookmarkEnd w:id="5032"/>
      <w:bookmarkEnd w:id="5033"/>
      <w:bookmarkEnd w:id="5034"/>
      <w:bookmarkEnd w:id="5035"/>
      <w:bookmarkEnd w:id="5036"/>
      <w:r>
        <w:rPr>
          <w:rFonts w:eastAsia="Arial" w:cs="Arial" w:ascii="Arial" w:hAnsi="Arial"/>
        </w:rPr>
        <w:t>, subsection</w:t>
      </w:r>
      <w:bookmarkStart w:id="5037" w:name="_PROCESSED_CHANGE__01117f12_1017_4290_8d"/>
      <w:bookmarkStart w:id="5038" w:name="_PROCESSED_CHANGE__ae9ea9ac_caca_4723_97"/>
      <w:bookmarkStart w:id="5039" w:name="_PROCESSED_CHANGE__0202275b_adb3_433c_8c"/>
      <w:bookmarkStart w:id="5040" w:name="_PROCESSED_CHANGE__17fce483_03cd_4ab1_b3"/>
      <w:bookmarkStart w:id="5041" w:name="_PROCESSED_CHANGE__e18f0c67_403a_4a7e_89"/>
      <w:bookmarkStart w:id="5042" w:name="_PROCESSED_CHANGE__3d6b16f7_d43e_4b01_a9"/>
      <w:bookmarkStart w:id="5043" w:name="_PROCESSED_CHANGE__2a7255a9_4bcd_498b_a2"/>
      <w:bookmarkStart w:id="5044" w:name="_PROCESSED_CHANGE__661723a1_0cc9_4a3e_88"/>
      <w:bookmarkStart w:id="5045" w:name="_PROCESSED_CHANGE__c2a18982_0043_47b3_97"/>
      <w:bookmarkStart w:id="5046" w:name="_PROCESSED_CHANGE__a584a7fe_5364_4709_8b"/>
      <w:bookmarkStart w:id="5047" w:name="_PROCESSED_CHANGE__8a789cb9_a175_4c2f_92"/>
      <w:bookmarkStart w:id="5048" w:name="_REV__d648d1cb_d973_4473_bd58_fb264e1b13"/>
      <w:r>
        <w:rPr>
          <w:rFonts w:eastAsia="Arial" w:cs="Arial" w:ascii="Arial" w:hAnsi="Arial"/>
        </w:rPr>
        <w:t xml:space="preserve"> </w:t>
      </w:r>
      <w:r>
        <w:rPr>
          <w:rFonts w:eastAsia="Arial" w:cs="Arial" w:ascii="Arial" w:hAnsi="Arial"/>
          <w:strike/>
        </w:rPr>
        <w:t>3</w:t>
        <w:noBreakHyphen/>
        <w:t>A</w:t>
      </w:r>
      <w:bookmarkStart w:id="5049" w:name="_PROCESSED_CHANGE__a00eb0a9_d495_43ab_8a"/>
      <w:bookmarkStart w:id="5050" w:name="_PROCESSED_CHANGE__48f3bc05_cb3c_4018_8e"/>
      <w:bookmarkStart w:id="5051" w:name="_PROCESSED_CHANGE__3e7ef82b_3d1e_48b3_93"/>
      <w:bookmarkStart w:id="5052" w:name="_PROCESSED_CHANGE__43695c1e_0084_4fbe_8a"/>
      <w:bookmarkStart w:id="5053" w:name="_PROCESSED_CHANGE__e5eccc2a_7d3a_4fee_8d"/>
      <w:bookmarkStart w:id="5054" w:name="_PROCESSED_CHANGE__b818a01e_c29c_4a4b_b3"/>
      <w:bookmarkStart w:id="5055" w:name="_PROCESSED_CHANGE__ea1a5c99_b347_45ab_a6"/>
      <w:bookmarkStart w:id="5056" w:name="_PROCESSED_CHANGE__ea4241e3_4e1b_4d78_80"/>
      <w:bookmarkStart w:id="5057" w:name="_PROCESSED_CHANGE__92dcdaff_10f1_4104_98"/>
      <w:bookmarkStart w:id="5058" w:name="_PROCESSED_CHANGE__a1cdd132_9cbd_47c4_92"/>
      <w:bookmarkStart w:id="5059" w:name="_PROCESSED_CHANGE__ec275812_c77f_475b_a0"/>
      <w:bookmarkStart w:id="5060" w:name="_REV__1366aa6b_a220_45fa_97dd_3ecd35b180"/>
      <w:bookmarkEnd w:id="5012"/>
      <w:bookmarkEnd w:id="5037"/>
      <w:bookmarkEnd w:id="5038"/>
      <w:bookmarkEnd w:id="5039"/>
      <w:bookmarkEnd w:id="5040"/>
      <w:bookmarkEnd w:id="5041"/>
      <w:bookmarkEnd w:id="5042"/>
      <w:bookmarkEnd w:id="5043"/>
      <w:bookmarkEnd w:id="5044"/>
      <w:bookmarkEnd w:id="5045"/>
      <w:bookmarkEnd w:id="5046"/>
      <w:bookmarkEnd w:id="5047"/>
      <w:bookmarkEnd w:id="5048"/>
      <w:r>
        <w:rPr>
          <w:rFonts w:eastAsia="Arial" w:cs="Arial" w:ascii="Arial" w:hAnsi="Arial"/>
        </w:rPr>
        <w:t xml:space="preserve"> </w:t>
      </w:r>
      <w:r>
        <w:rPr>
          <w:rFonts w:eastAsia="Arial" w:cs="Arial" w:ascii="Arial" w:hAnsi="Arial"/>
          <w:u w:val="single"/>
        </w:rPr>
        <w:t>4</w:t>
      </w:r>
      <w:bookmarkEnd w:id="5049"/>
      <w:bookmarkEnd w:id="5050"/>
      <w:bookmarkEnd w:id="5051"/>
      <w:bookmarkEnd w:id="5052"/>
      <w:bookmarkEnd w:id="5053"/>
      <w:bookmarkEnd w:id="5054"/>
      <w:bookmarkEnd w:id="5055"/>
      <w:bookmarkEnd w:id="5056"/>
      <w:bookmarkEnd w:id="5057"/>
      <w:bookmarkEnd w:id="5058"/>
      <w:bookmarkEnd w:id="5059"/>
      <w:bookmarkEnd w:id="5060"/>
      <w:r>
        <w:rPr>
          <w:rFonts w:eastAsia="Arial" w:cs="Arial" w:ascii="Arial" w:hAnsi="Arial"/>
        </w:rPr>
        <w:t>.</w:t>
      </w:r>
      <w:bookmarkEnd w:id="5011"/>
    </w:p>
    <w:p>
      <w:pPr>
        <w:pStyle w:val="Normal"/>
        <w:ind w:left="360" w:firstLine="360"/>
        <w:rPr>
          <w:rFonts w:ascii="Arial" w:hAnsi="Arial" w:eastAsia="Arial" w:cs="Arial"/>
        </w:rPr>
      </w:pPr>
      <w:bookmarkStart w:id="5061" w:name="_INSTRUCTION__084346c2_a516_4686_9ed3_72"/>
      <w:bookmarkStart w:id="5062" w:name="_BILL_SECTION__ca308c3a_07f5_4c7a_a1d3_9"/>
      <w:bookmarkStart w:id="5063" w:name="_STATUTE_SS__6eb9ac90_b7b6_4a2d_92fa_22a"/>
      <w:bookmarkStart w:id="5064" w:name="_INSTRUCTION__3fe68065_b13e_43a0_886d_8c"/>
      <w:bookmarkStart w:id="5065" w:name="_BILL_SECTION__6c36d59a_4953_4f06_8d51_f"/>
      <w:bookmarkStart w:id="5066" w:name="_BILL_SECTION_HEADER__c9864fc8_ec2b_4672"/>
      <w:bookmarkEnd w:id="5061"/>
      <w:bookmarkEnd w:id="5062"/>
      <w:bookmarkEnd w:id="5063"/>
      <w:bookmarkEnd w:id="5064"/>
      <w:bookmarkEnd w:id="5065"/>
      <w:bookmarkEnd w:id="5066"/>
      <w:r>
        <w:rPr>
          <w:rFonts w:eastAsia="Arial" w:cs="Arial" w:ascii="Arial" w:hAnsi="Arial"/>
          <w:b/>
          <w:sz w:val="24"/>
        </w:rPr>
        <w:t xml:space="preserve">Sec. </w:t>
      </w:r>
      <w:bookmarkStart w:id="5067" w:name="_BILL_PART_LETTER__77a62df4_3750_4fa6_be"/>
      <w:r>
        <w:rPr>
          <w:rFonts w:eastAsia="Arial" w:cs="Arial" w:ascii="Arial" w:hAnsi="Arial"/>
          <w:b/>
          <w:sz w:val="24"/>
        </w:rPr>
        <w:t>B</w:t>
      </w:r>
      <w:bookmarkEnd w:id="5067"/>
      <w:r>
        <w:rPr>
          <w:rFonts w:eastAsia="Arial" w:cs="Arial" w:ascii="Arial" w:hAnsi="Arial"/>
          <w:b/>
          <w:sz w:val="24"/>
        </w:rPr>
        <w:t>-</w:t>
      </w:r>
      <w:bookmarkStart w:id="5068" w:name="_BILL_SECTION_NUMBER__251284f7_aa76_4dd3"/>
      <w:r>
        <w:rPr>
          <w:rFonts w:eastAsia="Arial" w:cs="Arial" w:ascii="Arial" w:hAnsi="Arial"/>
          <w:b/>
          <w:sz w:val="24"/>
        </w:rPr>
        <w:t>36</w:t>
      </w:r>
      <w:bookmarkEnd w:id="5068"/>
      <w:r>
        <w:rPr>
          <w:rFonts w:eastAsia="Arial" w:cs="Arial" w:ascii="Arial" w:hAnsi="Arial"/>
          <w:b/>
          <w:sz w:val="24"/>
        </w:rPr>
        <w:t>.  17-A MRSA §1801, sub-§2,</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5069" w:name="_BILL_SECTION_HEADER__c9864fc8_ec2b_4672"/>
      <w:bookmarkStart w:id="5070" w:name="_STATUTE_SS__a8665d4c_3956_47c7_b860_924"/>
      <w:bookmarkStart w:id="5071" w:name="_STATUTE_NUMBER__2807d02a_b3f7_4c21_a820"/>
      <w:bookmarkEnd w:id="5069"/>
      <w:bookmarkEnd w:id="5070"/>
      <w:r>
        <w:rPr>
          <w:rFonts w:eastAsia="Arial" w:cs="Arial" w:ascii="Arial" w:hAnsi="Arial"/>
          <w:b/>
        </w:rPr>
        <w:t>2</w:t>
      </w:r>
      <w:bookmarkEnd w:id="5071"/>
      <w:r>
        <w:rPr>
          <w:rFonts w:eastAsia="Arial" w:cs="Arial" w:ascii="Arial" w:hAnsi="Arial"/>
          <w:b/>
        </w:rPr>
        <w:t xml:space="preserve">.  </w:t>
      </w:r>
      <w:bookmarkStart w:id="5072" w:name="_STATUTE_HEADNOTE__15182053_9e4a_4d5a_96"/>
      <w:r>
        <w:rPr>
          <w:rFonts w:eastAsia="Arial" w:cs="Arial" w:ascii="Arial" w:hAnsi="Arial"/>
          <w:b/>
        </w:rPr>
        <w:t xml:space="preserve">Family or household member. </w:t>
      </w:r>
      <w:bookmarkEnd w:id="5072"/>
      <w:r>
        <w:rPr>
          <w:rFonts w:eastAsia="Arial" w:cs="Arial" w:ascii="Arial" w:hAnsi="Arial"/>
        </w:rPr>
        <w:t xml:space="preserve"> </w:t>
      </w:r>
      <w:bookmarkStart w:id="5073" w:name="_STATUTE_CONTENT__5bd26e83_ec10_4b8b_b02"/>
      <w:r>
        <w:rPr>
          <w:rFonts w:eastAsia="Arial" w:cs="Arial" w:ascii="Arial" w:hAnsi="Arial"/>
        </w:rPr>
        <w:t xml:space="preserve">"Family or household member" has the same meaning as in </w:t>
      </w:r>
      <w:bookmarkStart w:id="5074" w:name="_CROSS_REFERENCE__00136e06_528e_4acd_a41"/>
      <w:r>
        <w:rPr>
          <w:rFonts w:eastAsia="Arial" w:cs="Arial" w:ascii="Arial" w:hAnsi="Arial"/>
        </w:rPr>
        <w:t>Title 19</w:t>
        <w:noBreakHyphen/>
        <w:t>A, section</w:t>
      </w:r>
      <w:bookmarkStart w:id="5075" w:name="_PROCESSED_CHANGE__b4b1d246_943b_42d2_96"/>
      <w:bookmarkStart w:id="5076" w:name="_PROCESSED_CHANGE__7462dfb8_4203_4f14_be"/>
      <w:bookmarkStart w:id="5077" w:name="_PROCESSED_CHANGE__95d35fd1_1dea_48fc_bc"/>
      <w:bookmarkStart w:id="5078" w:name="_PROCESSED_CHANGE__97bdfe94_ef1d_4424_ba"/>
      <w:bookmarkStart w:id="5079" w:name="_PROCESSED_CHANGE__82d10b11_241b_4849_99"/>
      <w:bookmarkStart w:id="5080" w:name="_PROCESSED_CHANGE__d8dd4a98_f3c2_4c1d_b5"/>
      <w:bookmarkStart w:id="5081" w:name="_PROCESSED_CHANGE__e2f1adcd_2dc0_4d6c_81"/>
      <w:bookmarkStart w:id="5082" w:name="_PROCESSED_CHANGE__17226072_5cd4_41a8_aa"/>
      <w:bookmarkStart w:id="5083" w:name="_PROCESSED_CHANGE__454177d1_bc78_49ca_a6"/>
      <w:bookmarkStart w:id="5084" w:name="_PROCESSED_CHANGE__684a50a0_6c14_44a9_86"/>
      <w:bookmarkStart w:id="5085" w:name="_PROCESSED_CHANGE__f9c71625_f3d9_40a2_ae"/>
      <w:bookmarkStart w:id="5086" w:name="_REV__a7554cae_e02b_4134_bfaa_e5e04a6809"/>
      <w:r>
        <w:rPr>
          <w:rFonts w:eastAsia="Arial" w:cs="Arial" w:ascii="Arial" w:hAnsi="Arial"/>
        </w:rPr>
        <w:t xml:space="preserve"> </w:t>
      </w:r>
      <w:r>
        <w:rPr>
          <w:rFonts w:eastAsia="Arial" w:cs="Arial" w:ascii="Arial" w:hAnsi="Arial"/>
          <w:strike/>
        </w:rPr>
        <w:t>4002</w:t>
      </w:r>
      <w:bookmarkStart w:id="5087" w:name="_PROCESSED_CHANGE__981f40a6_46d9_4a70_bc"/>
      <w:bookmarkStart w:id="5088" w:name="_PROCESSED_CHANGE__fe3a3372_8fda_481c_89"/>
      <w:bookmarkStart w:id="5089" w:name="_PROCESSED_CHANGE__6426b244_ad50_44c1_ad"/>
      <w:bookmarkStart w:id="5090" w:name="_PROCESSED_CHANGE__922623b1_0fe8_4722_83"/>
      <w:bookmarkStart w:id="5091" w:name="_PROCESSED_CHANGE__c1b20c39_c34a_42ad_91"/>
      <w:bookmarkStart w:id="5092" w:name="_PROCESSED_CHANGE__98408433_1206_4eef_ad"/>
      <w:bookmarkStart w:id="5093" w:name="_PROCESSED_CHANGE__bda17eec_f006_44dc_b8"/>
      <w:bookmarkStart w:id="5094" w:name="_PROCESSED_CHANGE__6d3b1b51_a2ee_4c49_8c"/>
      <w:bookmarkStart w:id="5095" w:name="_PROCESSED_CHANGE__32ed2dea_0114_4187_ac"/>
      <w:bookmarkStart w:id="5096" w:name="_PROCESSED_CHANGE__131ff227_9519_4c8b_90"/>
      <w:bookmarkStart w:id="5097" w:name="_PROCESSED_CHANGE__b9186128_8e0b_41bb_94"/>
      <w:bookmarkStart w:id="5098" w:name="_REV__350ecb46_bc0e_415d_a72e_b086293cab"/>
      <w:bookmarkEnd w:id="5075"/>
      <w:bookmarkEnd w:id="5076"/>
      <w:bookmarkEnd w:id="5077"/>
      <w:bookmarkEnd w:id="5078"/>
      <w:bookmarkEnd w:id="5079"/>
      <w:bookmarkEnd w:id="5080"/>
      <w:bookmarkEnd w:id="5081"/>
      <w:bookmarkEnd w:id="5082"/>
      <w:bookmarkEnd w:id="5083"/>
      <w:bookmarkEnd w:id="5084"/>
      <w:bookmarkEnd w:id="5085"/>
      <w:bookmarkEnd w:id="5086"/>
      <w:r>
        <w:rPr>
          <w:rFonts w:eastAsia="Arial" w:cs="Arial" w:ascii="Arial" w:hAnsi="Arial"/>
        </w:rPr>
        <w:t xml:space="preserve"> </w:t>
      </w:r>
      <w:r>
        <w:rPr>
          <w:rFonts w:eastAsia="Arial" w:cs="Arial" w:ascii="Arial" w:hAnsi="Arial"/>
          <w:u w:val="single"/>
        </w:rPr>
        <w:t>4102</w:t>
      </w:r>
      <w:bookmarkEnd w:id="5087"/>
      <w:bookmarkEnd w:id="5088"/>
      <w:bookmarkEnd w:id="5089"/>
      <w:bookmarkEnd w:id="5090"/>
      <w:bookmarkEnd w:id="5091"/>
      <w:bookmarkEnd w:id="5092"/>
      <w:bookmarkEnd w:id="5093"/>
      <w:bookmarkEnd w:id="5094"/>
      <w:bookmarkEnd w:id="5095"/>
      <w:bookmarkEnd w:id="5096"/>
      <w:bookmarkEnd w:id="5097"/>
      <w:bookmarkEnd w:id="5098"/>
      <w:r>
        <w:rPr>
          <w:rFonts w:eastAsia="Arial" w:cs="Arial" w:ascii="Arial" w:hAnsi="Arial"/>
        </w:rPr>
        <w:t>, subsection</w:t>
      </w:r>
      <w:bookmarkStart w:id="5099" w:name="_PROCESSED_CHANGE__27d1ed3a_485a_4772_bb"/>
      <w:bookmarkStart w:id="5100" w:name="_PROCESSED_CHANGE__f9bac3b9_38b4_460c_82"/>
      <w:bookmarkStart w:id="5101" w:name="_PROCESSED_CHANGE__1f5f6950_a2f4_4a52_9e"/>
      <w:bookmarkStart w:id="5102" w:name="_PROCESSED_CHANGE__0691e083_5c62_4a2a_ad"/>
      <w:bookmarkStart w:id="5103" w:name="_PROCESSED_CHANGE__d24c3325_da04_450f_85"/>
      <w:bookmarkStart w:id="5104" w:name="_PROCESSED_CHANGE__55ab5dd3_7b85_46a7_84"/>
      <w:bookmarkStart w:id="5105" w:name="_PROCESSED_CHANGE__4e3194a8_9e08_427c_8c"/>
      <w:bookmarkStart w:id="5106" w:name="_PROCESSED_CHANGE__17cf92c5_1495_4366_a8"/>
      <w:bookmarkStart w:id="5107" w:name="_PROCESSED_CHANGE__884f5358_f3ea_4425_93"/>
      <w:bookmarkStart w:id="5108" w:name="_PROCESSED_CHANGE__3a5ee595_cf0e_4d56_bb"/>
      <w:bookmarkStart w:id="5109" w:name="_PROCESSED_CHANGE__897cc018_c4f1_40aa_bc"/>
      <w:bookmarkStart w:id="5110" w:name="_REV__d572c311_6305_4d84_9266_b11fc23931"/>
      <w:r>
        <w:rPr>
          <w:rFonts w:eastAsia="Arial" w:cs="Arial" w:ascii="Arial" w:hAnsi="Arial"/>
        </w:rPr>
        <w:t xml:space="preserve"> </w:t>
      </w:r>
      <w:r>
        <w:rPr>
          <w:rFonts w:eastAsia="Arial" w:cs="Arial" w:ascii="Arial" w:hAnsi="Arial"/>
          <w:strike/>
        </w:rPr>
        <w:t>4</w:t>
      </w:r>
      <w:bookmarkStart w:id="5111" w:name="_PROCESSED_CHANGE__c6f5921b_4ceb_42a7_8b"/>
      <w:bookmarkStart w:id="5112" w:name="_PROCESSED_CHANGE__b7c0e20d_6b39_459f_b3"/>
      <w:bookmarkStart w:id="5113" w:name="_PROCESSED_CHANGE__89a3470d_9ee0_4f5f_85"/>
      <w:bookmarkStart w:id="5114" w:name="_PROCESSED_CHANGE__3d48d763_0ba5_4bac_be"/>
      <w:bookmarkStart w:id="5115" w:name="_PROCESSED_CHANGE__3021b37d_ef61_4a78_b5"/>
      <w:bookmarkStart w:id="5116" w:name="_PROCESSED_CHANGE__d3bd46a7_ce35_4021_88"/>
      <w:bookmarkStart w:id="5117" w:name="_PROCESSED_CHANGE__3691ff28_d81b_40cc_85"/>
      <w:bookmarkStart w:id="5118" w:name="_PROCESSED_CHANGE__737982b7_dcca_441b_94"/>
      <w:bookmarkStart w:id="5119" w:name="_PROCESSED_CHANGE__83ac25cd_66fe_4aa9_ae"/>
      <w:bookmarkStart w:id="5120" w:name="_PROCESSED_CHANGE__ee44f665_8fb8_4567_a3"/>
      <w:bookmarkStart w:id="5121" w:name="_PROCESSED_CHANGE__2c0624a7_faae_4c68_98"/>
      <w:bookmarkStart w:id="5122" w:name="_REV__3388b413_1e00_4905_ba38_91d756a875"/>
      <w:bookmarkEnd w:id="5074"/>
      <w:bookmarkEnd w:id="5099"/>
      <w:bookmarkEnd w:id="5100"/>
      <w:bookmarkEnd w:id="5101"/>
      <w:bookmarkEnd w:id="5102"/>
      <w:bookmarkEnd w:id="5103"/>
      <w:bookmarkEnd w:id="5104"/>
      <w:bookmarkEnd w:id="5105"/>
      <w:bookmarkEnd w:id="5106"/>
      <w:bookmarkEnd w:id="5107"/>
      <w:bookmarkEnd w:id="5108"/>
      <w:bookmarkEnd w:id="5109"/>
      <w:bookmarkEnd w:id="5110"/>
      <w:r>
        <w:rPr>
          <w:rFonts w:eastAsia="Arial" w:cs="Arial" w:ascii="Arial" w:hAnsi="Arial"/>
        </w:rPr>
        <w:t xml:space="preserve"> </w:t>
      </w:r>
      <w:r>
        <w:rPr>
          <w:rFonts w:eastAsia="Arial" w:cs="Arial" w:ascii="Arial" w:hAnsi="Arial"/>
          <w:u w:val="single"/>
        </w:rPr>
        <w:t>6, paragraphs A to E</w:t>
      </w:r>
      <w:bookmarkEnd w:id="5111"/>
      <w:bookmarkEnd w:id="5112"/>
      <w:bookmarkEnd w:id="5113"/>
      <w:bookmarkEnd w:id="5114"/>
      <w:bookmarkEnd w:id="5115"/>
      <w:bookmarkEnd w:id="5116"/>
      <w:bookmarkEnd w:id="5117"/>
      <w:bookmarkEnd w:id="5118"/>
      <w:bookmarkEnd w:id="5119"/>
      <w:bookmarkEnd w:id="5120"/>
      <w:bookmarkEnd w:id="5121"/>
      <w:bookmarkEnd w:id="5122"/>
      <w:r>
        <w:rPr>
          <w:rFonts w:eastAsia="Arial" w:cs="Arial" w:ascii="Arial" w:hAnsi="Arial"/>
        </w:rPr>
        <w:t>.</w:t>
      </w:r>
      <w:bookmarkEnd w:id="5073"/>
    </w:p>
    <w:p>
      <w:pPr>
        <w:pStyle w:val="Normal"/>
        <w:ind w:left="360" w:firstLine="360"/>
        <w:rPr>
          <w:rFonts w:ascii="Arial" w:hAnsi="Arial" w:eastAsia="Arial" w:cs="Arial"/>
        </w:rPr>
      </w:pPr>
      <w:bookmarkStart w:id="5123" w:name="_INSTRUCTION__3fe68065_b13e_43a0_886d_8c"/>
      <w:bookmarkStart w:id="5124" w:name="_BILL_SECTION__6c36d59a_4953_4f06_8d51_f"/>
      <w:bookmarkStart w:id="5125" w:name="_STATUTE_SS__a8665d4c_3956_47c7_b860_924"/>
      <w:bookmarkStart w:id="5126" w:name="_INSTRUCTION__10057ca9_c188_4068_94f6_99"/>
      <w:bookmarkStart w:id="5127" w:name="_BILL_SECTION__ec3ccc9f_a046_4852_8cb6_0"/>
      <w:bookmarkStart w:id="5128" w:name="_BILL_SECTION_HEADER__0a804789_b4b3_493b"/>
      <w:bookmarkEnd w:id="5123"/>
      <w:bookmarkEnd w:id="5124"/>
      <w:bookmarkEnd w:id="5125"/>
      <w:bookmarkEnd w:id="5126"/>
      <w:bookmarkEnd w:id="5127"/>
      <w:bookmarkEnd w:id="5128"/>
      <w:r>
        <w:rPr>
          <w:rFonts w:eastAsia="Arial" w:cs="Arial" w:ascii="Arial" w:hAnsi="Arial"/>
          <w:b/>
          <w:sz w:val="24"/>
        </w:rPr>
        <w:t xml:space="preserve">Sec. </w:t>
      </w:r>
      <w:bookmarkStart w:id="5129" w:name="_BILL_PART_LETTER__6ae6fb6a_79ad_4cdb_89"/>
      <w:r>
        <w:rPr>
          <w:rFonts w:eastAsia="Arial" w:cs="Arial" w:ascii="Arial" w:hAnsi="Arial"/>
          <w:b/>
          <w:sz w:val="24"/>
        </w:rPr>
        <w:t>B</w:t>
      </w:r>
      <w:bookmarkEnd w:id="5129"/>
      <w:r>
        <w:rPr>
          <w:rFonts w:eastAsia="Arial" w:cs="Arial" w:ascii="Arial" w:hAnsi="Arial"/>
          <w:b/>
          <w:sz w:val="24"/>
        </w:rPr>
        <w:t>-</w:t>
      </w:r>
      <w:bookmarkStart w:id="5130" w:name="_BILL_SECTION_NUMBER__cc90e5b4_46b6_4182"/>
      <w:r>
        <w:rPr>
          <w:rFonts w:eastAsia="Arial" w:cs="Arial" w:ascii="Arial" w:hAnsi="Arial"/>
          <w:b/>
          <w:sz w:val="24"/>
        </w:rPr>
        <w:t>37</w:t>
      </w:r>
      <w:bookmarkEnd w:id="5130"/>
      <w:r>
        <w:rPr>
          <w:rFonts w:eastAsia="Arial" w:cs="Arial" w:ascii="Arial" w:hAnsi="Arial"/>
          <w:b/>
          <w:sz w:val="24"/>
        </w:rPr>
        <w:t>.  17-A MRSA §1801, sub-§3, ¶C,</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5131" w:name="_BILL_SECTION_HEADER__0a804789_b4b3_493b"/>
      <w:bookmarkStart w:id="5132" w:name="_STATUTE_P__a3a3c20c_f4d4_4c97_871f_12da"/>
      <w:bookmarkStart w:id="5133" w:name="_STATUTE_NUMBER__64b30979_246f_4844_b128"/>
      <w:bookmarkEnd w:id="5131"/>
      <w:bookmarkEnd w:id="5132"/>
      <w:r>
        <w:rPr>
          <w:rFonts w:eastAsia="Arial" w:cs="Arial" w:ascii="Arial" w:hAnsi="Arial"/>
        </w:rPr>
        <w:t>C</w:t>
      </w:r>
      <w:bookmarkEnd w:id="5133"/>
      <w:r>
        <w:rPr>
          <w:rFonts w:eastAsia="Arial" w:cs="Arial" w:ascii="Arial" w:hAnsi="Arial"/>
        </w:rPr>
        <w:t xml:space="preserve">.  </w:t>
      </w:r>
      <w:bookmarkStart w:id="5134" w:name="_STATUTE_CONTENT__fe2d5672_7647_49e9_b43"/>
      <w:r>
        <w:rPr>
          <w:rFonts w:eastAsia="Arial" w:cs="Arial" w:ascii="Arial" w:hAnsi="Arial"/>
        </w:rPr>
        <w:t xml:space="preserve">A person who has obtained under </w:t>
      </w:r>
      <w:bookmarkStart w:id="5135" w:name="_CROSS_REFERENCE__96e74943_2faf_4def_9a7"/>
      <w:r>
        <w:rPr>
          <w:rFonts w:eastAsia="Arial" w:cs="Arial" w:ascii="Arial" w:hAnsi="Arial"/>
        </w:rPr>
        <w:t>Title 19</w:t>
        <w:noBreakHyphen/>
        <w:t xml:space="preserve">A, </w:t>
      </w:r>
      <w:bookmarkStart w:id="5136" w:name="_PROCESSED_CHANGE__694c200f_a5c2_4cfc_89"/>
      <w:bookmarkStart w:id="5137" w:name="_PROCESSED_CHANGE__33e79c50_38c7_4dd3_8a"/>
      <w:bookmarkStart w:id="5138" w:name="_PROCESSED_CHANGE__562ec7d9_257b_43fb_b7"/>
      <w:bookmarkStart w:id="5139" w:name="_PROCESSED_CHANGE__c30e1403_0eec_4ced_95"/>
      <w:bookmarkStart w:id="5140" w:name="_PROCESSED_CHANGE__6b40ba96_23c8_4e65_ae"/>
      <w:bookmarkStart w:id="5141" w:name="_PROCESSED_CHANGE__c086c219_29bc_4483_85"/>
      <w:bookmarkStart w:id="5142" w:name="_PROCESSED_CHANGE__10a14829_1f85_4e08_85"/>
      <w:bookmarkStart w:id="5143" w:name="_PROCESSED_CHANGE__92d7202c_b3c6_443e_b2"/>
      <w:bookmarkStart w:id="5144" w:name="_PROCESSED_CHANGE__1a48bc56_2c9c_46aa_af"/>
      <w:bookmarkStart w:id="5145" w:name="_PROCESSED_CHANGE__ea881cee_86af_47df_9f"/>
      <w:bookmarkStart w:id="5146" w:name="_PROCESSED_CHANGE__f9c748ad_c127_4665_95"/>
      <w:bookmarkStart w:id="5147" w:name="_REV__1c12a703_195e_49e2_9553_e516fdc7e1"/>
      <w:r>
        <w:rPr>
          <w:rFonts w:eastAsia="Arial" w:cs="Arial" w:ascii="Arial" w:hAnsi="Arial"/>
          <w:u w:val="single"/>
        </w:rPr>
        <w:t>former</w:t>
      </w:r>
      <w:r>
        <w:rPr>
          <w:rFonts w:eastAsia="Arial" w:cs="Arial" w:ascii="Arial" w:hAnsi="Arial"/>
        </w:rPr>
        <w:t xml:space="preserve"> </w:t>
      </w:r>
      <w:bookmarkEnd w:id="5136"/>
      <w:bookmarkEnd w:id="5137"/>
      <w:bookmarkEnd w:id="5138"/>
      <w:bookmarkEnd w:id="5139"/>
      <w:bookmarkEnd w:id="5140"/>
      <w:bookmarkEnd w:id="5141"/>
      <w:bookmarkEnd w:id="5142"/>
      <w:bookmarkEnd w:id="5143"/>
      <w:bookmarkEnd w:id="5144"/>
      <w:bookmarkEnd w:id="5145"/>
      <w:bookmarkEnd w:id="5146"/>
      <w:bookmarkEnd w:id="5147"/>
      <w:r>
        <w:rPr>
          <w:rFonts w:eastAsia="Arial" w:cs="Arial" w:ascii="Arial" w:hAnsi="Arial"/>
        </w:rPr>
        <w:t>section 4007</w:t>
      </w:r>
      <w:bookmarkEnd w:id="5135"/>
      <w:r>
        <w:rPr>
          <w:rFonts w:eastAsia="Arial" w:cs="Arial" w:ascii="Arial" w:hAnsi="Arial"/>
        </w:rPr>
        <w:t xml:space="preserve"> </w:t>
      </w:r>
      <w:bookmarkStart w:id="5148" w:name="_PROCESSED_CHANGE__22f3ba0d_19ed_4650_a8"/>
      <w:bookmarkStart w:id="5149" w:name="_PROCESSED_CHANGE__db4195a2_f040_4c2f_b8"/>
      <w:bookmarkStart w:id="5150" w:name="_PROCESSED_CHANGE__ca70379c_1b4b_48f4_a2"/>
      <w:bookmarkStart w:id="5151" w:name="_PROCESSED_CHANGE__92081271_2dd3_449d_92"/>
      <w:bookmarkStart w:id="5152" w:name="_PROCESSED_CHANGE__e7e4f23f_e1ab_4592_b7"/>
      <w:bookmarkStart w:id="5153" w:name="_PROCESSED_CHANGE__07840095_5bf3_45a2_bb"/>
      <w:bookmarkStart w:id="5154" w:name="_PROCESSED_CHANGE__cc896632_df8d_4ae0_98"/>
      <w:bookmarkStart w:id="5155" w:name="_PROCESSED_CHANGE__eb288027_65ee_48cf_bb"/>
      <w:bookmarkStart w:id="5156" w:name="_PROCESSED_CHANGE__4a538d9d_9ee0_423f_a8"/>
      <w:bookmarkStart w:id="5157" w:name="_PROCESSED_CHANGE__65642886_51f8_48cc_b5"/>
      <w:bookmarkStart w:id="5158" w:name="_PROCESSED_CHANGE__b003034c_ed2f_4659_ae"/>
      <w:bookmarkStart w:id="5159" w:name="_REV__f28dc8de_4095_4698_b6db_693fef0c15"/>
      <w:r>
        <w:rPr>
          <w:rFonts w:eastAsia="Arial" w:cs="Arial" w:ascii="Arial" w:hAnsi="Arial"/>
          <w:u w:val="single"/>
        </w:rPr>
        <w:t>or Title 19-A, section 4110</w:t>
      </w:r>
      <w:r>
        <w:rPr>
          <w:rFonts w:eastAsia="Arial" w:cs="Arial" w:ascii="Arial" w:hAnsi="Arial"/>
        </w:rPr>
        <w:t xml:space="preserve"> </w:t>
      </w:r>
      <w:bookmarkEnd w:id="5148"/>
      <w:bookmarkEnd w:id="5149"/>
      <w:bookmarkEnd w:id="5150"/>
      <w:bookmarkEnd w:id="5151"/>
      <w:bookmarkEnd w:id="5152"/>
      <w:bookmarkEnd w:id="5153"/>
      <w:bookmarkEnd w:id="5154"/>
      <w:bookmarkEnd w:id="5155"/>
      <w:bookmarkEnd w:id="5156"/>
      <w:bookmarkEnd w:id="5157"/>
      <w:bookmarkEnd w:id="5158"/>
      <w:bookmarkEnd w:id="5159"/>
      <w:r>
        <w:rPr>
          <w:rFonts w:eastAsia="Arial" w:cs="Arial" w:ascii="Arial" w:hAnsi="Arial"/>
        </w:rPr>
        <w:t>an active protection order or approved consent agreement against the defendant.</w:t>
      </w:r>
      <w:bookmarkEnd w:id="5134"/>
    </w:p>
    <w:p>
      <w:pPr>
        <w:pStyle w:val="Normal"/>
        <w:ind w:left="360" w:firstLine="360"/>
        <w:rPr>
          <w:rFonts w:ascii="Arial" w:hAnsi="Arial" w:eastAsia="Arial" w:cs="Arial"/>
        </w:rPr>
      </w:pPr>
      <w:bookmarkStart w:id="5160" w:name="_INSTRUCTION__10057ca9_c188_4068_94f6_99"/>
      <w:bookmarkStart w:id="5161" w:name="_BILL_SECTION__ec3ccc9f_a046_4852_8cb6_0"/>
      <w:bookmarkStart w:id="5162" w:name="_STATUTE_P__a3a3c20c_f4d4_4c97_871f_12da"/>
      <w:bookmarkStart w:id="5163" w:name="_INSTRUCTION__cc6e6953_724a_41f6_9e9d_69"/>
      <w:bookmarkStart w:id="5164" w:name="_BILL_SECTION__1b4f9b5a_5a35_45a3_8735_5"/>
      <w:bookmarkStart w:id="5165" w:name="_BILL_SECTION_HEADER__d46b64ab_2666_4d17"/>
      <w:bookmarkEnd w:id="5160"/>
      <w:bookmarkEnd w:id="5161"/>
      <w:bookmarkEnd w:id="5162"/>
      <w:bookmarkEnd w:id="5163"/>
      <w:bookmarkEnd w:id="5164"/>
      <w:bookmarkEnd w:id="5165"/>
      <w:r>
        <w:rPr>
          <w:rFonts w:eastAsia="Arial" w:cs="Arial" w:ascii="Arial" w:hAnsi="Arial"/>
          <w:b/>
          <w:sz w:val="24"/>
        </w:rPr>
        <w:t xml:space="preserve">Sec. </w:t>
      </w:r>
      <w:bookmarkStart w:id="5166" w:name="_BILL_PART_LETTER__ecd7e296_3b9a_400e_bc"/>
      <w:r>
        <w:rPr>
          <w:rFonts w:eastAsia="Arial" w:cs="Arial" w:ascii="Arial" w:hAnsi="Arial"/>
          <w:b/>
          <w:sz w:val="24"/>
        </w:rPr>
        <w:t>B</w:t>
      </w:r>
      <w:bookmarkEnd w:id="5166"/>
      <w:r>
        <w:rPr>
          <w:rFonts w:eastAsia="Arial" w:cs="Arial" w:ascii="Arial" w:hAnsi="Arial"/>
          <w:b/>
          <w:sz w:val="24"/>
        </w:rPr>
        <w:t>-</w:t>
      </w:r>
      <w:bookmarkStart w:id="5167" w:name="_BILL_SECTION_NUMBER__2b2e615a_f83f_4431"/>
      <w:r>
        <w:rPr>
          <w:rFonts w:eastAsia="Arial" w:cs="Arial" w:ascii="Arial" w:hAnsi="Arial"/>
          <w:b/>
          <w:sz w:val="24"/>
        </w:rPr>
        <w:t>38</w:t>
      </w:r>
      <w:bookmarkEnd w:id="5167"/>
      <w:r>
        <w:rPr>
          <w:rFonts w:eastAsia="Arial" w:cs="Arial" w:ascii="Arial" w:hAnsi="Arial"/>
          <w:b/>
          <w:sz w:val="24"/>
        </w:rPr>
        <w:t>.  17-A MRSA §1802, sub-§1, ¶B,</w:t>
      </w:r>
      <w:r>
        <w:rPr>
          <w:rFonts w:eastAsia="Arial" w:cs="Arial" w:ascii="Arial" w:hAnsi="Arial"/>
        </w:rPr>
        <w:t xml:space="preserve"> as amended by PL 2021, c. 447, §4, is further amended by amending subparagraph (3) to read:</w:t>
      </w:r>
    </w:p>
    <w:p>
      <w:pPr>
        <w:pStyle w:val="Normal"/>
        <w:ind w:left="1080" w:hanging="0"/>
        <w:rPr>
          <w:rFonts w:ascii="Arial" w:hAnsi="Arial" w:eastAsia="Arial" w:cs="Arial"/>
        </w:rPr>
      </w:pPr>
      <w:bookmarkStart w:id="5168" w:name="_BILL_SECTION_HEADER__d46b64ab_2666_4d17"/>
      <w:bookmarkStart w:id="5169" w:name="_STATUTE_SP__5cdf08a8_2d91_4631_994d_267"/>
      <w:bookmarkEnd w:id="5168"/>
      <w:bookmarkEnd w:id="5169"/>
      <w:r>
        <w:rPr>
          <w:rFonts w:eastAsia="Arial" w:cs="Arial" w:ascii="Arial" w:hAnsi="Arial"/>
        </w:rPr>
        <w:t>(</w:t>
      </w:r>
      <w:bookmarkStart w:id="5170" w:name="_STATUTE_NUMBER__f56ff975_7d92_41b5_81e0"/>
      <w:r>
        <w:rPr>
          <w:rFonts w:eastAsia="Arial" w:cs="Arial" w:ascii="Arial" w:hAnsi="Arial"/>
        </w:rPr>
        <w:t>3</w:t>
      </w:r>
      <w:bookmarkEnd w:id="5170"/>
      <w:r>
        <w:rPr>
          <w:rFonts w:eastAsia="Arial" w:cs="Arial" w:ascii="Arial" w:hAnsi="Arial"/>
        </w:rPr>
        <w:t xml:space="preserve">)  </w:t>
      </w:r>
      <w:bookmarkStart w:id="5171" w:name="_STATUTE_CONTENT__a97d9401_d952_4039_92c"/>
      <w:r>
        <w:rPr>
          <w:rFonts w:eastAsia="Arial" w:cs="Arial" w:ascii="Arial" w:hAnsi="Arial"/>
        </w:rPr>
        <w:t xml:space="preserve">A Class D crime under </w:t>
      </w:r>
      <w:bookmarkStart w:id="5172" w:name="_CROSS_REFERENCE__1175a1c8_2b00_47d4_821"/>
      <w:r>
        <w:rPr>
          <w:rFonts w:eastAsia="Arial" w:cs="Arial" w:ascii="Arial" w:hAnsi="Arial"/>
        </w:rPr>
        <w:t>Title 5, section 4659, subsection 1</w:t>
      </w:r>
      <w:bookmarkEnd w:id="5172"/>
      <w:r>
        <w:rPr>
          <w:rFonts w:eastAsia="Arial" w:cs="Arial" w:ascii="Arial" w:hAnsi="Arial"/>
        </w:rPr>
        <w:t xml:space="preserve">; </w:t>
      </w:r>
      <w:bookmarkStart w:id="5173" w:name="_CROSS_REFERENCE__0ffd254e_432d_4de0_848"/>
      <w:r>
        <w:rPr>
          <w:rFonts w:eastAsia="Arial" w:cs="Arial" w:ascii="Arial" w:hAnsi="Arial"/>
        </w:rPr>
        <w:t>Title 15, section 321, subsection 6</w:t>
      </w:r>
      <w:bookmarkEnd w:id="5173"/>
      <w:r>
        <w:rPr>
          <w:rFonts w:eastAsia="Arial" w:cs="Arial" w:ascii="Arial" w:hAnsi="Arial"/>
        </w:rPr>
        <w:t xml:space="preserve">; </w:t>
      </w:r>
      <w:bookmarkStart w:id="5174" w:name="_PROCESSED_CHANGE__539f7034_8409_463d_90"/>
      <w:bookmarkStart w:id="5175" w:name="_PROCESSED_CHANGE__e31168ce_970a_4e9c_85"/>
      <w:bookmarkStart w:id="5176" w:name="_PROCESSED_CHANGE__e8c8aa0e_153f_4019_8c"/>
      <w:bookmarkStart w:id="5177" w:name="_PROCESSED_CHANGE__945f5ae6_ceb4_4357_a8"/>
      <w:bookmarkStart w:id="5178" w:name="_PROCESSED_CHANGE__adce62fe_6963_49fb_ac"/>
      <w:bookmarkStart w:id="5179" w:name="_PROCESSED_CHANGE__7c313ede_b783_448e_98"/>
      <w:bookmarkStart w:id="5180" w:name="_PROCESSED_CHANGE__6f40fba7_05ee_443d_b7"/>
      <w:bookmarkStart w:id="5181" w:name="_PROCESSED_CHANGE__65a09295_7c37_4c67_aa"/>
      <w:bookmarkStart w:id="5182" w:name="_PROCESSED_CHANGE__2a0bba20_8e9a_4ec7_9d"/>
      <w:bookmarkStart w:id="5183" w:name="_PROCESSED_CHANGE__133888ce_84ca_45c2_b0"/>
      <w:bookmarkStart w:id="5184" w:name="_PROCESSED_CHANGE__92b554fa_8d2f_49d5_a8"/>
      <w:bookmarkStart w:id="5185" w:name="_REV__e722f2c1_e992_4888_9a88_2fa9f0c6ae"/>
      <w:r>
        <w:rPr>
          <w:rFonts w:eastAsia="Arial" w:cs="Arial" w:ascii="Arial" w:hAnsi="Arial"/>
          <w:strike/>
        </w:rPr>
        <w:t>or</w:t>
      </w:r>
      <w:r>
        <w:rPr>
          <w:rFonts w:eastAsia="Arial" w:cs="Arial" w:ascii="Arial" w:hAnsi="Arial"/>
        </w:rPr>
        <w:t xml:space="preserve"> </w:t>
      </w:r>
      <w:bookmarkStart w:id="5186" w:name="_CROSS_REFERENCE__2e406f49_6dbe_4143_bfa"/>
      <w:bookmarkEnd w:id="5174"/>
      <w:bookmarkEnd w:id="5175"/>
      <w:bookmarkEnd w:id="5176"/>
      <w:bookmarkEnd w:id="5177"/>
      <w:bookmarkEnd w:id="5178"/>
      <w:bookmarkEnd w:id="5179"/>
      <w:bookmarkEnd w:id="5180"/>
      <w:bookmarkEnd w:id="5181"/>
      <w:bookmarkEnd w:id="5182"/>
      <w:bookmarkEnd w:id="5183"/>
      <w:bookmarkEnd w:id="5184"/>
      <w:bookmarkEnd w:id="5185"/>
      <w:r>
        <w:rPr>
          <w:rFonts w:eastAsia="Arial" w:cs="Arial" w:ascii="Arial" w:hAnsi="Arial"/>
        </w:rPr>
        <w:t>Title 19</w:t>
        <w:noBreakHyphen/>
        <w:t xml:space="preserve">A, </w:t>
      </w:r>
      <w:bookmarkStart w:id="5187" w:name="_PROCESSED_CHANGE__c1b16587_b63a_47ff_b4"/>
      <w:bookmarkStart w:id="5188" w:name="_PROCESSED_CHANGE__0211f3e5_7405_47be_8f"/>
      <w:bookmarkStart w:id="5189" w:name="_PROCESSED_CHANGE__bb7df911_961a_4cf5_93"/>
      <w:bookmarkStart w:id="5190" w:name="_PROCESSED_CHANGE__73abef93_0a94_4ead_bf"/>
      <w:bookmarkStart w:id="5191" w:name="_PROCESSED_CHANGE__8a3a8eeb_df53_401a_89"/>
      <w:bookmarkStart w:id="5192" w:name="_PROCESSED_CHANGE__72022b92_071f_4e1b_ba"/>
      <w:bookmarkStart w:id="5193" w:name="_PROCESSED_CHANGE__5d6902db_a8df_492f_94"/>
      <w:bookmarkStart w:id="5194" w:name="_PROCESSED_CHANGE__770e92d0_f449_40e2_9c"/>
      <w:bookmarkStart w:id="5195" w:name="_PROCESSED_CHANGE__3aa5d9e1_3828_4cdf_a5"/>
      <w:bookmarkStart w:id="5196" w:name="_PROCESSED_CHANGE__9f2c8907_0c38_4f5a_9b"/>
      <w:bookmarkStart w:id="5197" w:name="_PROCESSED_CHANGE__73fa2261_8b6f_4e63_a2"/>
      <w:bookmarkStart w:id="5198" w:name="_REV__ca436db4_9683_4137_9cc6_3a53c0ad6d"/>
      <w:r>
        <w:rPr>
          <w:rFonts w:eastAsia="Arial" w:cs="Arial" w:ascii="Arial" w:hAnsi="Arial"/>
          <w:u w:val="single"/>
        </w:rPr>
        <w:t>former</w:t>
      </w:r>
      <w:r>
        <w:rPr>
          <w:rFonts w:eastAsia="Arial" w:cs="Arial" w:ascii="Arial" w:hAnsi="Arial"/>
        </w:rPr>
        <w:t xml:space="preserve"> </w:t>
      </w:r>
      <w:bookmarkEnd w:id="5187"/>
      <w:bookmarkEnd w:id="5188"/>
      <w:bookmarkEnd w:id="5189"/>
      <w:bookmarkEnd w:id="5190"/>
      <w:bookmarkEnd w:id="5191"/>
      <w:bookmarkEnd w:id="5192"/>
      <w:bookmarkEnd w:id="5193"/>
      <w:bookmarkEnd w:id="5194"/>
      <w:bookmarkEnd w:id="5195"/>
      <w:bookmarkEnd w:id="5196"/>
      <w:bookmarkEnd w:id="5197"/>
      <w:bookmarkEnd w:id="5198"/>
      <w:r>
        <w:rPr>
          <w:rFonts w:eastAsia="Arial" w:cs="Arial" w:ascii="Arial" w:hAnsi="Arial"/>
        </w:rPr>
        <w:t>section 4011, subsection 1</w:t>
      </w:r>
      <w:bookmarkStart w:id="5199" w:name="_PROCESSED_CHANGE__d343861b_feea_4d07_96"/>
      <w:bookmarkStart w:id="5200" w:name="_PROCESSED_CHANGE__81bcdee9_9e20_4c3b_af"/>
      <w:bookmarkStart w:id="5201" w:name="_PROCESSED_CHANGE__128c4150_3d52_44dd_8a"/>
      <w:bookmarkStart w:id="5202" w:name="_PROCESSED_CHANGE__bb1b5e4b_6f5c_4c4d_86"/>
      <w:bookmarkStart w:id="5203" w:name="_PROCESSED_CHANGE__de92de61_9649_4130_84"/>
      <w:bookmarkStart w:id="5204" w:name="_PROCESSED_CHANGE__f2509780_5973_4104_b2"/>
      <w:bookmarkStart w:id="5205" w:name="_PROCESSED_CHANGE__2943b632_8a75_4e26_b8"/>
      <w:bookmarkStart w:id="5206" w:name="_PROCESSED_CHANGE__45471ca0_afad_4bf1_b8"/>
      <w:bookmarkStart w:id="5207" w:name="_PROCESSED_CHANGE__e0ebc81f_9ec6_453e_95"/>
      <w:bookmarkStart w:id="5208" w:name="_PROCESSED_CHANGE__3bdeede9_c5ef_43b9_a4"/>
      <w:bookmarkStart w:id="5209" w:name="_PROCESSED_CHANGE__76c1e187_6581_41ef_84"/>
      <w:bookmarkStart w:id="5210" w:name="_REV__4652b79c_55de_4fb5_a263_0a2fbf29a7"/>
      <w:bookmarkEnd w:id="5186"/>
      <w:r>
        <w:rPr>
          <w:rFonts w:eastAsia="Arial" w:cs="Arial" w:ascii="Arial" w:hAnsi="Arial"/>
          <w:u w:val="single"/>
        </w:rPr>
        <w:t>; or Title 19-A, section 4113</w:t>
      </w:r>
      <w:bookmarkEnd w:id="5199"/>
      <w:bookmarkEnd w:id="5200"/>
      <w:bookmarkEnd w:id="5201"/>
      <w:bookmarkEnd w:id="5202"/>
      <w:bookmarkEnd w:id="5203"/>
      <w:bookmarkEnd w:id="5204"/>
      <w:bookmarkEnd w:id="5205"/>
      <w:bookmarkEnd w:id="5206"/>
      <w:bookmarkEnd w:id="5207"/>
      <w:bookmarkEnd w:id="5208"/>
      <w:bookmarkEnd w:id="5209"/>
      <w:bookmarkEnd w:id="5210"/>
      <w:r>
        <w:rPr>
          <w:rFonts w:eastAsia="Arial" w:cs="Arial" w:ascii="Arial" w:hAnsi="Arial"/>
        </w:rPr>
        <w:t>;</w:t>
      </w:r>
      <w:bookmarkEnd w:id="5171"/>
    </w:p>
    <w:p>
      <w:pPr>
        <w:pStyle w:val="Normal"/>
        <w:ind w:left="360" w:firstLine="360"/>
        <w:rPr>
          <w:rFonts w:ascii="Arial" w:hAnsi="Arial" w:eastAsia="Arial" w:cs="Arial"/>
        </w:rPr>
      </w:pPr>
      <w:bookmarkStart w:id="5211" w:name="_INSTRUCTION__cc6e6953_724a_41f6_9e9d_69"/>
      <w:bookmarkStart w:id="5212" w:name="_BILL_SECTION__1b4f9b5a_5a35_45a3_8735_5"/>
      <w:bookmarkStart w:id="5213" w:name="_STATUTE_SP__5cdf08a8_2d91_4631_994d_267"/>
      <w:bookmarkStart w:id="5214" w:name="_INSTRUCTION__3757a8b3_6336_427a_99e0_86"/>
      <w:bookmarkStart w:id="5215" w:name="_BILL_SECTION__1f49a495_d5a0_40e6_8b6a_a"/>
      <w:bookmarkStart w:id="5216" w:name="_BILL_SECTION_HEADER__92ed0f2d_e71b_4368"/>
      <w:bookmarkEnd w:id="5211"/>
      <w:bookmarkEnd w:id="5212"/>
      <w:bookmarkEnd w:id="5213"/>
      <w:bookmarkEnd w:id="5214"/>
      <w:bookmarkEnd w:id="5215"/>
      <w:bookmarkEnd w:id="5216"/>
      <w:r>
        <w:rPr>
          <w:rFonts w:eastAsia="Arial" w:cs="Arial" w:ascii="Arial" w:hAnsi="Arial"/>
          <w:b/>
          <w:sz w:val="24"/>
        </w:rPr>
        <w:t xml:space="preserve">Sec. </w:t>
      </w:r>
      <w:bookmarkStart w:id="5217" w:name="_BILL_PART_LETTER__f76ba055_454e_422a_ba"/>
      <w:r>
        <w:rPr>
          <w:rFonts w:eastAsia="Arial" w:cs="Arial" w:ascii="Arial" w:hAnsi="Arial"/>
          <w:b/>
          <w:sz w:val="24"/>
        </w:rPr>
        <w:t>B</w:t>
      </w:r>
      <w:bookmarkEnd w:id="5217"/>
      <w:r>
        <w:rPr>
          <w:rFonts w:eastAsia="Arial" w:cs="Arial" w:ascii="Arial" w:hAnsi="Arial"/>
          <w:b/>
          <w:sz w:val="24"/>
        </w:rPr>
        <w:t>-</w:t>
      </w:r>
      <w:bookmarkStart w:id="5218" w:name="_BILL_SECTION_NUMBER__e180c699_5889_4b3d"/>
      <w:r>
        <w:rPr>
          <w:rFonts w:eastAsia="Arial" w:cs="Arial" w:ascii="Arial" w:hAnsi="Arial"/>
          <w:b/>
          <w:sz w:val="24"/>
        </w:rPr>
        <w:t>39</w:t>
      </w:r>
      <w:bookmarkEnd w:id="5218"/>
      <w:r>
        <w:rPr>
          <w:rFonts w:eastAsia="Arial" w:cs="Arial" w:ascii="Arial" w:hAnsi="Arial"/>
          <w:b/>
          <w:sz w:val="24"/>
        </w:rPr>
        <w:t>.  17-A MRSA §1804, sub-§6,</w:t>
      </w:r>
      <w:r>
        <w:rPr>
          <w:rFonts w:eastAsia="Arial" w:cs="Arial" w:ascii="Arial" w:hAnsi="Arial"/>
        </w:rPr>
        <w:t xml:space="preserve"> as amended by PL 2021, c. 174, §2, is further amended to read:</w:t>
      </w:r>
    </w:p>
    <w:p>
      <w:pPr>
        <w:pStyle w:val="Normal"/>
        <w:ind w:left="360" w:firstLine="360"/>
        <w:rPr>
          <w:rFonts w:ascii="Arial" w:hAnsi="Arial" w:eastAsia="Arial" w:cs="Arial"/>
        </w:rPr>
      </w:pPr>
      <w:bookmarkStart w:id="5219" w:name="_BILL_SECTION_HEADER__92ed0f2d_e71b_4368"/>
      <w:bookmarkStart w:id="5220" w:name="_STATUTE_SS__d83f7af0_ffbb_4037_ae49_3df"/>
      <w:bookmarkStart w:id="5221" w:name="_STATUTE_NUMBER__ab40fe7a_7992_4ac5_bff6"/>
      <w:bookmarkEnd w:id="5219"/>
      <w:bookmarkEnd w:id="5220"/>
      <w:r>
        <w:rPr>
          <w:rFonts w:eastAsia="Arial" w:cs="Arial" w:ascii="Arial" w:hAnsi="Arial"/>
          <w:b/>
        </w:rPr>
        <w:t>6</w:t>
      </w:r>
      <w:bookmarkEnd w:id="5221"/>
      <w:r>
        <w:rPr>
          <w:rFonts w:eastAsia="Arial" w:cs="Arial" w:ascii="Arial" w:hAnsi="Arial"/>
          <w:b/>
        </w:rPr>
        <w:t xml:space="preserve">.  </w:t>
      </w:r>
      <w:bookmarkStart w:id="5222" w:name="_STATUTE_HEADNOTE__e1caeb2f_8574_4771_9c"/>
      <w:r>
        <w:rPr>
          <w:rFonts w:eastAsia="Arial" w:cs="Arial" w:ascii="Arial" w:hAnsi="Arial"/>
          <w:b/>
        </w:rPr>
        <w:t xml:space="preserve">Exception to limits when person ordered to complete domestic violence intervention program and pay restitution. </w:t>
      </w:r>
      <w:bookmarkEnd w:id="5222"/>
      <w:r>
        <w:rPr>
          <w:rFonts w:eastAsia="Arial" w:cs="Arial" w:ascii="Arial" w:hAnsi="Arial"/>
          <w:b/>
        </w:rPr>
        <w:t xml:space="preserve"> </w:t>
      </w:r>
      <w:r>
        <w:rPr>
          <w:rFonts w:eastAsia="Arial" w:cs="Arial" w:ascii="Arial" w:hAnsi="Arial"/>
        </w:rPr>
        <w:t xml:space="preserve"> </w:t>
      </w:r>
      <w:bookmarkStart w:id="5223" w:name="_STATUTE_CONTENT__c8250ad4_2d44_4877_82e"/>
      <w:r>
        <w:rPr>
          <w:rFonts w:eastAsia="Arial" w:cs="Arial" w:ascii="Arial" w:hAnsi="Arial"/>
        </w:rPr>
        <w:t xml:space="preserve">If the State pleads and proves that the enumerated Class D or Class E crime was committed by the person against a family or household member and the court orders the person to complete a certified domestic violence intervention program as defined in </w:t>
      </w:r>
      <w:bookmarkStart w:id="5224" w:name="_CROSS_REFERENCE__5438bccf_058c_4073_b28"/>
      <w:r>
        <w:rPr>
          <w:rFonts w:eastAsia="Arial" w:cs="Arial" w:ascii="Arial" w:hAnsi="Arial"/>
        </w:rPr>
        <w:t>Title 19</w:t>
        <w:noBreakHyphen/>
        <w:t>A, section</w:t>
      </w:r>
      <w:bookmarkStart w:id="5225" w:name="_PROCESSED_CHANGE__4f025ccf_6fa6_4598_a0"/>
      <w:bookmarkStart w:id="5226" w:name="_PROCESSED_CHANGE__f9be06f6_fbee_4e82_b5"/>
      <w:bookmarkStart w:id="5227" w:name="_PROCESSED_CHANGE__3df7bb40_72ae_4979_b1"/>
      <w:bookmarkStart w:id="5228" w:name="_PROCESSED_CHANGE__03bb2d3f_ae89_484e_bf"/>
      <w:bookmarkStart w:id="5229" w:name="_PROCESSED_CHANGE__bbf640eb_ab12_4fc2_b4"/>
      <w:bookmarkStart w:id="5230" w:name="_PROCESSED_CHANGE__587cabde_ee1e_418e_90"/>
      <w:bookmarkStart w:id="5231" w:name="_PROCESSED_CHANGE__faabd9c9_6e87_4d81_a4"/>
      <w:bookmarkStart w:id="5232" w:name="_PROCESSED_CHANGE__d8a22ebd_0ed6_4b93_aa"/>
      <w:bookmarkStart w:id="5233" w:name="_PROCESSED_CHANGE__adc660a6_4ce3_4110_a0"/>
      <w:bookmarkStart w:id="5234" w:name="_PROCESSED_CHANGE__a63421a5_ff88_45ec_80"/>
      <w:bookmarkStart w:id="5235" w:name="_PROCESSED_CHANGE__b56fc31b_5018_45df_a7"/>
      <w:bookmarkStart w:id="5236" w:name="_REV__8ac715e0_dd65_4bc8_a145_b18ee2a3ce"/>
      <w:r>
        <w:rPr>
          <w:rFonts w:eastAsia="Arial" w:cs="Arial" w:ascii="Arial" w:hAnsi="Arial"/>
        </w:rPr>
        <w:t xml:space="preserve"> </w:t>
      </w:r>
      <w:r>
        <w:rPr>
          <w:rFonts w:eastAsia="Arial" w:cs="Arial" w:ascii="Arial" w:hAnsi="Arial"/>
          <w:strike/>
        </w:rPr>
        <w:t>4014</w:t>
      </w:r>
      <w:bookmarkStart w:id="5237" w:name="_PROCESSED_CHANGE__ac967270_1378_4121_8c"/>
      <w:bookmarkStart w:id="5238" w:name="_PROCESSED_CHANGE__78732a21_6a4c_4a2c_a6"/>
      <w:bookmarkStart w:id="5239" w:name="_PROCESSED_CHANGE__c892122a_aa61_42e2_ba"/>
      <w:bookmarkStart w:id="5240" w:name="_PROCESSED_CHANGE__f7bd536b_db0f_48cc_9f"/>
      <w:bookmarkStart w:id="5241" w:name="_PROCESSED_CHANGE__708e9920_f668_49bc_bf"/>
      <w:bookmarkStart w:id="5242" w:name="_PROCESSED_CHANGE__9505c76d_fb18_49d9_98"/>
      <w:bookmarkStart w:id="5243" w:name="_PROCESSED_CHANGE__31797f0a_c3b6_4619_a4"/>
      <w:bookmarkStart w:id="5244" w:name="_PROCESSED_CHANGE__408f936a_c342_40a6_80"/>
      <w:bookmarkStart w:id="5245" w:name="_PROCESSED_CHANGE__8aad6d56_380a_49ab_84"/>
      <w:bookmarkStart w:id="5246" w:name="_PROCESSED_CHANGE__5682d4c5_b064_48a4_80"/>
      <w:bookmarkStart w:id="5247" w:name="_PROCESSED_CHANGE__a68a1ce2_336d_4292_ba"/>
      <w:bookmarkStart w:id="5248" w:name="_REV__e0f7fc40_a1c5_4c02_bf8a_b6a50d9677"/>
      <w:bookmarkEnd w:id="5224"/>
      <w:bookmarkEnd w:id="5225"/>
      <w:bookmarkEnd w:id="5226"/>
      <w:bookmarkEnd w:id="5227"/>
      <w:bookmarkEnd w:id="5228"/>
      <w:bookmarkEnd w:id="5229"/>
      <w:bookmarkEnd w:id="5230"/>
      <w:bookmarkEnd w:id="5231"/>
      <w:bookmarkEnd w:id="5232"/>
      <w:bookmarkEnd w:id="5233"/>
      <w:bookmarkEnd w:id="5234"/>
      <w:bookmarkEnd w:id="5235"/>
      <w:bookmarkEnd w:id="5236"/>
      <w:r>
        <w:rPr>
          <w:rFonts w:eastAsia="Arial" w:cs="Arial" w:ascii="Arial" w:hAnsi="Arial"/>
        </w:rPr>
        <w:t xml:space="preserve"> </w:t>
      </w:r>
      <w:r>
        <w:rPr>
          <w:rFonts w:eastAsia="Arial" w:cs="Arial" w:ascii="Arial" w:hAnsi="Arial"/>
          <w:u w:val="single"/>
        </w:rPr>
        <w:t>4116</w:t>
      </w:r>
      <w:bookmarkEnd w:id="5237"/>
      <w:bookmarkEnd w:id="5238"/>
      <w:bookmarkEnd w:id="5239"/>
      <w:bookmarkEnd w:id="5240"/>
      <w:bookmarkEnd w:id="5241"/>
      <w:bookmarkEnd w:id="5242"/>
      <w:bookmarkEnd w:id="5243"/>
      <w:bookmarkEnd w:id="5244"/>
      <w:bookmarkEnd w:id="5245"/>
      <w:bookmarkEnd w:id="5246"/>
      <w:bookmarkEnd w:id="5247"/>
      <w:bookmarkEnd w:id="5248"/>
      <w:r>
        <w:rPr>
          <w:rFonts w:eastAsia="Arial" w:cs="Arial" w:ascii="Arial" w:hAnsi="Arial"/>
        </w:rPr>
        <w:t>, the person may be placed on probation for a period not to exceed 2 years, except that, on motion by the person's probation officer, the person or the court, the term of probation must be terminated by the court when the court determines that the person has:</w:t>
      </w:r>
      <w:bookmarkEnd w:id="5223"/>
    </w:p>
    <w:p>
      <w:pPr>
        <w:pStyle w:val="Normal"/>
        <w:ind w:left="720" w:hanging="0"/>
        <w:rPr>
          <w:rFonts w:ascii="Arial" w:hAnsi="Arial" w:eastAsia="Arial" w:cs="Arial"/>
        </w:rPr>
      </w:pPr>
      <w:bookmarkStart w:id="5249" w:name="_STATUTE_P__3d5dcbff_d8b9_4e64_b3ff_e88d"/>
      <w:bookmarkStart w:id="5250" w:name="_STATUTE_NUMBER__2fd7d898_3f0e_4615_9423"/>
      <w:bookmarkEnd w:id="5249"/>
      <w:r>
        <w:rPr>
          <w:rFonts w:eastAsia="Arial" w:cs="Arial" w:ascii="Arial" w:hAnsi="Arial"/>
        </w:rPr>
        <w:t>A</w:t>
      </w:r>
      <w:bookmarkEnd w:id="5250"/>
      <w:r>
        <w:rPr>
          <w:rFonts w:eastAsia="Arial" w:cs="Arial" w:ascii="Arial" w:hAnsi="Arial"/>
        </w:rPr>
        <w:t xml:space="preserve">.  </w:t>
      </w:r>
      <w:bookmarkStart w:id="5251" w:name="_STATUTE_CONTENT__f59491ae_4411_4758_93b"/>
      <w:r>
        <w:rPr>
          <w:rFonts w:eastAsia="Arial" w:cs="Arial" w:ascii="Arial" w:hAnsi="Arial"/>
        </w:rPr>
        <w:t>Served at least one year of probation;</w:t>
      </w:r>
      <w:bookmarkEnd w:id="5251"/>
    </w:p>
    <w:p>
      <w:pPr>
        <w:pStyle w:val="Normal"/>
        <w:ind w:left="720" w:hanging="0"/>
        <w:rPr>
          <w:rFonts w:ascii="Arial" w:hAnsi="Arial" w:eastAsia="Arial" w:cs="Arial"/>
        </w:rPr>
      </w:pPr>
      <w:bookmarkStart w:id="5252" w:name="_STATUTE_P__3d5dcbff_d8b9_4e64_b3ff_e88d"/>
      <w:bookmarkStart w:id="5253" w:name="_STATUTE_P__133e3e04_29f5_4d7c_8703_4c53"/>
      <w:bookmarkStart w:id="5254" w:name="_STATUTE_NUMBER__54daeb7b_b52a_43ce_a69c"/>
      <w:bookmarkEnd w:id="5252"/>
      <w:bookmarkEnd w:id="5253"/>
      <w:r>
        <w:rPr>
          <w:rFonts w:eastAsia="Arial" w:cs="Arial" w:ascii="Arial" w:hAnsi="Arial"/>
        </w:rPr>
        <w:t>B</w:t>
      </w:r>
      <w:bookmarkEnd w:id="5254"/>
      <w:r>
        <w:rPr>
          <w:rFonts w:eastAsia="Arial" w:cs="Arial" w:ascii="Arial" w:hAnsi="Arial"/>
        </w:rPr>
        <w:t xml:space="preserve">.  </w:t>
      </w:r>
      <w:bookmarkStart w:id="5255" w:name="_STATUTE_CONTENT__7f6356ad_63eb_4a4e_a5a"/>
      <w:r>
        <w:rPr>
          <w:rFonts w:eastAsia="Arial" w:cs="Arial" w:ascii="Arial" w:hAnsi="Arial"/>
        </w:rPr>
        <w:t>Completed the certified domestic violence intervention program;</w:t>
      </w:r>
      <w:bookmarkEnd w:id="5255"/>
    </w:p>
    <w:p>
      <w:pPr>
        <w:pStyle w:val="Normal"/>
        <w:ind w:left="720" w:hanging="0"/>
        <w:rPr>
          <w:rFonts w:ascii="Arial" w:hAnsi="Arial" w:eastAsia="Arial" w:cs="Arial"/>
        </w:rPr>
      </w:pPr>
      <w:bookmarkStart w:id="5256" w:name="_STATUTE_P__133e3e04_29f5_4d7c_8703_4c53"/>
      <w:bookmarkStart w:id="5257" w:name="_STATUTE_P__44b30505_5b60_4b40_8827_1b52"/>
      <w:bookmarkStart w:id="5258" w:name="_STATUTE_NUMBER__0e17d44e_9ff4_421a_9aa8"/>
      <w:bookmarkEnd w:id="5256"/>
      <w:bookmarkEnd w:id="5257"/>
      <w:r>
        <w:rPr>
          <w:rFonts w:eastAsia="Arial" w:cs="Arial" w:ascii="Arial" w:hAnsi="Arial"/>
        </w:rPr>
        <w:t>C</w:t>
      </w:r>
      <w:bookmarkEnd w:id="5258"/>
      <w:r>
        <w:rPr>
          <w:rFonts w:eastAsia="Arial" w:cs="Arial" w:ascii="Arial" w:hAnsi="Arial"/>
        </w:rPr>
        <w:t xml:space="preserve">.  </w:t>
      </w:r>
      <w:bookmarkStart w:id="5259" w:name="_STATUTE_CONTENT__6785d51e_a64e_4c0e_a7a"/>
      <w:r>
        <w:rPr>
          <w:rFonts w:eastAsia="Arial" w:cs="Arial" w:ascii="Arial" w:hAnsi="Arial"/>
        </w:rPr>
        <w:t>Paid in full any victim restitution ordered; and</w:t>
      </w:r>
      <w:bookmarkEnd w:id="5259"/>
    </w:p>
    <w:p>
      <w:pPr>
        <w:pStyle w:val="Normal"/>
        <w:ind w:left="720" w:hanging="0"/>
        <w:rPr>
          <w:rFonts w:ascii="Arial" w:hAnsi="Arial" w:eastAsia="Arial" w:cs="Arial"/>
        </w:rPr>
      </w:pPr>
      <w:bookmarkStart w:id="5260" w:name="_STATUTE_P__44b30505_5b60_4b40_8827_1b52"/>
      <w:bookmarkStart w:id="5261" w:name="_STATUTE_P__44b74cc0_2473_4a32_b4b0_9fa3"/>
      <w:bookmarkStart w:id="5262" w:name="_STATUTE_NUMBER__f909bb2a_8473_4271_ab91"/>
      <w:bookmarkEnd w:id="5260"/>
      <w:bookmarkEnd w:id="5261"/>
      <w:r>
        <w:rPr>
          <w:rFonts w:eastAsia="Arial" w:cs="Arial" w:ascii="Arial" w:hAnsi="Arial"/>
        </w:rPr>
        <w:t>D</w:t>
      </w:r>
      <w:bookmarkEnd w:id="5262"/>
      <w:r>
        <w:rPr>
          <w:rFonts w:eastAsia="Arial" w:cs="Arial" w:ascii="Arial" w:hAnsi="Arial"/>
        </w:rPr>
        <w:t xml:space="preserve">.  </w:t>
      </w:r>
      <w:bookmarkStart w:id="5263" w:name="_STATUTE_CONTENT__9d362cb4_64b4_475f_b7a"/>
      <w:r>
        <w:rPr>
          <w:rFonts w:eastAsia="Arial" w:cs="Arial" w:ascii="Arial" w:hAnsi="Arial"/>
        </w:rPr>
        <w:t>From the time the period of probation commenced until the motion for termination is heard, met all other conditions of probation.</w:t>
      </w:r>
      <w:bookmarkEnd w:id="5263"/>
    </w:p>
    <w:p>
      <w:pPr>
        <w:pStyle w:val="Normal"/>
        <w:ind w:left="360" w:hanging="0"/>
        <w:rPr>
          <w:rFonts w:ascii="Arial" w:hAnsi="Arial" w:eastAsia="Arial" w:cs="Arial"/>
        </w:rPr>
      </w:pPr>
      <w:bookmarkStart w:id="5264" w:name="_STATUTE_P__44b74cc0_2473_4a32_b4b0_9fa3"/>
      <w:bookmarkStart w:id="5265" w:name="_STATUTE_P__6cf27ebd_a0aa_4cdc_96bc_18c6"/>
      <w:bookmarkStart w:id="5266" w:name="_STATUTE_CONTENT__911353f6_0b9e_46f4_92c"/>
      <w:bookmarkEnd w:id="5264"/>
      <w:bookmarkEnd w:id="5265"/>
      <w:r>
        <w:rPr>
          <w:rFonts w:eastAsia="Arial" w:cs="Arial" w:ascii="Arial" w:hAnsi="Arial"/>
        </w:rPr>
        <w:t xml:space="preserve">As used in this subsection, "enumerated Class D or Class E crime" means any Class D crime in </w:t>
      </w:r>
      <w:bookmarkStart w:id="5267" w:name="_CROSS_REFERENCE__8d5bd5ba_5bf0_453a_850"/>
      <w:r>
        <w:rPr>
          <w:rFonts w:eastAsia="Arial" w:cs="Arial" w:ascii="Arial" w:hAnsi="Arial"/>
        </w:rPr>
        <w:t>chapter 9</w:t>
      </w:r>
      <w:bookmarkEnd w:id="5267"/>
      <w:r>
        <w:rPr>
          <w:rFonts w:eastAsia="Arial" w:cs="Arial" w:ascii="Arial" w:hAnsi="Arial"/>
        </w:rPr>
        <w:t xml:space="preserve">, any Class D or Class E crime in </w:t>
      </w:r>
      <w:bookmarkStart w:id="5268" w:name="_CROSS_REFERENCE__97a2f8e5_0b2f_4192_94b"/>
      <w:r>
        <w:rPr>
          <w:rFonts w:eastAsia="Arial" w:cs="Arial" w:ascii="Arial" w:hAnsi="Arial"/>
        </w:rPr>
        <w:t>chapter 11</w:t>
      </w:r>
      <w:bookmarkEnd w:id="5268"/>
      <w:r>
        <w:rPr>
          <w:rFonts w:eastAsia="Arial" w:cs="Arial" w:ascii="Arial" w:hAnsi="Arial"/>
        </w:rPr>
        <w:t xml:space="preserve">, the Class D crimes described in </w:t>
      </w:r>
      <w:bookmarkStart w:id="5269" w:name="_CROSS_REFERENCE__fcdbafe2_2906_4f0b_acb"/>
      <w:r>
        <w:rPr>
          <w:rFonts w:eastAsia="Arial" w:cs="Arial" w:ascii="Arial" w:hAnsi="Arial"/>
        </w:rPr>
        <w:t>sections 302</w:t>
      </w:r>
      <w:bookmarkEnd w:id="5269"/>
      <w:r>
        <w:rPr>
          <w:rFonts w:eastAsia="Arial" w:cs="Arial" w:ascii="Arial" w:hAnsi="Arial"/>
        </w:rPr>
        <w:t xml:space="preserve"> and </w:t>
      </w:r>
      <w:bookmarkStart w:id="5270" w:name="_CROSS_REFERENCE__42e51078_08af_4d1a_a4c"/>
      <w:r>
        <w:rPr>
          <w:rFonts w:eastAsia="Arial" w:cs="Arial" w:ascii="Arial" w:hAnsi="Arial"/>
        </w:rPr>
        <w:t>506</w:t>
        <w:noBreakHyphen/>
        <w:t>B</w:t>
      </w:r>
      <w:bookmarkEnd w:id="5270"/>
      <w:r>
        <w:rPr>
          <w:rFonts w:eastAsia="Arial" w:cs="Arial" w:ascii="Arial" w:hAnsi="Arial"/>
        </w:rPr>
        <w:t xml:space="preserve"> and the Class D crimes described in </w:t>
      </w:r>
      <w:bookmarkStart w:id="5271" w:name="_CROSS_REFERENCE__17f0df6f_f757_4a6e_bd9"/>
      <w:r>
        <w:rPr>
          <w:rFonts w:eastAsia="Arial" w:cs="Arial" w:ascii="Arial" w:hAnsi="Arial"/>
        </w:rPr>
        <w:t>sections 554</w:t>
      </w:r>
      <w:bookmarkEnd w:id="5271"/>
      <w:r>
        <w:rPr>
          <w:rFonts w:eastAsia="Arial" w:cs="Arial" w:ascii="Arial" w:hAnsi="Arial"/>
        </w:rPr>
        <w:t xml:space="preserve">, </w:t>
      </w:r>
      <w:bookmarkStart w:id="5272" w:name="_CROSS_REFERENCE__ee024378_38da_4922_b5e"/>
      <w:r>
        <w:rPr>
          <w:rFonts w:eastAsia="Arial" w:cs="Arial" w:ascii="Arial" w:hAnsi="Arial"/>
        </w:rPr>
        <w:t>555</w:t>
      </w:r>
      <w:bookmarkEnd w:id="5272"/>
      <w:r>
        <w:rPr>
          <w:rFonts w:eastAsia="Arial" w:cs="Arial" w:ascii="Arial" w:hAnsi="Arial"/>
        </w:rPr>
        <w:t xml:space="preserve"> and </w:t>
      </w:r>
      <w:bookmarkStart w:id="5273" w:name="_CROSS_REFERENCE__8111af55_49c5_44ad_98d"/>
      <w:r>
        <w:rPr>
          <w:rFonts w:eastAsia="Arial" w:cs="Arial" w:ascii="Arial" w:hAnsi="Arial"/>
        </w:rPr>
        <w:t>758</w:t>
      </w:r>
      <w:bookmarkEnd w:id="5273"/>
      <w:r>
        <w:rPr>
          <w:rFonts w:eastAsia="Arial" w:cs="Arial" w:ascii="Arial" w:hAnsi="Arial"/>
        </w:rPr>
        <w:t>.</w:t>
      </w:r>
      <w:bookmarkEnd w:id="5266"/>
    </w:p>
    <w:p>
      <w:pPr>
        <w:pStyle w:val="Normal"/>
        <w:ind w:left="360" w:firstLine="360"/>
        <w:rPr>
          <w:rFonts w:ascii="Arial" w:hAnsi="Arial" w:eastAsia="Arial" w:cs="Arial"/>
        </w:rPr>
      </w:pPr>
      <w:bookmarkStart w:id="5274" w:name="_INSTRUCTION__3757a8b3_6336_427a_99e0_86"/>
      <w:bookmarkStart w:id="5275" w:name="_BILL_SECTION__1f49a495_d5a0_40e6_8b6a_a"/>
      <w:bookmarkStart w:id="5276" w:name="_STATUTE_SS__d83f7af0_ffbb_4037_ae49_3df"/>
      <w:bookmarkStart w:id="5277" w:name="_STATUTE_P__6cf27ebd_a0aa_4cdc_96bc_18c6"/>
      <w:bookmarkStart w:id="5278" w:name="_INSTRUCTION__4524c2fe_fba5_41f8_927b_5b"/>
      <w:bookmarkStart w:id="5279" w:name="_BILL_SECTION__cae63c9d_4041_4872_aca7_a"/>
      <w:bookmarkStart w:id="5280" w:name="_BILL_SECTION_HEADER__42f5faa3_2bf1_4996"/>
      <w:bookmarkEnd w:id="5274"/>
      <w:bookmarkEnd w:id="5275"/>
      <w:bookmarkEnd w:id="5276"/>
      <w:bookmarkEnd w:id="5277"/>
      <w:bookmarkEnd w:id="5278"/>
      <w:bookmarkEnd w:id="5279"/>
      <w:bookmarkEnd w:id="5280"/>
      <w:r>
        <w:rPr>
          <w:rFonts w:eastAsia="Arial" w:cs="Arial" w:ascii="Arial" w:hAnsi="Arial"/>
          <w:b/>
          <w:sz w:val="24"/>
        </w:rPr>
        <w:t xml:space="preserve">Sec. </w:t>
      </w:r>
      <w:bookmarkStart w:id="5281" w:name="_BILL_PART_LETTER__f07bf934_e7c0_484e_9f"/>
      <w:r>
        <w:rPr>
          <w:rFonts w:eastAsia="Arial" w:cs="Arial" w:ascii="Arial" w:hAnsi="Arial"/>
          <w:b/>
          <w:sz w:val="24"/>
        </w:rPr>
        <w:t>B</w:t>
      </w:r>
      <w:bookmarkEnd w:id="5281"/>
      <w:r>
        <w:rPr>
          <w:rFonts w:eastAsia="Arial" w:cs="Arial" w:ascii="Arial" w:hAnsi="Arial"/>
          <w:b/>
          <w:sz w:val="24"/>
        </w:rPr>
        <w:t>-</w:t>
      </w:r>
      <w:bookmarkStart w:id="5282" w:name="_BILL_SECTION_NUMBER__98e7b0b6_eccc_4545"/>
      <w:r>
        <w:rPr>
          <w:rFonts w:eastAsia="Arial" w:cs="Arial" w:ascii="Arial" w:hAnsi="Arial"/>
          <w:b/>
          <w:sz w:val="24"/>
        </w:rPr>
        <w:t>40</w:t>
      </w:r>
      <w:bookmarkEnd w:id="5282"/>
      <w:r>
        <w:rPr>
          <w:rFonts w:eastAsia="Arial" w:cs="Arial" w:ascii="Arial" w:hAnsi="Arial"/>
          <w:b/>
          <w:sz w:val="24"/>
        </w:rPr>
        <w:t>.  17-A MRSA §1807, sub-§2, ¶D-1,</w:t>
      </w:r>
      <w:r>
        <w:rPr>
          <w:rFonts w:eastAsia="Arial" w:cs="Arial" w:ascii="Arial" w:hAnsi="Arial"/>
        </w:rPr>
        <w:t xml:space="preserve"> as enacted by PL 2021, c. 174, §4, is amended to read:</w:t>
      </w:r>
    </w:p>
    <w:p>
      <w:pPr>
        <w:pStyle w:val="Normal"/>
        <w:ind w:left="720" w:hanging="0"/>
        <w:rPr>
          <w:rFonts w:ascii="Arial" w:hAnsi="Arial" w:eastAsia="Arial" w:cs="Arial"/>
        </w:rPr>
      </w:pPr>
      <w:bookmarkStart w:id="5283" w:name="_BILL_SECTION_HEADER__42f5faa3_2bf1_4996"/>
      <w:bookmarkStart w:id="5284" w:name="_STATUTE_P__b904d8c6_f178_479a_be5d_b411"/>
      <w:bookmarkStart w:id="5285" w:name="_STATUTE_NUMBER__bb4921b3_cef3_4086_b46d"/>
      <w:bookmarkEnd w:id="5283"/>
      <w:bookmarkEnd w:id="5284"/>
      <w:r>
        <w:rPr>
          <w:rFonts w:eastAsia="Arial" w:cs="Arial" w:ascii="Arial" w:hAnsi="Arial"/>
        </w:rPr>
        <w:t>D-1</w:t>
      </w:r>
      <w:bookmarkEnd w:id="5285"/>
      <w:r>
        <w:rPr>
          <w:rFonts w:eastAsia="Arial" w:cs="Arial" w:ascii="Arial" w:hAnsi="Arial"/>
        </w:rPr>
        <w:t xml:space="preserve">.  </w:t>
      </w:r>
      <w:bookmarkStart w:id="5286" w:name="_STATUTE_CONTENT__03c7c566_d27e_42a2_b83"/>
      <w:r>
        <w:rPr>
          <w:rFonts w:eastAsia="Arial" w:cs="Arial" w:ascii="Arial" w:hAnsi="Arial"/>
        </w:rPr>
        <w:t xml:space="preserve">Complete a certified domestic violence intervention program.  The court may not order and the State may not pay for the person to attend a domestic violence intervention program unless the program is certified under </w:t>
      </w:r>
      <w:bookmarkStart w:id="5287" w:name="_CROSS_REFERENCE__6d9e97f0_515f_449f_a0b"/>
      <w:r>
        <w:rPr>
          <w:rFonts w:eastAsia="Arial" w:cs="Arial" w:ascii="Arial" w:hAnsi="Arial"/>
        </w:rPr>
        <w:t>Title 19</w:t>
        <w:noBreakHyphen/>
        <w:t>A, section</w:t>
      </w:r>
      <w:bookmarkStart w:id="5288" w:name="_PROCESSED_CHANGE__9e7df6b3_fff5_4edc_95"/>
      <w:bookmarkStart w:id="5289" w:name="_PROCESSED_CHANGE__ea1dfa54_1374_49b9_ad"/>
      <w:bookmarkStart w:id="5290" w:name="_PROCESSED_CHANGE__b3cd2e1d_207a_4742_ad"/>
      <w:bookmarkStart w:id="5291" w:name="_PROCESSED_CHANGE__587546a4_c85e_4e6d_aa"/>
      <w:bookmarkStart w:id="5292" w:name="_PROCESSED_CHANGE__dc19ecd5_5e9c_4a03_a3"/>
      <w:bookmarkStart w:id="5293" w:name="_PROCESSED_CHANGE__f21773c1_6dbb_42ba_98"/>
      <w:bookmarkStart w:id="5294" w:name="_PROCESSED_CHANGE__2c50dbbb_b7f3_43d2_a7"/>
      <w:bookmarkStart w:id="5295" w:name="_PROCESSED_CHANGE__76ab1c4b_2f29_4863_9c"/>
      <w:bookmarkStart w:id="5296" w:name="_PROCESSED_CHANGE__e4856497_e02f_4689_8a"/>
      <w:bookmarkStart w:id="5297" w:name="_PROCESSED_CHANGE__65779486_0e1f_4902_b5"/>
      <w:bookmarkStart w:id="5298" w:name="_PROCESSED_CHANGE__4243fbd3_2f98_4187_a2"/>
      <w:bookmarkStart w:id="5299" w:name="_REV__92c60d67_555e_426d_b9e3_ec859c80be"/>
      <w:r>
        <w:rPr>
          <w:rFonts w:eastAsia="Arial" w:cs="Arial" w:ascii="Arial" w:hAnsi="Arial"/>
        </w:rPr>
        <w:t xml:space="preserve"> </w:t>
      </w:r>
      <w:r>
        <w:rPr>
          <w:rFonts w:eastAsia="Arial" w:cs="Arial" w:ascii="Arial" w:hAnsi="Arial"/>
          <w:strike/>
        </w:rPr>
        <w:t>4014</w:t>
      </w:r>
      <w:bookmarkStart w:id="5300" w:name="_PROCESSED_CHANGE__94d8f1c8_d607_4667_bd"/>
      <w:bookmarkStart w:id="5301" w:name="_PROCESSED_CHANGE__9e98633a_d969_498a_83"/>
      <w:bookmarkStart w:id="5302" w:name="_PROCESSED_CHANGE__cfbed8f8_2479_431c_be"/>
      <w:bookmarkStart w:id="5303" w:name="_PROCESSED_CHANGE__a2a1f7f2_987d_43d5_95"/>
      <w:bookmarkStart w:id="5304" w:name="_PROCESSED_CHANGE__8a32e1b2_c63a_4b19_ac"/>
      <w:bookmarkStart w:id="5305" w:name="_PROCESSED_CHANGE__52f9a4a6_c4ce_4965_96"/>
      <w:bookmarkStart w:id="5306" w:name="_PROCESSED_CHANGE__61d59943_0465_43e9_95"/>
      <w:bookmarkStart w:id="5307" w:name="_PROCESSED_CHANGE__a738823e_eee4_42fb_8d"/>
      <w:bookmarkStart w:id="5308" w:name="_PROCESSED_CHANGE__fe13290e_597f_4589_b7"/>
      <w:bookmarkStart w:id="5309" w:name="_PROCESSED_CHANGE__ceff66b7_2fe5_4ef0_aa"/>
      <w:bookmarkStart w:id="5310" w:name="_PROCESSED_CHANGE__ec4e7a2b_79b2_4892_bb"/>
      <w:bookmarkStart w:id="5311" w:name="_REV__7193c353_1270_4f41_a5bf_c1f69257b9"/>
      <w:bookmarkEnd w:id="5287"/>
      <w:bookmarkEnd w:id="5288"/>
      <w:bookmarkEnd w:id="5289"/>
      <w:bookmarkEnd w:id="5290"/>
      <w:bookmarkEnd w:id="5291"/>
      <w:bookmarkEnd w:id="5292"/>
      <w:bookmarkEnd w:id="5293"/>
      <w:bookmarkEnd w:id="5294"/>
      <w:bookmarkEnd w:id="5295"/>
      <w:bookmarkEnd w:id="5296"/>
      <w:bookmarkEnd w:id="5297"/>
      <w:bookmarkEnd w:id="5298"/>
      <w:bookmarkEnd w:id="5299"/>
      <w:r>
        <w:rPr>
          <w:rFonts w:eastAsia="Arial" w:cs="Arial" w:ascii="Arial" w:hAnsi="Arial"/>
        </w:rPr>
        <w:t xml:space="preserve"> </w:t>
      </w:r>
      <w:r>
        <w:rPr>
          <w:rFonts w:eastAsia="Arial" w:cs="Arial" w:ascii="Arial" w:hAnsi="Arial"/>
          <w:u w:val="single"/>
        </w:rPr>
        <w:t>4116</w:t>
      </w:r>
      <w:bookmarkEnd w:id="5300"/>
      <w:bookmarkEnd w:id="5301"/>
      <w:bookmarkEnd w:id="5302"/>
      <w:bookmarkEnd w:id="5303"/>
      <w:bookmarkEnd w:id="5304"/>
      <w:bookmarkEnd w:id="5305"/>
      <w:bookmarkEnd w:id="5306"/>
      <w:bookmarkEnd w:id="5307"/>
      <w:bookmarkEnd w:id="5308"/>
      <w:bookmarkEnd w:id="5309"/>
      <w:bookmarkEnd w:id="5310"/>
      <w:bookmarkEnd w:id="5311"/>
      <w:r>
        <w:rPr>
          <w:rFonts w:eastAsia="Arial" w:cs="Arial" w:ascii="Arial" w:hAnsi="Arial"/>
        </w:rPr>
        <w:t>;</w:t>
      </w:r>
      <w:bookmarkEnd w:id="5286"/>
    </w:p>
    <w:p>
      <w:pPr>
        <w:pStyle w:val="Normal"/>
        <w:ind w:left="360" w:firstLine="360"/>
        <w:rPr>
          <w:rFonts w:ascii="Arial" w:hAnsi="Arial" w:eastAsia="Arial" w:cs="Arial"/>
        </w:rPr>
      </w:pPr>
      <w:bookmarkStart w:id="5312" w:name="_INSTRUCTION__4524c2fe_fba5_41f8_927b_5b"/>
      <w:bookmarkStart w:id="5313" w:name="_BILL_SECTION__cae63c9d_4041_4872_aca7_a"/>
      <w:bookmarkStart w:id="5314" w:name="_STATUTE_P__b904d8c6_f178_479a_be5d_b411"/>
      <w:bookmarkStart w:id="5315" w:name="_INSTRUCTION__b75506fe_619f_4dc9_815a_f7"/>
      <w:bookmarkStart w:id="5316" w:name="_BILL_SECTION__24c3cb48_4a9c_4309_8347_8"/>
      <w:bookmarkStart w:id="5317" w:name="_BILL_SECTION_HEADER__725860c9_c847_434f"/>
      <w:bookmarkEnd w:id="5312"/>
      <w:bookmarkEnd w:id="5313"/>
      <w:bookmarkEnd w:id="5314"/>
      <w:bookmarkEnd w:id="5315"/>
      <w:bookmarkEnd w:id="5316"/>
      <w:bookmarkEnd w:id="5317"/>
      <w:r>
        <w:rPr>
          <w:rFonts w:eastAsia="Arial" w:cs="Arial" w:ascii="Arial" w:hAnsi="Arial"/>
          <w:b/>
          <w:sz w:val="24"/>
        </w:rPr>
        <w:t xml:space="preserve">Sec. </w:t>
      </w:r>
      <w:bookmarkStart w:id="5318" w:name="_BILL_PART_LETTER__08595738_bec1_4477_b5"/>
      <w:r>
        <w:rPr>
          <w:rFonts w:eastAsia="Arial" w:cs="Arial" w:ascii="Arial" w:hAnsi="Arial"/>
          <w:b/>
          <w:sz w:val="24"/>
        </w:rPr>
        <w:t>B</w:t>
      </w:r>
      <w:bookmarkEnd w:id="5318"/>
      <w:r>
        <w:rPr>
          <w:rFonts w:eastAsia="Arial" w:cs="Arial" w:ascii="Arial" w:hAnsi="Arial"/>
          <w:b/>
          <w:sz w:val="24"/>
        </w:rPr>
        <w:t>-</w:t>
      </w:r>
      <w:bookmarkStart w:id="5319" w:name="_BILL_SECTION_NUMBER__36e241ac_3d8d_422c"/>
      <w:r>
        <w:rPr>
          <w:rFonts w:eastAsia="Arial" w:cs="Arial" w:ascii="Arial" w:hAnsi="Arial"/>
          <w:b/>
          <w:sz w:val="24"/>
        </w:rPr>
        <w:t>41</w:t>
      </w:r>
      <w:bookmarkEnd w:id="5319"/>
      <w:r>
        <w:rPr>
          <w:rFonts w:eastAsia="Arial" w:cs="Arial" w:ascii="Arial" w:hAnsi="Arial"/>
          <w:b/>
          <w:sz w:val="24"/>
        </w:rPr>
        <w:t>.  17-A MRSA §2106, first ¶,</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5320" w:name="_BILL_SECTION_HEADER__725860c9_c847_434f"/>
      <w:bookmarkStart w:id="5321" w:name="_STATUTE_P__79873791_9160_4cd2_8e29_3bc8"/>
      <w:bookmarkStart w:id="5322" w:name="_STATUTE_CONTENT__8463cf8a_17e0_4ae9_817"/>
      <w:bookmarkEnd w:id="5320"/>
      <w:bookmarkEnd w:id="5321"/>
      <w:r>
        <w:rPr>
          <w:rFonts w:eastAsia="Arial" w:cs="Arial" w:ascii="Arial" w:hAnsi="Arial"/>
        </w:rPr>
        <w:t xml:space="preserve">Upon complying with </w:t>
      </w:r>
      <w:bookmarkStart w:id="5323" w:name="_CROSS_REFERENCE__f14654a3_f1de_472c_9e7"/>
      <w:r>
        <w:rPr>
          <w:rFonts w:eastAsia="Arial" w:cs="Arial" w:ascii="Arial" w:hAnsi="Arial"/>
        </w:rPr>
        <w:t>subsection 1</w:t>
      </w:r>
      <w:bookmarkEnd w:id="5323"/>
      <w:r>
        <w:rPr>
          <w:rFonts w:eastAsia="Arial" w:cs="Arial" w:ascii="Arial" w:hAnsi="Arial"/>
        </w:rPr>
        <w:t xml:space="preserve">, a victim of a crime of murder or of a Class A, Class B or Class C crime or of a Class D crime under </w:t>
      </w:r>
      <w:bookmarkStart w:id="5324" w:name="_CROSS_REFERENCE__433c243e_bbe2_4e1a_83e"/>
      <w:r>
        <w:rPr>
          <w:rFonts w:eastAsia="Arial" w:cs="Arial" w:ascii="Arial" w:hAnsi="Arial"/>
        </w:rPr>
        <w:t>chapters 9</w:t>
      </w:r>
      <w:bookmarkEnd w:id="5324"/>
      <w:r>
        <w:rPr>
          <w:rFonts w:eastAsia="Arial" w:cs="Arial" w:ascii="Arial" w:hAnsi="Arial"/>
        </w:rPr>
        <w:t xml:space="preserve">, </w:t>
      </w:r>
      <w:bookmarkStart w:id="5325" w:name="_CROSS_REFERENCE__60e57763_face_4479_9ae"/>
      <w:r>
        <w:rPr>
          <w:rFonts w:eastAsia="Arial" w:cs="Arial" w:ascii="Arial" w:hAnsi="Arial"/>
        </w:rPr>
        <w:t>11</w:t>
      </w:r>
      <w:bookmarkEnd w:id="5325"/>
      <w:r>
        <w:rPr>
          <w:rFonts w:eastAsia="Arial" w:cs="Arial" w:ascii="Arial" w:hAnsi="Arial"/>
        </w:rPr>
        <w:t xml:space="preserve"> and </w:t>
      </w:r>
      <w:bookmarkStart w:id="5326" w:name="_CROSS_REFERENCE__5b9e4b92_7dfb_451f_a09"/>
      <w:r>
        <w:rPr>
          <w:rFonts w:eastAsia="Arial" w:cs="Arial" w:ascii="Arial" w:hAnsi="Arial"/>
        </w:rPr>
        <w:t>12</w:t>
      </w:r>
      <w:bookmarkEnd w:id="5326"/>
      <w:r>
        <w:rPr>
          <w:rFonts w:eastAsia="Arial" w:cs="Arial" w:ascii="Arial" w:hAnsi="Arial"/>
        </w:rPr>
        <w:t xml:space="preserve"> for which the defendant is committed to the Department of Corrections or to a county jail or is committed to the custody of the Commissioner of Health and Human Services either under </w:t>
      </w:r>
      <w:bookmarkStart w:id="5327" w:name="_CROSS_REFERENCE__46f037dd_85a6_4686_b1c"/>
      <w:r>
        <w:rPr>
          <w:rFonts w:eastAsia="Arial" w:cs="Arial" w:ascii="Arial" w:hAnsi="Arial"/>
        </w:rPr>
        <w:t>Title 15, section 103</w:t>
      </w:r>
      <w:bookmarkEnd w:id="5327"/>
      <w:r>
        <w:rPr>
          <w:rFonts w:eastAsia="Arial" w:cs="Arial" w:ascii="Arial" w:hAnsi="Arial"/>
        </w:rPr>
        <w:t xml:space="preserve"> after having been found not criminally responsible by reason of insanity or under </w:t>
      </w:r>
      <w:bookmarkStart w:id="5328" w:name="_CROSS_REFERENCE__c467e153_b1d8_4aea_8e9"/>
      <w:r>
        <w:rPr>
          <w:rFonts w:eastAsia="Arial" w:cs="Arial" w:ascii="Arial" w:hAnsi="Arial"/>
        </w:rPr>
        <w:t>Title 15, section 101</w:t>
        <w:noBreakHyphen/>
        <w:t>D</w:t>
      </w:r>
      <w:bookmarkEnd w:id="5328"/>
      <w:r>
        <w:rPr>
          <w:rFonts w:eastAsia="Arial" w:cs="Arial" w:ascii="Arial" w:hAnsi="Arial"/>
        </w:rPr>
        <w:t xml:space="preserve"> after having been found incompetent to stand trial must receive notification of the defendant's unconditional release and discharge from institutional confinement upon the expiration of the sentence or upon release from commitment under </w:t>
      </w:r>
      <w:bookmarkStart w:id="5329" w:name="_CROSS_REFERENCE__66efed89_edd8_436b_aaf"/>
      <w:r>
        <w:rPr>
          <w:rFonts w:eastAsia="Arial" w:cs="Arial" w:ascii="Arial" w:hAnsi="Arial"/>
        </w:rPr>
        <w:t>Title 15, section 101</w:t>
        <w:noBreakHyphen/>
        <w:t>D</w:t>
      </w:r>
      <w:bookmarkEnd w:id="5329"/>
      <w:r>
        <w:rPr>
          <w:rFonts w:eastAsia="Arial" w:cs="Arial" w:ascii="Arial" w:hAnsi="Arial"/>
        </w:rPr>
        <w:t xml:space="preserve"> or upon discharge under </w:t>
      </w:r>
      <w:bookmarkStart w:id="5330" w:name="_CROSS_REFERENCE__2d0613b1_e11a_4f3b_bac"/>
      <w:r>
        <w:rPr>
          <w:rFonts w:eastAsia="Arial" w:cs="Arial" w:ascii="Arial" w:hAnsi="Arial"/>
        </w:rPr>
        <w:t>Title 15, section 104</w:t>
        <w:noBreakHyphen/>
        <w:t>A</w:t>
      </w:r>
      <w:bookmarkEnd w:id="5330"/>
      <w:r>
        <w:rPr>
          <w:rFonts w:eastAsia="Arial" w:cs="Arial" w:ascii="Arial" w:hAnsi="Arial"/>
        </w:rPr>
        <w:t xml:space="preserve">; must receive notification of any conditional release of the defendant from institutional confinement, including probation, supervised release for sex offenders, parole, furlough, work release, funeral or deathbed visit, supervised community confinement, home release monitoring or similar program, administrative release or release under </w:t>
      </w:r>
      <w:bookmarkStart w:id="5331" w:name="_CROSS_REFERENCE__017d12a1_c4d8_484b_90f"/>
      <w:r>
        <w:rPr>
          <w:rFonts w:eastAsia="Arial" w:cs="Arial" w:ascii="Arial" w:hAnsi="Arial"/>
        </w:rPr>
        <w:t>Title 15, section 104</w:t>
        <w:noBreakHyphen/>
        <w:t>A</w:t>
      </w:r>
      <w:bookmarkEnd w:id="5331"/>
      <w:r>
        <w:rPr>
          <w:rFonts w:eastAsia="Arial" w:cs="Arial" w:ascii="Arial" w:hAnsi="Arial"/>
        </w:rPr>
        <w:t xml:space="preserve">; and must receive notification of the defendant's escape from the Department of Corrections, the custody of the Commissioner of Health and Human Services or the county jail to which the defendant is committed.  For purposes of this section, "victim" also includes a person who has obtained under </w:t>
      </w:r>
      <w:bookmarkStart w:id="5332" w:name="_CROSS_REFERENCE__9ade2398_ac4d_4c56_8a3"/>
      <w:r>
        <w:rPr>
          <w:rFonts w:eastAsia="Arial" w:cs="Arial" w:ascii="Arial" w:hAnsi="Arial"/>
        </w:rPr>
        <w:t>Title 19</w:t>
        <w:noBreakHyphen/>
        <w:t xml:space="preserve">A, </w:t>
      </w:r>
      <w:bookmarkStart w:id="5333" w:name="_PROCESSED_CHANGE__f067153f_49c7_422d_be"/>
      <w:bookmarkStart w:id="5334" w:name="_PROCESSED_CHANGE__88ddfd1d_8904_4156_8f"/>
      <w:bookmarkStart w:id="5335" w:name="_PROCESSED_CHANGE__ef40966c_1419_4794_bf"/>
      <w:bookmarkStart w:id="5336" w:name="_PROCESSED_CHANGE__b0d31ade_acaa_4b81_87"/>
      <w:bookmarkStart w:id="5337" w:name="_PROCESSED_CHANGE__f9c41c6b_c6c6_404a_a4"/>
      <w:bookmarkStart w:id="5338" w:name="_PROCESSED_CHANGE__3df72692_f0df_48f7_aa"/>
      <w:bookmarkStart w:id="5339" w:name="_PROCESSED_CHANGE__8d46160e_afc5_4145_96"/>
      <w:bookmarkStart w:id="5340" w:name="_PROCESSED_CHANGE__0ede5c5d_ee32_458b_81"/>
      <w:bookmarkStart w:id="5341" w:name="_PROCESSED_CHANGE__18847b2d_144d_4382_8e"/>
      <w:bookmarkStart w:id="5342" w:name="_PROCESSED_CHANGE__9415eb37_0115_495c_98"/>
      <w:bookmarkStart w:id="5343" w:name="_PROCESSED_CHANGE__4a776f64_2080_4b9b_86"/>
      <w:bookmarkStart w:id="5344" w:name="_REV__1b226e92_e1a6_4008_ab78_f8abdc181e"/>
      <w:r>
        <w:rPr>
          <w:rFonts w:eastAsia="Arial" w:cs="Arial" w:ascii="Arial" w:hAnsi="Arial"/>
          <w:u w:val="single"/>
        </w:rPr>
        <w:t>former</w:t>
      </w:r>
      <w:r>
        <w:rPr>
          <w:rFonts w:eastAsia="Arial" w:cs="Arial" w:ascii="Arial" w:hAnsi="Arial"/>
        </w:rPr>
        <w:t xml:space="preserve"> </w:t>
      </w:r>
      <w:bookmarkEnd w:id="5333"/>
      <w:bookmarkEnd w:id="5334"/>
      <w:bookmarkEnd w:id="5335"/>
      <w:bookmarkEnd w:id="5336"/>
      <w:bookmarkEnd w:id="5337"/>
      <w:bookmarkEnd w:id="5338"/>
      <w:bookmarkEnd w:id="5339"/>
      <w:bookmarkEnd w:id="5340"/>
      <w:bookmarkEnd w:id="5341"/>
      <w:bookmarkEnd w:id="5342"/>
      <w:bookmarkEnd w:id="5343"/>
      <w:bookmarkEnd w:id="5344"/>
      <w:r>
        <w:rPr>
          <w:rFonts w:eastAsia="Arial" w:cs="Arial" w:ascii="Arial" w:hAnsi="Arial"/>
        </w:rPr>
        <w:t>section 4007</w:t>
      </w:r>
      <w:bookmarkEnd w:id="5332"/>
      <w:r>
        <w:rPr>
          <w:rFonts w:eastAsia="Arial" w:cs="Arial" w:ascii="Arial" w:hAnsi="Arial"/>
        </w:rPr>
        <w:t xml:space="preserve"> </w:t>
      </w:r>
      <w:bookmarkStart w:id="5345" w:name="_PROCESSED_CHANGE__c398f727_5813_4601_bd"/>
      <w:bookmarkStart w:id="5346" w:name="_PROCESSED_CHANGE__dcb9c0cf_8577_47ab_9a"/>
      <w:bookmarkStart w:id="5347" w:name="_PROCESSED_CHANGE__36758f35_10a5_460d_ad"/>
      <w:bookmarkStart w:id="5348" w:name="_PROCESSED_CHANGE__74402e4c_45b9_43ab_bf"/>
      <w:bookmarkStart w:id="5349" w:name="_PROCESSED_CHANGE__637c13ec_964e_4ef9_9e"/>
      <w:bookmarkStart w:id="5350" w:name="_PROCESSED_CHANGE__f925cfa8_f237_4136_a4"/>
      <w:bookmarkStart w:id="5351" w:name="_PROCESSED_CHANGE__d3487067_75b3_4671_96"/>
      <w:bookmarkStart w:id="5352" w:name="_PROCESSED_CHANGE__2b4093cc_a78e_4ec9_9e"/>
      <w:bookmarkStart w:id="5353" w:name="_PROCESSED_CHANGE__c38bac81_381c_4ee2_b6"/>
      <w:bookmarkStart w:id="5354" w:name="_PROCESSED_CHANGE__da488475_0486_44a0_b3"/>
      <w:bookmarkStart w:id="5355" w:name="_PROCESSED_CHANGE__0b484f54_19a9_4404_a7"/>
      <w:bookmarkStart w:id="5356" w:name="_REV__96ba9e95_64a8_4e94_8de6_42a8b2f61e"/>
      <w:r>
        <w:rPr>
          <w:rFonts w:eastAsia="Arial" w:cs="Arial" w:ascii="Arial" w:hAnsi="Arial"/>
          <w:u w:val="single"/>
        </w:rPr>
        <w:t>or Title 19-A, section 4110</w:t>
      </w:r>
      <w:r>
        <w:rPr>
          <w:rFonts w:eastAsia="Arial" w:cs="Arial" w:ascii="Arial" w:hAnsi="Arial"/>
        </w:rPr>
        <w:t xml:space="preserve"> </w:t>
      </w:r>
      <w:bookmarkEnd w:id="5345"/>
      <w:bookmarkEnd w:id="5346"/>
      <w:bookmarkEnd w:id="5347"/>
      <w:bookmarkEnd w:id="5348"/>
      <w:bookmarkEnd w:id="5349"/>
      <w:bookmarkEnd w:id="5350"/>
      <w:bookmarkEnd w:id="5351"/>
      <w:bookmarkEnd w:id="5352"/>
      <w:bookmarkEnd w:id="5353"/>
      <w:bookmarkEnd w:id="5354"/>
      <w:bookmarkEnd w:id="5355"/>
      <w:bookmarkEnd w:id="5356"/>
      <w:r>
        <w:rPr>
          <w:rFonts w:eastAsia="Arial" w:cs="Arial" w:ascii="Arial" w:hAnsi="Arial"/>
        </w:rPr>
        <w:t>an active protection order or approved consent agreement against the defendant.</w:t>
      </w:r>
      <w:bookmarkEnd w:id="5322"/>
    </w:p>
    <w:p>
      <w:pPr>
        <w:pStyle w:val="Normal"/>
        <w:ind w:left="360" w:firstLine="360"/>
        <w:rPr>
          <w:rFonts w:ascii="Arial" w:hAnsi="Arial" w:eastAsia="Arial" w:cs="Arial"/>
        </w:rPr>
      </w:pPr>
      <w:bookmarkStart w:id="5357" w:name="_INSTRUCTION__b75506fe_619f_4dc9_815a_f7"/>
      <w:bookmarkStart w:id="5358" w:name="_BILL_SECTION__24c3cb48_4a9c_4309_8347_8"/>
      <w:bookmarkStart w:id="5359" w:name="_STATUTE_P__79873791_9160_4cd2_8e29_3bc8"/>
      <w:bookmarkStart w:id="5360" w:name="_INSTRUCTION__b239c6fb_6674_488e_93ae_fe"/>
      <w:bookmarkStart w:id="5361" w:name="_BILL_SECTION__9c0dca96_034b_4103_9ad7_f"/>
      <w:bookmarkStart w:id="5362" w:name="_BILL_SECTION_HEADER__987217e8_a6ca_471b"/>
      <w:bookmarkEnd w:id="5357"/>
      <w:bookmarkEnd w:id="5358"/>
      <w:bookmarkEnd w:id="5359"/>
      <w:bookmarkEnd w:id="5360"/>
      <w:bookmarkEnd w:id="5361"/>
      <w:bookmarkEnd w:id="5362"/>
      <w:r>
        <w:rPr>
          <w:rFonts w:eastAsia="Arial" w:cs="Arial" w:ascii="Arial" w:hAnsi="Arial"/>
          <w:b/>
          <w:sz w:val="24"/>
        </w:rPr>
        <w:t xml:space="preserve">Sec. </w:t>
      </w:r>
      <w:bookmarkStart w:id="5363" w:name="_BILL_PART_LETTER__3685c3fb_cdad_48b3_ac"/>
      <w:r>
        <w:rPr>
          <w:rFonts w:eastAsia="Arial" w:cs="Arial" w:ascii="Arial" w:hAnsi="Arial"/>
          <w:b/>
          <w:sz w:val="24"/>
        </w:rPr>
        <w:t>B</w:t>
      </w:r>
      <w:bookmarkEnd w:id="5363"/>
      <w:r>
        <w:rPr>
          <w:rFonts w:eastAsia="Arial" w:cs="Arial" w:ascii="Arial" w:hAnsi="Arial"/>
          <w:b/>
          <w:sz w:val="24"/>
        </w:rPr>
        <w:t>-</w:t>
      </w:r>
      <w:bookmarkStart w:id="5364" w:name="_BILL_SECTION_NUMBER__d90d3fd1_2ef0_41bc"/>
      <w:r>
        <w:rPr>
          <w:rFonts w:eastAsia="Arial" w:cs="Arial" w:ascii="Arial" w:hAnsi="Arial"/>
          <w:b/>
          <w:sz w:val="24"/>
        </w:rPr>
        <w:t>42</w:t>
      </w:r>
      <w:bookmarkEnd w:id="5364"/>
      <w:r>
        <w:rPr>
          <w:rFonts w:eastAsia="Arial" w:cs="Arial" w:ascii="Arial" w:hAnsi="Arial"/>
          <w:b/>
          <w:sz w:val="24"/>
        </w:rPr>
        <w:t>.  17-A MRSA §2107, last ¶,</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5365" w:name="_BILL_SECTION_HEADER__987217e8_a6ca_471b"/>
      <w:bookmarkStart w:id="5366" w:name="_STATUTE_P__6b3d6ca8_6a16_4cb2_92f4_1220"/>
      <w:bookmarkStart w:id="5367" w:name="_STATUTE_CONTENT__288fd3bb_e48c_404d_a12"/>
      <w:bookmarkEnd w:id="5365"/>
      <w:bookmarkEnd w:id="5366"/>
      <w:r>
        <w:rPr>
          <w:rFonts w:eastAsia="Arial" w:cs="Arial" w:ascii="Arial" w:hAnsi="Arial"/>
        </w:rPr>
        <w:t xml:space="preserve">For purposes of this section, "crime involving domestic violence" has the same meaning as in </w:t>
      </w:r>
      <w:bookmarkStart w:id="5368" w:name="_CROSS_REFERENCE__eb7198b2_15bb_43a7_988"/>
      <w:r>
        <w:rPr>
          <w:rFonts w:eastAsia="Arial" w:cs="Arial" w:ascii="Arial" w:hAnsi="Arial"/>
        </w:rPr>
        <w:t>Title 15, section 1003, subsection 3</w:t>
        <w:noBreakHyphen/>
        <w:t>A</w:t>
      </w:r>
      <w:bookmarkEnd w:id="5368"/>
      <w:r>
        <w:rPr>
          <w:rFonts w:eastAsia="Arial" w:cs="Arial" w:ascii="Arial" w:hAnsi="Arial"/>
        </w:rPr>
        <w:t xml:space="preserve"> and includes those crimes under </w:t>
      </w:r>
      <w:bookmarkStart w:id="5369" w:name="_CROSS_REFERENCE__3b54125e_412f_40d2_b47"/>
      <w:r>
        <w:rPr>
          <w:rFonts w:eastAsia="Arial" w:cs="Arial" w:ascii="Arial" w:hAnsi="Arial"/>
        </w:rPr>
        <w:t>section 152, subsection 1, paragraph A</w:t>
      </w:r>
      <w:bookmarkEnd w:id="5369"/>
      <w:r>
        <w:rPr>
          <w:rFonts w:eastAsia="Arial" w:cs="Arial" w:ascii="Arial" w:hAnsi="Arial"/>
        </w:rPr>
        <w:t xml:space="preserve">, </w:t>
      </w:r>
      <w:bookmarkStart w:id="5370" w:name="_CROSS_REFERENCE__95db1b3c_990a_4449_94b"/>
      <w:r>
        <w:rPr>
          <w:rFonts w:eastAsia="Arial" w:cs="Arial" w:ascii="Arial" w:hAnsi="Arial"/>
        </w:rPr>
        <w:t>section 208</w:t>
      </w:r>
      <w:bookmarkEnd w:id="5370"/>
      <w:r>
        <w:rPr>
          <w:rFonts w:eastAsia="Arial" w:cs="Arial" w:ascii="Arial" w:hAnsi="Arial"/>
        </w:rPr>
        <w:t xml:space="preserve"> and </w:t>
      </w:r>
      <w:bookmarkStart w:id="5371" w:name="_CROSS_REFERENCE__b4b900fc_da1e_40f8_91b"/>
      <w:r>
        <w:rPr>
          <w:rFonts w:eastAsia="Arial" w:cs="Arial" w:ascii="Arial" w:hAnsi="Arial"/>
        </w:rPr>
        <w:t>section 208</w:t>
        <w:noBreakHyphen/>
        <w:t>B</w:t>
      </w:r>
      <w:bookmarkEnd w:id="5371"/>
      <w:r>
        <w:rPr>
          <w:rFonts w:eastAsia="Arial" w:cs="Arial" w:ascii="Arial" w:hAnsi="Arial"/>
        </w:rPr>
        <w:t xml:space="preserve"> when the victim is a family or household member as defined in </w:t>
      </w:r>
      <w:bookmarkStart w:id="5372" w:name="_CROSS_REFERENCE__32f57fd0_6889_422a_93d"/>
      <w:r>
        <w:rPr>
          <w:rFonts w:eastAsia="Arial" w:cs="Arial" w:ascii="Arial" w:hAnsi="Arial"/>
        </w:rPr>
        <w:t>Title 19</w:t>
        <w:noBreakHyphen/>
        <w:t>A, section</w:t>
      </w:r>
      <w:bookmarkStart w:id="5373" w:name="_PROCESSED_CHANGE__b298ff7d_d7d5_4656_a3"/>
      <w:bookmarkStart w:id="5374" w:name="_PROCESSED_CHANGE__dbf76e74_d71a_401c_ae"/>
      <w:bookmarkStart w:id="5375" w:name="_PROCESSED_CHANGE__f10cc839_c72a_49f6_b8"/>
      <w:bookmarkStart w:id="5376" w:name="_PROCESSED_CHANGE__6aad3532_75ef_46c3_b5"/>
      <w:bookmarkStart w:id="5377" w:name="_PROCESSED_CHANGE__d0d49ef9_7d0e_46cf_a5"/>
      <w:bookmarkStart w:id="5378" w:name="_PROCESSED_CHANGE__57059363_598f_467b_8d"/>
      <w:bookmarkStart w:id="5379" w:name="_PROCESSED_CHANGE__9a3ffadf_92ce_4e4f_a5"/>
      <w:bookmarkStart w:id="5380" w:name="_PROCESSED_CHANGE__d9b28c48_0abb_4a4e_ac"/>
      <w:bookmarkStart w:id="5381" w:name="_PROCESSED_CHANGE__602dd647_9417_48aa_97"/>
      <w:bookmarkStart w:id="5382" w:name="_PROCESSED_CHANGE__294b23d3_42ce_4934_bd"/>
      <w:bookmarkStart w:id="5383" w:name="_PROCESSED_CHANGE__7bf0f3ad_43d4_48f6_ac"/>
      <w:bookmarkStart w:id="5384" w:name="_REV__e3a16def_2513_42c5_b57a_3fb3e744da"/>
      <w:r>
        <w:rPr>
          <w:rFonts w:eastAsia="Arial" w:cs="Arial" w:ascii="Arial" w:hAnsi="Arial"/>
        </w:rPr>
        <w:t xml:space="preserve"> </w:t>
      </w:r>
      <w:r>
        <w:rPr>
          <w:rFonts w:eastAsia="Arial" w:cs="Arial" w:ascii="Arial" w:hAnsi="Arial"/>
          <w:strike/>
        </w:rPr>
        <w:t>4002</w:t>
      </w:r>
      <w:bookmarkStart w:id="5385" w:name="_PROCESSED_CHANGE__6a134093_e5f0_4114_95"/>
      <w:bookmarkStart w:id="5386" w:name="_PROCESSED_CHANGE__586f76f6_694a_411c_89"/>
      <w:bookmarkStart w:id="5387" w:name="_PROCESSED_CHANGE__23b16d0e_3724_4c7b_a2"/>
      <w:bookmarkStart w:id="5388" w:name="_PROCESSED_CHANGE__54e89f6d_ed35_4dcd_a6"/>
      <w:bookmarkStart w:id="5389" w:name="_PROCESSED_CHANGE__cfc93a34_ccc5_453e_b0"/>
      <w:bookmarkStart w:id="5390" w:name="_PROCESSED_CHANGE__6ab6fe4e_7ba5_453a_be"/>
      <w:bookmarkStart w:id="5391" w:name="_PROCESSED_CHANGE__785564fb_05d5_45cc_a8"/>
      <w:bookmarkStart w:id="5392" w:name="_PROCESSED_CHANGE__c023f70f_07db_4c84_82"/>
      <w:bookmarkStart w:id="5393" w:name="_PROCESSED_CHANGE__95c1e557_9880_425d_aa"/>
      <w:bookmarkStart w:id="5394" w:name="_PROCESSED_CHANGE__dd752f77_563d_4cc0_92"/>
      <w:bookmarkStart w:id="5395" w:name="_PROCESSED_CHANGE__2db4bd21_8b93_4754_9d"/>
      <w:bookmarkStart w:id="5396" w:name="_REV__b8ef5e6d_2370_485d_b143_149483f874"/>
      <w:bookmarkEnd w:id="5373"/>
      <w:bookmarkEnd w:id="5374"/>
      <w:bookmarkEnd w:id="5375"/>
      <w:bookmarkEnd w:id="5376"/>
      <w:bookmarkEnd w:id="5377"/>
      <w:bookmarkEnd w:id="5378"/>
      <w:bookmarkEnd w:id="5379"/>
      <w:bookmarkEnd w:id="5380"/>
      <w:bookmarkEnd w:id="5381"/>
      <w:bookmarkEnd w:id="5382"/>
      <w:bookmarkEnd w:id="5383"/>
      <w:bookmarkEnd w:id="5384"/>
      <w:r>
        <w:rPr>
          <w:rFonts w:eastAsia="Arial" w:cs="Arial" w:ascii="Arial" w:hAnsi="Arial"/>
        </w:rPr>
        <w:t xml:space="preserve"> </w:t>
      </w:r>
      <w:r>
        <w:rPr>
          <w:rFonts w:eastAsia="Arial" w:cs="Arial" w:ascii="Arial" w:hAnsi="Arial"/>
          <w:u w:val="single"/>
        </w:rPr>
        <w:t>4102</w:t>
      </w:r>
      <w:bookmarkEnd w:id="5385"/>
      <w:bookmarkEnd w:id="5386"/>
      <w:bookmarkEnd w:id="5387"/>
      <w:bookmarkEnd w:id="5388"/>
      <w:bookmarkEnd w:id="5389"/>
      <w:bookmarkEnd w:id="5390"/>
      <w:bookmarkEnd w:id="5391"/>
      <w:bookmarkEnd w:id="5392"/>
      <w:bookmarkEnd w:id="5393"/>
      <w:bookmarkEnd w:id="5394"/>
      <w:bookmarkEnd w:id="5395"/>
      <w:bookmarkEnd w:id="5396"/>
      <w:r>
        <w:rPr>
          <w:rFonts w:eastAsia="Arial" w:cs="Arial" w:ascii="Arial" w:hAnsi="Arial"/>
        </w:rPr>
        <w:t>, subsection</w:t>
      </w:r>
      <w:bookmarkStart w:id="5397" w:name="_PROCESSED_CHANGE__dc87d0ee_8097_4419_87"/>
      <w:bookmarkStart w:id="5398" w:name="_PROCESSED_CHANGE__0dfe23b6_93ed_4747_ae"/>
      <w:bookmarkStart w:id="5399" w:name="_PROCESSED_CHANGE__19f5e922_a832_4248_9d"/>
      <w:bookmarkStart w:id="5400" w:name="_PROCESSED_CHANGE__23adee23_839f_4898_87"/>
      <w:bookmarkStart w:id="5401" w:name="_PROCESSED_CHANGE__65a84728_48fc_43e7_91"/>
      <w:bookmarkStart w:id="5402" w:name="_PROCESSED_CHANGE__b8d9c292_33c3_41ea_a8"/>
      <w:bookmarkStart w:id="5403" w:name="_PROCESSED_CHANGE__fc0bda44_f4ac_4472_8c"/>
      <w:bookmarkStart w:id="5404" w:name="_PROCESSED_CHANGE__220276f0_1643_419b_85"/>
      <w:bookmarkStart w:id="5405" w:name="_PROCESSED_CHANGE__b26b5e74_d3c7_470e_82"/>
      <w:bookmarkStart w:id="5406" w:name="_PROCESSED_CHANGE__53ec628c_e22e_43fd_ae"/>
      <w:bookmarkStart w:id="5407" w:name="_PROCESSED_CHANGE__b6c74998_6855_4c36_98"/>
      <w:bookmarkStart w:id="5408" w:name="_REV__94a1a2c0_26b5_4280_9a76_3b1abe029e"/>
      <w:r>
        <w:rPr>
          <w:rFonts w:eastAsia="Arial" w:cs="Arial" w:ascii="Arial" w:hAnsi="Arial"/>
        </w:rPr>
        <w:t xml:space="preserve"> </w:t>
      </w:r>
      <w:r>
        <w:rPr>
          <w:rFonts w:eastAsia="Arial" w:cs="Arial" w:ascii="Arial" w:hAnsi="Arial"/>
          <w:strike/>
        </w:rPr>
        <w:t>4</w:t>
      </w:r>
      <w:bookmarkStart w:id="5409" w:name="_PROCESSED_CHANGE__931b767b_b36c_4c2e_bb"/>
      <w:bookmarkStart w:id="5410" w:name="_PROCESSED_CHANGE__d2b740fc_af22_4d9f_86"/>
      <w:bookmarkStart w:id="5411" w:name="_PROCESSED_CHANGE__d9813501_11f6_4502_bc"/>
      <w:bookmarkStart w:id="5412" w:name="_PROCESSED_CHANGE__6d9e5c13_c518_4c5f_93"/>
      <w:bookmarkStart w:id="5413" w:name="_PROCESSED_CHANGE__7af4fe69_2543_4e4e_91"/>
      <w:bookmarkStart w:id="5414" w:name="_PROCESSED_CHANGE__d8b0105e_10d8_4cd8_99"/>
      <w:bookmarkStart w:id="5415" w:name="_PROCESSED_CHANGE__e40a2795_a651_4153_9e"/>
      <w:bookmarkStart w:id="5416" w:name="_PROCESSED_CHANGE__d4d3a28d_b415_4e8d_8b"/>
      <w:bookmarkStart w:id="5417" w:name="_PROCESSED_CHANGE__f164bc88_7e10_4a7e_a2"/>
      <w:bookmarkStart w:id="5418" w:name="_PROCESSED_CHANGE__cef497b0_a615_423e_bc"/>
      <w:bookmarkStart w:id="5419" w:name="_PROCESSED_CHANGE__c904486a_561c_4d24_88"/>
      <w:bookmarkStart w:id="5420" w:name="_REV__4b4ecd1a_610f_4e98_8115_8c0e98fbeb"/>
      <w:bookmarkEnd w:id="5372"/>
      <w:bookmarkEnd w:id="5397"/>
      <w:bookmarkEnd w:id="5398"/>
      <w:bookmarkEnd w:id="5399"/>
      <w:bookmarkEnd w:id="5400"/>
      <w:bookmarkEnd w:id="5401"/>
      <w:bookmarkEnd w:id="5402"/>
      <w:bookmarkEnd w:id="5403"/>
      <w:bookmarkEnd w:id="5404"/>
      <w:bookmarkEnd w:id="5405"/>
      <w:bookmarkEnd w:id="5406"/>
      <w:bookmarkEnd w:id="5407"/>
      <w:bookmarkEnd w:id="5408"/>
      <w:r>
        <w:rPr>
          <w:rFonts w:eastAsia="Arial" w:cs="Arial" w:ascii="Arial" w:hAnsi="Arial"/>
        </w:rPr>
        <w:t xml:space="preserve"> </w:t>
      </w:r>
      <w:r>
        <w:rPr>
          <w:rFonts w:eastAsia="Arial" w:cs="Arial" w:ascii="Arial" w:hAnsi="Arial"/>
          <w:u w:val="single"/>
        </w:rPr>
        <w:t>6, paragraphs A to E</w:t>
      </w:r>
      <w:bookmarkEnd w:id="5409"/>
      <w:bookmarkEnd w:id="5410"/>
      <w:bookmarkEnd w:id="5411"/>
      <w:bookmarkEnd w:id="5412"/>
      <w:bookmarkEnd w:id="5413"/>
      <w:bookmarkEnd w:id="5414"/>
      <w:bookmarkEnd w:id="5415"/>
      <w:bookmarkEnd w:id="5416"/>
      <w:bookmarkEnd w:id="5417"/>
      <w:bookmarkEnd w:id="5418"/>
      <w:bookmarkEnd w:id="5419"/>
      <w:bookmarkEnd w:id="5420"/>
      <w:r>
        <w:rPr>
          <w:rFonts w:eastAsia="Arial" w:cs="Arial" w:ascii="Arial" w:hAnsi="Arial"/>
        </w:rPr>
        <w:t>.</w:t>
      </w:r>
      <w:bookmarkEnd w:id="5367"/>
    </w:p>
    <w:p>
      <w:pPr>
        <w:pStyle w:val="Normal"/>
        <w:ind w:left="360" w:firstLine="360"/>
        <w:rPr>
          <w:rFonts w:ascii="Arial" w:hAnsi="Arial" w:eastAsia="Arial" w:cs="Arial"/>
        </w:rPr>
      </w:pPr>
      <w:bookmarkStart w:id="5421" w:name="_INSTRUCTION__b239c6fb_6674_488e_93ae_fe"/>
      <w:bookmarkStart w:id="5422" w:name="_BILL_SECTION__9c0dca96_034b_4103_9ad7_f"/>
      <w:bookmarkStart w:id="5423" w:name="_STATUTE_P__6b3d6ca8_6a16_4cb2_92f4_1220"/>
      <w:bookmarkStart w:id="5424" w:name="_INSTRUCTION__c2df7ef9_82b7_4593_b422_a6"/>
      <w:bookmarkStart w:id="5425" w:name="_BILL_SECTION__d475f678_b269_4a5e_b474_3"/>
      <w:bookmarkStart w:id="5426" w:name="_BILL_SECTION_HEADER__53575812_404c_4c88"/>
      <w:bookmarkEnd w:id="5421"/>
      <w:bookmarkEnd w:id="5422"/>
      <w:bookmarkEnd w:id="5423"/>
      <w:bookmarkEnd w:id="5424"/>
      <w:bookmarkEnd w:id="5425"/>
      <w:bookmarkEnd w:id="5426"/>
      <w:r>
        <w:rPr>
          <w:rFonts w:eastAsia="Arial" w:cs="Arial" w:ascii="Arial" w:hAnsi="Arial"/>
          <w:b/>
          <w:sz w:val="24"/>
        </w:rPr>
        <w:t xml:space="preserve">Sec. </w:t>
      </w:r>
      <w:bookmarkStart w:id="5427" w:name="_BILL_PART_LETTER__732b985a_0d37_4aed_bb"/>
      <w:r>
        <w:rPr>
          <w:rFonts w:eastAsia="Arial" w:cs="Arial" w:ascii="Arial" w:hAnsi="Arial"/>
          <w:b/>
          <w:sz w:val="24"/>
        </w:rPr>
        <w:t>B</w:t>
      </w:r>
      <w:bookmarkEnd w:id="5427"/>
      <w:r>
        <w:rPr>
          <w:rFonts w:eastAsia="Arial" w:cs="Arial" w:ascii="Arial" w:hAnsi="Arial"/>
          <w:b/>
          <w:sz w:val="24"/>
        </w:rPr>
        <w:t>-</w:t>
      </w:r>
      <w:bookmarkStart w:id="5428" w:name="_BILL_SECTION_NUMBER__fc6a85a4_fb2a_4a2b"/>
      <w:r>
        <w:rPr>
          <w:rFonts w:eastAsia="Arial" w:cs="Arial" w:ascii="Arial" w:hAnsi="Arial"/>
          <w:b/>
          <w:sz w:val="24"/>
        </w:rPr>
        <w:t>43</w:t>
      </w:r>
      <w:bookmarkEnd w:id="5428"/>
      <w:r>
        <w:rPr>
          <w:rFonts w:eastAsia="Arial" w:cs="Arial" w:ascii="Arial" w:hAnsi="Arial"/>
          <w:b/>
          <w:sz w:val="24"/>
        </w:rPr>
        <w:t>.  17-A MRSA §2301,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5429" w:name="_BILL_SECTION_HEADER__53575812_404c_4c88"/>
      <w:bookmarkStart w:id="5430" w:name="_STATUTE_SS__73fec91b_5b82_4d51_a139_0fa"/>
      <w:bookmarkStart w:id="5431" w:name="_STATUTE_NUMBER__c185690a_2c29_45a8_9833"/>
      <w:bookmarkEnd w:id="5429"/>
      <w:bookmarkEnd w:id="5430"/>
      <w:r>
        <w:rPr>
          <w:rFonts w:eastAsia="Arial" w:cs="Arial" w:ascii="Arial" w:hAnsi="Arial"/>
          <w:b/>
        </w:rPr>
        <w:t>1</w:t>
      </w:r>
      <w:bookmarkEnd w:id="5431"/>
      <w:r>
        <w:rPr>
          <w:rFonts w:eastAsia="Arial" w:cs="Arial" w:ascii="Arial" w:hAnsi="Arial"/>
          <w:b/>
        </w:rPr>
        <w:t xml:space="preserve">.  </w:t>
      </w:r>
      <w:bookmarkStart w:id="5432" w:name="_STATUTE_HEADNOTE__da0916a4_75f6_40aa_91"/>
      <w:r>
        <w:rPr>
          <w:rFonts w:eastAsia="Arial" w:cs="Arial" w:ascii="Arial" w:hAnsi="Arial"/>
          <w:b/>
        </w:rPr>
        <w:t xml:space="preserve">Family or household member. </w:t>
      </w:r>
      <w:bookmarkEnd w:id="5432"/>
      <w:r>
        <w:rPr>
          <w:rFonts w:eastAsia="Arial" w:cs="Arial" w:ascii="Arial" w:hAnsi="Arial"/>
        </w:rPr>
        <w:t xml:space="preserve"> </w:t>
      </w:r>
      <w:bookmarkStart w:id="5433" w:name="_STATUTE_CONTENT__0eed802b_0d72_43e4_905"/>
      <w:r>
        <w:rPr>
          <w:rFonts w:eastAsia="Arial" w:cs="Arial" w:ascii="Arial" w:hAnsi="Arial"/>
        </w:rPr>
        <w:t xml:space="preserve">"Family or household member" has the same meaning as in </w:t>
      </w:r>
      <w:bookmarkStart w:id="5434" w:name="_CROSS_REFERENCE__91e033e8_74cf_4b3d_938"/>
      <w:r>
        <w:rPr>
          <w:rFonts w:eastAsia="Arial" w:cs="Arial" w:ascii="Arial" w:hAnsi="Arial"/>
        </w:rPr>
        <w:t>Title 19</w:t>
        <w:noBreakHyphen/>
        <w:t>A, section</w:t>
      </w:r>
      <w:bookmarkStart w:id="5435" w:name="_PROCESSED_CHANGE__edae5b7a_070a_4261_93"/>
      <w:bookmarkStart w:id="5436" w:name="_PROCESSED_CHANGE__84e859f8_036a_46c5_81"/>
      <w:bookmarkStart w:id="5437" w:name="_PROCESSED_CHANGE__461bd6c8_5776_445a_af"/>
      <w:bookmarkStart w:id="5438" w:name="_PROCESSED_CHANGE__b56c9c3d_daba_4e52_b3"/>
      <w:bookmarkStart w:id="5439" w:name="_PROCESSED_CHANGE__2e1f35cb_e9bb_4099_b6"/>
      <w:bookmarkStart w:id="5440" w:name="_PROCESSED_CHANGE__b06e1c55_93de_46ce_bb"/>
      <w:bookmarkStart w:id="5441" w:name="_PROCESSED_CHANGE__ff956846_7461_4d7f_9d"/>
      <w:bookmarkStart w:id="5442" w:name="_PROCESSED_CHANGE__79d8ffb4_619d_4a03_b8"/>
      <w:bookmarkStart w:id="5443" w:name="_PROCESSED_CHANGE__05743009_bb47_4462_a8"/>
      <w:bookmarkStart w:id="5444" w:name="_PROCESSED_CHANGE__4d661e41_ebb2_4b91_9b"/>
      <w:bookmarkStart w:id="5445" w:name="_PROCESSED_CHANGE__864d4080_e5c3_465c_9a"/>
      <w:bookmarkStart w:id="5446" w:name="_REV__aca428e5_c9b7_432d_8d50_406e8a38dd"/>
      <w:r>
        <w:rPr>
          <w:rFonts w:eastAsia="Arial" w:cs="Arial" w:ascii="Arial" w:hAnsi="Arial"/>
        </w:rPr>
        <w:t xml:space="preserve"> </w:t>
      </w:r>
      <w:r>
        <w:rPr>
          <w:rFonts w:eastAsia="Arial" w:cs="Arial" w:ascii="Arial" w:hAnsi="Arial"/>
          <w:strike/>
        </w:rPr>
        <w:t>4002</w:t>
      </w:r>
      <w:bookmarkStart w:id="5447" w:name="_PROCESSED_CHANGE__3ab280e5_e99e_4c85_9c"/>
      <w:bookmarkStart w:id="5448" w:name="_PROCESSED_CHANGE__d33041fe_7ec3_49d7_88"/>
      <w:bookmarkStart w:id="5449" w:name="_PROCESSED_CHANGE__5069c965_b300_4f25_92"/>
      <w:bookmarkStart w:id="5450" w:name="_PROCESSED_CHANGE__9a5465a5_4806_4731_8e"/>
      <w:bookmarkStart w:id="5451" w:name="_PROCESSED_CHANGE__a6b48d82_7c2d_4a5d_bf"/>
      <w:bookmarkStart w:id="5452" w:name="_PROCESSED_CHANGE__d45e01b2_5c7d_4d1a_a7"/>
      <w:bookmarkStart w:id="5453" w:name="_PROCESSED_CHANGE__e94fb9db_f2b0_4561_a7"/>
      <w:bookmarkStart w:id="5454" w:name="_PROCESSED_CHANGE__434a692f_c25e_44b2_b5"/>
      <w:bookmarkStart w:id="5455" w:name="_PROCESSED_CHANGE__1a77565b_71f4_4a11_8d"/>
      <w:bookmarkStart w:id="5456" w:name="_PROCESSED_CHANGE__8fdaf2a0_5ba8_4f3c_88"/>
      <w:bookmarkStart w:id="5457" w:name="_PROCESSED_CHANGE__b1764e5e_e97c_4875_8d"/>
      <w:bookmarkStart w:id="5458" w:name="_REV__f33fe16e_0222_4af4_97ff_e68d55f207"/>
      <w:bookmarkEnd w:id="5435"/>
      <w:bookmarkEnd w:id="5436"/>
      <w:bookmarkEnd w:id="5437"/>
      <w:bookmarkEnd w:id="5438"/>
      <w:bookmarkEnd w:id="5439"/>
      <w:bookmarkEnd w:id="5440"/>
      <w:bookmarkEnd w:id="5441"/>
      <w:bookmarkEnd w:id="5442"/>
      <w:bookmarkEnd w:id="5443"/>
      <w:bookmarkEnd w:id="5444"/>
      <w:bookmarkEnd w:id="5445"/>
      <w:bookmarkEnd w:id="5446"/>
      <w:r>
        <w:rPr>
          <w:rFonts w:eastAsia="Arial" w:cs="Arial" w:ascii="Arial" w:hAnsi="Arial"/>
        </w:rPr>
        <w:t xml:space="preserve"> </w:t>
      </w:r>
      <w:r>
        <w:rPr>
          <w:rFonts w:eastAsia="Arial" w:cs="Arial" w:ascii="Arial" w:hAnsi="Arial"/>
          <w:u w:val="single"/>
        </w:rPr>
        <w:t>4102</w:t>
      </w:r>
      <w:bookmarkEnd w:id="5447"/>
      <w:bookmarkEnd w:id="5448"/>
      <w:bookmarkEnd w:id="5449"/>
      <w:bookmarkEnd w:id="5450"/>
      <w:bookmarkEnd w:id="5451"/>
      <w:bookmarkEnd w:id="5452"/>
      <w:bookmarkEnd w:id="5453"/>
      <w:bookmarkEnd w:id="5454"/>
      <w:bookmarkEnd w:id="5455"/>
      <w:bookmarkEnd w:id="5456"/>
      <w:bookmarkEnd w:id="5457"/>
      <w:bookmarkEnd w:id="5458"/>
      <w:r>
        <w:rPr>
          <w:rFonts w:eastAsia="Arial" w:cs="Arial" w:ascii="Arial" w:hAnsi="Arial"/>
        </w:rPr>
        <w:t>, subsection</w:t>
      </w:r>
      <w:bookmarkStart w:id="5459" w:name="_PROCESSED_CHANGE__bcbc6001_6d10_494d_b1"/>
      <w:bookmarkStart w:id="5460" w:name="_PROCESSED_CHANGE__7b8e6020_e524_4699_96"/>
      <w:bookmarkStart w:id="5461" w:name="_PROCESSED_CHANGE__9145a19b_482d_420b_97"/>
      <w:bookmarkStart w:id="5462" w:name="_PROCESSED_CHANGE__48caab83_a03c_49c8_8a"/>
      <w:bookmarkStart w:id="5463" w:name="_PROCESSED_CHANGE__fe5faece_520b_4338_b2"/>
      <w:bookmarkStart w:id="5464" w:name="_PROCESSED_CHANGE__1024a2a5_868b_4fe1_99"/>
      <w:bookmarkStart w:id="5465" w:name="_PROCESSED_CHANGE__4a25ba6f_e47a_4528_bf"/>
      <w:bookmarkStart w:id="5466" w:name="_PROCESSED_CHANGE__a5f32630_6339_4278_aa"/>
      <w:bookmarkStart w:id="5467" w:name="_PROCESSED_CHANGE__30fcd803_14ac_44d6_8f"/>
      <w:bookmarkStart w:id="5468" w:name="_PROCESSED_CHANGE__841d68da_f249_4b2f_81"/>
      <w:bookmarkStart w:id="5469" w:name="_PROCESSED_CHANGE__833ce86a_3a6c_474e_8c"/>
      <w:bookmarkStart w:id="5470" w:name="_REV__81bdc0e2_ce92_4aea_81de_c4ba0b50a1"/>
      <w:r>
        <w:rPr>
          <w:rFonts w:eastAsia="Arial" w:cs="Arial" w:ascii="Arial" w:hAnsi="Arial"/>
        </w:rPr>
        <w:t xml:space="preserve"> </w:t>
      </w:r>
      <w:r>
        <w:rPr>
          <w:rFonts w:eastAsia="Arial" w:cs="Arial" w:ascii="Arial" w:hAnsi="Arial"/>
          <w:strike/>
        </w:rPr>
        <w:t>4</w:t>
      </w:r>
      <w:bookmarkStart w:id="5471" w:name="_PROCESSED_CHANGE__a822a524_69b1_48d1_8e"/>
      <w:bookmarkStart w:id="5472" w:name="_PROCESSED_CHANGE__dffc35e2_1cc8_471e_ab"/>
      <w:bookmarkStart w:id="5473" w:name="_PROCESSED_CHANGE__7b12f344_de10_4f78_ba"/>
      <w:bookmarkStart w:id="5474" w:name="_PROCESSED_CHANGE__8ee501a0_e218_419d_bb"/>
      <w:bookmarkStart w:id="5475" w:name="_PROCESSED_CHANGE__c813430b_f58d_499f_bc"/>
      <w:bookmarkStart w:id="5476" w:name="_PROCESSED_CHANGE__1c6640d6_3203_44d1_9c"/>
      <w:bookmarkStart w:id="5477" w:name="_PROCESSED_CHANGE__81d3380b_3120_49e8_b1"/>
      <w:bookmarkStart w:id="5478" w:name="_PROCESSED_CHANGE__184c11a6_f638_43fd_a6"/>
      <w:bookmarkStart w:id="5479" w:name="_PROCESSED_CHANGE__fea8a974_b845_412f_94"/>
      <w:bookmarkStart w:id="5480" w:name="_PROCESSED_CHANGE__ea23f3d4_a1a4_4464_8a"/>
      <w:bookmarkStart w:id="5481" w:name="_PROCESSED_CHANGE__f24f86a7_a1e6_4c62_84"/>
      <w:bookmarkStart w:id="5482" w:name="_REV__2045f099_9185_4ac6_b375_1475e5d37d"/>
      <w:bookmarkEnd w:id="5434"/>
      <w:bookmarkEnd w:id="5459"/>
      <w:bookmarkEnd w:id="5460"/>
      <w:bookmarkEnd w:id="5461"/>
      <w:bookmarkEnd w:id="5462"/>
      <w:bookmarkEnd w:id="5463"/>
      <w:bookmarkEnd w:id="5464"/>
      <w:bookmarkEnd w:id="5465"/>
      <w:bookmarkEnd w:id="5466"/>
      <w:bookmarkEnd w:id="5467"/>
      <w:bookmarkEnd w:id="5468"/>
      <w:bookmarkEnd w:id="5469"/>
      <w:bookmarkEnd w:id="5470"/>
      <w:r>
        <w:rPr>
          <w:rFonts w:eastAsia="Arial" w:cs="Arial" w:ascii="Arial" w:hAnsi="Arial"/>
        </w:rPr>
        <w:t xml:space="preserve"> </w:t>
      </w:r>
      <w:r>
        <w:rPr>
          <w:rFonts w:eastAsia="Arial" w:cs="Arial" w:ascii="Arial" w:hAnsi="Arial"/>
          <w:u w:val="single"/>
        </w:rPr>
        <w:t>6</w:t>
      </w:r>
      <w:bookmarkEnd w:id="5471"/>
      <w:bookmarkEnd w:id="5472"/>
      <w:bookmarkEnd w:id="5473"/>
      <w:bookmarkEnd w:id="5474"/>
      <w:bookmarkEnd w:id="5475"/>
      <w:bookmarkEnd w:id="5476"/>
      <w:bookmarkEnd w:id="5477"/>
      <w:bookmarkEnd w:id="5478"/>
      <w:bookmarkEnd w:id="5479"/>
      <w:bookmarkEnd w:id="5480"/>
      <w:bookmarkEnd w:id="5481"/>
      <w:bookmarkEnd w:id="5482"/>
      <w:r>
        <w:rPr>
          <w:rFonts w:eastAsia="Arial" w:cs="Arial" w:ascii="Arial" w:hAnsi="Arial"/>
        </w:rPr>
        <w:t>.</w:t>
      </w:r>
      <w:bookmarkEnd w:id="5433"/>
    </w:p>
    <w:p>
      <w:pPr>
        <w:pStyle w:val="Normal"/>
        <w:ind w:left="360" w:firstLine="360"/>
        <w:rPr>
          <w:rFonts w:ascii="Arial" w:hAnsi="Arial" w:eastAsia="Arial" w:cs="Arial"/>
        </w:rPr>
      </w:pPr>
      <w:bookmarkStart w:id="5483" w:name="_INSTRUCTION__c2df7ef9_82b7_4593_b422_a6"/>
      <w:bookmarkStart w:id="5484" w:name="_BILL_SECTION__d475f678_b269_4a5e_b474_3"/>
      <w:bookmarkStart w:id="5485" w:name="_STATUTE_SS__73fec91b_5b82_4d51_a139_0fa"/>
      <w:bookmarkStart w:id="5486" w:name="_INSTRUCTION__2197724e_a0ce_4967_a0dc_cd"/>
      <w:bookmarkStart w:id="5487" w:name="_BILL_SECTION__3eb6aa52_53de_49a3_910f_2"/>
      <w:bookmarkStart w:id="5488" w:name="_BILL_SECTION_HEADER__25e663de_2d38_4fc3"/>
      <w:bookmarkEnd w:id="5483"/>
      <w:bookmarkEnd w:id="5484"/>
      <w:bookmarkEnd w:id="5485"/>
      <w:bookmarkEnd w:id="5486"/>
      <w:bookmarkEnd w:id="5487"/>
      <w:bookmarkEnd w:id="5488"/>
      <w:r>
        <w:rPr>
          <w:rFonts w:eastAsia="Arial" w:cs="Arial" w:ascii="Arial" w:hAnsi="Arial"/>
          <w:b/>
          <w:sz w:val="24"/>
        </w:rPr>
        <w:t xml:space="preserve">Sec. </w:t>
      </w:r>
      <w:bookmarkStart w:id="5489" w:name="_BILL_PART_LETTER__225aa93f_2f48_4751_a6"/>
      <w:r>
        <w:rPr>
          <w:rFonts w:eastAsia="Arial" w:cs="Arial" w:ascii="Arial" w:hAnsi="Arial"/>
          <w:b/>
          <w:sz w:val="24"/>
        </w:rPr>
        <w:t>B</w:t>
      </w:r>
      <w:bookmarkEnd w:id="5489"/>
      <w:r>
        <w:rPr>
          <w:rFonts w:eastAsia="Arial" w:cs="Arial" w:ascii="Arial" w:hAnsi="Arial"/>
          <w:b/>
          <w:sz w:val="24"/>
        </w:rPr>
        <w:t>-</w:t>
      </w:r>
      <w:bookmarkStart w:id="5490" w:name="_BILL_SECTION_NUMBER__7cca5655_b95e_4f94"/>
      <w:r>
        <w:rPr>
          <w:rFonts w:eastAsia="Arial" w:cs="Arial" w:ascii="Arial" w:hAnsi="Arial"/>
          <w:b/>
          <w:sz w:val="24"/>
        </w:rPr>
        <w:t>44</w:t>
      </w:r>
      <w:bookmarkEnd w:id="5490"/>
      <w:r>
        <w:rPr>
          <w:rFonts w:eastAsia="Arial" w:cs="Arial" w:ascii="Arial" w:hAnsi="Arial"/>
          <w:b/>
          <w:sz w:val="24"/>
        </w:rPr>
        <w:t>.  19-A MRSA §852, sub-§4,</w:t>
      </w:r>
      <w:r>
        <w:rPr>
          <w:rFonts w:eastAsia="Arial" w:cs="Arial" w:ascii="Arial" w:hAnsi="Arial"/>
        </w:rPr>
        <w:t xml:space="preserve"> as enacted by PL 1995, c. 694, Pt. B, §2 and affected by Pt. E, §2, is amended to read:</w:t>
      </w:r>
    </w:p>
    <w:p>
      <w:pPr>
        <w:pStyle w:val="Normal"/>
        <w:ind w:left="360" w:firstLine="360"/>
        <w:rPr>
          <w:rFonts w:ascii="Arial" w:hAnsi="Arial" w:eastAsia="Arial" w:cs="Arial"/>
        </w:rPr>
      </w:pPr>
      <w:bookmarkStart w:id="5491" w:name="_BILL_SECTION_HEADER__25e663de_2d38_4fc3"/>
      <w:bookmarkStart w:id="5492" w:name="_STATUTE_SS__b4c58555_8ec3_4af5_97d6_aa9"/>
      <w:bookmarkStart w:id="5493" w:name="_STATUTE_NUMBER__f3e4d1e2_372e_4d3f_b21f"/>
      <w:bookmarkEnd w:id="5491"/>
      <w:bookmarkEnd w:id="5492"/>
      <w:r>
        <w:rPr>
          <w:rFonts w:eastAsia="Arial" w:cs="Arial" w:ascii="Arial" w:hAnsi="Arial"/>
          <w:b/>
        </w:rPr>
        <w:t>4</w:t>
      </w:r>
      <w:bookmarkEnd w:id="5493"/>
      <w:r>
        <w:rPr>
          <w:rFonts w:eastAsia="Arial" w:cs="Arial" w:ascii="Arial" w:hAnsi="Arial"/>
          <w:b/>
        </w:rPr>
        <w:t xml:space="preserve">.  </w:t>
      </w:r>
      <w:bookmarkStart w:id="5494" w:name="_STATUTE_HEADNOTE__af480144_605c_4964_a0"/>
      <w:r>
        <w:rPr>
          <w:rFonts w:eastAsia="Arial" w:cs="Arial" w:ascii="Arial" w:hAnsi="Arial"/>
          <w:b/>
        </w:rPr>
        <w:t>Mutual order of protection or restraint.</w:t>
      </w:r>
      <w:bookmarkEnd w:id="5494"/>
      <w:r>
        <w:rPr>
          <w:rFonts w:eastAsia="Arial" w:cs="Arial" w:ascii="Arial" w:hAnsi="Arial"/>
          <w:b/>
        </w:rPr>
        <w:t xml:space="preserve"> </w:t>
      </w:r>
      <w:r>
        <w:rPr>
          <w:rFonts w:eastAsia="Arial" w:cs="Arial" w:ascii="Arial" w:hAnsi="Arial"/>
        </w:rPr>
        <w:t xml:space="preserve"> </w:t>
      </w:r>
      <w:bookmarkStart w:id="5495" w:name="_STATUTE_CONTENT__f7cdda78_2c19_4e86_81b"/>
      <w:r>
        <w:rPr>
          <w:rFonts w:eastAsia="Arial" w:cs="Arial" w:ascii="Arial" w:hAnsi="Arial"/>
        </w:rPr>
        <w:t xml:space="preserve">Orders issued pursuant to this section do not supersede orders issued pursuant to </w:t>
      </w:r>
      <w:bookmarkStart w:id="5496" w:name="_CROSS_REFERENCE__44d7b015_9c97_4113_95f"/>
      <w:bookmarkStart w:id="5497" w:name="_PROCESSED_CHANGE__9429c251_acf6_4b4c_92"/>
      <w:bookmarkStart w:id="5498" w:name="_PROCESSED_CHANGE__6c083000_2895_4138_99"/>
      <w:bookmarkStart w:id="5499" w:name="_PROCESSED_CHANGE__def3da2f_f28d_46ce_ac"/>
      <w:bookmarkStart w:id="5500" w:name="_PROCESSED_CHANGE__a2de344e_7ddc_4c0f_bf"/>
      <w:bookmarkStart w:id="5501" w:name="_PROCESSED_CHANGE__3345e8f9_d81c_4e9d_87"/>
      <w:bookmarkStart w:id="5502" w:name="_PROCESSED_CHANGE__0b1c3e8e_b2fa_4dde_8e"/>
      <w:bookmarkStart w:id="5503" w:name="_PROCESSED_CHANGE__4731db9a_00a8_40fa_a2"/>
      <w:bookmarkStart w:id="5504" w:name="_PROCESSED_CHANGE__0e3964de_4eb5_4a0a_a6"/>
      <w:bookmarkStart w:id="5505" w:name="_PROCESSED_CHANGE__6379816a_13c5_43d5_90"/>
      <w:bookmarkStart w:id="5506" w:name="_PROCESSED_CHANGE__caee5ea5_8c5c_46b4_81"/>
      <w:bookmarkStart w:id="5507" w:name="_PROCESSED_CHANGE__b94e792b_cb43_462c_a5"/>
      <w:bookmarkStart w:id="5508" w:name="_REV__8969933b_cd17_4434_b150_aa61c323cc"/>
      <w:r>
        <w:rPr>
          <w:rFonts w:eastAsia="Arial" w:cs="Arial" w:ascii="Arial" w:hAnsi="Arial"/>
          <w:u w:val="single"/>
        </w:rPr>
        <w:t>former</w:t>
      </w:r>
      <w:r>
        <w:rPr>
          <w:rFonts w:eastAsia="Arial" w:cs="Arial" w:ascii="Arial" w:hAnsi="Arial"/>
        </w:rPr>
        <w:t xml:space="preserve"> </w:t>
      </w:r>
      <w:bookmarkEnd w:id="5497"/>
      <w:bookmarkEnd w:id="5498"/>
      <w:bookmarkEnd w:id="5499"/>
      <w:bookmarkEnd w:id="5500"/>
      <w:bookmarkEnd w:id="5501"/>
      <w:bookmarkEnd w:id="5502"/>
      <w:bookmarkEnd w:id="5503"/>
      <w:bookmarkEnd w:id="5504"/>
      <w:bookmarkEnd w:id="5505"/>
      <w:bookmarkEnd w:id="5506"/>
      <w:bookmarkEnd w:id="5507"/>
      <w:bookmarkEnd w:id="5508"/>
      <w:r>
        <w:rPr>
          <w:rFonts w:eastAsia="Arial" w:cs="Arial" w:ascii="Arial" w:hAnsi="Arial"/>
        </w:rPr>
        <w:t>chapter 101</w:t>
      </w:r>
      <w:bookmarkStart w:id="5509" w:name="_PROCESSED_CHANGE__bf114d49_3c22_4fd3_8f"/>
      <w:bookmarkStart w:id="5510" w:name="_PROCESSED_CHANGE__27d8dbe3_9f30_46df_8e"/>
      <w:bookmarkStart w:id="5511" w:name="_PROCESSED_CHANGE__503db0bd_0dcb_4caa_af"/>
      <w:bookmarkStart w:id="5512" w:name="_PROCESSED_CHANGE__a22993be_7847_4804_b4"/>
      <w:bookmarkStart w:id="5513" w:name="_PROCESSED_CHANGE__3d40b8f7_579c_465d_9e"/>
      <w:bookmarkStart w:id="5514" w:name="_PROCESSED_CHANGE__8c6bf02e_6a8f_46c4_ac"/>
      <w:bookmarkStart w:id="5515" w:name="_PROCESSED_CHANGE__a0c186ba_c34e_4076_8a"/>
      <w:bookmarkStart w:id="5516" w:name="_PROCESSED_CHANGE__c7f3c633_dd68_4a2b_81"/>
      <w:bookmarkStart w:id="5517" w:name="_PROCESSED_CHANGE__cfd1f518_85fe_4bf7_aa"/>
      <w:bookmarkStart w:id="5518" w:name="_PROCESSED_CHANGE__c72937e1_8a1d_4875_ba"/>
      <w:bookmarkStart w:id="5519" w:name="_PROCESSED_CHANGE__9e68345e_2bba_4d51_95"/>
      <w:bookmarkStart w:id="5520" w:name="_REV__fa1c3ac5_56ce_4441_b341_001bc01f51"/>
      <w:bookmarkEnd w:id="5496"/>
      <w:r>
        <w:rPr>
          <w:rFonts w:eastAsia="Arial" w:cs="Arial" w:ascii="Arial" w:hAnsi="Arial"/>
        </w:rPr>
        <w:t xml:space="preserve"> </w:t>
      </w:r>
      <w:r>
        <w:rPr>
          <w:rFonts w:eastAsia="Arial" w:cs="Arial" w:ascii="Arial" w:hAnsi="Arial"/>
          <w:u w:val="single"/>
        </w:rPr>
        <w:t>or chapter 103</w:t>
      </w:r>
      <w:bookmarkEnd w:id="5509"/>
      <w:bookmarkEnd w:id="5510"/>
      <w:bookmarkEnd w:id="5511"/>
      <w:bookmarkEnd w:id="5512"/>
      <w:bookmarkEnd w:id="5513"/>
      <w:bookmarkEnd w:id="5514"/>
      <w:bookmarkEnd w:id="5515"/>
      <w:bookmarkEnd w:id="5516"/>
      <w:bookmarkEnd w:id="5517"/>
      <w:bookmarkEnd w:id="5518"/>
      <w:bookmarkEnd w:id="5519"/>
      <w:bookmarkEnd w:id="5520"/>
      <w:r>
        <w:rPr>
          <w:rFonts w:eastAsia="Arial" w:cs="Arial" w:ascii="Arial" w:hAnsi="Arial"/>
        </w:rPr>
        <w:t>.</w:t>
      </w:r>
      <w:bookmarkEnd w:id="5495"/>
    </w:p>
    <w:p>
      <w:pPr>
        <w:pStyle w:val="Normal"/>
        <w:ind w:left="360" w:firstLine="360"/>
        <w:rPr>
          <w:rFonts w:ascii="Arial" w:hAnsi="Arial" w:eastAsia="Arial" w:cs="Arial"/>
        </w:rPr>
      </w:pPr>
      <w:bookmarkStart w:id="5521" w:name="_INSTRUCTION__2197724e_a0ce_4967_a0dc_cd"/>
      <w:bookmarkStart w:id="5522" w:name="_BILL_SECTION__3eb6aa52_53de_49a3_910f_2"/>
      <w:bookmarkStart w:id="5523" w:name="_STATUTE_SS__b4c58555_8ec3_4af5_97d6_aa9"/>
      <w:bookmarkStart w:id="5524" w:name="_INSTRUCTION__193689c1_85d9_49b7_89ef_7e"/>
      <w:bookmarkStart w:id="5525" w:name="_BILL_SECTION__1c49b119_a6ce_405a_a5a9_a"/>
      <w:bookmarkStart w:id="5526" w:name="_BILL_SECTION_HEADER__69667964_5912_4b97"/>
      <w:bookmarkEnd w:id="5521"/>
      <w:bookmarkEnd w:id="5522"/>
      <w:bookmarkEnd w:id="5523"/>
      <w:bookmarkEnd w:id="5524"/>
      <w:bookmarkEnd w:id="5525"/>
      <w:bookmarkEnd w:id="5526"/>
      <w:r>
        <w:rPr>
          <w:rFonts w:eastAsia="Arial" w:cs="Arial" w:ascii="Arial" w:hAnsi="Arial"/>
          <w:b/>
          <w:sz w:val="24"/>
        </w:rPr>
        <w:t xml:space="preserve">Sec. </w:t>
      </w:r>
      <w:bookmarkStart w:id="5527" w:name="_BILL_PART_LETTER__98eb7a42_11e4_4fc4_b1"/>
      <w:r>
        <w:rPr>
          <w:rFonts w:eastAsia="Arial" w:cs="Arial" w:ascii="Arial" w:hAnsi="Arial"/>
          <w:b/>
          <w:sz w:val="24"/>
        </w:rPr>
        <w:t>B</w:t>
      </w:r>
      <w:bookmarkEnd w:id="5527"/>
      <w:r>
        <w:rPr>
          <w:rFonts w:eastAsia="Arial" w:cs="Arial" w:ascii="Arial" w:hAnsi="Arial"/>
          <w:b/>
          <w:sz w:val="24"/>
        </w:rPr>
        <w:t>-</w:t>
      </w:r>
      <w:bookmarkStart w:id="5528" w:name="_BILL_SECTION_NUMBER__29137b56_9458_4768"/>
      <w:r>
        <w:rPr>
          <w:rFonts w:eastAsia="Arial" w:cs="Arial" w:ascii="Arial" w:hAnsi="Arial"/>
          <w:b/>
          <w:sz w:val="24"/>
        </w:rPr>
        <w:t>45</w:t>
      </w:r>
      <w:bookmarkEnd w:id="5528"/>
      <w:r>
        <w:rPr>
          <w:rFonts w:eastAsia="Arial" w:cs="Arial" w:ascii="Arial" w:hAnsi="Arial"/>
          <w:b/>
          <w:sz w:val="24"/>
        </w:rPr>
        <w:t>.  19-A MRSA §903, sub-§4,</w:t>
      </w:r>
      <w:r>
        <w:rPr>
          <w:rFonts w:eastAsia="Arial" w:cs="Arial" w:ascii="Arial" w:hAnsi="Arial"/>
        </w:rPr>
        <w:t xml:space="preserve"> as enacted by PL 1995, c. 694, Pt. B, §2 and affected by Pt. E, §2, is amended to read:</w:t>
      </w:r>
    </w:p>
    <w:p>
      <w:pPr>
        <w:pStyle w:val="Normal"/>
        <w:ind w:left="360" w:firstLine="360"/>
        <w:rPr>
          <w:rFonts w:ascii="Arial" w:hAnsi="Arial" w:eastAsia="Arial" w:cs="Arial"/>
        </w:rPr>
      </w:pPr>
      <w:bookmarkStart w:id="5529" w:name="_BILL_SECTION_HEADER__69667964_5912_4b97"/>
      <w:bookmarkStart w:id="5530" w:name="_STATUTE_SS__eeb50bda_0573_4427_94e1_1a1"/>
      <w:bookmarkStart w:id="5531" w:name="_STATUTE_NUMBER__19122db7_f056_456c_a32a"/>
      <w:bookmarkEnd w:id="5529"/>
      <w:bookmarkEnd w:id="5530"/>
      <w:r>
        <w:rPr>
          <w:rFonts w:eastAsia="Arial" w:cs="Arial" w:ascii="Arial" w:hAnsi="Arial"/>
          <w:b/>
        </w:rPr>
        <w:t>4</w:t>
      </w:r>
      <w:bookmarkEnd w:id="5531"/>
      <w:r>
        <w:rPr>
          <w:rFonts w:eastAsia="Arial" w:cs="Arial" w:ascii="Arial" w:hAnsi="Arial"/>
          <w:b/>
        </w:rPr>
        <w:t xml:space="preserve">.  </w:t>
      </w:r>
      <w:bookmarkStart w:id="5532" w:name="_STATUTE_HEADNOTE__84231248_3a0c_4f5e_8d"/>
      <w:r>
        <w:rPr>
          <w:rFonts w:eastAsia="Arial" w:cs="Arial" w:ascii="Arial" w:hAnsi="Arial"/>
          <w:b/>
        </w:rPr>
        <w:t>Mutual order of protection or restraint.</w:t>
      </w:r>
      <w:bookmarkEnd w:id="5532"/>
      <w:r>
        <w:rPr>
          <w:rFonts w:eastAsia="Arial" w:cs="Arial" w:ascii="Arial" w:hAnsi="Arial"/>
          <w:b/>
        </w:rPr>
        <w:t xml:space="preserve"> </w:t>
      </w:r>
      <w:r>
        <w:rPr>
          <w:rFonts w:eastAsia="Arial" w:cs="Arial" w:ascii="Arial" w:hAnsi="Arial"/>
        </w:rPr>
        <w:t xml:space="preserve"> </w:t>
      </w:r>
      <w:bookmarkStart w:id="5533" w:name="_STATUTE_CONTENT__1887afac_69cc_4b9f_bbe"/>
      <w:r>
        <w:rPr>
          <w:rFonts w:eastAsia="Arial" w:cs="Arial" w:ascii="Arial" w:hAnsi="Arial"/>
        </w:rPr>
        <w:t xml:space="preserve">Orders issued pursuant to this section do not supersede orders issued pursuant to </w:t>
      </w:r>
      <w:bookmarkStart w:id="5534" w:name="_CROSS_REFERENCE__59642030_e650_40f1_8a6"/>
      <w:bookmarkStart w:id="5535" w:name="_PROCESSED_CHANGE__ee0deb81_c961_48cd_b3"/>
      <w:bookmarkStart w:id="5536" w:name="_PROCESSED_CHANGE__b19e4027_48f6_4475_9b"/>
      <w:bookmarkStart w:id="5537" w:name="_PROCESSED_CHANGE__edbead97_9880_45a9_ae"/>
      <w:bookmarkStart w:id="5538" w:name="_PROCESSED_CHANGE__73bf3d58_6f93_4416_8e"/>
      <w:bookmarkStart w:id="5539" w:name="_PROCESSED_CHANGE__809ab161_20fb_4a99_a5"/>
      <w:bookmarkStart w:id="5540" w:name="_PROCESSED_CHANGE__1ccb130f_227f_462b_96"/>
      <w:bookmarkStart w:id="5541" w:name="_PROCESSED_CHANGE__21ca8d2c_1e45_4de7_ac"/>
      <w:bookmarkStart w:id="5542" w:name="_PROCESSED_CHANGE__473b1ef8_05d4_473e_aa"/>
      <w:bookmarkStart w:id="5543" w:name="_PROCESSED_CHANGE__d6fa2f07_abc6_4e7a_a3"/>
      <w:bookmarkStart w:id="5544" w:name="_PROCESSED_CHANGE__fb4cf5ce_51ff_4c1c_8f"/>
      <w:bookmarkStart w:id="5545" w:name="_PROCESSED_CHANGE__a7137089_2f7b_4cd9_a5"/>
      <w:bookmarkStart w:id="5546" w:name="_REV__67fbb1b8_12ff_4c37_a20e_14baddcb1d"/>
      <w:r>
        <w:rPr>
          <w:rFonts w:eastAsia="Arial" w:cs="Arial" w:ascii="Arial" w:hAnsi="Arial"/>
          <w:u w:val="single"/>
        </w:rPr>
        <w:t>former</w:t>
      </w:r>
      <w:r>
        <w:rPr>
          <w:rFonts w:eastAsia="Arial" w:cs="Arial" w:ascii="Arial" w:hAnsi="Arial"/>
        </w:rPr>
        <w:t xml:space="preserve"> </w:t>
      </w:r>
      <w:bookmarkEnd w:id="5535"/>
      <w:bookmarkEnd w:id="5536"/>
      <w:bookmarkEnd w:id="5537"/>
      <w:bookmarkEnd w:id="5538"/>
      <w:bookmarkEnd w:id="5539"/>
      <w:bookmarkEnd w:id="5540"/>
      <w:bookmarkEnd w:id="5541"/>
      <w:bookmarkEnd w:id="5542"/>
      <w:bookmarkEnd w:id="5543"/>
      <w:bookmarkEnd w:id="5544"/>
      <w:bookmarkEnd w:id="5545"/>
      <w:bookmarkEnd w:id="5546"/>
      <w:r>
        <w:rPr>
          <w:rFonts w:eastAsia="Arial" w:cs="Arial" w:ascii="Arial" w:hAnsi="Arial"/>
        </w:rPr>
        <w:t>chapter 101</w:t>
      </w:r>
      <w:bookmarkStart w:id="5547" w:name="_PROCESSED_CHANGE__42bbd46a_a25e_4e1f_aa"/>
      <w:bookmarkStart w:id="5548" w:name="_PROCESSED_CHANGE__64f906e5_74b0_4674_a6"/>
      <w:bookmarkStart w:id="5549" w:name="_PROCESSED_CHANGE__2b00d4f0_784c_4a83_82"/>
      <w:bookmarkStart w:id="5550" w:name="_PROCESSED_CHANGE__0be8c0b9_f971_4d0e_a5"/>
      <w:bookmarkStart w:id="5551" w:name="_PROCESSED_CHANGE__976435d3_9c68_4afd_9a"/>
      <w:bookmarkStart w:id="5552" w:name="_PROCESSED_CHANGE__e52d7d25_c5a8_4bb6_ad"/>
      <w:bookmarkStart w:id="5553" w:name="_PROCESSED_CHANGE__111e2d99_acf8_4501_83"/>
      <w:bookmarkStart w:id="5554" w:name="_PROCESSED_CHANGE__4f219a6d_319e_4b16_87"/>
      <w:bookmarkStart w:id="5555" w:name="_PROCESSED_CHANGE__f175f764_060e_4853_a1"/>
      <w:bookmarkStart w:id="5556" w:name="_PROCESSED_CHANGE__45d0953c_b11a_4408_b9"/>
      <w:bookmarkStart w:id="5557" w:name="_PROCESSED_CHANGE__da56aa23_28a1_435c_bc"/>
      <w:bookmarkStart w:id="5558" w:name="_REV__983f4465_4beb_4914_9812_d13e8e5fee"/>
      <w:bookmarkEnd w:id="5534"/>
      <w:r>
        <w:rPr>
          <w:rFonts w:eastAsia="Arial" w:cs="Arial" w:ascii="Arial" w:hAnsi="Arial"/>
        </w:rPr>
        <w:t xml:space="preserve"> </w:t>
      </w:r>
      <w:r>
        <w:rPr>
          <w:rFonts w:eastAsia="Arial" w:cs="Arial" w:ascii="Arial" w:hAnsi="Arial"/>
          <w:u w:val="single"/>
        </w:rPr>
        <w:t>or chapter 103</w:t>
      </w:r>
      <w:bookmarkEnd w:id="5547"/>
      <w:bookmarkEnd w:id="5548"/>
      <w:bookmarkEnd w:id="5549"/>
      <w:bookmarkEnd w:id="5550"/>
      <w:bookmarkEnd w:id="5551"/>
      <w:bookmarkEnd w:id="5552"/>
      <w:bookmarkEnd w:id="5553"/>
      <w:bookmarkEnd w:id="5554"/>
      <w:bookmarkEnd w:id="5555"/>
      <w:bookmarkEnd w:id="5556"/>
      <w:bookmarkEnd w:id="5557"/>
      <w:bookmarkEnd w:id="5558"/>
      <w:r>
        <w:rPr>
          <w:rFonts w:eastAsia="Arial" w:cs="Arial" w:ascii="Arial" w:hAnsi="Arial"/>
        </w:rPr>
        <w:t>.</w:t>
      </w:r>
      <w:bookmarkEnd w:id="5533"/>
    </w:p>
    <w:p>
      <w:pPr>
        <w:pStyle w:val="Normal"/>
        <w:ind w:left="360" w:firstLine="360"/>
        <w:rPr>
          <w:rFonts w:ascii="Arial" w:hAnsi="Arial" w:eastAsia="Arial" w:cs="Arial"/>
        </w:rPr>
      </w:pPr>
      <w:bookmarkStart w:id="5559" w:name="_INSTRUCTION__193689c1_85d9_49b7_89ef_7e"/>
      <w:bookmarkStart w:id="5560" w:name="_BILL_SECTION__1c49b119_a6ce_405a_a5a9_a"/>
      <w:bookmarkStart w:id="5561" w:name="_STATUTE_SS__eeb50bda_0573_4427_94e1_1a1"/>
      <w:bookmarkStart w:id="5562" w:name="_INSTRUCTION__62c4209c_ed01_4fb2_ac2e_00"/>
      <w:bookmarkStart w:id="5563" w:name="_BILL_SECTION__f3bca4e8_aa98_411a_8779_4"/>
      <w:bookmarkStart w:id="5564" w:name="_BILL_SECTION_HEADER__29e66372_6909_48f6"/>
      <w:bookmarkEnd w:id="5559"/>
      <w:bookmarkEnd w:id="5560"/>
      <w:bookmarkEnd w:id="5561"/>
      <w:bookmarkEnd w:id="5562"/>
      <w:bookmarkEnd w:id="5563"/>
      <w:bookmarkEnd w:id="5564"/>
      <w:r>
        <w:rPr>
          <w:rFonts w:eastAsia="Arial" w:cs="Arial" w:ascii="Arial" w:hAnsi="Arial"/>
          <w:b/>
          <w:sz w:val="24"/>
        </w:rPr>
        <w:t xml:space="preserve">Sec. </w:t>
      </w:r>
      <w:bookmarkStart w:id="5565" w:name="_BILL_PART_LETTER__7fc03461_9730_4ceb_b0"/>
      <w:r>
        <w:rPr>
          <w:rFonts w:eastAsia="Arial" w:cs="Arial" w:ascii="Arial" w:hAnsi="Arial"/>
          <w:b/>
          <w:sz w:val="24"/>
        </w:rPr>
        <w:t>B</w:t>
      </w:r>
      <w:bookmarkEnd w:id="5565"/>
      <w:r>
        <w:rPr>
          <w:rFonts w:eastAsia="Arial" w:cs="Arial" w:ascii="Arial" w:hAnsi="Arial"/>
          <w:b/>
          <w:sz w:val="24"/>
        </w:rPr>
        <w:t>-</w:t>
      </w:r>
      <w:bookmarkStart w:id="5566" w:name="_BILL_SECTION_NUMBER__f4231481_dbdc_4da6"/>
      <w:r>
        <w:rPr>
          <w:rFonts w:eastAsia="Arial" w:cs="Arial" w:ascii="Arial" w:hAnsi="Arial"/>
          <w:b/>
          <w:sz w:val="24"/>
        </w:rPr>
        <w:t>46</w:t>
      </w:r>
      <w:bookmarkEnd w:id="5566"/>
      <w:r>
        <w:rPr>
          <w:rFonts w:eastAsia="Arial" w:cs="Arial" w:ascii="Arial" w:hAnsi="Arial"/>
          <w:b/>
          <w:sz w:val="24"/>
        </w:rPr>
        <w:t>.  19-A MRSA §1653, sub-§3, ¶O,</w:t>
      </w:r>
      <w:r>
        <w:rPr>
          <w:rFonts w:eastAsia="Arial" w:cs="Arial" w:ascii="Arial" w:hAnsi="Arial"/>
        </w:rPr>
        <w:t xml:space="preserve"> as amended by PL 2001, c. 665, §1, is further amended to read:</w:t>
      </w:r>
    </w:p>
    <w:p>
      <w:pPr>
        <w:pStyle w:val="Normal"/>
        <w:ind w:left="720" w:hanging="0"/>
        <w:rPr>
          <w:rFonts w:ascii="Arial" w:hAnsi="Arial" w:eastAsia="Arial" w:cs="Arial"/>
        </w:rPr>
      </w:pPr>
      <w:bookmarkStart w:id="5567" w:name="_BILL_SECTION_HEADER__29e66372_6909_48f6"/>
      <w:bookmarkStart w:id="5568" w:name="_STATUTE_P__645aa2da_19fd_4be4_a073_16d2"/>
      <w:bookmarkStart w:id="5569" w:name="_STATUTE_NUMBER__0d2194fd_5590_4086_a0ac"/>
      <w:bookmarkEnd w:id="5567"/>
      <w:bookmarkEnd w:id="5568"/>
      <w:r>
        <w:rPr>
          <w:rFonts w:eastAsia="Arial" w:cs="Arial" w:ascii="Arial" w:hAnsi="Arial"/>
        </w:rPr>
        <w:t>O</w:t>
      </w:r>
      <w:bookmarkEnd w:id="5569"/>
      <w:r>
        <w:rPr>
          <w:rFonts w:eastAsia="Arial" w:cs="Arial" w:ascii="Arial" w:hAnsi="Arial"/>
        </w:rPr>
        <w:t xml:space="preserve">.  </w:t>
      </w:r>
      <w:bookmarkStart w:id="5570" w:name="_STATUTE_CONTENT__9a2bdbd4_c5e0_4799_a53"/>
      <w:r>
        <w:rPr>
          <w:rFonts w:eastAsia="Arial" w:cs="Arial" w:ascii="Arial" w:hAnsi="Arial"/>
        </w:rPr>
        <w:t xml:space="preserve">A parent's prior willful misuse of the protection from abuse process in </w:t>
      </w:r>
      <w:bookmarkStart w:id="5571" w:name="_CROSS_REFERENCE__b5482fc8_dd10_4053_a00"/>
      <w:bookmarkStart w:id="5572" w:name="_PROCESSED_CHANGE__465f3f53_d8f8_499a_a5"/>
      <w:bookmarkStart w:id="5573" w:name="_PROCESSED_CHANGE__515c67cd_f28a_4bc2_93"/>
      <w:bookmarkStart w:id="5574" w:name="_PROCESSED_CHANGE__2cb0a662_74bd_47ac_bc"/>
      <w:bookmarkStart w:id="5575" w:name="_PROCESSED_CHANGE__f36975c0_5cd4_41c9_97"/>
      <w:bookmarkStart w:id="5576" w:name="_PROCESSED_CHANGE__5e32776f_eabd_4e40_b0"/>
      <w:bookmarkStart w:id="5577" w:name="_PROCESSED_CHANGE__10977689_4752_4d54_89"/>
      <w:bookmarkStart w:id="5578" w:name="_PROCESSED_CHANGE__1babddeb_404b_4c93_81"/>
      <w:bookmarkStart w:id="5579" w:name="_PROCESSED_CHANGE__4145f843_4318_4f88_a0"/>
      <w:bookmarkStart w:id="5580" w:name="_PROCESSED_CHANGE__9bb366f4_d8c2_4a92_93"/>
      <w:bookmarkStart w:id="5581" w:name="_PROCESSED_CHANGE__69d30474_16a4_4571_83"/>
      <w:bookmarkStart w:id="5582" w:name="_PROCESSED_CHANGE__8997fdef_7068_4d9d_89"/>
      <w:bookmarkStart w:id="5583" w:name="_REV__9ca35f46_e410_4d2b_b8b1_701c5567f3"/>
      <w:r>
        <w:rPr>
          <w:rFonts w:eastAsia="Arial" w:cs="Arial" w:ascii="Arial" w:hAnsi="Arial"/>
          <w:u w:val="single"/>
        </w:rPr>
        <w:t>former</w:t>
      </w:r>
      <w:r>
        <w:rPr>
          <w:rFonts w:eastAsia="Arial" w:cs="Arial" w:ascii="Arial" w:hAnsi="Arial"/>
        </w:rPr>
        <w:t xml:space="preserve"> </w:t>
      </w:r>
      <w:bookmarkEnd w:id="5572"/>
      <w:bookmarkEnd w:id="5573"/>
      <w:bookmarkEnd w:id="5574"/>
      <w:bookmarkEnd w:id="5575"/>
      <w:bookmarkEnd w:id="5576"/>
      <w:bookmarkEnd w:id="5577"/>
      <w:bookmarkEnd w:id="5578"/>
      <w:bookmarkEnd w:id="5579"/>
      <w:bookmarkEnd w:id="5580"/>
      <w:bookmarkEnd w:id="5581"/>
      <w:bookmarkEnd w:id="5582"/>
      <w:bookmarkEnd w:id="5583"/>
      <w:r>
        <w:rPr>
          <w:rFonts w:eastAsia="Arial" w:cs="Arial" w:ascii="Arial" w:hAnsi="Arial"/>
        </w:rPr>
        <w:t>chapter 101</w:t>
      </w:r>
      <w:bookmarkEnd w:id="5571"/>
      <w:r>
        <w:rPr>
          <w:rFonts w:eastAsia="Arial" w:cs="Arial" w:ascii="Arial" w:hAnsi="Arial"/>
        </w:rPr>
        <w:t xml:space="preserve"> </w:t>
      </w:r>
      <w:bookmarkStart w:id="5584" w:name="_PROCESSED_CHANGE__bed759c7_4383_4602_97"/>
      <w:bookmarkStart w:id="5585" w:name="_PROCESSED_CHANGE__9fda7d78_eac8_47ef_be"/>
      <w:bookmarkStart w:id="5586" w:name="_PROCESSED_CHANGE__4e3d1203_30fe_4db6_99"/>
      <w:bookmarkStart w:id="5587" w:name="_PROCESSED_CHANGE__2bf0971d_5294_474b_a8"/>
      <w:bookmarkStart w:id="5588" w:name="_PROCESSED_CHANGE__3859b0f3_6081_4a73_b9"/>
      <w:bookmarkStart w:id="5589" w:name="_PROCESSED_CHANGE__444b575a_040e_4171_83"/>
      <w:bookmarkStart w:id="5590" w:name="_PROCESSED_CHANGE__f7579437_e403_46ee_87"/>
      <w:bookmarkStart w:id="5591" w:name="_PROCESSED_CHANGE__3862b8e7_1e6c_40a2_bc"/>
      <w:bookmarkStart w:id="5592" w:name="_PROCESSED_CHANGE__db8c79b6_11f2_421e_b6"/>
      <w:bookmarkStart w:id="5593" w:name="_PROCESSED_CHANGE__7de6bcbf_d9b3_4252_99"/>
      <w:bookmarkStart w:id="5594" w:name="_PROCESSED_CHANGE__be274dbb_6c86_4ead_92"/>
      <w:bookmarkStart w:id="5595" w:name="_REV__7eafe8de_452d_479f_864d_c8f447fee9"/>
      <w:r>
        <w:rPr>
          <w:rFonts w:eastAsia="Arial" w:cs="Arial" w:ascii="Arial" w:hAnsi="Arial"/>
          <w:u w:val="single"/>
        </w:rPr>
        <w:t>or chapter 103</w:t>
      </w:r>
      <w:r>
        <w:rPr>
          <w:rFonts w:eastAsia="Arial" w:cs="Arial" w:ascii="Arial" w:hAnsi="Arial"/>
        </w:rPr>
        <w:t xml:space="preserve"> </w:t>
      </w:r>
      <w:bookmarkEnd w:id="5584"/>
      <w:bookmarkEnd w:id="5585"/>
      <w:bookmarkEnd w:id="5586"/>
      <w:bookmarkEnd w:id="5587"/>
      <w:bookmarkEnd w:id="5588"/>
      <w:bookmarkEnd w:id="5589"/>
      <w:bookmarkEnd w:id="5590"/>
      <w:bookmarkEnd w:id="5591"/>
      <w:bookmarkEnd w:id="5592"/>
      <w:bookmarkEnd w:id="5593"/>
      <w:bookmarkEnd w:id="5594"/>
      <w:bookmarkEnd w:id="5595"/>
      <w:r>
        <w:rPr>
          <w:rFonts w:eastAsia="Arial" w:cs="Arial" w:ascii="Arial" w:hAnsi="Arial"/>
        </w:rPr>
        <w:t xml:space="preserve">in order to gain tactical advantage in a proceeding involving the determination of parental rights and responsibilities of a minor child.  Such willful misuse may </w:t>
      </w:r>
      <w:bookmarkStart w:id="5596" w:name="_PROCESSED_CHANGE__286edda4_2a00_41c9_bc"/>
      <w:bookmarkStart w:id="5597" w:name="_PROCESSED_CHANGE__43095483_8e13_4b52_91"/>
      <w:bookmarkStart w:id="5598" w:name="_PROCESSED_CHANGE__f4718f9d_09a7_4545_be"/>
      <w:bookmarkStart w:id="5599" w:name="_PROCESSED_CHANGE__ac7f15ba_4c36_4579_9b"/>
      <w:bookmarkStart w:id="5600" w:name="_PROCESSED_CHANGE__c951f61d_6d87_429e_9e"/>
      <w:bookmarkStart w:id="5601" w:name="_REV__0f0779b7_964c_4fcb_b746_9aeede7206"/>
      <w:r>
        <w:rPr>
          <w:rFonts w:eastAsia="Arial" w:cs="Arial" w:ascii="Arial" w:hAnsi="Arial"/>
          <w:strike/>
        </w:rPr>
        <w:t>only</w:t>
      </w:r>
      <w:r>
        <w:rPr>
          <w:rFonts w:eastAsia="Arial" w:cs="Arial" w:ascii="Arial" w:hAnsi="Arial"/>
        </w:rPr>
        <w:t xml:space="preserve"> </w:t>
      </w:r>
      <w:bookmarkEnd w:id="5596"/>
      <w:bookmarkEnd w:id="5597"/>
      <w:bookmarkEnd w:id="5598"/>
      <w:bookmarkEnd w:id="5599"/>
      <w:bookmarkEnd w:id="5600"/>
      <w:bookmarkEnd w:id="5601"/>
      <w:r>
        <w:rPr>
          <w:rFonts w:eastAsia="Arial" w:cs="Arial" w:ascii="Arial" w:hAnsi="Arial"/>
        </w:rPr>
        <w:t xml:space="preserve">be considered </w:t>
      </w:r>
      <w:bookmarkStart w:id="5602" w:name="_PROCESSED_CHANGE__5c49fd26_aca4_4e8a_b0"/>
      <w:bookmarkStart w:id="5603" w:name="_PROCESSED_CHANGE__565c442a_289e_4eaa_82"/>
      <w:bookmarkStart w:id="5604" w:name="_PROCESSED_CHANGE__eceb15a3_26fe_48ec_82"/>
      <w:bookmarkStart w:id="5605" w:name="_PROCESSED_CHANGE__f4b95f0f_3348_44e4_b7"/>
      <w:bookmarkStart w:id="5606" w:name="_PROCESSED_CHANGE__f15f9ffc_3d07_43f6_95"/>
      <w:bookmarkStart w:id="5607" w:name="_REV__e4eaa518_76dc_4f5e_afd5_5b7c4384f5"/>
      <w:r>
        <w:rPr>
          <w:rFonts w:eastAsia="Arial" w:cs="Arial" w:ascii="Arial" w:hAnsi="Arial"/>
          <w:u w:val="single"/>
        </w:rPr>
        <w:t>only</w:t>
      </w:r>
      <w:r>
        <w:rPr>
          <w:rFonts w:eastAsia="Arial" w:cs="Arial" w:ascii="Arial" w:hAnsi="Arial"/>
        </w:rPr>
        <w:t xml:space="preserve"> </w:t>
      </w:r>
      <w:bookmarkEnd w:id="5602"/>
      <w:bookmarkEnd w:id="5603"/>
      <w:bookmarkEnd w:id="5604"/>
      <w:bookmarkEnd w:id="5605"/>
      <w:bookmarkEnd w:id="5606"/>
      <w:bookmarkEnd w:id="5607"/>
      <w:r>
        <w:rPr>
          <w:rFonts w:eastAsia="Arial" w:cs="Arial" w:ascii="Arial" w:hAnsi="Arial"/>
        </w:rPr>
        <w:t>if established by clear and convincing evidence</w:t>
      </w:r>
      <w:bookmarkStart w:id="5608" w:name="_PROCESSED_CHANGE__86cc44cf_a561_4ffd_b9"/>
      <w:bookmarkStart w:id="5609" w:name="_PROCESSED_CHANGE__85fb3491_e1c8_4d0e_b7"/>
      <w:bookmarkStart w:id="5610" w:name="_PROCESSED_CHANGE__aac1574a_7ebf_464d_b8"/>
      <w:bookmarkStart w:id="5611" w:name="_PROCESSED_CHANGE__6c084e8c_4c1b_4361_8b"/>
      <w:bookmarkStart w:id="5612" w:name="_PROCESSED_CHANGE__4145ab23_89fa_40b0_8c"/>
      <w:bookmarkStart w:id="5613" w:name="_REV__4dd88cbc_b965_4347_964b_8d9942baf8"/>
      <w:r>
        <w:rPr>
          <w:rFonts w:eastAsia="Arial" w:cs="Arial" w:ascii="Arial" w:hAnsi="Arial"/>
          <w:strike/>
        </w:rPr>
        <w:t>,</w:t>
      </w:r>
      <w:bookmarkEnd w:id="5608"/>
      <w:bookmarkEnd w:id="5609"/>
      <w:bookmarkEnd w:id="5610"/>
      <w:bookmarkEnd w:id="5611"/>
      <w:bookmarkEnd w:id="5612"/>
      <w:bookmarkEnd w:id="5613"/>
      <w:r>
        <w:rPr>
          <w:rFonts w:eastAsia="Arial" w:cs="Arial" w:ascii="Arial" w:hAnsi="Arial"/>
        </w:rPr>
        <w:t xml:space="preserve"> and if it is further found by clear and convincing evidence that</w:t>
      </w:r>
      <w:bookmarkStart w:id="5614" w:name="_PROCESSED_CHANGE__e6a0878a_f0d5_48e0_a5"/>
      <w:bookmarkStart w:id="5615" w:name="_PROCESSED_CHANGE__82d4b418_c184_4b08_a7"/>
      <w:bookmarkStart w:id="5616" w:name="_PROCESSED_CHANGE__eee6030a_9c62_40a3_87"/>
      <w:bookmarkStart w:id="5617" w:name="_PROCESSED_CHANGE__da2f5319_b9d8_4d69_96"/>
      <w:bookmarkStart w:id="5618" w:name="_PROCESSED_CHANGE__87e47ca2_9cbe_4da9_83"/>
      <w:bookmarkStart w:id="5619" w:name="_REV__5a7654a9_46da_448b_9b41_33e199211e"/>
      <w:r>
        <w:rPr>
          <w:rFonts w:eastAsia="Arial" w:cs="Arial" w:ascii="Arial" w:hAnsi="Arial"/>
          <w:u w:val="single"/>
        </w:rPr>
        <w:t>,</w:t>
      </w:r>
      <w:bookmarkEnd w:id="5614"/>
      <w:bookmarkEnd w:id="5615"/>
      <w:bookmarkEnd w:id="5616"/>
      <w:bookmarkEnd w:id="5617"/>
      <w:bookmarkEnd w:id="5618"/>
      <w:bookmarkEnd w:id="5619"/>
      <w:r>
        <w:rPr>
          <w:rFonts w:eastAsia="Arial" w:cs="Arial" w:ascii="Arial" w:hAnsi="Arial"/>
        </w:rPr>
        <w:t xml:space="preserve"> in the particular circumstances of the parents and child, that willful misuse tends to show that the acting parent will in the future have a lessened ability and willingness to cooperate and work with the other parent in their shared responsibilities for the child.  The court shall articulate findings of fact whenever relying upon this factor as part of its determination of a child's best interest.  The voluntary dismissal of a protection from abuse petition may not, taken alone, be treated as evidence of the willful misuse of the protection from abuse process;</w:t>
      </w:r>
      <w:bookmarkEnd w:id="5570"/>
    </w:p>
    <w:p>
      <w:pPr>
        <w:pStyle w:val="Normal"/>
        <w:ind w:left="360" w:firstLine="360"/>
        <w:rPr>
          <w:rFonts w:ascii="Arial" w:hAnsi="Arial" w:eastAsia="Arial" w:cs="Arial"/>
        </w:rPr>
      </w:pPr>
      <w:bookmarkStart w:id="5620" w:name="_INSTRUCTION__62c4209c_ed01_4fb2_ac2e_00"/>
      <w:bookmarkStart w:id="5621" w:name="_BILL_SECTION__f3bca4e8_aa98_411a_8779_4"/>
      <w:bookmarkStart w:id="5622" w:name="_STATUTE_P__645aa2da_19fd_4be4_a073_16d2"/>
      <w:bookmarkStart w:id="5623" w:name="_INSTRUCTION__1e1fe941_98bb_41f5_aee9_81"/>
      <w:bookmarkStart w:id="5624" w:name="_BILL_SECTION__f2ca52fa_cb53_4f06_970b_5"/>
      <w:bookmarkStart w:id="5625" w:name="_BILL_SECTION_HEADER__0c0392c6_4a15_43dc"/>
      <w:bookmarkEnd w:id="5620"/>
      <w:bookmarkEnd w:id="5621"/>
      <w:bookmarkEnd w:id="5622"/>
      <w:bookmarkEnd w:id="5623"/>
      <w:bookmarkEnd w:id="5624"/>
      <w:bookmarkEnd w:id="5625"/>
      <w:r>
        <w:rPr>
          <w:rFonts w:eastAsia="Arial" w:cs="Arial" w:ascii="Arial" w:hAnsi="Arial"/>
          <w:b/>
          <w:sz w:val="24"/>
        </w:rPr>
        <w:t xml:space="preserve">Sec. </w:t>
      </w:r>
      <w:bookmarkStart w:id="5626" w:name="_BILL_PART_LETTER__1cb5737f_b3ca_4db8_be"/>
      <w:r>
        <w:rPr>
          <w:rFonts w:eastAsia="Arial" w:cs="Arial" w:ascii="Arial" w:hAnsi="Arial"/>
          <w:b/>
          <w:sz w:val="24"/>
        </w:rPr>
        <w:t>B</w:t>
      </w:r>
      <w:bookmarkEnd w:id="5626"/>
      <w:r>
        <w:rPr>
          <w:rFonts w:eastAsia="Arial" w:cs="Arial" w:ascii="Arial" w:hAnsi="Arial"/>
          <w:b/>
          <w:sz w:val="24"/>
        </w:rPr>
        <w:t>-</w:t>
      </w:r>
      <w:bookmarkStart w:id="5627" w:name="_BILL_SECTION_NUMBER__eded3960_13f7_432a"/>
      <w:r>
        <w:rPr>
          <w:rFonts w:eastAsia="Arial" w:cs="Arial" w:ascii="Arial" w:hAnsi="Arial"/>
          <w:b/>
          <w:sz w:val="24"/>
        </w:rPr>
        <w:t>47</w:t>
      </w:r>
      <w:bookmarkEnd w:id="5627"/>
      <w:r>
        <w:rPr>
          <w:rFonts w:eastAsia="Arial" w:cs="Arial" w:ascii="Arial" w:hAnsi="Arial"/>
          <w:b/>
          <w:sz w:val="24"/>
        </w:rPr>
        <w:t>.  19-A MRSA §1653, sub-§5-A,</w:t>
      </w:r>
      <w:r>
        <w:rPr>
          <w:rFonts w:eastAsia="Arial" w:cs="Arial" w:ascii="Arial" w:hAnsi="Arial"/>
        </w:rPr>
        <w:t xml:space="preserve"> as enacted by PL 2001, c. 273, §1, is amended to read:</w:t>
      </w:r>
    </w:p>
    <w:p>
      <w:pPr>
        <w:pStyle w:val="Normal"/>
        <w:ind w:left="360" w:firstLine="360"/>
        <w:rPr>
          <w:rFonts w:ascii="Arial" w:hAnsi="Arial" w:eastAsia="Arial" w:cs="Arial"/>
        </w:rPr>
      </w:pPr>
      <w:bookmarkStart w:id="5628" w:name="_BILL_SECTION_HEADER__0c0392c6_4a15_43dc"/>
      <w:bookmarkStart w:id="5629" w:name="_STATUTE_SS__61fd9e9e_0864_4b16_a987_8ee"/>
      <w:bookmarkStart w:id="5630" w:name="_STATUTE_NUMBER__e9605ce1_a1af_4172_900a"/>
      <w:bookmarkEnd w:id="5628"/>
      <w:bookmarkEnd w:id="5629"/>
      <w:r>
        <w:rPr>
          <w:rFonts w:eastAsia="Arial" w:cs="Arial" w:ascii="Arial" w:hAnsi="Arial"/>
          <w:b/>
        </w:rPr>
        <w:t>5-A</w:t>
      </w:r>
      <w:bookmarkEnd w:id="5630"/>
      <w:r>
        <w:rPr>
          <w:rFonts w:eastAsia="Arial" w:cs="Arial" w:ascii="Arial" w:hAnsi="Arial"/>
          <w:b/>
        </w:rPr>
        <w:t xml:space="preserve">.  </w:t>
      </w:r>
      <w:bookmarkStart w:id="5631" w:name="_STATUTE_HEADNOTE__34a86fd3_7f1d_4b34_a6"/>
      <w:r>
        <w:rPr>
          <w:rFonts w:eastAsia="Arial" w:cs="Arial" w:ascii="Arial" w:hAnsi="Arial"/>
          <w:b/>
        </w:rPr>
        <w:t>Effect of protective order.</w:t>
      </w:r>
      <w:bookmarkEnd w:id="5631"/>
      <w:r>
        <w:rPr>
          <w:rFonts w:eastAsia="Arial" w:cs="Arial" w:ascii="Arial" w:hAnsi="Arial"/>
          <w:b/>
        </w:rPr>
        <w:t xml:space="preserve"> </w:t>
      </w:r>
      <w:r>
        <w:rPr>
          <w:rFonts w:eastAsia="Arial" w:cs="Arial" w:ascii="Arial" w:hAnsi="Arial"/>
        </w:rPr>
        <w:t xml:space="preserve"> </w:t>
      </w:r>
      <w:bookmarkStart w:id="5632" w:name="_STATUTE_CONTENT__82286e2e_c40f_474d_8bc"/>
      <w:r>
        <w:rPr>
          <w:rFonts w:eastAsia="Arial" w:cs="Arial" w:ascii="Arial" w:hAnsi="Arial"/>
        </w:rPr>
        <w:t xml:space="preserve">Although the court shall consider the fact that a protective order was issued under </w:t>
      </w:r>
      <w:bookmarkStart w:id="5633" w:name="_CROSS_REFERENCE__183b4927_1380_4ea8_bac"/>
      <w:bookmarkStart w:id="5634" w:name="_PROCESSED_CHANGE__141d1acc_e7ad_44e6_90"/>
      <w:bookmarkStart w:id="5635" w:name="_PROCESSED_CHANGE__b0b4f2ff_6167_4ede_87"/>
      <w:bookmarkStart w:id="5636" w:name="_PROCESSED_CHANGE__18ae588b_4252_48b9_87"/>
      <w:bookmarkStart w:id="5637" w:name="_PROCESSED_CHANGE__e21704ab_cb65_4208_b3"/>
      <w:bookmarkStart w:id="5638" w:name="_PROCESSED_CHANGE__2d8a073d_0f97_48e6_a7"/>
      <w:bookmarkStart w:id="5639" w:name="_PROCESSED_CHANGE__9a124646_d953_4697_a3"/>
      <w:bookmarkStart w:id="5640" w:name="_PROCESSED_CHANGE__c56ab409_6aa0_4b00_b3"/>
      <w:bookmarkStart w:id="5641" w:name="_PROCESSED_CHANGE__f6e5bf27_8189_4c1d_ab"/>
      <w:bookmarkStart w:id="5642" w:name="_PROCESSED_CHANGE__d23697d6_a1b3_4473_94"/>
      <w:bookmarkStart w:id="5643" w:name="_PROCESSED_CHANGE__9194b5b2_106d_4f33_80"/>
      <w:bookmarkStart w:id="5644" w:name="_PROCESSED_CHANGE__560884c3_1b30_4c9c_86"/>
      <w:bookmarkStart w:id="5645" w:name="_REV__e755044a_b8aa_43e4_bb21_8e08c62312"/>
      <w:r>
        <w:rPr>
          <w:rFonts w:eastAsia="Arial" w:cs="Arial" w:ascii="Arial" w:hAnsi="Arial"/>
          <w:u w:val="single"/>
        </w:rPr>
        <w:t>former</w:t>
      </w:r>
      <w:r>
        <w:rPr>
          <w:rFonts w:eastAsia="Arial" w:cs="Arial" w:ascii="Arial" w:hAnsi="Arial"/>
        </w:rPr>
        <w:t xml:space="preserve"> </w:t>
      </w:r>
      <w:bookmarkEnd w:id="5634"/>
      <w:bookmarkEnd w:id="5635"/>
      <w:bookmarkEnd w:id="5636"/>
      <w:bookmarkEnd w:id="5637"/>
      <w:bookmarkEnd w:id="5638"/>
      <w:bookmarkEnd w:id="5639"/>
      <w:bookmarkEnd w:id="5640"/>
      <w:bookmarkEnd w:id="5641"/>
      <w:bookmarkEnd w:id="5642"/>
      <w:bookmarkEnd w:id="5643"/>
      <w:bookmarkEnd w:id="5644"/>
      <w:bookmarkEnd w:id="5645"/>
      <w:r>
        <w:rPr>
          <w:rFonts w:eastAsia="Arial" w:cs="Arial" w:ascii="Arial" w:hAnsi="Arial"/>
        </w:rPr>
        <w:t>chapter 101</w:t>
      </w:r>
      <w:bookmarkStart w:id="5646" w:name="_PROCESSED_CHANGE__84e0dc31_8b5b_483b_9f"/>
      <w:bookmarkStart w:id="5647" w:name="_PROCESSED_CHANGE__8df18cfd_c9d1_4e7b_a3"/>
      <w:bookmarkStart w:id="5648" w:name="_PROCESSED_CHANGE__4f24a69a_b05b_4755_a4"/>
      <w:bookmarkStart w:id="5649" w:name="_PROCESSED_CHANGE__85eea126_664b_4cb8_8b"/>
      <w:bookmarkStart w:id="5650" w:name="_PROCESSED_CHANGE__5b703b36_a49f_4b84_98"/>
      <w:bookmarkStart w:id="5651" w:name="_PROCESSED_CHANGE__537a7416_d67a_498a_83"/>
      <w:bookmarkStart w:id="5652" w:name="_PROCESSED_CHANGE__56e4dacf_ca08_49c8_a2"/>
      <w:bookmarkStart w:id="5653" w:name="_PROCESSED_CHANGE__d03f8f3e_1a4c_433d_a9"/>
      <w:bookmarkStart w:id="5654" w:name="_PROCESSED_CHANGE__d073d74a_8bcf_46e1_9a"/>
      <w:bookmarkStart w:id="5655" w:name="_PROCESSED_CHANGE__9798e7f6_cdf7_4b4f_bd"/>
      <w:bookmarkStart w:id="5656" w:name="_PROCESSED_CHANGE__dfe4f985_9341_481f_95"/>
      <w:bookmarkStart w:id="5657" w:name="_REV__9ab0d06e_33b3_4604_a2ef_8f5a5c703d"/>
      <w:bookmarkEnd w:id="5633"/>
      <w:r>
        <w:rPr>
          <w:rFonts w:eastAsia="Arial" w:cs="Arial" w:ascii="Arial" w:hAnsi="Arial"/>
        </w:rPr>
        <w:t xml:space="preserve"> </w:t>
      </w:r>
      <w:r>
        <w:rPr>
          <w:rFonts w:eastAsia="Arial" w:cs="Arial" w:ascii="Arial" w:hAnsi="Arial"/>
          <w:u w:val="single"/>
        </w:rPr>
        <w:t>or chapter 103</w:t>
      </w:r>
      <w:bookmarkEnd w:id="5646"/>
      <w:bookmarkEnd w:id="5647"/>
      <w:bookmarkEnd w:id="5648"/>
      <w:bookmarkEnd w:id="5649"/>
      <w:bookmarkEnd w:id="5650"/>
      <w:bookmarkEnd w:id="5651"/>
      <w:bookmarkEnd w:id="5652"/>
      <w:bookmarkEnd w:id="5653"/>
      <w:bookmarkEnd w:id="5654"/>
      <w:bookmarkEnd w:id="5655"/>
      <w:bookmarkEnd w:id="5656"/>
      <w:bookmarkEnd w:id="5657"/>
      <w:r>
        <w:rPr>
          <w:rFonts w:eastAsia="Arial" w:cs="Arial" w:ascii="Arial" w:hAnsi="Arial"/>
        </w:rPr>
        <w:t>, the court shall determine the proper award of parental rights and responsibilities and award of rights of contact de novo and may not use as precedent the award of parental rights and responsibilities and rights of contact included in the protective order.</w:t>
      </w:r>
      <w:bookmarkEnd w:id="5632"/>
    </w:p>
    <w:p>
      <w:pPr>
        <w:pStyle w:val="Normal"/>
        <w:ind w:left="360" w:firstLine="360"/>
        <w:rPr>
          <w:rFonts w:ascii="Arial" w:hAnsi="Arial" w:eastAsia="Arial" w:cs="Arial"/>
        </w:rPr>
      </w:pPr>
      <w:bookmarkStart w:id="5658" w:name="_INSTRUCTION__1e1fe941_98bb_41f5_aee9_81"/>
      <w:bookmarkStart w:id="5659" w:name="_BILL_SECTION__f2ca52fa_cb53_4f06_970b_5"/>
      <w:bookmarkStart w:id="5660" w:name="_STATUTE_SS__61fd9e9e_0864_4b16_a987_8ee"/>
      <w:bookmarkStart w:id="5661" w:name="_INSTRUCTION__5dffec34_21de_4f94_a233_97"/>
      <w:bookmarkStart w:id="5662" w:name="_BILL_SECTION__a3319188_5638_49b5_9f37_f"/>
      <w:bookmarkStart w:id="5663" w:name="_BILL_SECTION_HEADER__0332042f_c392_4e6d"/>
      <w:bookmarkEnd w:id="5658"/>
      <w:bookmarkEnd w:id="5659"/>
      <w:bookmarkEnd w:id="5660"/>
      <w:bookmarkEnd w:id="5661"/>
      <w:bookmarkEnd w:id="5662"/>
      <w:bookmarkEnd w:id="5663"/>
      <w:r>
        <w:rPr>
          <w:rFonts w:eastAsia="Arial" w:cs="Arial" w:ascii="Arial" w:hAnsi="Arial"/>
          <w:b/>
          <w:sz w:val="24"/>
        </w:rPr>
        <w:t xml:space="preserve">Sec. </w:t>
      </w:r>
      <w:bookmarkStart w:id="5664" w:name="_BILL_PART_LETTER__2a083d20_c9e9_4ead_93"/>
      <w:r>
        <w:rPr>
          <w:rFonts w:eastAsia="Arial" w:cs="Arial" w:ascii="Arial" w:hAnsi="Arial"/>
          <w:b/>
          <w:sz w:val="24"/>
        </w:rPr>
        <w:t>B</w:t>
      </w:r>
      <w:bookmarkEnd w:id="5664"/>
      <w:r>
        <w:rPr>
          <w:rFonts w:eastAsia="Arial" w:cs="Arial" w:ascii="Arial" w:hAnsi="Arial"/>
          <w:b/>
          <w:sz w:val="24"/>
        </w:rPr>
        <w:t>-</w:t>
      </w:r>
      <w:bookmarkStart w:id="5665" w:name="_BILL_SECTION_NUMBER__16f4d6d1_f633_4c56"/>
      <w:r>
        <w:rPr>
          <w:rFonts w:eastAsia="Arial" w:cs="Arial" w:ascii="Arial" w:hAnsi="Arial"/>
          <w:b/>
          <w:sz w:val="24"/>
        </w:rPr>
        <w:t>48</w:t>
      </w:r>
      <w:bookmarkEnd w:id="5665"/>
      <w:r>
        <w:rPr>
          <w:rFonts w:eastAsia="Arial" w:cs="Arial" w:ascii="Arial" w:hAnsi="Arial"/>
          <w:b/>
          <w:sz w:val="24"/>
        </w:rPr>
        <w:t>.  22 MRSA §1727, sub-§1,</w:t>
      </w:r>
      <w:r>
        <w:rPr>
          <w:rFonts w:eastAsia="Arial" w:cs="Arial" w:ascii="Arial" w:hAnsi="Arial"/>
        </w:rPr>
        <w:t xml:space="preserve"> as reallocated by RR 2015, c. 1, §18, is amended to read:</w:t>
      </w:r>
    </w:p>
    <w:p>
      <w:pPr>
        <w:pStyle w:val="Normal"/>
        <w:ind w:left="360" w:firstLine="360"/>
        <w:rPr>
          <w:rFonts w:ascii="Arial" w:hAnsi="Arial" w:eastAsia="Arial" w:cs="Arial"/>
        </w:rPr>
      </w:pPr>
      <w:bookmarkStart w:id="5666" w:name="_BILL_SECTION_HEADER__0332042f_c392_4e6d"/>
      <w:bookmarkStart w:id="5667" w:name="_STATUTE_SS__0cd6b5ff_e8f8_4316_8f74_f27"/>
      <w:bookmarkStart w:id="5668" w:name="_STATUTE_NUMBER__13c60e87_216f_498b_a240"/>
      <w:bookmarkEnd w:id="5666"/>
      <w:bookmarkEnd w:id="5667"/>
      <w:r>
        <w:rPr>
          <w:rFonts w:eastAsia="Arial" w:cs="Arial" w:ascii="Arial" w:hAnsi="Arial"/>
          <w:b/>
        </w:rPr>
        <w:t>1</w:t>
      </w:r>
      <w:bookmarkEnd w:id="5668"/>
      <w:r>
        <w:rPr>
          <w:rFonts w:eastAsia="Arial" w:cs="Arial" w:ascii="Arial" w:hAnsi="Arial"/>
          <w:b/>
        </w:rPr>
        <w:t xml:space="preserve">.  </w:t>
      </w:r>
      <w:bookmarkStart w:id="5669" w:name="_STATUTE_HEADNOTE__3e000d35_40a9_466b_9c"/>
      <w:r>
        <w:rPr>
          <w:rFonts w:eastAsia="Arial" w:cs="Arial" w:ascii="Arial" w:hAnsi="Arial"/>
          <w:b/>
        </w:rPr>
        <w:t>Service of protection from abuse order.</w:t>
      </w:r>
      <w:bookmarkEnd w:id="5669"/>
      <w:r>
        <w:rPr>
          <w:rFonts w:eastAsia="Arial" w:cs="Arial" w:ascii="Arial" w:hAnsi="Arial"/>
          <w:b/>
        </w:rPr>
        <w:t xml:space="preserve"> </w:t>
      </w:r>
      <w:r>
        <w:rPr>
          <w:rFonts w:eastAsia="Arial" w:cs="Arial" w:ascii="Arial" w:hAnsi="Arial"/>
        </w:rPr>
        <w:t xml:space="preserve"> </w:t>
      </w:r>
      <w:bookmarkStart w:id="5670" w:name="_STATUTE_CONTENT__2b1e9402_7d2a_4fc0_b09"/>
      <w:r>
        <w:rPr>
          <w:rFonts w:eastAsia="Arial" w:cs="Arial" w:ascii="Arial" w:hAnsi="Arial"/>
        </w:rPr>
        <w:t xml:space="preserve">A law enforcement agency may request that a hospital provide access to a defendant who is receiving care in the hospital for the purpose of serving a protection from abuse order pursuant to </w:t>
      </w:r>
      <w:bookmarkStart w:id="5671" w:name="_CROSS_REFERENCE__0ae0bd4e_41ae_40fc_af0"/>
      <w:r>
        <w:rPr>
          <w:rFonts w:eastAsia="Arial" w:cs="Arial" w:ascii="Arial" w:hAnsi="Arial"/>
        </w:rPr>
        <w:t>Title 19</w:t>
        <w:noBreakHyphen/>
        <w:t>A, section</w:t>
      </w:r>
      <w:bookmarkStart w:id="5672" w:name="_PROCESSED_CHANGE__ac03bd68_015a_4252_b1"/>
      <w:bookmarkStart w:id="5673" w:name="_PROCESSED_CHANGE__40ab3f7a_1c49_4bf4_b7"/>
      <w:bookmarkStart w:id="5674" w:name="_PROCESSED_CHANGE__0ba40225_e677_4e9e_90"/>
      <w:bookmarkStart w:id="5675" w:name="_PROCESSED_CHANGE__a7d3ca3b_bab3_4c4b_bd"/>
      <w:bookmarkStart w:id="5676" w:name="_PROCESSED_CHANGE__820fca6e_e963_4210_91"/>
      <w:bookmarkStart w:id="5677" w:name="_PROCESSED_CHANGE__c1dc796f_9a06_4ccb_ab"/>
      <w:bookmarkStart w:id="5678" w:name="_PROCESSED_CHANGE__7db6b7e9_aacf_4f74_b3"/>
      <w:bookmarkStart w:id="5679" w:name="_PROCESSED_CHANGE__6952c275_d04f_45dc_8f"/>
      <w:bookmarkStart w:id="5680" w:name="_PROCESSED_CHANGE__e51faf32_33b7_40f7_b2"/>
      <w:bookmarkStart w:id="5681" w:name="_PROCESSED_CHANGE__d6eb3466_c75c_4306_ba"/>
      <w:bookmarkStart w:id="5682" w:name="_PROCESSED_CHANGE__ad90dacd_052a_4b20_8a"/>
      <w:bookmarkStart w:id="5683" w:name="_REV__2fa1575f_da2d_4d58_8d34_39537eae5d"/>
      <w:r>
        <w:rPr>
          <w:rFonts w:eastAsia="Arial" w:cs="Arial" w:ascii="Arial" w:hAnsi="Arial"/>
        </w:rPr>
        <w:t xml:space="preserve"> </w:t>
      </w:r>
      <w:r>
        <w:rPr>
          <w:rFonts w:eastAsia="Arial" w:cs="Arial" w:ascii="Arial" w:hAnsi="Arial"/>
          <w:strike/>
        </w:rPr>
        <w:t>4006</w:t>
      </w:r>
      <w:bookmarkEnd w:id="5671"/>
      <w:r>
        <w:rPr>
          <w:rFonts w:eastAsia="Arial" w:cs="Arial" w:ascii="Arial" w:hAnsi="Arial"/>
          <w:strike/>
        </w:rPr>
        <w:t>, subsection 6</w:t>
      </w:r>
      <w:bookmarkStart w:id="5684" w:name="_PROCESSED_CHANGE__332db498_2d61_4cee_83"/>
      <w:bookmarkStart w:id="5685" w:name="_PROCESSED_CHANGE__e8a4f0b4_2881_4107_a4"/>
      <w:bookmarkStart w:id="5686" w:name="_PROCESSED_CHANGE__db71e8ac_e703_42d1_81"/>
      <w:bookmarkStart w:id="5687" w:name="_PROCESSED_CHANGE__dd6fe386_f235_4bfd_b3"/>
      <w:bookmarkStart w:id="5688" w:name="_PROCESSED_CHANGE__03eeaf27_18f1_4f8f_8f"/>
      <w:bookmarkStart w:id="5689" w:name="_PROCESSED_CHANGE__379303c0_16a9_47b3_80"/>
      <w:bookmarkStart w:id="5690" w:name="_PROCESSED_CHANGE__d0b45e9c_1be2_4a17_97"/>
      <w:bookmarkStart w:id="5691" w:name="_PROCESSED_CHANGE__eea7a80c_0d0d_4a63_90"/>
      <w:bookmarkStart w:id="5692" w:name="_PROCESSED_CHANGE__28c10c01_e1fb_4042_91"/>
      <w:bookmarkStart w:id="5693" w:name="_PROCESSED_CHANGE__24ea88fa_de38_4fc9_ae"/>
      <w:bookmarkStart w:id="5694" w:name="_PROCESSED_CHANGE__38cd6833_934e_409f_a6"/>
      <w:bookmarkStart w:id="5695" w:name="_REV__fc18d466_38c7_4975_88bc_b90466092d"/>
      <w:bookmarkEnd w:id="5672"/>
      <w:bookmarkEnd w:id="5673"/>
      <w:bookmarkEnd w:id="5674"/>
      <w:bookmarkEnd w:id="5675"/>
      <w:bookmarkEnd w:id="5676"/>
      <w:bookmarkEnd w:id="5677"/>
      <w:bookmarkEnd w:id="5678"/>
      <w:bookmarkEnd w:id="5679"/>
      <w:bookmarkEnd w:id="5680"/>
      <w:bookmarkEnd w:id="5681"/>
      <w:bookmarkEnd w:id="5682"/>
      <w:bookmarkEnd w:id="5683"/>
      <w:r>
        <w:rPr>
          <w:rFonts w:eastAsia="Arial" w:cs="Arial" w:ascii="Arial" w:hAnsi="Arial"/>
        </w:rPr>
        <w:t xml:space="preserve"> </w:t>
      </w:r>
      <w:r>
        <w:rPr>
          <w:rFonts w:eastAsia="Arial" w:cs="Arial" w:ascii="Arial" w:hAnsi="Arial"/>
          <w:u w:val="single"/>
        </w:rPr>
        <w:t>4107</w:t>
      </w:r>
      <w:bookmarkEnd w:id="5684"/>
      <w:bookmarkEnd w:id="5685"/>
      <w:bookmarkEnd w:id="5686"/>
      <w:bookmarkEnd w:id="5687"/>
      <w:bookmarkEnd w:id="5688"/>
      <w:bookmarkEnd w:id="5689"/>
      <w:bookmarkEnd w:id="5690"/>
      <w:bookmarkEnd w:id="5691"/>
      <w:bookmarkEnd w:id="5692"/>
      <w:bookmarkEnd w:id="5693"/>
      <w:bookmarkEnd w:id="5694"/>
      <w:bookmarkEnd w:id="5695"/>
      <w:r>
        <w:rPr>
          <w:rFonts w:eastAsia="Arial" w:cs="Arial" w:ascii="Arial" w:hAnsi="Arial"/>
        </w:rPr>
        <w:t>.</w:t>
      </w:r>
      <w:bookmarkEnd w:id="5670"/>
    </w:p>
    <w:p>
      <w:pPr>
        <w:pStyle w:val="Normal"/>
        <w:ind w:left="720" w:hanging="0"/>
        <w:rPr>
          <w:rFonts w:ascii="Arial" w:hAnsi="Arial" w:eastAsia="Arial" w:cs="Arial"/>
        </w:rPr>
      </w:pPr>
      <w:bookmarkStart w:id="5696" w:name="_STATUTE_P__db42d507_36ce_4899_875e_da7e"/>
      <w:bookmarkStart w:id="5697" w:name="_STATUTE_NUMBER__e23ea6f6_848c_4f94_bc97"/>
      <w:bookmarkEnd w:id="5696"/>
      <w:r>
        <w:rPr>
          <w:rFonts w:eastAsia="Arial" w:cs="Arial" w:ascii="Arial" w:hAnsi="Arial"/>
        </w:rPr>
        <w:t>A</w:t>
      </w:r>
      <w:bookmarkEnd w:id="5697"/>
      <w:r>
        <w:rPr>
          <w:rFonts w:eastAsia="Arial" w:cs="Arial" w:ascii="Arial" w:hAnsi="Arial"/>
        </w:rPr>
        <w:t xml:space="preserve">.  </w:t>
      </w:r>
      <w:bookmarkStart w:id="5698" w:name="_STATUTE_CONTENT__259faa1a_729e_4558_a7c"/>
      <w:r>
        <w:rPr>
          <w:rFonts w:eastAsia="Arial" w:cs="Arial" w:ascii="Arial" w:hAnsi="Arial"/>
        </w:rPr>
        <w:t>The hospital shall provide the law enforcement agency with an opportunity to serve the defendant personally with the order at a time the hospital determines is clinically appropriate with due consideration to the medical condition of the defendant.</w:t>
      </w:r>
      <w:bookmarkEnd w:id="5698"/>
    </w:p>
    <w:p>
      <w:pPr>
        <w:pStyle w:val="Normal"/>
        <w:ind w:left="720" w:hanging="0"/>
        <w:rPr>
          <w:rFonts w:ascii="Arial" w:hAnsi="Arial" w:eastAsia="Arial" w:cs="Arial"/>
        </w:rPr>
      </w:pPr>
      <w:bookmarkStart w:id="5699" w:name="_STATUTE_P__db42d507_36ce_4899_875e_da7e"/>
      <w:bookmarkStart w:id="5700" w:name="_STATUTE_P__f2248c52_1c61_4a3b_8f73_a9b5"/>
      <w:bookmarkStart w:id="5701" w:name="_STATUTE_NUMBER__5564859d_cd2d_4fdb_9dcf"/>
      <w:bookmarkEnd w:id="5699"/>
      <w:bookmarkEnd w:id="5700"/>
      <w:r>
        <w:rPr>
          <w:rFonts w:eastAsia="Arial" w:cs="Arial" w:ascii="Arial" w:hAnsi="Arial"/>
        </w:rPr>
        <w:t>B</w:t>
      </w:r>
      <w:bookmarkEnd w:id="5701"/>
      <w:r>
        <w:rPr>
          <w:rFonts w:eastAsia="Arial" w:cs="Arial" w:ascii="Arial" w:hAnsi="Arial"/>
        </w:rPr>
        <w:t xml:space="preserve">.  </w:t>
      </w:r>
      <w:bookmarkStart w:id="5702" w:name="_STATUTE_CONTENT__31b4f24f_8ce9_4f4e_b02"/>
      <w:r>
        <w:rPr>
          <w:rFonts w:eastAsia="Arial" w:cs="Arial" w:ascii="Arial" w:hAnsi="Arial"/>
        </w:rPr>
        <w:t>A hospital may disclose that the defendant is a patient to facilitate service under this section regardless of patient consent.</w:t>
      </w:r>
      <w:bookmarkEnd w:id="5702"/>
    </w:p>
    <w:p>
      <w:pPr>
        <w:pStyle w:val="Normal"/>
        <w:ind w:left="360" w:firstLine="360"/>
        <w:rPr>
          <w:rFonts w:ascii="Arial" w:hAnsi="Arial" w:eastAsia="Arial" w:cs="Arial"/>
        </w:rPr>
      </w:pPr>
      <w:bookmarkStart w:id="5703" w:name="_INSTRUCTION__5dffec34_21de_4f94_a233_97"/>
      <w:bookmarkStart w:id="5704" w:name="_BILL_SECTION__a3319188_5638_49b5_9f37_f"/>
      <w:bookmarkStart w:id="5705" w:name="_STATUTE_SS__0cd6b5ff_e8f8_4316_8f74_f27"/>
      <w:bookmarkStart w:id="5706" w:name="_STATUTE_P__f2248c52_1c61_4a3b_8f73_a9b5"/>
      <w:bookmarkStart w:id="5707" w:name="_INSTRUCTION__1781b087_3cd3_46cd_8707_de"/>
      <w:bookmarkStart w:id="5708" w:name="_BILL_SECTION__6f2bd9d8_f84d_4a2a_b959_e"/>
      <w:bookmarkStart w:id="5709" w:name="_BILL_SECTION_HEADER__5f8e6691_6407_494c"/>
      <w:bookmarkEnd w:id="5703"/>
      <w:bookmarkEnd w:id="5704"/>
      <w:bookmarkEnd w:id="5705"/>
      <w:bookmarkEnd w:id="5706"/>
      <w:bookmarkEnd w:id="5707"/>
      <w:bookmarkEnd w:id="5708"/>
      <w:bookmarkEnd w:id="5709"/>
      <w:r>
        <w:rPr>
          <w:rFonts w:eastAsia="Arial" w:cs="Arial" w:ascii="Arial" w:hAnsi="Arial"/>
          <w:b/>
          <w:sz w:val="24"/>
        </w:rPr>
        <w:t xml:space="preserve">Sec. </w:t>
      </w:r>
      <w:bookmarkStart w:id="5710" w:name="_BILL_PART_LETTER__b7e6bf92_69a5_4b01_a7"/>
      <w:r>
        <w:rPr>
          <w:rFonts w:eastAsia="Arial" w:cs="Arial" w:ascii="Arial" w:hAnsi="Arial"/>
          <w:b/>
          <w:sz w:val="24"/>
        </w:rPr>
        <w:t>B</w:t>
      </w:r>
      <w:bookmarkEnd w:id="5710"/>
      <w:r>
        <w:rPr>
          <w:rFonts w:eastAsia="Arial" w:cs="Arial" w:ascii="Arial" w:hAnsi="Arial"/>
          <w:b/>
          <w:sz w:val="24"/>
        </w:rPr>
        <w:t>-</w:t>
      </w:r>
      <w:bookmarkStart w:id="5711" w:name="_BILL_SECTION_NUMBER__00d0bbcd_5e48_4740"/>
      <w:r>
        <w:rPr>
          <w:rFonts w:eastAsia="Arial" w:cs="Arial" w:ascii="Arial" w:hAnsi="Arial"/>
          <w:b/>
          <w:sz w:val="24"/>
        </w:rPr>
        <w:t>49</w:t>
      </w:r>
      <w:bookmarkEnd w:id="5711"/>
      <w:r>
        <w:rPr>
          <w:rFonts w:eastAsia="Arial" w:cs="Arial" w:ascii="Arial" w:hAnsi="Arial"/>
          <w:b/>
          <w:sz w:val="24"/>
        </w:rPr>
        <w:t>.  22 MRSA §3028, sub-§12,</w:t>
      </w:r>
      <w:r>
        <w:rPr>
          <w:rFonts w:eastAsia="Arial" w:cs="Arial" w:ascii="Arial" w:hAnsi="Arial"/>
        </w:rPr>
        <w:t xml:space="preserve"> as enacted by PL 2005, c. 88, Pt. A, §2, is amended to read:</w:t>
      </w:r>
    </w:p>
    <w:p>
      <w:pPr>
        <w:pStyle w:val="Normal"/>
        <w:ind w:left="360" w:firstLine="360"/>
        <w:rPr>
          <w:rFonts w:ascii="Arial" w:hAnsi="Arial" w:eastAsia="Arial" w:cs="Arial"/>
        </w:rPr>
      </w:pPr>
      <w:bookmarkStart w:id="5712" w:name="_BILL_SECTION_HEADER__5f8e6691_6407_494c"/>
      <w:bookmarkStart w:id="5713" w:name="_STATUTE_SS__a6a31c89_a247_4e4b_9183_ec1"/>
      <w:bookmarkStart w:id="5714" w:name="_STATUTE_NUMBER__54e41d7a_133d_4091_b9f1"/>
      <w:bookmarkEnd w:id="5712"/>
      <w:bookmarkEnd w:id="5713"/>
      <w:r>
        <w:rPr>
          <w:rFonts w:eastAsia="Arial" w:cs="Arial" w:ascii="Arial" w:hAnsi="Arial"/>
          <w:b/>
        </w:rPr>
        <w:t>12</w:t>
      </w:r>
      <w:bookmarkEnd w:id="5714"/>
      <w:r>
        <w:rPr>
          <w:rFonts w:eastAsia="Arial" w:cs="Arial" w:ascii="Arial" w:hAnsi="Arial"/>
          <w:b/>
        </w:rPr>
        <w:t xml:space="preserve">.  </w:t>
      </w:r>
      <w:bookmarkStart w:id="5715" w:name="_STATUTE_HEADNOTE__60e9d876_bcbf_49a3_92"/>
      <w:r>
        <w:rPr>
          <w:rFonts w:eastAsia="Arial" w:cs="Arial" w:ascii="Arial" w:hAnsi="Arial"/>
          <w:b/>
        </w:rPr>
        <w:t>Report to domestic abuse panel.</w:t>
      </w:r>
      <w:bookmarkEnd w:id="5715"/>
      <w:r>
        <w:rPr>
          <w:rFonts w:eastAsia="Arial" w:cs="Arial" w:ascii="Arial" w:hAnsi="Arial"/>
          <w:b/>
        </w:rPr>
        <w:t xml:space="preserve"> </w:t>
      </w:r>
      <w:r>
        <w:rPr>
          <w:rFonts w:eastAsia="Arial" w:cs="Arial" w:ascii="Arial" w:hAnsi="Arial"/>
        </w:rPr>
        <w:t xml:space="preserve"> </w:t>
      </w:r>
      <w:bookmarkStart w:id="5716" w:name="_STATUTE_CONTENT__e8c1d6d4_5e67_47a3_b40"/>
      <w:r>
        <w:rPr>
          <w:rFonts w:eastAsia="Arial" w:cs="Arial" w:ascii="Arial" w:hAnsi="Arial"/>
        </w:rPr>
        <w:t xml:space="preserve">If the Chief Medical Examiner determines that a death resulted from criminal conduct and that the victim was pregnant at the time of death, the Chief Medical Examiner shall send a copy of any report prepared under this section to the Domestic Abuse Homicide Review Panel created pursuant to </w:t>
      </w:r>
      <w:bookmarkStart w:id="5717" w:name="_CROSS_REFERENCE__3e070001_953a_4455_85a"/>
      <w:r>
        <w:rPr>
          <w:rFonts w:eastAsia="Arial" w:cs="Arial" w:ascii="Arial" w:hAnsi="Arial"/>
        </w:rPr>
        <w:t>Title 19</w:t>
        <w:noBreakHyphen/>
        <w:t>A, section</w:t>
      </w:r>
      <w:bookmarkStart w:id="5718" w:name="_PROCESSED_CHANGE__7bc74e16_bf5c_471d_9d"/>
      <w:bookmarkStart w:id="5719" w:name="_PROCESSED_CHANGE__1388919b_4aad_42b7_a9"/>
      <w:bookmarkStart w:id="5720" w:name="_PROCESSED_CHANGE__e18ffd04_143d_40bb_8f"/>
      <w:bookmarkStart w:id="5721" w:name="_PROCESSED_CHANGE__aac5a90a_4993_47af_b4"/>
      <w:bookmarkStart w:id="5722" w:name="_PROCESSED_CHANGE__a8a447ec_8a51_4a72_b7"/>
      <w:bookmarkStart w:id="5723" w:name="_PROCESSED_CHANGE__8a6b2183_a444_41e4_a8"/>
      <w:bookmarkStart w:id="5724" w:name="_PROCESSED_CHANGE__371556a1_5f06_40b2_a4"/>
      <w:bookmarkStart w:id="5725" w:name="_PROCESSED_CHANGE__426200b7_ed15_4a75_ba"/>
      <w:bookmarkStart w:id="5726" w:name="_PROCESSED_CHANGE__3491d0c2_806f_4795_94"/>
      <w:bookmarkStart w:id="5727" w:name="_PROCESSED_CHANGE__4012db52_bb32_4ab0_b1"/>
      <w:bookmarkStart w:id="5728" w:name="_PROCESSED_CHANGE__4fe08e02_287c_4e2a_a2"/>
      <w:bookmarkStart w:id="5729" w:name="_REV__72018949_7116_4dae_9d89_715aa48ab8"/>
      <w:r>
        <w:rPr>
          <w:rFonts w:eastAsia="Arial" w:cs="Arial" w:ascii="Arial" w:hAnsi="Arial"/>
        </w:rPr>
        <w:t xml:space="preserve"> </w:t>
      </w:r>
      <w:r>
        <w:rPr>
          <w:rFonts w:eastAsia="Arial" w:cs="Arial" w:ascii="Arial" w:hAnsi="Arial"/>
          <w:strike/>
        </w:rPr>
        <w:t>4013</w:t>
      </w:r>
      <w:bookmarkStart w:id="5730" w:name="_PROCESSED_CHANGE__bd1fcd22_16b9_4ef0_b1"/>
      <w:bookmarkStart w:id="5731" w:name="_PROCESSED_CHANGE__cbf24038_d80a_4d0d_81"/>
      <w:bookmarkStart w:id="5732" w:name="_PROCESSED_CHANGE__9c3629a4_fb28_4551_ab"/>
      <w:bookmarkStart w:id="5733" w:name="_PROCESSED_CHANGE__531f5520_04fa_4522_9c"/>
      <w:bookmarkStart w:id="5734" w:name="_PROCESSED_CHANGE__7e7f1986_58e9_4f65_91"/>
      <w:bookmarkStart w:id="5735" w:name="_PROCESSED_CHANGE__0b042df8_7e5a_4336_98"/>
      <w:bookmarkStart w:id="5736" w:name="_PROCESSED_CHANGE__30fe0a87_8cf5_4add_bb"/>
      <w:bookmarkStart w:id="5737" w:name="_PROCESSED_CHANGE__ad2ff5a4_762b_4615_86"/>
      <w:bookmarkStart w:id="5738" w:name="_PROCESSED_CHANGE__932b2808_fe5b_4aff_af"/>
      <w:bookmarkStart w:id="5739" w:name="_PROCESSED_CHANGE__24c23df6_8b71_4125_b2"/>
      <w:bookmarkStart w:id="5740" w:name="_PROCESSED_CHANGE__d631a0b6_585d_43dd_9f"/>
      <w:bookmarkStart w:id="5741" w:name="_REV__5c7a0aeb_22ac_410a_b0e0_92cdcf19ee"/>
      <w:bookmarkEnd w:id="5717"/>
      <w:bookmarkEnd w:id="5718"/>
      <w:bookmarkEnd w:id="5719"/>
      <w:bookmarkEnd w:id="5720"/>
      <w:bookmarkEnd w:id="5721"/>
      <w:bookmarkEnd w:id="5722"/>
      <w:bookmarkEnd w:id="5723"/>
      <w:bookmarkEnd w:id="5724"/>
      <w:bookmarkEnd w:id="5725"/>
      <w:bookmarkEnd w:id="5726"/>
      <w:bookmarkEnd w:id="5727"/>
      <w:bookmarkEnd w:id="5728"/>
      <w:bookmarkEnd w:id="5729"/>
      <w:r>
        <w:rPr>
          <w:rFonts w:eastAsia="Arial" w:cs="Arial" w:ascii="Arial" w:hAnsi="Arial"/>
        </w:rPr>
        <w:t xml:space="preserve"> </w:t>
      </w:r>
      <w:r>
        <w:rPr>
          <w:rFonts w:eastAsia="Arial" w:cs="Arial" w:ascii="Arial" w:hAnsi="Arial"/>
          <w:u w:val="single"/>
        </w:rPr>
        <w:t>4115</w:t>
      </w:r>
      <w:bookmarkEnd w:id="5730"/>
      <w:bookmarkEnd w:id="5731"/>
      <w:bookmarkEnd w:id="5732"/>
      <w:bookmarkEnd w:id="5733"/>
      <w:bookmarkEnd w:id="5734"/>
      <w:bookmarkEnd w:id="5735"/>
      <w:bookmarkEnd w:id="5736"/>
      <w:bookmarkEnd w:id="5737"/>
      <w:bookmarkEnd w:id="5738"/>
      <w:bookmarkEnd w:id="5739"/>
      <w:bookmarkEnd w:id="5740"/>
      <w:bookmarkEnd w:id="5741"/>
      <w:r>
        <w:rPr>
          <w:rFonts w:eastAsia="Arial" w:cs="Arial" w:ascii="Arial" w:hAnsi="Arial"/>
        </w:rPr>
        <w:t>.</w:t>
      </w:r>
      <w:bookmarkEnd w:id="5716"/>
    </w:p>
    <w:p>
      <w:pPr>
        <w:pStyle w:val="Normal"/>
        <w:ind w:left="360" w:firstLine="360"/>
        <w:rPr>
          <w:rFonts w:ascii="Arial" w:hAnsi="Arial" w:eastAsia="Arial" w:cs="Arial"/>
        </w:rPr>
      </w:pPr>
      <w:bookmarkStart w:id="5742" w:name="_INSTRUCTION__1781b087_3cd3_46cd_8707_de"/>
      <w:bookmarkStart w:id="5743" w:name="_BILL_SECTION__6f2bd9d8_f84d_4a2a_b959_e"/>
      <w:bookmarkStart w:id="5744" w:name="_STATUTE_SS__a6a31c89_a247_4e4b_9183_ec1"/>
      <w:bookmarkStart w:id="5745" w:name="_INSTRUCTION__e9047182_c986_4e38_84f5_17"/>
      <w:bookmarkStart w:id="5746" w:name="_BILL_SECTION__7bcc9b43_ff16_432d_874c_6"/>
      <w:bookmarkStart w:id="5747" w:name="_BILL_SECTION_HEADER__ae3287f4_f5f5_41f5"/>
      <w:bookmarkEnd w:id="5742"/>
      <w:bookmarkEnd w:id="5743"/>
      <w:bookmarkEnd w:id="5744"/>
      <w:bookmarkEnd w:id="5745"/>
      <w:bookmarkEnd w:id="5746"/>
      <w:bookmarkEnd w:id="5747"/>
      <w:r>
        <w:rPr>
          <w:rFonts w:eastAsia="Arial" w:cs="Arial" w:ascii="Arial" w:hAnsi="Arial"/>
          <w:b/>
          <w:sz w:val="24"/>
        </w:rPr>
        <w:t xml:space="preserve">Sec. </w:t>
      </w:r>
      <w:bookmarkStart w:id="5748" w:name="_BILL_PART_LETTER__da5ccae1_e354_4b4e_ab"/>
      <w:r>
        <w:rPr>
          <w:rFonts w:eastAsia="Arial" w:cs="Arial" w:ascii="Arial" w:hAnsi="Arial"/>
          <w:b/>
          <w:sz w:val="24"/>
        </w:rPr>
        <w:t>B</w:t>
      </w:r>
      <w:bookmarkEnd w:id="5748"/>
      <w:r>
        <w:rPr>
          <w:rFonts w:eastAsia="Arial" w:cs="Arial" w:ascii="Arial" w:hAnsi="Arial"/>
          <w:b/>
          <w:sz w:val="24"/>
        </w:rPr>
        <w:t>-</w:t>
      </w:r>
      <w:bookmarkStart w:id="5749" w:name="_BILL_SECTION_NUMBER__a7352ca7_3e37_45d6"/>
      <w:r>
        <w:rPr>
          <w:rFonts w:eastAsia="Arial" w:cs="Arial" w:ascii="Arial" w:hAnsi="Arial"/>
          <w:b/>
          <w:sz w:val="24"/>
        </w:rPr>
        <w:t>50</w:t>
      </w:r>
      <w:bookmarkEnd w:id="5749"/>
      <w:r>
        <w:rPr>
          <w:rFonts w:eastAsia="Arial" w:cs="Arial" w:ascii="Arial" w:hAnsi="Arial"/>
          <w:b/>
          <w:sz w:val="24"/>
        </w:rPr>
        <w:t>.  22 MRSA §4008, sub-§2, ¶E,</w:t>
      </w:r>
      <w:r>
        <w:rPr>
          <w:rFonts w:eastAsia="Arial" w:cs="Arial" w:ascii="Arial" w:hAnsi="Arial"/>
        </w:rPr>
        <w:t xml:space="preserve"> as amended by PL 2005, c. 300, §5, is further amended to read:</w:t>
      </w:r>
    </w:p>
    <w:p>
      <w:pPr>
        <w:pStyle w:val="Normal"/>
        <w:ind w:left="720" w:hanging="0"/>
        <w:rPr>
          <w:rFonts w:ascii="Arial" w:hAnsi="Arial" w:eastAsia="Arial" w:cs="Arial"/>
        </w:rPr>
      </w:pPr>
      <w:bookmarkStart w:id="5750" w:name="_BILL_SECTION_HEADER__ae3287f4_f5f5_41f5"/>
      <w:bookmarkStart w:id="5751" w:name="_STATUTE_P__9cfbecd0_8bdf_4fa3_9652_d996"/>
      <w:bookmarkStart w:id="5752" w:name="_STATUTE_NUMBER__470ec578_1ebf_4d75_aaab"/>
      <w:bookmarkEnd w:id="5750"/>
      <w:bookmarkEnd w:id="5751"/>
      <w:r>
        <w:rPr>
          <w:rFonts w:eastAsia="Arial" w:cs="Arial" w:ascii="Arial" w:hAnsi="Arial"/>
        </w:rPr>
        <w:t>E</w:t>
      </w:r>
      <w:bookmarkEnd w:id="5752"/>
      <w:r>
        <w:rPr>
          <w:rFonts w:eastAsia="Arial" w:cs="Arial" w:ascii="Arial" w:hAnsi="Arial"/>
        </w:rPr>
        <w:t xml:space="preserve">.  </w:t>
      </w:r>
      <w:bookmarkStart w:id="5753" w:name="_STATUTE_CONTENT__15627ddd_75b2_4d46_a95"/>
      <w:r>
        <w:rPr>
          <w:rFonts w:eastAsia="Arial" w:cs="Arial" w:ascii="Arial" w:hAnsi="Arial"/>
        </w:rPr>
        <w:t xml:space="preserve">A person having the legal responsibility or authorization to evaluate, treat, educate, care for or supervise a child, parent or custodian who is the subject of a record, or a member of a panel appointed by the department to review child deaths and serious injuries, or a member of the Domestic Abuse Homicide Review Panel established under </w:t>
      </w:r>
      <w:bookmarkStart w:id="5754" w:name="_CROSS_REFERENCE__c99918d8_a1d9_4873_901"/>
      <w:r>
        <w:rPr>
          <w:rFonts w:eastAsia="Arial" w:cs="Arial" w:ascii="Arial" w:hAnsi="Arial"/>
        </w:rPr>
        <w:t>Title 19</w:t>
        <w:noBreakHyphen/>
        <w:t>A, section</w:t>
      </w:r>
      <w:bookmarkStart w:id="5755" w:name="_PROCESSED_CHANGE__02f9db84_9b3d_45e5_b5"/>
      <w:bookmarkStart w:id="5756" w:name="_PROCESSED_CHANGE__25c85a97_681e_4826_bc"/>
      <w:bookmarkStart w:id="5757" w:name="_PROCESSED_CHANGE__ebb22fb0_d981_416e_bc"/>
      <w:bookmarkStart w:id="5758" w:name="_PROCESSED_CHANGE__0bca7b9a_d07d_44bf_a9"/>
      <w:bookmarkStart w:id="5759" w:name="_PROCESSED_CHANGE__7c300935_64eb_48b1_b3"/>
      <w:bookmarkStart w:id="5760" w:name="_PROCESSED_CHANGE__874b6a7b_71aa_423f_ba"/>
      <w:bookmarkStart w:id="5761" w:name="_PROCESSED_CHANGE__29df8305_606d_4855_83"/>
      <w:bookmarkStart w:id="5762" w:name="_PROCESSED_CHANGE__e0247d6c_abd7_43ab_94"/>
      <w:bookmarkStart w:id="5763" w:name="_PROCESSED_CHANGE__813ba675_0e5e_43e3_9d"/>
      <w:bookmarkStart w:id="5764" w:name="_PROCESSED_CHANGE__64647545_242e_447f_82"/>
      <w:bookmarkStart w:id="5765" w:name="_PROCESSED_CHANGE__043eb694_f266_459a_8c"/>
      <w:bookmarkStart w:id="5766" w:name="_REV__56f77e6b_ed75_4838_82c2_8d30550f91"/>
      <w:r>
        <w:rPr>
          <w:rFonts w:eastAsia="Arial" w:cs="Arial" w:ascii="Arial" w:hAnsi="Arial"/>
        </w:rPr>
        <w:t xml:space="preserve"> </w:t>
      </w:r>
      <w:r>
        <w:rPr>
          <w:rFonts w:eastAsia="Arial" w:cs="Arial" w:ascii="Arial" w:hAnsi="Arial"/>
          <w:strike/>
        </w:rPr>
        <w:t>4013</w:t>
      </w:r>
      <w:bookmarkStart w:id="5767" w:name="_PROCESSED_CHANGE__1c8d22c4_c85b_4ef8_81"/>
      <w:bookmarkStart w:id="5768" w:name="_PROCESSED_CHANGE__6a6d88e5_fa34_4d6c_89"/>
      <w:bookmarkStart w:id="5769" w:name="_PROCESSED_CHANGE__f3866e9b_a591_4f2a_93"/>
      <w:bookmarkStart w:id="5770" w:name="_PROCESSED_CHANGE__9d95adc4_243b_49f3_84"/>
      <w:bookmarkStart w:id="5771" w:name="_PROCESSED_CHANGE__da5e45e9_2f13_4e18_94"/>
      <w:bookmarkStart w:id="5772" w:name="_PROCESSED_CHANGE__2b597b87_8246_4259_87"/>
      <w:bookmarkStart w:id="5773" w:name="_PROCESSED_CHANGE__4dc753d4_fc6e_4ce7_b4"/>
      <w:bookmarkStart w:id="5774" w:name="_PROCESSED_CHANGE__1df354d4_e635_4c0f_95"/>
      <w:bookmarkStart w:id="5775" w:name="_PROCESSED_CHANGE__ead71829_e2fb_451c_9f"/>
      <w:bookmarkStart w:id="5776" w:name="_PROCESSED_CHANGE__fe5ea670_2549_454c_be"/>
      <w:bookmarkStart w:id="5777" w:name="_PROCESSED_CHANGE__e51a4f64_2c9d_4539_9a"/>
      <w:bookmarkStart w:id="5778" w:name="_REV__0c4e87f8_1990_4ff4_9b24_e37db2b962"/>
      <w:bookmarkEnd w:id="5755"/>
      <w:bookmarkEnd w:id="5756"/>
      <w:bookmarkEnd w:id="5757"/>
      <w:bookmarkEnd w:id="5758"/>
      <w:bookmarkEnd w:id="5759"/>
      <w:bookmarkEnd w:id="5760"/>
      <w:bookmarkEnd w:id="5761"/>
      <w:bookmarkEnd w:id="5762"/>
      <w:bookmarkEnd w:id="5763"/>
      <w:bookmarkEnd w:id="5764"/>
      <w:bookmarkEnd w:id="5765"/>
      <w:bookmarkEnd w:id="5766"/>
      <w:r>
        <w:rPr>
          <w:rFonts w:eastAsia="Arial" w:cs="Arial" w:ascii="Arial" w:hAnsi="Arial"/>
        </w:rPr>
        <w:t xml:space="preserve"> </w:t>
      </w:r>
      <w:r>
        <w:rPr>
          <w:rFonts w:eastAsia="Arial" w:cs="Arial" w:ascii="Arial" w:hAnsi="Arial"/>
          <w:u w:val="single"/>
        </w:rPr>
        <w:t>4115</w:t>
      </w:r>
      <w:bookmarkEnd w:id="5767"/>
      <w:bookmarkEnd w:id="5768"/>
      <w:bookmarkEnd w:id="5769"/>
      <w:bookmarkEnd w:id="5770"/>
      <w:bookmarkEnd w:id="5771"/>
      <w:bookmarkEnd w:id="5772"/>
      <w:bookmarkEnd w:id="5773"/>
      <w:bookmarkEnd w:id="5774"/>
      <w:bookmarkEnd w:id="5775"/>
      <w:bookmarkEnd w:id="5776"/>
      <w:bookmarkEnd w:id="5777"/>
      <w:bookmarkEnd w:id="5778"/>
      <w:r>
        <w:rPr>
          <w:rFonts w:eastAsia="Arial" w:cs="Arial" w:ascii="Arial" w:hAnsi="Arial"/>
        </w:rPr>
        <w:t>, subsection 4</w:t>
      </w:r>
      <w:bookmarkEnd w:id="5754"/>
      <w:r>
        <w:rPr>
          <w:rFonts w:eastAsia="Arial" w:cs="Arial" w:ascii="Arial" w:hAnsi="Arial"/>
        </w:rPr>
        <w:t>.  This includes a member of a treatment team or group convened to plan for or treat a child or family that is the subject of a record.  This may also include a member of a support team for foster parents, if that team has been reviewed and approved by the department;</w:t>
      </w:r>
      <w:bookmarkEnd w:id="5753"/>
    </w:p>
    <w:p>
      <w:pPr>
        <w:pStyle w:val="Normal"/>
        <w:ind w:left="360" w:firstLine="360"/>
        <w:rPr>
          <w:rFonts w:ascii="Arial" w:hAnsi="Arial" w:eastAsia="Arial" w:cs="Arial"/>
        </w:rPr>
      </w:pPr>
      <w:bookmarkStart w:id="5779" w:name="_INSTRUCTION__e9047182_c986_4e38_84f5_17"/>
      <w:bookmarkStart w:id="5780" w:name="_BILL_SECTION__7bcc9b43_ff16_432d_874c_6"/>
      <w:bookmarkStart w:id="5781" w:name="_STATUTE_P__9cfbecd0_8bdf_4fa3_9652_d996"/>
      <w:bookmarkStart w:id="5782" w:name="_INSTRUCTION__e67e032c_2f5f_4758_a1ae_04"/>
      <w:bookmarkStart w:id="5783" w:name="_BILL_SECTION__4f79fb67_ba77_419f_a8aa_5"/>
      <w:bookmarkStart w:id="5784" w:name="_BILL_SECTION_HEADER__7c2abbd0_9226_4e81"/>
      <w:bookmarkEnd w:id="5779"/>
      <w:bookmarkEnd w:id="5780"/>
      <w:bookmarkEnd w:id="5781"/>
      <w:bookmarkEnd w:id="5782"/>
      <w:bookmarkEnd w:id="5783"/>
      <w:bookmarkEnd w:id="5784"/>
      <w:r>
        <w:rPr>
          <w:rFonts w:eastAsia="Arial" w:cs="Arial" w:ascii="Arial" w:hAnsi="Arial"/>
          <w:b/>
          <w:sz w:val="24"/>
        </w:rPr>
        <w:t xml:space="preserve">Sec. </w:t>
      </w:r>
      <w:bookmarkStart w:id="5785" w:name="_BILL_PART_LETTER__6066359f_9fcd_4528_8d"/>
      <w:r>
        <w:rPr>
          <w:rFonts w:eastAsia="Arial" w:cs="Arial" w:ascii="Arial" w:hAnsi="Arial"/>
          <w:b/>
          <w:sz w:val="24"/>
        </w:rPr>
        <w:t>B</w:t>
      </w:r>
      <w:bookmarkEnd w:id="5785"/>
      <w:r>
        <w:rPr>
          <w:rFonts w:eastAsia="Arial" w:cs="Arial" w:ascii="Arial" w:hAnsi="Arial"/>
          <w:b/>
          <w:sz w:val="24"/>
        </w:rPr>
        <w:t>-</w:t>
      </w:r>
      <w:bookmarkStart w:id="5786" w:name="_BILL_SECTION_NUMBER__5e70424f_b248_4b9d"/>
      <w:r>
        <w:rPr>
          <w:rFonts w:eastAsia="Arial" w:cs="Arial" w:ascii="Arial" w:hAnsi="Arial"/>
          <w:b/>
          <w:sz w:val="24"/>
        </w:rPr>
        <w:t>51</w:t>
      </w:r>
      <w:bookmarkEnd w:id="5786"/>
      <w:r>
        <w:rPr>
          <w:rFonts w:eastAsia="Arial" w:cs="Arial" w:ascii="Arial" w:hAnsi="Arial"/>
          <w:b/>
          <w:sz w:val="24"/>
        </w:rPr>
        <w:t>.  22 MRSA §4036, sub-§1, ¶I,</w:t>
      </w:r>
      <w:r>
        <w:rPr>
          <w:rFonts w:eastAsia="Arial" w:cs="Arial" w:ascii="Arial" w:hAnsi="Arial"/>
        </w:rPr>
        <w:t xml:space="preserve"> as amended by PL 2021, c. 174, §12, is further amended to read:</w:t>
      </w:r>
    </w:p>
    <w:p>
      <w:pPr>
        <w:pStyle w:val="Normal"/>
        <w:ind w:left="720" w:hanging="0"/>
        <w:rPr>
          <w:rFonts w:ascii="Arial" w:hAnsi="Arial" w:eastAsia="Arial" w:cs="Arial"/>
        </w:rPr>
      </w:pPr>
      <w:bookmarkStart w:id="5787" w:name="_BILL_SECTION_HEADER__7c2abbd0_9226_4e81"/>
      <w:bookmarkStart w:id="5788" w:name="_STATUTE_P__6b9773d7_8d11_42b3_aa84_e2e3"/>
      <w:bookmarkStart w:id="5789" w:name="_STATUTE_NUMBER__e7cdb8d5_15ae_41af_b365"/>
      <w:bookmarkEnd w:id="5787"/>
      <w:bookmarkEnd w:id="5788"/>
      <w:r>
        <w:rPr>
          <w:rFonts w:eastAsia="Arial" w:cs="Arial" w:ascii="Arial" w:hAnsi="Arial"/>
        </w:rPr>
        <w:t>I</w:t>
      </w:r>
      <w:bookmarkEnd w:id="5789"/>
      <w:r>
        <w:rPr>
          <w:rFonts w:eastAsia="Arial" w:cs="Arial" w:ascii="Arial" w:hAnsi="Arial"/>
        </w:rPr>
        <w:t xml:space="preserve">.  </w:t>
      </w:r>
      <w:bookmarkStart w:id="5790" w:name="_STATUTE_CONTENT__444bd1ae_059a_4cb8_940"/>
      <w:r>
        <w:rPr>
          <w:rFonts w:eastAsia="Arial" w:cs="Arial" w:ascii="Arial" w:hAnsi="Arial"/>
        </w:rPr>
        <w:t xml:space="preserve">The court may not order and the State may not pay for the defendant to attend a domestic violence intervention program unless the program is certified under </w:t>
      </w:r>
      <w:bookmarkStart w:id="5791" w:name="_CROSS_REFERENCE__faf3f1dd_5df5_4376_91c"/>
      <w:r>
        <w:rPr>
          <w:rFonts w:eastAsia="Arial" w:cs="Arial" w:ascii="Arial" w:hAnsi="Arial"/>
        </w:rPr>
        <w:t>Title 19</w:t>
        <w:noBreakHyphen/>
        <w:t>A, section</w:t>
      </w:r>
      <w:bookmarkStart w:id="5792" w:name="_PROCESSED_CHANGE__52be819e_1202_4cbd_ae"/>
      <w:bookmarkStart w:id="5793" w:name="_PROCESSED_CHANGE__a45b8d2d_5553_48cd_a2"/>
      <w:bookmarkStart w:id="5794" w:name="_PROCESSED_CHANGE__7b7a5bca_ff88_4e14_90"/>
      <w:bookmarkStart w:id="5795" w:name="_PROCESSED_CHANGE__07b8a323_ef46_4fb4_b5"/>
      <w:bookmarkStart w:id="5796" w:name="_PROCESSED_CHANGE__4ec3fa8e_b664_41aa_b6"/>
      <w:bookmarkStart w:id="5797" w:name="_PROCESSED_CHANGE__c52603bf_9c64_43da_9e"/>
      <w:bookmarkStart w:id="5798" w:name="_PROCESSED_CHANGE__1fca8556_13a4_4192_a8"/>
      <w:bookmarkStart w:id="5799" w:name="_PROCESSED_CHANGE__efaae8d5_e571_483b_83"/>
      <w:bookmarkStart w:id="5800" w:name="_PROCESSED_CHANGE__124066fa_b1e9_4242_b0"/>
      <w:bookmarkStart w:id="5801" w:name="_PROCESSED_CHANGE__934050f5_b588_41bc_83"/>
      <w:bookmarkStart w:id="5802" w:name="_PROCESSED_CHANGE__2469a680_f865_4559_a7"/>
      <w:bookmarkStart w:id="5803" w:name="_REV__f0c2861b_ea5d_4bc0_8199_219d4a4dda"/>
      <w:r>
        <w:rPr>
          <w:rFonts w:eastAsia="Arial" w:cs="Arial" w:ascii="Arial" w:hAnsi="Arial"/>
        </w:rPr>
        <w:t xml:space="preserve"> </w:t>
      </w:r>
      <w:r>
        <w:rPr>
          <w:rFonts w:eastAsia="Arial" w:cs="Arial" w:ascii="Arial" w:hAnsi="Arial"/>
          <w:strike/>
        </w:rPr>
        <w:t>4014</w:t>
      </w:r>
      <w:bookmarkStart w:id="5804" w:name="_PROCESSED_CHANGE__c10d8f76_64bd_4748_8d"/>
      <w:bookmarkStart w:id="5805" w:name="_PROCESSED_CHANGE__a4b790ec_4cfb_424a_87"/>
      <w:bookmarkStart w:id="5806" w:name="_PROCESSED_CHANGE__3722076b_b6e7_4ccc_bc"/>
      <w:bookmarkStart w:id="5807" w:name="_PROCESSED_CHANGE__9a8ac6b1_c9c2_44ff_b7"/>
      <w:bookmarkStart w:id="5808" w:name="_PROCESSED_CHANGE__aa5e7221_3044_4504_9b"/>
      <w:bookmarkStart w:id="5809" w:name="_PROCESSED_CHANGE__84df959f_b6f8_4c4d_aa"/>
      <w:bookmarkStart w:id="5810" w:name="_PROCESSED_CHANGE__c5837c74_c1dd_4f4c_80"/>
      <w:bookmarkStart w:id="5811" w:name="_PROCESSED_CHANGE__fb54fa19_c5b5_4894_91"/>
      <w:bookmarkStart w:id="5812" w:name="_PROCESSED_CHANGE__7cef7c74_c14a_4794_bf"/>
      <w:bookmarkStart w:id="5813" w:name="_PROCESSED_CHANGE__f7c522e4_0f72_450f_8c"/>
      <w:bookmarkStart w:id="5814" w:name="_PROCESSED_CHANGE__d7c4f2a6_976e_441b_95"/>
      <w:bookmarkStart w:id="5815" w:name="_REV__3283557f_bd74_4be4_bfd7_56a4860fab"/>
      <w:bookmarkEnd w:id="5791"/>
      <w:bookmarkEnd w:id="5792"/>
      <w:bookmarkEnd w:id="5793"/>
      <w:bookmarkEnd w:id="5794"/>
      <w:bookmarkEnd w:id="5795"/>
      <w:bookmarkEnd w:id="5796"/>
      <w:bookmarkEnd w:id="5797"/>
      <w:bookmarkEnd w:id="5798"/>
      <w:bookmarkEnd w:id="5799"/>
      <w:bookmarkEnd w:id="5800"/>
      <w:bookmarkEnd w:id="5801"/>
      <w:bookmarkEnd w:id="5802"/>
      <w:bookmarkEnd w:id="5803"/>
      <w:r>
        <w:rPr>
          <w:rFonts w:eastAsia="Arial" w:cs="Arial" w:ascii="Arial" w:hAnsi="Arial"/>
        </w:rPr>
        <w:t xml:space="preserve"> </w:t>
      </w:r>
      <w:r>
        <w:rPr>
          <w:rFonts w:eastAsia="Arial" w:cs="Arial" w:ascii="Arial" w:hAnsi="Arial"/>
          <w:u w:val="single"/>
        </w:rPr>
        <w:t>4116</w:t>
      </w:r>
      <w:bookmarkEnd w:id="5804"/>
      <w:bookmarkEnd w:id="5805"/>
      <w:bookmarkEnd w:id="5806"/>
      <w:bookmarkEnd w:id="5807"/>
      <w:bookmarkEnd w:id="5808"/>
      <w:bookmarkEnd w:id="5809"/>
      <w:bookmarkEnd w:id="5810"/>
      <w:bookmarkEnd w:id="5811"/>
      <w:bookmarkEnd w:id="5812"/>
      <w:bookmarkEnd w:id="5813"/>
      <w:bookmarkEnd w:id="5814"/>
      <w:bookmarkEnd w:id="5815"/>
      <w:r>
        <w:rPr>
          <w:rFonts w:eastAsia="Arial" w:cs="Arial" w:ascii="Arial" w:hAnsi="Arial"/>
        </w:rPr>
        <w:t>.</w:t>
      </w:r>
      <w:bookmarkEnd w:id="5790"/>
    </w:p>
    <w:p>
      <w:pPr>
        <w:pStyle w:val="Normal"/>
        <w:ind w:left="360" w:firstLine="360"/>
        <w:rPr>
          <w:rFonts w:ascii="Arial" w:hAnsi="Arial" w:eastAsia="Arial" w:cs="Arial"/>
        </w:rPr>
      </w:pPr>
      <w:bookmarkStart w:id="5816" w:name="_INSTRUCTION__e67e032c_2f5f_4758_a1ae_04"/>
      <w:bookmarkStart w:id="5817" w:name="_BILL_SECTION__4f79fb67_ba77_419f_a8aa_5"/>
      <w:bookmarkStart w:id="5818" w:name="_STATUTE_P__6b9773d7_8d11_42b3_aa84_e2e3"/>
      <w:bookmarkStart w:id="5819" w:name="_INSTRUCTION__f096ed03_609c_4f9c_b7bb_8f"/>
      <w:bookmarkStart w:id="5820" w:name="_BILL_SECTION__3616da54_9209_48ba_9050_5"/>
      <w:bookmarkStart w:id="5821" w:name="_BILL_SECTION_HEADER__9a409fb2_7413_4eb7"/>
      <w:bookmarkEnd w:id="5816"/>
      <w:bookmarkEnd w:id="5817"/>
      <w:bookmarkEnd w:id="5818"/>
      <w:bookmarkEnd w:id="5819"/>
      <w:bookmarkEnd w:id="5820"/>
      <w:bookmarkEnd w:id="5821"/>
      <w:r>
        <w:rPr>
          <w:rFonts w:eastAsia="Arial" w:cs="Arial" w:ascii="Arial" w:hAnsi="Arial"/>
          <w:b/>
          <w:sz w:val="24"/>
        </w:rPr>
        <w:t xml:space="preserve">Sec. </w:t>
      </w:r>
      <w:bookmarkStart w:id="5822" w:name="_BILL_PART_LETTER__f95238f0_c254_4184_9a"/>
      <w:r>
        <w:rPr>
          <w:rFonts w:eastAsia="Arial" w:cs="Arial" w:ascii="Arial" w:hAnsi="Arial"/>
          <w:b/>
          <w:sz w:val="24"/>
        </w:rPr>
        <w:t>B</w:t>
      </w:r>
      <w:bookmarkEnd w:id="5822"/>
      <w:r>
        <w:rPr>
          <w:rFonts w:eastAsia="Arial" w:cs="Arial" w:ascii="Arial" w:hAnsi="Arial"/>
          <w:b/>
          <w:sz w:val="24"/>
        </w:rPr>
        <w:t>-</w:t>
      </w:r>
      <w:bookmarkStart w:id="5823" w:name="_BILL_SECTION_NUMBER__f63e426e_9e9d_4ad4"/>
      <w:r>
        <w:rPr>
          <w:rFonts w:eastAsia="Arial" w:cs="Arial" w:ascii="Arial" w:hAnsi="Arial"/>
          <w:b/>
          <w:sz w:val="24"/>
        </w:rPr>
        <w:t>52</w:t>
      </w:r>
      <w:bookmarkEnd w:id="5823"/>
      <w:r>
        <w:rPr>
          <w:rFonts w:eastAsia="Arial" w:cs="Arial" w:ascii="Arial" w:hAnsi="Arial"/>
          <w:b/>
          <w:sz w:val="24"/>
        </w:rPr>
        <w:t>.  24-A MRSA §2159-B, sub-§1,</w:t>
      </w:r>
      <w:r>
        <w:rPr>
          <w:rFonts w:eastAsia="Arial" w:cs="Arial" w:ascii="Arial" w:hAnsi="Arial"/>
        </w:rPr>
        <w:t xml:space="preserve"> as enacted by PL 2001, c. 16, §1, is amended to read:</w:t>
      </w:r>
    </w:p>
    <w:p>
      <w:pPr>
        <w:pStyle w:val="Normal"/>
        <w:ind w:left="360" w:firstLine="360"/>
        <w:rPr>
          <w:rFonts w:ascii="Arial" w:hAnsi="Arial" w:eastAsia="Arial" w:cs="Arial"/>
        </w:rPr>
      </w:pPr>
      <w:bookmarkStart w:id="5824" w:name="_BILL_SECTION_HEADER__9a409fb2_7413_4eb7"/>
      <w:bookmarkStart w:id="5825" w:name="_STATUTE_SS__f1f8c76f_60ae_4676_b6d8_9cf"/>
      <w:bookmarkStart w:id="5826" w:name="_STATUTE_NUMBER__63f1a892_fe45_4edb_8223"/>
      <w:bookmarkEnd w:id="5824"/>
      <w:bookmarkEnd w:id="5825"/>
      <w:r>
        <w:rPr>
          <w:rFonts w:eastAsia="Arial" w:cs="Arial" w:ascii="Arial" w:hAnsi="Arial"/>
          <w:b/>
        </w:rPr>
        <w:t>1</w:t>
      </w:r>
      <w:bookmarkEnd w:id="5826"/>
      <w:r>
        <w:rPr>
          <w:rFonts w:eastAsia="Arial" w:cs="Arial" w:ascii="Arial" w:hAnsi="Arial"/>
          <w:b/>
        </w:rPr>
        <w:t xml:space="preserve">.  </w:t>
      </w:r>
      <w:bookmarkStart w:id="5827" w:name="_STATUTE_HEADNOTE__cb35e0f2_2aef_47bf_82"/>
      <w:r>
        <w:rPr>
          <w:rFonts w:eastAsia="Arial" w:cs="Arial" w:ascii="Arial" w:hAnsi="Arial"/>
          <w:b/>
        </w:rPr>
        <w:t>Discrimination prohibited.</w:t>
      </w:r>
      <w:bookmarkEnd w:id="5827"/>
      <w:r>
        <w:rPr>
          <w:rFonts w:eastAsia="Arial" w:cs="Arial" w:ascii="Arial" w:hAnsi="Arial"/>
          <w:b/>
        </w:rPr>
        <w:t xml:space="preserve"> </w:t>
      </w:r>
      <w:r>
        <w:rPr>
          <w:rFonts w:eastAsia="Arial" w:cs="Arial" w:ascii="Arial" w:hAnsi="Arial"/>
        </w:rPr>
        <w:t xml:space="preserve"> </w:t>
      </w:r>
      <w:bookmarkStart w:id="5828" w:name="_STATUTE_CONTENT__5b96c662_afe4_46b8_ace"/>
      <w:r>
        <w:rPr>
          <w:rFonts w:eastAsia="Arial" w:cs="Arial" w:ascii="Arial" w:hAnsi="Arial"/>
        </w:rPr>
        <w:t xml:space="preserve">An insurer, nonprofit hospital and medical service organization or health maintenance organization that issues life, health or disability coverage may not deny, cancel, refuse to renew or restrict coverage of any person or require the payment of additional charges based on the fact or perception that the person is, or may become, the victim of domestic abuse, under </w:t>
      </w:r>
      <w:bookmarkStart w:id="5829" w:name="_CROSS_REFERENCE__a84f5b36_1e66_4e98_9b1"/>
      <w:r>
        <w:rPr>
          <w:rFonts w:eastAsia="Arial" w:cs="Arial" w:ascii="Arial" w:hAnsi="Arial"/>
        </w:rPr>
        <w:t>Title 19</w:t>
        <w:noBreakHyphen/>
        <w:t>A, section</w:t>
      </w:r>
      <w:bookmarkStart w:id="5830" w:name="_PROCESSED_CHANGE__a5031a88_ba4c_41a2_b1"/>
      <w:bookmarkStart w:id="5831" w:name="_PROCESSED_CHANGE__6b947e24_ebe9_4f4b_a3"/>
      <w:bookmarkStart w:id="5832" w:name="_PROCESSED_CHANGE__22c72fdb_0051_4b5d_95"/>
      <w:bookmarkStart w:id="5833" w:name="_PROCESSED_CHANGE__b64ba1ad_b016_4a77_9a"/>
      <w:bookmarkStart w:id="5834" w:name="_PROCESSED_CHANGE__406b0aa0_b60a_42ff_b7"/>
      <w:bookmarkStart w:id="5835" w:name="_PROCESSED_CHANGE__3c4c81cc_f068_4b50_ae"/>
      <w:bookmarkStart w:id="5836" w:name="_PROCESSED_CHANGE__281242cd_fed4_4f16_9d"/>
      <w:bookmarkStart w:id="5837" w:name="_PROCESSED_CHANGE__5823d121_90c8_484a_82"/>
      <w:bookmarkStart w:id="5838" w:name="_PROCESSED_CHANGE__b2b85872_ed89_402c_8c"/>
      <w:bookmarkStart w:id="5839" w:name="_PROCESSED_CHANGE__74183fb8_db10_4e6f_97"/>
      <w:bookmarkStart w:id="5840" w:name="_REV__cefa081d_e96b_442e_9a8d_38755cfbf6"/>
      <w:r>
        <w:rPr>
          <w:rFonts w:eastAsia="Arial" w:cs="Arial" w:ascii="Arial" w:hAnsi="Arial"/>
        </w:rPr>
        <w:t xml:space="preserve"> </w:t>
      </w:r>
      <w:r>
        <w:rPr>
          <w:rFonts w:eastAsia="Arial" w:cs="Arial" w:ascii="Arial" w:hAnsi="Arial"/>
          <w:strike/>
        </w:rPr>
        <w:t>4002</w:t>
      </w:r>
      <w:bookmarkStart w:id="5841" w:name="_PROCESSED_CHANGE__a60304e8_a988_46c7_95"/>
      <w:bookmarkStart w:id="5842" w:name="_PROCESSED_CHANGE__4e4202e0_2329_4204_a0"/>
      <w:bookmarkStart w:id="5843" w:name="_PROCESSED_CHANGE__bec0de6d_e8a9_4058_86"/>
      <w:bookmarkStart w:id="5844" w:name="_PROCESSED_CHANGE__cbdd6923_cb06_4550_8d"/>
      <w:bookmarkStart w:id="5845" w:name="_PROCESSED_CHANGE__b0e91a0d_dba1_4ec0_bc"/>
      <w:bookmarkStart w:id="5846" w:name="_PROCESSED_CHANGE__365ee3a2_428e_4c9b_bc"/>
      <w:bookmarkStart w:id="5847" w:name="_PROCESSED_CHANGE__b8bd4fcb_4689_4de7_91"/>
      <w:bookmarkStart w:id="5848" w:name="_PROCESSED_CHANGE__1c3c3513_487a_40e7_a9"/>
      <w:bookmarkStart w:id="5849" w:name="_PROCESSED_CHANGE__651aa454_71d2_48eb_b8"/>
      <w:bookmarkStart w:id="5850" w:name="_PROCESSED_CHANGE__f99b4fea_d803_4616_a2"/>
      <w:bookmarkStart w:id="5851" w:name="_REV__84d6cf9c_d55b_4321_98f3_1179873551"/>
      <w:bookmarkEnd w:id="5829"/>
      <w:bookmarkEnd w:id="5830"/>
      <w:bookmarkEnd w:id="5831"/>
      <w:bookmarkEnd w:id="5832"/>
      <w:bookmarkEnd w:id="5833"/>
      <w:bookmarkEnd w:id="5834"/>
      <w:bookmarkEnd w:id="5835"/>
      <w:bookmarkEnd w:id="5836"/>
      <w:bookmarkEnd w:id="5837"/>
      <w:bookmarkEnd w:id="5838"/>
      <w:bookmarkEnd w:id="5839"/>
      <w:bookmarkEnd w:id="5840"/>
      <w:r>
        <w:rPr>
          <w:rFonts w:eastAsia="Arial" w:cs="Arial" w:ascii="Arial" w:hAnsi="Arial"/>
        </w:rPr>
        <w:t xml:space="preserve"> </w:t>
      </w:r>
      <w:r>
        <w:rPr>
          <w:rFonts w:eastAsia="Arial" w:cs="Arial" w:ascii="Arial" w:hAnsi="Arial"/>
          <w:u w:val="single"/>
        </w:rPr>
        <w:t>4102</w:t>
      </w:r>
      <w:bookmarkEnd w:id="5841"/>
      <w:bookmarkEnd w:id="5842"/>
      <w:bookmarkEnd w:id="5843"/>
      <w:bookmarkEnd w:id="5844"/>
      <w:bookmarkEnd w:id="5845"/>
      <w:bookmarkEnd w:id="5846"/>
      <w:bookmarkEnd w:id="5847"/>
      <w:bookmarkEnd w:id="5848"/>
      <w:bookmarkEnd w:id="5849"/>
      <w:bookmarkEnd w:id="5850"/>
      <w:bookmarkEnd w:id="5851"/>
      <w:r>
        <w:rPr>
          <w:rFonts w:eastAsia="Arial" w:cs="Arial" w:ascii="Arial" w:hAnsi="Arial"/>
        </w:rPr>
        <w:t xml:space="preserve">.  This subsection does not prohibit applying an underwriting or rating criterion to a victim of domestic abuse based on physical or mental history or other factors of general applicability regardless of the underlying cause and in accordance with the requirements of </w:t>
      </w:r>
      <w:bookmarkStart w:id="5852" w:name="_CROSS_REFERENCE__81026dff_33bb_4de0_a96"/>
      <w:r>
        <w:rPr>
          <w:rFonts w:eastAsia="Arial" w:cs="Arial" w:ascii="Arial" w:hAnsi="Arial"/>
        </w:rPr>
        <w:t>section 2159</w:t>
      </w:r>
      <w:bookmarkEnd w:id="5852"/>
      <w:r>
        <w:rPr>
          <w:rFonts w:eastAsia="Arial" w:cs="Arial" w:ascii="Arial" w:hAnsi="Arial"/>
        </w:rPr>
        <w:t>, subsections 1 and 2.  An insurer, nonprofit hospital and medical service organization or health maintenance organization may not be held criminally or civilly liable for any cause of action that may result from compliance with this subsection.  This subsection does not prohibit an insurer, nonprofit hospital and medical service organization or health maintenance organization from declining to issue coverage to an applicant known to be, or to have been, an abuser of the proposed insured.</w:t>
      </w:r>
      <w:bookmarkEnd w:id="5828"/>
    </w:p>
    <w:p>
      <w:pPr>
        <w:pStyle w:val="Normal"/>
        <w:ind w:left="360" w:firstLine="360"/>
        <w:rPr>
          <w:rFonts w:ascii="Arial" w:hAnsi="Arial" w:eastAsia="Arial" w:cs="Arial"/>
        </w:rPr>
      </w:pPr>
      <w:bookmarkStart w:id="5853" w:name="_INSTRUCTION__f096ed03_609c_4f9c_b7bb_8f"/>
      <w:bookmarkStart w:id="5854" w:name="_BILL_SECTION__3616da54_9209_48ba_9050_5"/>
      <w:bookmarkStart w:id="5855" w:name="_STATUTE_SS__f1f8c76f_60ae_4676_b6d8_9cf"/>
      <w:bookmarkStart w:id="5856" w:name="_INSTRUCTION__d68ea098_8d31_4966_9a0b_a8"/>
      <w:bookmarkStart w:id="5857" w:name="_BILL_SECTION__1e51a132_1b2e_4246_9482_1"/>
      <w:bookmarkStart w:id="5858" w:name="_BILL_SECTION_HEADER__fa132fbc_d24b_4f13"/>
      <w:bookmarkEnd w:id="5853"/>
      <w:bookmarkEnd w:id="5854"/>
      <w:bookmarkEnd w:id="5855"/>
      <w:bookmarkEnd w:id="5856"/>
      <w:bookmarkEnd w:id="5857"/>
      <w:bookmarkEnd w:id="5858"/>
      <w:r>
        <w:rPr>
          <w:rFonts w:eastAsia="Arial" w:cs="Arial" w:ascii="Arial" w:hAnsi="Arial"/>
          <w:b/>
          <w:sz w:val="24"/>
        </w:rPr>
        <w:t xml:space="preserve">Sec. </w:t>
      </w:r>
      <w:bookmarkStart w:id="5859" w:name="_BILL_PART_LETTER__22720ce7_dd7c_44f0_90"/>
      <w:r>
        <w:rPr>
          <w:rFonts w:eastAsia="Arial" w:cs="Arial" w:ascii="Arial" w:hAnsi="Arial"/>
          <w:b/>
          <w:sz w:val="24"/>
        </w:rPr>
        <w:t>B</w:t>
      </w:r>
      <w:bookmarkEnd w:id="5859"/>
      <w:r>
        <w:rPr>
          <w:rFonts w:eastAsia="Arial" w:cs="Arial" w:ascii="Arial" w:hAnsi="Arial"/>
          <w:b/>
          <w:sz w:val="24"/>
        </w:rPr>
        <w:t>-</w:t>
      </w:r>
      <w:bookmarkStart w:id="5860" w:name="_BILL_SECTION_NUMBER__0ef05586_b47b_409e"/>
      <w:r>
        <w:rPr>
          <w:rFonts w:eastAsia="Arial" w:cs="Arial" w:ascii="Arial" w:hAnsi="Arial"/>
          <w:b/>
          <w:sz w:val="24"/>
        </w:rPr>
        <w:t>53</w:t>
      </w:r>
      <w:bookmarkEnd w:id="5860"/>
      <w:r>
        <w:rPr>
          <w:rFonts w:eastAsia="Arial" w:cs="Arial" w:ascii="Arial" w:hAnsi="Arial"/>
          <w:b/>
          <w:sz w:val="24"/>
        </w:rPr>
        <w:t>.  25 MRSA §2003, sub-§4, ¶A,</w:t>
      </w:r>
      <w:r>
        <w:rPr>
          <w:rFonts w:eastAsia="Arial" w:cs="Arial" w:ascii="Arial" w:hAnsi="Arial"/>
        </w:rPr>
        <w:t xml:space="preserve"> as amended by PL 1995, c. 694, Pt. D, §51 and affected by Pt. E, §2, is further amended to read:</w:t>
      </w:r>
    </w:p>
    <w:p>
      <w:pPr>
        <w:pStyle w:val="Normal"/>
        <w:ind w:left="720" w:hanging="0"/>
        <w:rPr>
          <w:rFonts w:ascii="Arial" w:hAnsi="Arial" w:eastAsia="Arial" w:cs="Arial"/>
        </w:rPr>
      </w:pPr>
      <w:bookmarkStart w:id="5861" w:name="_BILL_SECTION_HEADER__fa132fbc_d24b_4f13"/>
      <w:bookmarkStart w:id="5862" w:name="_STATUTE_P__19f54d63_a8cf_494f_882b_1481"/>
      <w:bookmarkStart w:id="5863" w:name="_STATUTE_NUMBER__29894b3d_9132_49c2_8504"/>
      <w:bookmarkEnd w:id="5861"/>
      <w:bookmarkEnd w:id="5862"/>
      <w:r>
        <w:rPr>
          <w:rFonts w:eastAsia="Arial" w:cs="Arial" w:ascii="Arial" w:hAnsi="Arial"/>
        </w:rPr>
        <w:t>A</w:t>
      </w:r>
      <w:bookmarkEnd w:id="5863"/>
      <w:r>
        <w:rPr>
          <w:rFonts w:eastAsia="Arial" w:cs="Arial" w:ascii="Arial" w:hAnsi="Arial"/>
        </w:rPr>
        <w:t xml:space="preserve">.  </w:t>
      </w:r>
      <w:bookmarkStart w:id="5864" w:name="_STATUTE_CONTENT__4c6bc983_bc71_4728_894"/>
      <w:r>
        <w:rPr>
          <w:rFonts w:eastAsia="Arial" w:cs="Arial" w:ascii="Arial" w:hAnsi="Arial"/>
        </w:rPr>
        <w:t xml:space="preserve">Information of record relative to incidents of abuse by the applicant of family or household members, provided pursuant to </w:t>
      </w:r>
      <w:bookmarkStart w:id="5865" w:name="_CROSS_REFERENCE__9f862aea_7f06_42c1_845"/>
      <w:r>
        <w:rPr>
          <w:rFonts w:eastAsia="Arial" w:cs="Arial" w:ascii="Arial" w:hAnsi="Arial"/>
        </w:rPr>
        <w:t>Title 19</w:t>
        <w:noBreakHyphen/>
        <w:t>A, section</w:t>
      </w:r>
      <w:bookmarkStart w:id="5866" w:name="_PROCESSED_CHANGE__7e60efab_01a2_4aed_a1"/>
      <w:bookmarkStart w:id="5867" w:name="_PROCESSED_CHANGE__d4117da8_9c8f_4ca4_bd"/>
      <w:bookmarkStart w:id="5868" w:name="_PROCESSED_CHANGE__bcdcb80a_c299_418e_89"/>
      <w:bookmarkStart w:id="5869" w:name="_PROCESSED_CHANGE__a4def686_d60d_40f1_bc"/>
      <w:bookmarkStart w:id="5870" w:name="_PROCESSED_CHANGE__4e38efac_7b52_4d91_a8"/>
      <w:bookmarkStart w:id="5871" w:name="_PROCESSED_CHANGE__303eb0b0_8e79_438c_a5"/>
      <w:bookmarkStart w:id="5872" w:name="_PROCESSED_CHANGE__40f18090_d3f8_4c38_90"/>
      <w:bookmarkStart w:id="5873" w:name="_PROCESSED_CHANGE__cac8a3ab_b347_42cb_94"/>
      <w:bookmarkStart w:id="5874" w:name="_PROCESSED_CHANGE__ef813334_3e11_4f83_a4"/>
      <w:bookmarkStart w:id="5875" w:name="_PROCESSED_CHANGE__0631a60d_9ca8_4dc7_a2"/>
      <w:bookmarkStart w:id="5876" w:name="_REV__445288d8_3947_4b68_ac2f_23a8215ca0"/>
      <w:r>
        <w:rPr>
          <w:rFonts w:eastAsia="Arial" w:cs="Arial" w:ascii="Arial" w:hAnsi="Arial"/>
        </w:rPr>
        <w:t xml:space="preserve"> </w:t>
      </w:r>
      <w:r>
        <w:rPr>
          <w:rFonts w:eastAsia="Arial" w:cs="Arial" w:ascii="Arial" w:hAnsi="Arial"/>
          <w:strike/>
        </w:rPr>
        <w:t>4012</w:t>
      </w:r>
      <w:bookmarkStart w:id="5877" w:name="_PROCESSED_CHANGE__f39ac08b_c3a9_4ee9_87"/>
      <w:bookmarkStart w:id="5878" w:name="_PROCESSED_CHANGE__44e9b1f1_b3c5_456f_a3"/>
      <w:bookmarkStart w:id="5879" w:name="_PROCESSED_CHANGE__cd1e2c60_d5a6_4f67_92"/>
      <w:bookmarkStart w:id="5880" w:name="_PROCESSED_CHANGE__f6c5808b_be42_4ebf_8d"/>
      <w:bookmarkStart w:id="5881" w:name="_PROCESSED_CHANGE__6b6f0292_c90a_4dd0_97"/>
      <w:bookmarkStart w:id="5882" w:name="_PROCESSED_CHANGE__67117f18_9a9b_469b_90"/>
      <w:bookmarkStart w:id="5883" w:name="_PROCESSED_CHANGE__5bf4dbec_6225_4621_a6"/>
      <w:bookmarkStart w:id="5884" w:name="_PROCESSED_CHANGE__96cef2de_90eb_46ae_97"/>
      <w:bookmarkStart w:id="5885" w:name="_PROCESSED_CHANGE__318e9a2a_7e78_4422_8b"/>
      <w:bookmarkStart w:id="5886" w:name="_PROCESSED_CHANGE__2c2444ba_d8a1_42fd_9b"/>
      <w:bookmarkStart w:id="5887" w:name="_REV__bfb7845b_b729_4fac_ac0b_ed0d0e00dd"/>
      <w:bookmarkEnd w:id="5866"/>
      <w:bookmarkEnd w:id="5867"/>
      <w:bookmarkEnd w:id="5868"/>
      <w:bookmarkEnd w:id="5869"/>
      <w:bookmarkEnd w:id="5870"/>
      <w:bookmarkEnd w:id="5871"/>
      <w:bookmarkEnd w:id="5872"/>
      <w:bookmarkEnd w:id="5873"/>
      <w:bookmarkEnd w:id="5874"/>
      <w:bookmarkEnd w:id="5875"/>
      <w:bookmarkEnd w:id="5876"/>
      <w:r>
        <w:rPr>
          <w:rFonts w:eastAsia="Arial" w:cs="Arial" w:ascii="Arial" w:hAnsi="Arial"/>
        </w:rPr>
        <w:t xml:space="preserve"> </w:t>
      </w:r>
      <w:r>
        <w:rPr>
          <w:rFonts w:eastAsia="Arial" w:cs="Arial" w:ascii="Arial" w:hAnsi="Arial"/>
          <w:u w:val="single"/>
        </w:rPr>
        <w:t>4114</w:t>
      </w:r>
      <w:bookmarkEnd w:id="5877"/>
      <w:bookmarkEnd w:id="5878"/>
      <w:bookmarkEnd w:id="5879"/>
      <w:bookmarkEnd w:id="5880"/>
      <w:bookmarkEnd w:id="5881"/>
      <w:bookmarkEnd w:id="5882"/>
      <w:bookmarkEnd w:id="5883"/>
      <w:bookmarkEnd w:id="5884"/>
      <w:bookmarkEnd w:id="5885"/>
      <w:bookmarkEnd w:id="5886"/>
      <w:bookmarkEnd w:id="5887"/>
      <w:r>
        <w:rPr>
          <w:rFonts w:eastAsia="Arial" w:cs="Arial" w:ascii="Arial" w:hAnsi="Arial"/>
        </w:rPr>
        <w:t>, subsection 1</w:t>
      </w:r>
      <w:bookmarkEnd w:id="5865"/>
      <w:r>
        <w:rPr>
          <w:rFonts w:eastAsia="Arial" w:cs="Arial" w:ascii="Arial" w:hAnsi="Arial"/>
        </w:rPr>
        <w:t>;</w:t>
      </w:r>
      <w:bookmarkEnd w:id="5864"/>
    </w:p>
    <w:p>
      <w:pPr>
        <w:pStyle w:val="Normal"/>
        <w:ind w:left="360" w:firstLine="360"/>
        <w:rPr>
          <w:rFonts w:ascii="Arial" w:hAnsi="Arial" w:eastAsia="Arial" w:cs="Arial"/>
        </w:rPr>
      </w:pPr>
      <w:bookmarkStart w:id="5888" w:name="_INSTRUCTION__d68ea098_8d31_4966_9a0b_a8"/>
      <w:bookmarkStart w:id="5889" w:name="_BILL_SECTION__1e51a132_1b2e_4246_9482_1"/>
      <w:bookmarkStart w:id="5890" w:name="_STATUTE_P__19f54d63_a8cf_494f_882b_1481"/>
      <w:bookmarkStart w:id="5891" w:name="_INSTRUCTION__edf1eb89_9294_4029_814d_a3"/>
      <w:bookmarkStart w:id="5892" w:name="_BILL_SECTION__692c26a9_451d_4f57_a7b4_c"/>
      <w:bookmarkStart w:id="5893" w:name="_BILL_SECTION_HEADER__86c1ceae_4b99_469f"/>
      <w:bookmarkEnd w:id="5888"/>
      <w:bookmarkEnd w:id="5889"/>
      <w:bookmarkEnd w:id="5890"/>
      <w:bookmarkEnd w:id="5891"/>
      <w:bookmarkEnd w:id="5892"/>
      <w:bookmarkEnd w:id="5893"/>
      <w:r>
        <w:rPr>
          <w:rFonts w:eastAsia="Arial" w:cs="Arial" w:ascii="Arial" w:hAnsi="Arial"/>
          <w:b/>
          <w:sz w:val="24"/>
        </w:rPr>
        <w:t xml:space="preserve">Sec. </w:t>
      </w:r>
      <w:bookmarkStart w:id="5894" w:name="_BILL_PART_LETTER__cba4b0e8_c3a8_4fb1_b9"/>
      <w:r>
        <w:rPr>
          <w:rFonts w:eastAsia="Arial" w:cs="Arial" w:ascii="Arial" w:hAnsi="Arial"/>
          <w:b/>
          <w:sz w:val="24"/>
        </w:rPr>
        <w:t>B</w:t>
      </w:r>
      <w:bookmarkEnd w:id="5894"/>
      <w:r>
        <w:rPr>
          <w:rFonts w:eastAsia="Arial" w:cs="Arial" w:ascii="Arial" w:hAnsi="Arial"/>
          <w:b/>
          <w:sz w:val="24"/>
        </w:rPr>
        <w:t>-</w:t>
      </w:r>
      <w:bookmarkStart w:id="5895" w:name="_BILL_SECTION_NUMBER__a3497253_dbdd_4d39"/>
      <w:r>
        <w:rPr>
          <w:rFonts w:eastAsia="Arial" w:cs="Arial" w:ascii="Arial" w:hAnsi="Arial"/>
          <w:b/>
          <w:sz w:val="24"/>
        </w:rPr>
        <w:t>54</w:t>
      </w:r>
      <w:bookmarkEnd w:id="5895"/>
      <w:r>
        <w:rPr>
          <w:rFonts w:eastAsia="Arial" w:cs="Arial" w:ascii="Arial" w:hAnsi="Arial"/>
          <w:b/>
          <w:sz w:val="24"/>
        </w:rPr>
        <w:t>.  25 MRSA §2003, sub-§5,</w:t>
      </w:r>
      <w:r>
        <w:rPr>
          <w:rFonts w:eastAsia="Arial" w:cs="Arial" w:ascii="Arial" w:hAnsi="Arial"/>
        </w:rPr>
        <w:t xml:space="preserve"> as amended by PL 1995, c. 694, Pt. D, §52 and affected by Pt. E, §2 and amended by PL 2005, c. 236, §§3 and 4, is further amended to read:</w:t>
      </w:r>
    </w:p>
    <w:p>
      <w:pPr>
        <w:pStyle w:val="Normal"/>
        <w:ind w:left="360" w:firstLine="360"/>
        <w:rPr>
          <w:rFonts w:ascii="Arial" w:hAnsi="Arial" w:eastAsia="Arial" w:cs="Arial"/>
        </w:rPr>
      </w:pPr>
      <w:bookmarkStart w:id="5896" w:name="_BILL_SECTION_HEADER__86c1ceae_4b99_469f"/>
      <w:bookmarkStart w:id="5897" w:name="_STATUTE_SS__e083f2da_d0bb_4981_9a1a_2df"/>
      <w:bookmarkStart w:id="5898" w:name="_STATUTE_NUMBER__f3590234_6ab6_43b6_8b99"/>
      <w:bookmarkEnd w:id="5896"/>
      <w:bookmarkEnd w:id="5897"/>
      <w:r>
        <w:rPr>
          <w:rFonts w:eastAsia="Arial" w:cs="Arial" w:ascii="Arial" w:hAnsi="Arial"/>
          <w:b/>
        </w:rPr>
        <w:t>5</w:t>
      </w:r>
      <w:bookmarkEnd w:id="5898"/>
      <w:r>
        <w:rPr>
          <w:rFonts w:eastAsia="Arial" w:cs="Arial" w:ascii="Arial" w:hAnsi="Arial"/>
          <w:b/>
        </w:rPr>
        <w:t xml:space="preserve">.  </w:t>
      </w:r>
      <w:bookmarkStart w:id="5899" w:name="_STATUTE_HEADNOTE__3906d407_1958_405b_bb"/>
      <w:r>
        <w:rPr>
          <w:rFonts w:eastAsia="Arial" w:cs="Arial" w:ascii="Arial" w:hAnsi="Arial"/>
          <w:b/>
        </w:rPr>
        <w:t>Access to confidential records.</w:t>
      </w:r>
      <w:bookmarkEnd w:id="5899"/>
      <w:r>
        <w:rPr>
          <w:rFonts w:eastAsia="Arial" w:cs="Arial" w:ascii="Arial" w:hAnsi="Arial"/>
          <w:b/>
        </w:rPr>
        <w:t xml:space="preserve"> </w:t>
      </w:r>
      <w:r>
        <w:rPr>
          <w:rFonts w:eastAsia="Arial" w:cs="Arial" w:ascii="Arial" w:hAnsi="Arial"/>
        </w:rPr>
        <w:t xml:space="preserve"> </w:t>
      </w:r>
      <w:bookmarkStart w:id="5900" w:name="_STATUTE_CONTENT__809233a2_9fa0_4fbc_a39"/>
      <w:r>
        <w:rPr>
          <w:rFonts w:eastAsia="Arial" w:cs="Arial" w:ascii="Arial" w:hAnsi="Arial"/>
        </w:rPr>
        <w:t xml:space="preserve">Notwithstanding that certain records retained by governmental entities are by law made confidential, the records pertaining to patient committals to Riverview Psychiatric Center and Dorothea Dix Psychiatric Center, and records compiled pursuant to </w:t>
      </w:r>
      <w:bookmarkStart w:id="5901" w:name="_CROSS_REFERENCE__e925ac83_b318_4237_b1d"/>
      <w:r>
        <w:rPr>
          <w:rFonts w:eastAsia="Arial" w:cs="Arial" w:ascii="Arial" w:hAnsi="Arial"/>
        </w:rPr>
        <w:t>Title 19</w:t>
        <w:noBreakHyphen/>
        <w:t>A, section</w:t>
      </w:r>
      <w:bookmarkStart w:id="5902" w:name="_PROCESSED_CHANGE__df8abc7b_1f59_45b9_a1"/>
      <w:bookmarkStart w:id="5903" w:name="_PROCESSED_CHANGE__e671d5ee_a100_42c9_9c"/>
      <w:bookmarkStart w:id="5904" w:name="_PROCESSED_CHANGE__c258a9a6_27ab_4491_ad"/>
      <w:bookmarkStart w:id="5905" w:name="_PROCESSED_CHANGE__7e96c7b9_d6cf_4d86_8f"/>
      <w:bookmarkStart w:id="5906" w:name="_PROCESSED_CHANGE__abb32dda_283e_4bc6_a7"/>
      <w:bookmarkStart w:id="5907" w:name="_PROCESSED_CHANGE__6045b5fe_73b3_46d6_82"/>
      <w:bookmarkStart w:id="5908" w:name="_PROCESSED_CHANGE__a19c0310_6224_4ddc_8f"/>
      <w:bookmarkStart w:id="5909" w:name="_PROCESSED_CHANGE__783d2f04_52fe_4337_94"/>
      <w:bookmarkStart w:id="5910" w:name="_PROCESSED_CHANGE__15c4137a_a720_4004_ba"/>
      <w:bookmarkStart w:id="5911" w:name="_PROCESSED_CHANGE__b74869a5_9b57_46aa_ab"/>
      <w:bookmarkStart w:id="5912" w:name="_REV__c118015e_30b4_49a3_aeac_c5c5e01284"/>
      <w:r>
        <w:rPr>
          <w:rFonts w:eastAsia="Arial" w:cs="Arial" w:ascii="Arial" w:hAnsi="Arial"/>
        </w:rPr>
        <w:t xml:space="preserve"> </w:t>
      </w:r>
      <w:r>
        <w:rPr>
          <w:rFonts w:eastAsia="Arial" w:cs="Arial" w:ascii="Arial" w:hAnsi="Arial"/>
          <w:strike/>
        </w:rPr>
        <w:t>4012</w:t>
      </w:r>
      <w:bookmarkStart w:id="5913" w:name="_PROCESSED_CHANGE__5a2cfa97_704b_4580_b1"/>
      <w:bookmarkStart w:id="5914" w:name="_PROCESSED_CHANGE__0d301f0a_45d2_4cde_81"/>
      <w:bookmarkStart w:id="5915" w:name="_PROCESSED_CHANGE__3a0144a0_dd0b_4857_97"/>
      <w:bookmarkStart w:id="5916" w:name="_PROCESSED_CHANGE__0f06dbcb_66f5_4c54_96"/>
      <w:bookmarkStart w:id="5917" w:name="_PROCESSED_CHANGE__1fb09956_c89d_41b0_a6"/>
      <w:bookmarkStart w:id="5918" w:name="_PROCESSED_CHANGE__3a311d78_4c5f_4eb6_ae"/>
      <w:bookmarkStart w:id="5919" w:name="_PROCESSED_CHANGE__ba89babb_ba60_4043_b2"/>
      <w:bookmarkStart w:id="5920" w:name="_PROCESSED_CHANGE__3c5cf680_b264_41b8_97"/>
      <w:bookmarkStart w:id="5921" w:name="_PROCESSED_CHANGE__4f5041e7_f57b_4574_ab"/>
      <w:bookmarkStart w:id="5922" w:name="_PROCESSED_CHANGE__9eff3b8e_3eb9_46ce_91"/>
      <w:bookmarkStart w:id="5923" w:name="_REV__29e443d3_8bcb_4e7c_b5bf_778bcef3ec"/>
      <w:bookmarkEnd w:id="5902"/>
      <w:bookmarkEnd w:id="5903"/>
      <w:bookmarkEnd w:id="5904"/>
      <w:bookmarkEnd w:id="5905"/>
      <w:bookmarkEnd w:id="5906"/>
      <w:bookmarkEnd w:id="5907"/>
      <w:bookmarkEnd w:id="5908"/>
      <w:bookmarkEnd w:id="5909"/>
      <w:bookmarkEnd w:id="5910"/>
      <w:bookmarkEnd w:id="5911"/>
      <w:bookmarkEnd w:id="5912"/>
      <w:r>
        <w:rPr>
          <w:rFonts w:eastAsia="Arial" w:cs="Arial" w:ascii="Arial" w:hAnsi="Arial"/>
        </w:rPr>
        <w:t xml:space="preserve"> </w:t>
      </w:r>
      <w:r>
        <w:rPr>
          <w:rFonts w:eastAsia="Arial" w:cs="Arial" w:ascii="Arial" w:hAnsi="Arial"/>
          <w:u w:val="single"/>
        </w:rPr>
        <w:t>4114</w:t>
      </w:r>
      <w:bookmarkEnd w:id="5913"/>
      <w:bookmarkEnd w:id="5914"/>
      <w:bookmarkEnd w:id="5915"/>
      <w:bookmarkEnd w:id="5916"/>
      <w:bookmarkEnd w:id="5917"/>
      <w:bookmarkEnd w:id="5918"/>
      <w:bookmarkEnd w:id="5919"/>
      <w:bookmarkEnd w:id="5920"/>
      <w:bookmarkEnd w:id="5921"/>
      <w:bookmarkEnd w:id="5922"/>
      <w:bookmarkEnd w:id="5923"/>
      <w:r>
        <w:rPr>
          <w:rFonts w:eastAsia="Arial" w:cs="Arial" w:ascii="Arial" w:hAnsi="Arial"/>
        </w:rPr>
        <w:t>, subsection 1</w:t>
      </w:r>
      <w:bookmarkEnd w:id="5901"/>
      <w:r>
        <w:rPr>
          <w:rFonts w:eastAsia="Arial" w:cs="Arial" w:ascii="Arial" w:hAnsi="Arial"/>
        </w:rPr>
        <w:t xml:space="preserve">, that are necessary to the issuing authority's determination of the applicant's good moral character and compliance with the additional requirements of this section and of </w:t>
      </w:r>
      <w:bookmarkStart w:id="5924" w:name="_CROSS_REFERENCE__dcaf475d_f838_459e_837"/>
      <w:r>
        <w:rPr>
          <w:rFonts w:eastAsia="Arial" w:cs="Arial" w:ascii="Arial" w:hAnsi="Arial"/>
        </w:rPr>
        <w:t>section 2005</w:t>
      </w:r>
      <w:bookmarkEnd w:id="5924"/>
      <w:r>
        <w:rPr>
          <w:rFonts w:eastAsia="Arial" w:cs="Arial" w:ascii="Arial" w:hAnsi="Arial"/>
        </w:rPr>
        <w:t xml:space="preserve"> must, at the request of the issuing authority, be made available for inspection by and dissemination to the issuing authority.</w:t>
      </w:r>
      <w:bookmarkEnd w:id="5900"/>
    </w:p>
    <w:p>
      <w:pPr>
        <w:pStyle w:val="Normal"/>
        <w:ind w:left="360" w:firstLine="360"/>
        <w:rPr>
          <w:rFonts w:ascii="Arial" w:hAnsi="Arial" w:eastAsia="Arial" w:cs="Arial"/>
        </w:rPr>
      </w:pPr>
      <w:bookmarkStart w:id="5925" w:name="_INSTRUCTION__edf1eb89_9294_4029_814d_a3"/>
      <w:bookmarkStart w:id="5926" w:name="_BILL_SECTION__692c26a9_451d_4f57_a7b4_c"/>
      <w:bookmarkStart w:id="5927" w:name="_STATUTE_SS__e083f2da_d0bb_4981_9a1a_2df"/>
      <w:bookmarkStart w:id="5928" w:name="_INSTRUCTION__11a82043_ef0a_4ea1_b423_b3"/>
      <w:bookmarkStart w:id="5929" w:name="_BILL_SECTION__83cdf926_919a_4b97_8b94_9"/>
      <w:bookmarkStart w:id="5930" w:name="_BILL_SECTION_HEADER__5d609eac_d72f_4d8b"/>
      <w:bookmarkEnd w:id="5925"/>
      <w:bookmarkEnd w:id="5926"/>
      <w:bookmarkEnd w:id="5927"/>
      <w:bookmarkEnd w:id="5928"/>
      <w:bookmarkEnd w:id="5929"/>
      <w:bookmarkEnd w:id="5930"/>
      <w:r>
        <w:rPr>
          <w:rFonts w:eastAsia="Arial" w:cs="Arial" w:ascii="Arial" w:hAnsi="Arial"/>
          <w:b/>
          <w:sz w:val="24"/>
        </w:rPr>
        <w:t xml:space="preserve">Sec. </w:t>
      </w:r>
      <w:bookmarkStart w:id="5931" w:name="_BILL_PART_LETTER__45eaff6c_9c3d_4a30_98"/>
      <w:r>
        <w:rPr>
          <w:rFonts w:eastAsia="Arial" w:cs="Arial" w:ascii="Arial" w:hAnsi="Arial"/>
          <w:b/>
          <w:sz w:val="24"/>
        </w:rPr>
        <w:t>B</w:t>
      </w:r>
      <w:bookmarkEnd w:id="5931"/>
      <w:r>
        <w:rPr>
          <w:rFonts w:eastAsia="Arial" w:cs="Arial" w:ascii="Arial" w:hAnsi="Arial"/>
          <w:b/>
          <w:sz w:val="24"/>
        </w:rPr>
        <w:t>-</w:t>
      </w:r>
      <w:bookmarkStart w:id="5932" w:name="_BILL_SECTION_NUMBER__5027c073_b653_4f3e"/>
      <w:r>
        <w:rPr>
          <w:rFonts w:eastAsia="Arial" w:cs="Arial" w:ascii="Arial" w:hAnsi="Arial"/>
          <w:b/>
          <w:sz w:val="24"/>
        </w:rPr>
        <w:t>55</w:t>
      </w:r>
      <w:bookmarkEnd w:id="5932"/>
      <w:r>
        <w:rPr>
          <w:rFonts w:eastAsia="Arial" w:cs="Arial" w:ascii="Arial" w:hAnsi="Arial"/>
          <w:b/>
          <w:sz w:val="24"/>
        </w:rPr>
        <w:t>.  25 MRSA §2473, sub-§5, ¶A,</w:t>
      </w:r>
      <w:r>
        <w:rPr>
          <w:rFonts w:eastAsia="Arial" w:cs="Arial" w:ascii="Arial" w:hAnsi="Arial"/>
        </w:rPr>
        <w:t xml:space="preserve"> as enacted by PL 1999, c. 652, §9, is amended to read:</w:t>
      </w:r>
    </w:p>
    <w:p>
      <w:pPr>
        <w:pStyle w:val="Normal"/>
        <w:ind w:left="720" w:hanging="0"/>
        <w:rPr>
          <w:rFonts w:ascii="Arial" w:hAnsi="Arial" w:eastAsia="Arial" w:cs="Arial"/>
        </w:rPr>
      </w:pPr>
      <w:bookmarkStart w:id="5933" w:name="_BILL_SECTION_HEADER__5d609eac_d72f_4d8b"/>
      <w:bookmarkStart w:id="5934" w:name="_STATUTE_P__77af091d_a77b_4f7e_9983_1099"/>
      <w:bookmarkStart w:id="5935" w:name="_STATUTE_NUMBER__75ff6b01_9754_4563_b561"/>
      <w:bookmarkEnd w:id="5933"/>
      <w:bookmarkEnd w:id="5934"/>
      <w:r>
        <w:rPr>
          <w:rFonts w:eastAsia="Arial" w:cs="Arial" w:ascii="Arial" w:hAnsi="Arial"/>
        </w:rPr>
        <w:t>A</w:t>
      </w:r>
      <w:bookmarkEnd w:id="5935"/>
      <w:r>
        <w:rPr>
          <w:rFonts w:eastAsia="Arial" w:cs="Arial" w:ascii="Arial" w:hAnsi="Arial"/>
        </w:rPr>
        <w:t xml:space="preserve">.  </w:t>
      </w:r>
      <w:bookmarkStart w:id="5936" w:name="_STATUTE_CONTENT__ed0e7499_4bd9_4bef_a5a"/>
      <w:r>
        <w:rPr>
          <w:rFonts w:eastAsia="Arial" w:cs="Arial" w:ascii="Arial" w:hAnsi="Arial"/>
        </w:rPr>
        <w:t xml:space="preserve">Records of incidents of abuse of family or household members by the applicant provided pursuant to </w:t>
      </w:r>
      <w:bookmarkStart w:id="5937" w:name="_CROSS_REFERENCE__69e0100f_0f09_4ca7_921"/>
      <w:r>
        <w:rPr>
          <w:rFonts w:eastAsia="Arial" w:cs="Arial" w:ascii="Arial" w:hAnsi="Arial"/>
        </w:rPr>
        <w:t>Title 19</w:t>
        <w:noBreakHyphen/>
        <w:t>A, section</w:t>
      </w:r>
      <w:bookmarkStart w:id="5938" w:name="_PROCESSED_CHANGE__ecb56382_dea4_41ee_8e"/>
      <w:bookmarkStart w:id="5939" w:name="_PROCESSED_CHANGE__721e81ca_35b6_4df3_b7"/>
      <w:bookmarkStart w:id="5940" w:name="_PROCESSED_CHANGE__bc806d02_da9a_493e_9b"/>
      <w:bookmarkStart w:id="5941" w:name="_PROCESSED_CHANGE__fd779136_3402_4441_a2"/>
      <w:bookmarkStart w:id="5942" w:name="_PROCESSED_CHANGE__62679077_4208_48bd_a4"/>
      <w:bookmarkStart w:id="5943" w:name="_PROCESSED_CHANGE__d8913a24_1046_4b0c_8c"/>
      <w:bookmarkStart w:id="5944" w:name="_PROCESSED_CHANGE__f2c30fe6_baca_4752_9e"/>
      <w:bookmarkStart w:id="5945" w:name="_PROCESSED_CHANGE__043357d7_5042_438d_85"/>
      <w:bookmarkStart w:id="5946" w:name="_PROCESSED_CHANGE__7732ab26_5366_4e47_a7"/>
      <w:bookmarkStart w:id="5947" w:name="_PROCESSED_CHANGE__929b5516_a45f_461d_88"/>
      <w:bookmarkStart w:id="5948" w:name="_REV__29e86b04_a5b4_416a_8a66_20126ac536"/>
      <w:r>
        <w:rPr>
          <w:rFonts w:eastAsia="Arial" w:cs="Arial" w:ascii="Arial" w:hAnsi="Arial"/>
        </w:rPr>
        <w:t xml:space="preserve"> </w:t>
      </w:r>
      <w:r>
        <w:rPr>
          <w:rFonts w:eastAsia="Arial" w:cs="Arial" w:ascii="Arial" w:hAnsi="Arial"/>
          <w:strike/>
        </w:rPr>
        <w:t>4012</w:t>
      </w:r>
      <w:bookmarkStart w:id="5949" w:name="_PROCESSED_CHANGE__a3ea7280_a39a_4f8e_9e"/>
      <w:bookmarkStart w:id="5950" w:name="_PROCESSED_CHANGE__e1633a43_e118_4c74_a2"/>
      <w:bookmarkStart w:id="5951" w:name="_PROCESSED_CHANGE__854bd6c4_e4e0_4941_b7"/>
      <w:bookmarkStart w:id="5952" w:name="_PROCESSED_CHANGE__819969d8_a90e_4fcf_88"/>
      <w:bookmarkStart w:id="5953" w:name="_PROCESSED_CHANGE__55c62ad1_b40a_4185_b2"/>
      <w:bookmarkStart w:id="5954" w:name="_PROCESSED_CHANGE__2b467cdf_c1c1_4255_8c"/>
      <w:bookmarkStart w:id="5955" w:name="_PROCESSED_CHANGE__e2ddcad1_d3c9_4770_aa"/>
      <w:bookmarkStart w:id="5956" w:name="_PROCESSED_CHANGE__f6b1740e_3ce6_4ed3_96"/>
      <w:bookmarkStart w:id="5957" w:name="_PROCESSED_CHANGE__a1938535_c1f2_4004_9f"/>
      <w:bookmarkStart w:id="5958" w:name="_PROCESSED_CHANGE__cfa2e9a4_2eec_4a41_bc"/>
      <w:bookmarkStart w:id="5959" w:name="_REV__c3f08cb7_8137_4b0d_88f4_2d6ecf68dd"/>
      <w:bookmarkEnd w:id="5938"/>
      <w:bookmarkEnd w:id="5939"/>
      <w:bookmarkEnd w:id="5940"/>
      <w:bookmarkEnd w:id="5941"/>
      <w:bookmarkEnd w:id="5942"/>
      <w:bookmarkEnd w:id="5943"/>
      <w:bookmarkEnd w:id="5944"/>
      <w:bookmarkEnd w:id="5945"/>
      <w:bookmarkEnd w:id="5946"/>
      <w:bookmarkEnd w:id="5947"/>
      <w:bookmarkEnd w:id="5948"/>
      <w:r>
        <w:rPr>
          <w:rFonts w:eastAsia="Arial" w:cs="Arial" w:ascii="Arial" w:hAnsi="Arial"/>
        </w:rPr>
        <w:t xml:space="preserve"> </w:t>
      </w:r>
      <w:r>
        <w:rPr>
          <w:rFonts w:eastAsia="Arial" w:cs="Arial" w:ascii="Arial" w:hAnsi="Arial"/>
          <w:u w:val="single"/>
        </w:rPr>
        <w:t>4114</w:t>
      </w:r>
      <w:bookmarkEnd w:id="5949"/>
      <w:bookmarkEnd w:id="5950"/>
      <w:bookmarkEnd w:id="5951"/>
      <w:bookmarkEnd w:id="5952"/>
      <w:bookmarkEnd w:id="5953"/>
      <w:bookmarkEnd w:id="5954"/>
      <w:bookmarkEnd w:id="5955"/>
      <w:bookmarkEnd w:id="5956"/>
      <w:bookmarkEnd w:id="5957"/>
      <w:bookmarkEnd w:id="5958"/>
      <w:bookmarkEnd w:id="5959"/>
      <w:r>
        <w:rPr>
          <w:rFonts w:eastAsia="Arial" w:cs="Arial" w:ascii="Arial" w:hAnsi="Arial"/>
        </w:rPr>
        <w:t>, subsection 1</w:t>
      </w:r>
      <w:bookmarkEnd w:id="5937"/>
      <w:r>
        <w:rPr>
          <w:rFonts w:eastAsia="Arial" w:cs="Arial" w:ascii="Arial" w:hAnsi="Arial"/>
        </w:rPr>
        <w:t>;</w:t>
      </w:r>
      <w:bookmarkEnd w:id="5936"/>
    </w:p>
    <w:p>
      <w:pPr>
        <w:pStyle w:val="Normal"/>
        <w:ind w:left="360" w:firstLine="360"/>
        <w:rPr>
          <w:rFonts w:ascii="Arial" w:hAnsi="Arial" w:eastAsia="Arial" w:cs="Arial"/>
        </w:rPr>
      </w:pPr>
      <w:bookmarkStart w:id="5960" w:name="_INSTRUCTION__11a82043_ef0a_4ea1_b423_b3"/>
      <w:bookmarkStart w:id="5961" w:name="_BILL_SECTION__83cdf926_919a_4b97_8b94_9"/>
      <w:bookmarkStart w:id="5962" w:name="_STATUTE_P__77af091d_a77b_4f7e_9983_1099"/>
      <w:bookmarkStart w:id="5963" w:name="_INSTRUCTION__92c15035_8d5c_42fd_97ca_a7"/>
      <w:bookmarkStart w:id="5964" w:name="_BILL_SECTION__dd43659f_a0c5_49c1_a198_4"/>
      <w:bookmarkStart w:id="5965" w:name="_BILL_SECTION_HEADER__3a70297d_ba20_4c94"/>
      <w:bookmarkEnd w:id="5960"/>
      <w:bookmarkEnd w:id="5961"/>
      <w:bookmarkEnd w:id="5962"/>
      <w:bookmarkEnd w:id="5963"/>
      <w:bookmarkEnd w:id="5964"/>
      <w:bookmarkEnd w:id="5965"/>
      <w:r>
        <w:rPr>
          <w:rFonts w:eastAsia="Arial" w:cs="Arial" w:ascii="Arial" w:hAnsi="Arial"/>
          <w:b/>
          <w:sz w:val="24"/>
        </w:rPr>
        <w:t xml:space="preserve">Sec. </w:t>
      </w:r>
      <w:bookmarkStart w:id="5966" w:name="_BILL_PART_LETTER__297aa9a8_a873_493d_8f"/>
      <w:r>
        <w:rPr>
          <w:rFonts w:eastAsia="Arial" w:cs="Arial" w:ascii="Arial" w:hAnsi="Arial"/>
          <w:b/>
          <w:sz w:val="24"/>
        </w:rPr>
        <w:t>B</w:t>
      </w:r>
      <w:bookmarkEnd w:id="5966"/>
      <w:r>
        <w:rPr>
          <w:rFonts w:eastAsia="Arial" w:cs="Arial" w:ascii="Arial" w:hAnsi="Arial"/>
          <w:b/>
          <w:sz w:val="24"/>
        </w:rPr>
        <w:t>-</w:t>
      </w:r>
      <w:bookmarkStart w:id="5967" w:name="_BILL_SECTION_NUMBER__fe34298c_1e5c_40e7"/>
      <w:r>
        <w:rPr>
          <w:rFonts w:eastAsia="Arial" w:cs="Arial" w:ascii="Arial" w:hAnsi="Arial"/>
          <w:b/>
          <w:sz w:val="24"/>
        </w:rPr>
        <w:t>56</w:t>
      </w:r>
      <w:bookmarkEnd w:id="5967"/>
      <w:r>
        <w:rPr>
          <w:rFonts w:eastAsia="Arial" w:cs="Arial" w:ascii="Arial" w:hAnsi="Arial"/>
          <w:b/>
          <w:sz w:val="24"/>
        </w:rPr>
        <w:t>.  25 MRSA §2803-B, sub-§1, ¶D,</w:t>
      </w:r>
      <w:r>
        <w:rPr>
          <w:rFonts w:eastAsia="Arial" w:cs="Arial" w:ascii="Arial" w:hAnsi="Arial"/>
        </w:rPr>
        <w:t xml:space="preserve"> as repealed and replaced by PL 2015, c. 329, Pt. A, §14, is amended by amending subparagraph (4) to read:</w:t>
      </w:r>
    </w:p>
    <w:p>
      <w:pPr>
        <w:pStyle w:val="Normal"/>
        <w:ind w:left="1080" w:hanging="0"/>
        <w:rPr>
          <w:rFonts w:ascii="Arial" w:hAnsi="Arial" w:eastAsia="Arial" w:cs="Arial"/>
        </w:rPr>
      </w:pPr>
      <w:bookmarkStart w:id="5968" w:name="_BILL_SECTION_HEADER__3a70297d_ba20_4c94"/>
      <w:bookmarkStart w:id="5969" w:name="_STATUTE_SP__25ff7122_3551_4c99_9498_19e"/>
      <w:bookmarkEnd w:id="5968"/>
      <w:bookmarkEnd w:id="5969"/>
      <w:r>
        <w:rPr>
          <w:rFonts w:eastAsia="Arial" w:cs="Arial" w:ascii="Arial" w:hAnsi="Arial"/>
        </w:rPr>
        <w:t>(</w:t>
      </w:r>
      <w:bookmarkStart w:id="5970" w:name="_STATUTE_NUMBER__1c593369_0acf_4aed_82a2"/>
      <w:r>
        <w:rPr>
          <w:rFonts w:eastAsia="Arial" w:cs="Arial" w:ascii="Arial" w:hAnsi="Arial"/>
        </w:rPr>
        <w:t>4</w:t>
      </w:r>
      <w:bookmarkEnd w:id="5970"/>
      <w:r>
        <w:rPr>
          <w:rFonts w:eastAsia="Arial" w:cs="Arial" w:ascii="Arial" w:hAnsi="Arial"/>
        </w:rPr>
        <w:t xml:space="preserve">)  </w:t>
      </w:r>
      <w:bookmarkStart w:id="5971" w:name="_STATUTE_CONTENT__13618c6d_335f_4637_bf4"/>
      <w:r>
        <w:rPr>
          <w:rFonts w:eastAsia="Arial" w:cs="Arial" w:ascii="Arial" w:hAnsi="Arial"/>
        </w:rPr>
        <w:t xml:space="preserve">Standard procedures to ensure that protection from abuse orders issued under </w:t>
      </w:r>
      <w:bookmarkStart w:id="5972" w:name="_CROSS_REFERENCE__24f4a5d8_3b03_4056_ae1"/>
      <w:r>
        <w:rPr>
          <w:rFonts w:eastAsia="Arial" w:cs="Arial" w:ascii="Arial" w:hAnsi="Arial"/>
        </w:rPr>
        <w:t>Title 19</w:t>
        <w:noBreakHyphen/>
        <w:t xml:space="preserve">A, section </w:t>
      </w:r>
      <w:bookmarkStart w:id="5973" w:name="_PROCESSED_CHANGE__03a2a1cc_c469_4873_88"/>
      <w:bookmarkStart w:id="5974" w:name="_PROCESSED_CHANGE__a65a7897_258d_42a2_96"/>
      <w:bookmarkStart w:id="5975" w:name="_PROCESSED_CHANGE__f8c815b1_80eb_4877_b4"/>
      <w:bookmarkStart w:id="5976" w:name="_PROCESSED_CHANGE__45969a9f_0825_4599_91"/>
      <w:bookmarkStart w:id="5977" w:name="_PROCESSED_CHANGE__8c396853_eb0b_4ad4_ba"/>
      <w:bookmarkStart w:id="5978" w:name="_PROCESSED_CHANGE__fa1528a8_f09c_4a35_9c"/>
      <w:bookmarkStart w:id="5979" w:name="_PROCESSED_CHANGE__1e3e60a6_7795_4d5f_8c"/>
      <w:bookmarkStart w:id="5980" w:name="_PROCESSED_CHANGE__1db8b1b2_c2b7_4ba9_8a"/>
      <w:bookmarkStart w:id="5981" w:name="_PROCESSED_CHANGE__e9f5bb42_3cb2_4dcf_8f"/>
      <w:bookmarkStart w:id="5982" w:name="_PROCESSED_CHANGE__408c46dd_1dbe_4e08_a0"/>
      <w:bookmarkStart w:id="5983" w:name="_REV__eca6f853_11cc_4c7e_9139_c5bdb797e3"/>
      <w:r>
        <w:rPr>
          <w:rFonts w:eastAsia="Arial" w:cs="Arial" w:ascii="Arial" w:hAnsi="Arial"/>
          <w:strike/>
        </w:rPr>
        <w:t>4006</w:t>
      </w:r>
      <w:bookmarkEnd w:id="5972"/>
      <w:r>
        <w:rPr>
          <w:rFonts w:eastAsia="Arial" w:cs="Arial" w:ascii="Arial" w:hAnsi="Arial"/>
        </w:rPr>
        <w:t xml:space="preserve"> </w:t>
      </w:r>
      <w:bookmarkStart w:id="5984" w:name="_PROCESSED_CHANGE__ae4b545d_073a_401e_90"/>
      <w:bookmarkStart w:id="5985" w:name="_PROCESSED_CHANGE__2574649a_07f6_421f_83"/>
      <w:bookmarkStart w:id="5986" w:name="_PROCESSED_CHANGE__b536bda3_251d_42a7_95"/>
      <w:bookmarkStart w:id="5987" w:name="_PROCESSED_CHANGE__b2e4d202_b72e_43d6_a9"/>
      <w:bookmarkStart w:id="5988" w:name="_PROCESSED_CHANGE__851a6de1_ad52_465f_a7"/>
      <w:bookmarkStart w:id="5989" w:name="_PROCESSED_CHANGE__d9cbd37d_57c3_4ab5_95"/>
      <w:bookmarkStart w:id="5990" w:name="_PROCESSED_CHANGE__5d091f55_f05b_4e16_89"/>
      <w:bookmarkStart w:id="5991" w:name="_PROCESSED_CHANGE__a03f58f1_807a_45a7_93"/>
      <w:bookmarkStart w:id="5992" w:name="_PROCESSED_CHANGE__06f9f852_c528_4ae0_a0"/>
      <w:bookmarkStart w:id="5993" w:name="_PROCESSED_CHANGE__4ea60b24_9821_4e5b_b0"/>
      <w:bookmarkStart w:id="5994" w:name="_REV__ffb9f560_f312_4ee4_a399_bde15ae1c2"/>
      <w:bookmarkEnd w:id="5973"/>
      <w:bookmarkEnd w:id="5974"/>
      <w:bookmarkEnd w:id="5975"/>
      <w:bookmarkEnd w:id="5976"/>
      <w:bookmarkEnd w:id="5977"/>
      <w:bookmarkEnd w:id="5978"/>
      <w:bookmarkEnd w:id="5979"/>
      <w:bookmarkEnd w:id="5980"/>
      <w:bookmarkEnd w:id="5981"/>
      <w:bookmarkEnd w:id="5982"/>
      <w:bookmarkEnd w:id="5983"/>
      <w:r>
        <w:rPr>
          <w:rFonts w:eastAsia="Arial" w:cs="Arial" w:ascii="Arial" w:hAnsi="Arial"/>
          <w:u w:val="single"/>
        </w:rPr>
        <w:t>4108</w:t>
      </w:r>
      <w:r>
        <w:rPr>
          <w:rFonts w:eastAsia="Arial" w:cs="Arial" w:ascii="Arial" w:hAnsi="Arial"/>
        </w:rPr>
        <w:t xml:space="preserve"> </w:t>
      </w:r>
      <w:bookmarkEnd w:id="5984"/>
      <w:bookmarkEnd w:id="5985"/>
      <w:bookmarkEnd w:id="5986"/>
      <w:bookmarkEnd w:id="5987"/>
      <w:bookmarkEnd w:id="5988"/>
      <w:bookmarkEnd w:id="5989"/>
      <w:bookmarkEnd w:id="5990"/>
      <w:bookmarkEnd w:id="5991"/>
      <w:bookmarkEnd w:id="5992"/>
      <w:bookmarkEnd w:id="5993"/>
      <w:bookmarkEnd w:id="5994"/>
      <w:r>
        <w:rPr>
          <w:rFonts w:eastAsia="Arial" w:cs="Arial" w:ascii="Arial" w:hAnsi="Arial"/>
        </w:rPr>
        <w:t xml:space="preserve">or </w:t>
      </w:r>
      <w:bookmarkStart w:id="5995" w:name="_PROCESSED_CHANGE__e4665727_7739_4f1a_9d"/>
      <w:bookmarkStart w:id="5996" w:name="_PROCESSED_CHANGE__4c676eac_5e6a_4174_ab"/>
      <w:bookmarkStart w:id="5997" w:name="_PROCESSED_CHANGE__8acc94fb_5b0a_4fde_a8"/>
      <w:bookmarkStart w:id="5998" w:name="_PROCESSED_CHANGE__fc4ad6df_0eef_4339_81"/>
      <w:bookmarkStart w:id="5999" w:name="_PROCESSED_CHANGE__50dc2f9d_1ecc_4579_87"/>
      <w:bookmarkStart w:id="6000" w:name="_PROCESSED_CHANGE__5e71b614_c493_45e7_b1"/>
      <w:bookmarkStart w:id="6001" w:name="_PROCESSED_CHANGE__93ab843c_39ea_44f9_82"/>
      <w:bookmarkStart w:id="6002" w:name="_PROCESSED_CHANGE__6dba72eb_9842_4aa2_b6"/>
      <w:bookmarkStart w:id="6003" w:name="_PROCESSED_CHANGE__b09d20c9_d625_44da_9e"/>
      <w:bookmarkStart w:id="6004" w:name="_PROCESSED_CHANGE__f9b7e52a_55c0_4e29_96"/>
      <w:bookmarkStart w:id="6005" w:name="_REV__21f58889_2710_416b_91ed_7f50571eb5"/>
      <w:r>
        <w:rPr>
          <w:rFonts w:eastAsia="Arial" w:cs="Arial" w:ascii="Arial" w:hAnsi="Arial"/>
          <w:strike/>
        </w:rPr>
        <w:t>4007</w:t>
      </w:r>
      <w:r>
        <w:rPr>
          <w:rFonts w:eastAsia="Arial" w:cs="Arial" w:ascii="Arial" w:hAnsi="Arial"/>
        </w:rPr>
        <w:t xml:space="preserve"> </w:t>
      </w:r>
      <w:bookmarkStart w:id="6006" w:name="_PROCESSED_CHANGE__23fad5a1_fce7_4352_ad"/>
      <w:bookmarkStart w:id="6007" w:name="_PROCESSED_CHANGE__1ba2f78f_270b_4fe6_8a"/>
      <w:bookmarkStart w:id="6008" w:name="_PROCESSED_CHANGE__c399ca99_e296_4fb3_9c"/>
      <w:bookmarkStart w:id="6009" w:name="_PROCESSED_CHANGE__1355388e_a935_44ee_b6"/>
      <w:bookmarkStart w:id="6010" w:name="_PROCESSED_CHANGE__917a08b3_2bdc_40b9_bd"/>
      <w:bookmarkStart w:id="6011" w:name="_PROCESSED_CHANGE__9ef729c4_74f9_41ad_87"/>
      <w:bookmarkStart w:id="6012" w:name="_PROCESSED_CHANGE__614dbe1f_50e2_49a4_ae"/>
      <w:bookmarkStart w:id="6013" w:name="_PROCESSED_CHANGE__b4fcc102_9380_4a17_b6"/>
      <w:bookmarkStart w:id="6014" w:name="_PROCESSED_CHANGE__d5c8e166_6d18_4fe9_bb"/>
      <w:bookmarkStart w:id="6015" w:name="_PROCESSED_CHANGE__fe8f8090_ee95_4a55_95"/>
      <w:bookmarkStart w:id="6016" w:name="_REV__3f519d4b_d5f8_4153_8399_5c5ab35c57"/>
      <w:bookmarkEnd w:id="5995"/>
      <w:bookmarkEnd w:id="5996"/>
      <w:bookmarkEnd w:id="5997"/>
      <w:bookmarkEnd w:id="5998"/>
      <w:bookmarkEnd w:id="5999"/>
      <w:bookmarkEnd w:id="6000"/>
      <w:bookmarkEnd w:id="6001"/>
      <w:bookmarkEnd w:id="6002"/>
      <w:bookmarkEnd w:id="6003"/>
      <w:bookmarkEnd w:id="6004"/>
      <w:bookmarkEnd w:id="6005"/>
      <w:r>
        <w:rPr>
          <w:rFonts w:eastAsia="Arial" w:cs="Arial" w:ascii="Arial" w:hAnsi="Arial"/>
          <w:u w:val="single"/>
        </w:rPr>
        <w:t>4110</w:t>
      </w:r>
      <w:r>
        <w:rPr>
          <w:rFonts w:eastAsia="Arial" w:cs="Arial" w:ascii="Arial" w:hAnsi="Arial"/>
        </w:rPr>
        <w:t xml:space="preserve"> </w:t>
      </w:r>
      <w:bookmarkEnd w:id="6006"/>
      <w:bookmarkEnd w:id="6007"/>
      <w:bookmarkEnd w:id="6008"/>
      <w:bookmarkEnd w:id="6009"/>
      <w:bookmarkEnd w:id="6010"/>
      <w:bookmarkEnd w:id="6011"/>
      <w:bookmarkEnd w:id="6012"/>
      <w:bookmarkEnd w:id="6013"/>
      <w:bookmarkEnd w:id="6014"/>
      <w:bookmarkEnd w:id="6015"/>
      <w:bookmarkEnd w:id="6016"/>
      <w:r>
        <w:rPr>
          <w:rFonts w:eastAsia="Arial" w:cs="Arial" w:ascii="Arial" w:hAnsi="Arial"/>
        </w:rPr>
        <w:t>are served on the defendant as quickly as possible; and</w:t>
      </w:r>
      <w:bookmarkEnd w:id="5971"/>
    </w:p>
    <w:p>
      <w:pPr>
        <w:pStyle w:val="Normal"/>
        <w:ind w:left="360" w:firstLine="360"/>
        <w:rPr>
          <w:rFonts w:ascii="Arial" w:hAnsi="Arial" w:eastAsia="Arial" w:cs="Arial"/>
        </w:rPr>
      </w:pPr>
      <w:bookmarkStart w:id="6017" w:name="_INSTRUCTION__92c15035_8d5c_42fd_97ca_a7"/>
      <w:bookmarkStart w:id="6018" w:name="_BILL_SECTION__dd43659f_a0c5_49c1_a198_4"/>
      <w:bookmarkStart w:id="6019" w:name="_STATUTE_SP__25ff7122_3551_4c99_9498_19e"/>
      <w:bookmarkStart w:id="6020" w:name="_INSTRUCTION__3fff5a79_2ab9_4f8e_b386_51"/>
      <w:bookmarkStart w:id="6021" w:name="_BILL_SECTION__eb2f580f_0ccf_4f4e_8a7e_5"/>
      <w:bookmarkStart w:id="6022" w:name="_BILL_SECTION_HEADER__247e5357_3339_4490"/>
      <w:bookmarkEnd w:id="6017"/>
      <w:bookmarkEnd w:id="6018"/>
      <w:bookmarkEnd w:id="6019"/>
      <w:bookmarkEnd w:id="6020"/>
      <w:bookmarkEnd w:id="6021"/>
      <w:bookmarkEnd w:id="6022"/>
      <w:r>
        <w:rPr>
          <w:rFonts w:eastAsia="Arial" w:cs="Arial" w:ascii="Arial" w:hAnsi="Arial"/>
          <w:b/>
          <w:sz w:val="24"/>
        </w:rPr>
        <w:t xml:space="preserve">Sec. </w:t>
      </w:r>
      <w:bookmarkStart w:id="6023" w:name="_BILL_PART_LETTER__fda5dd41_bbde_4ea8_99"/>
      <w:r>
        <w:rPr>
          <w:rFonts w:eastAsia="Arial" w:cs="Arial" w:ascii="Arial" w:hAnsi="Arial"/>
          <w:b/>
          <w:sz w:val="24"/>
        </w:rPr>
        <w:t>B</w:t>
      </w:r>
      <w:bookmarkEnd w:id="6023"/>
      <w:r>
        <w:rPr>
          <w:rFonts w:eastAsia="Arial" w:cs="Arial" w:ascii="Arial" w:hAnsi="Arial"/>
          <w:b/>
          <w:sz w:val="24"/>
        </w:rPr>
        <w:t>-</w:t>
      </w:r>
      <w:bookmarkStart w:id="6024" w:name="_BILL_SECTION_NUMBER__3f67b4c9_c13e_435c"/>
      <w:r>
        <w:rPr>
          <w:rFonts w:eastAsia="Arial" w:cs="Arial" w:ascii="Arial" w:hAnsi="Arial"/>
          <w:b/>
          <w:sz w:val="24"/>
        </w:rPr>
        <w:t>57</w:t>
      </w:r>
      <w:bookmarkEnd w:id="6024"/>
      <w:r>
        <w:rPr>
          <w:rFonts w:eastAsia="Arial" w:cs="Arial" w:ascii="Arial" w:hAnsi="Arial"/>
          <w:b/>
          <w:sz w:val="24"/>
        </w:rPr>
        <w:t>.  25 MRSA §2804-C, sub-§2-C,</w:t>
      </w:r>
      <w:r>
        <w:rPr>
          <w:rFonts w:eastAsia="Arial" w:cs="Arial" w:ascii="Arial" w:hAnsi="Arial"/>
        </w:rPr>
        <w:t xml:space="preserve"> as amended by PL 2013, c. 147, §30, is further amended to read:</w:t>
      </w:r>
    </w:p>
    <w:p>
      <w:pPr>
        <w:pStyle w:val="Normal"/>
        <w:ind w:left="360" w:firstLine="360"/>
        <w:rPr>
          <w:rFonts w:ascii="Arial" w:hAnsi="Arial" w:eastAsia="Arial" w:cs="Arial"/>
        </w:rPr>
      </w:pPr>
      <w:bookmarkStart w:id="6025" w:name="_BILL_SECTION_HEADER__247e5357_3339_4490"/>
      <w:bookmarkStart w:id="6026" w:name="_STATUTE_SS__12e89249_3c86_43a2_aa76_7d2"/>
      <w:bookmarkStart w:id="6027" w:name="_STATUTE_NUMBER__a7d3244f_5cb1_4939_b1c5"/>
      <w:bookmarkEnd w:id="6025"/>
      <w:bookmarkEnd w:id="6026"/>
      <w:r>
        <w:rPr>
          <w:rFonts w:eastAsia="Arial" w:cs="Arial" w:ascii="Arial" w:hAnsi="Arial"/>
          <w:b/>
        </w:rPr>
        <w:t>2-C</w:t>
      </w:r>
      <w:bookmarkEnd w:id="6027"/>
      <w:r>
        <w:rPr>
          <w:rFonts w:eastAsia="Arial" w:cs="Arial" w:ascii="Arial" w:hAnsi="Arial"/>
          <w:b/>
        </w:rPr>
        <w:t xml:space="preserve">.  </w:t>
      </w:r>
      <w:bookmarkStart w:id="6028" w:name="_STATUTE_HEADNOTE__7688b731_9c96_447e_99"/>
      <w:r>
        <w:rPr>
          <w:rFonts w:eastAsia="Arial" w:cs="Arial" w:ascii="Arial" w:hAnsi="Arial"/>
          <w:b/>
        </w:rPr>
        <w:t>Receipt of firearms; training; procedure; liability.</w:t>
      </w:r>
      <w:bookmarkEnd w:id="6028"/>
      <w:r>
        <w:rPr>
          <w:rFonts w:eastAsia="Arial" w:cs="Arial" w:ascii="Arial" w:hAnsi="Arial"/>
          <w:b/>
        </w:rPr>
        <w:t xml:space="preserve"> </w:t>
      </w:r>
      <w:r>
        <w:rPr>
          <w:rFonts w:eastAsia="Arial" w:cs="Arial" w:ascii="Arial" w:hAnsi="Arial"/>
        </w:rPr>
        <w:t xml:space="preserve"> </w:t>
      </w:r>
      <w:bookmarkStart w:id="6029" w:name="_STATUTE_CONTENT__6815d61c_2f43_409e_84b"/>
      <w:r>
        <w:rPr>
          <w:rFonts w:eastAsia="Arial" w:cs="Arial" w:ascii="Arial" w:hAnsi="Arial"/>
        </w:rPr>
        <w:t xml:space="preserve">The Maine Criminal Justice Academy shall provide training for municipal, county and state law enforcement officers regarding the proper handling, storage, safekeeping and return of firearms and firearm accessories received pursuant to a court order under </w:t>
      </w:r>
      <w:bookmarkStart w:id="6030" w:name="_CROSS_REFERENCE__af8d58fc_45ec_404c_b5e"/>
      <w:r>
        <w:rPr>
          <w:rFonts w:eastAsia="Arial" w:cs="Arial" w:ascii="Arial" w:hAnsi="Arial"/>
        </w:rPr>
        <w:t>Title 19</w:t>
        <w:noBreakHyphen/>
        <w:t>A, section</w:t>
      </w:r>
      <w:bookmarkStart w:id="6031" w:name="_PROCESSED_CHANGE__099901e2_2a0a_4fd0_92"/>
      <w:bookmarkStart w:id="6032" w:name="_PROCESSED_CHANGE__414a7ef0_3489_445c_ab"/>
      <w:bookmarkStart w:id="6033" w:name="_PROCESSED_CHANGE__7a2961c5_460b_40f4_ab"/>
      <w:bookmarkStart w:id="6034" w:name="_PROCESSED_CHANGE__ca9263d5_8461_47e6_9e"/>
      <w:bookmarkStart w:id="6035" w:name="_PROCESSED_CHANGE__9f648e2f_9750_44da_a8"/>
      <w:bookmarkStart w:id="6036" w:name="_PROCESSED_CHANGE__738ccbd7_cdac_45f8_8d"/>
      <w:bookmarkStart w:id="6037" w:name="_PROCESSED_CHANGE__305f1950_bf05_4a3e_a6"/>
      <w:bookmarkStart w:id="6038" w:name="_PROCESSED_CHANGE__8417a03d_4fe4_4352_89"/>
      <w:bookmarkStart w:id="6039" w:name="_PROCESSED_CHANGE__222ceef8_c8f1_434f_b3"/>
      <w:bookmarkStart w:id="6040" w:name="_PROCESSED_CHANGE__3b349cb9_f188_4416_a4"/>
      <w:bookmarkStart w:id="6041" w:name="_REV__463a60c4_381b_4836_8f7a_943616db80"/>
      <w:r>
        <w:rPr>
          <w:rFonts w:eastAsia="Arial" w:cs="Arial" w:ascii="Arial" w:hAnsi="Arial"/>
        </w:rPr>
        <w:t xml:space="preserve"> </w:t>
      </w:r>
      <w:r>
        <w:rPr>
          <w:rFonts w:eastAsia="Arial" w:cs="Arial" w:ascii="Arial" w:hAnsi="Arial"/>
          <w:strike/>
        </w:rPr>
        <w:t>4006</w:t>
      </w:r>
      <w:bookmarkStart w:id="6042" w:name="_PROCESSED_CHANGE__34b82d0c_825a_4308_95"/>
      <w:bookmarkStart w:id="6043" w:name="_PROCESSED_CHANGE__d6e015d6_549d_4672_a4"/>
      <w:bookmarkStart w:id="6044" w:name="_PROCESSED_CHANGE__43c88e54_87c8_4374_8f"/>
      <w:bookmarkStart w:id="6045" w:name="_PROCESSED_CHANGE__e148e0e3_61b4_481c_8c"/>
      <w:bookmarkStart w:id="6046" w:name="_PROCESSED_CHANGE__05e78f1d_40a9_448a_81"/>
      <w:bookmarkStart w:id="6047" w:name="_PROCESSED_CHANGE__5791a2a9_f8d2_47d9_8d"/>
      <w:bookmarkStart w:id="6048" w:name="_PROCESSED_CHANGE__df964572_005b_41d4_82"/>
      <w:bookmarkStart w:id="6049" w:name="_PROCESSED_CHANGE__99879ae6_0904_426f_bb"/>
      <w:bookmarkStart w:id="6050" w:name="_PROCESSED_CHANGE__9db92edf_7787_4a89_86"/>
      <w:bookmarkStart w:id="6051" w:name="_PROCESSED_CHANGE__d307f303_92a7_4f48_92"/>
      <w:bookmarkStart w:id="6052" w:name="_REV__c00bd305_8320_4ce6_98de_287e129dda"/>
      <w:bookmarkEnd w:id="6031"/>
      <w:bookmarkEnd w:id="6032"/>
      <w:bookmarkEnd w:id="6033"/>
      <w:bookmarkEnd w:id="6034"/>
      <w:bookmarkEnd w:id="6035"/>
      <w:bookmarkEnd w:id="6036"/>
      <w:bookmarkEnd w:id="6037"/>
      <w:bookmarkEnd w:id="6038"/>
      <w:bookmarkEnd w:id="6039"/>
      <w:bookmarkEnd w:id="6040"/>
      <w:bookmarkEnd w:id="6041"/>
      <w:r>
        <w:rPr>
          <w:rFonts w:eastAsia="Arial" w:cs="Arial" w:ascii="Arial" w:hAnsi="Arial"/>
        </w:rPr>
        <w:t xml:space="preserve"> </w:t>
      </w:r>
      <w:r>
        <w:rPr>
          <w:rFonts w:eastAsia="Arial" w:cs="Arial" w:ascii="Arial" w:hAnsi="Arial"/>
          <w:u w:val="single"/>
        </w:rPr>
        <w:t>4108</w:t>
      </w:r>
      <w:bookmarkEnd w:id="6042"/>
      <w:bookmarkEnd w:id="6043"/>
      <w:bookmarkEnd w:id="6044"/>
      <w:bookmarkEnd w:id="6045"/>
      <w:bookmarkEnd w:id="6046"/>
      <w:bookmarkEnd w:id="6047"/>
      <w:bookmarkEnd w:id="6048"/>
      <w:bookmarkEnd w:id="6049"/>
      <w:bookmarkEnd w:id="6050"/>
      <w:bookmarkEnd w:id="6051"/>
      <w:bookmarkEnd w:id="6052"/>
      <w:r>
        <w:rPr>
          <w:rFonts w:eastAsia="Arial" w:cs="Arial" w:ascii="Arial" w:hAnsi="Arial"/>
        </w:rPr>
        <w:t xml:space="preserve">, subsection </w:t>
      </w:r>
      <w:bookmarkStart w:id="6053" w:name="_PROCESSED_CHANGE__961aa34f_d05f_468f_9a"/>
      <w:bookmarkStart w:id="6054" w:name="_PROCESSED_CHANGE__08a7aeaf_7994_482b_9e"/>
      <w:bookmarkStart w:id="6055" w:name="_PROCESSED_CHANGE__6b7c8263_debc_4626_aa"/>
      <w:bookmarkStart w:id="6056" w:name="_PROCESSED_CHANGE__61aa5431_0074_4099_96"/>
      <w:bookmarkStart w:id="6057" w:name="_PROCESSED_CHANGE__62092bf6_5fe4_436a_8a"/>
      <w:bookmarkStart w:id="6058" w:name="_PROCESSED_CHANGE__451171e3_ec26_4021_8a"/>
      <w:bookmarkStart w:id="6059" w:name="_PROCESSED_CHANGE__c3e234c1_1591_44c5_9e"/>
      <w:bookmarkStart w:id="6060" w:name="_PROCESSED_CHANGE__064c5bc2_0415_4e2c_81"/>
      <w:bookmarkStart w:id="6061" w:name="_PROCESSED_CHANGE__be0d45c6_ff8b_4a82_be"/>
      <w:bookmarkStart w:id="6062" w:name="_PROCESSED_CHANGE__faf15df2_5f9b_49f7_92"/>
      <w:bookmarkStart w:id="6063" w:name="_REV__c06eb69a_086a_4644_8bf8_0d33c7ee73"/>
      <w:r>
        <w:rPr>
          <w:rFonts w:eastAsia="Arial" w:cs="Arial" w:ascii="Arial" w:hAnsi="Arial"/>
          <w:strike/>
        </w:rPr>
        <w:t>2</w:t>
        <w:noBreakHyphen/>
        <w:t>A</w:t>
      </w:r>
      <w:bookmarkEnd w:id="6030"/>
      <w:r>
        <w:rPr>
          <w:rFonts w:eastAsia="Arial" w:cs="Arial" w:ascii="Arial" w:hAnsi="Arial"/>
        </w:rPr>
        <w:t xml:space="preserve"> </w:t>
      </w:r>
      <w:bookmarkStart w:id="6064" w:name="_PROCESSED_CHANGE__6e5345b2_fba9_424c_ac"/>
      <w:bookmarkStart w:id="6065" w:name="_PROCESSED_CHANGE__2a57ed59_a9aa_48a3_be"/>
      <w:bookmarkStart w:id="6066" w:name="_PROCESSED_CHANGE__8f316885_c5f9_407b_a9"/>
      <w:bookmarkStart w:id="6067" w:name="_PROCESSED_CHANGE__4f9b985c_f20c_440d_ab"/>
      <w:bookmarkStart w:id="6068" w:name="_PROCESSED_CHANGE__e042c073_6c98_4673_9f"/>
      <w:bookmarkStart w:id="6069" w:name="_PROCESSED_CHANGE__7440e183_3f0c_45fc_af"/>
      <w:bookmarkStart w:id="6070" w:name="_PROCESSED_CHANGE__6e2dbe1d_6cb4_46a7_94"/>
      <w:bookmarkStart w:id="6071" w:name="_PROCESSED_CHANGE__7591308e_dfb9_44de_bd"/>
      <w:bookmarkStart w:id="6072" w:name="_PROCESSED_CHANGE__50756912_5f17_491d_8e"/>
      <w:bookmarkStart w:id="6073" w:name="_PROCESSED_CHANGE__4a023c67_5b38_40a0_b4"/>
      <w:bookmarkStart w:id="6074" w:name="_REV__908966d9_b69b_4b82_bb53_a75f6fe292"/>
      <w:bookmarkEnd w:id="6053"/>
      <w:bookmarkEnd w:id="6054"/>
      <w:bookmarkEnd w:id="6055"/>
      <w:bookmarkEnd w:id="6056"/>
      <w:bookmarkEnd w:id="6057"/>
      <w:bookmarkEnd w:id="6058"/>
      <w:bookmarkEnd w:id="6059"/>
      <w:bookmarkEnd w:id="6060"/>
      <w:bookmarkEnd w:id="6061"/>
      <w:bookmarkEnd w:id="6062"/>
      <w:bookmarkEnd w:id="6063"/>
      <w:r>
        <w:rPr>
          <w:rFonts w:eastAsia="Arial" w:cs="Arial" w:ascii="Arial" w:hAnsi="Arial"/>
          <w:u w:val="single"/>
        </w:rPr>
        <w:t>3</w:t>
      </w:r>
      <w:r>
        <w:rPr>
          <w:rFonts w:eastAsia="Arial" w:cs="Arial" w:ascii="Arial" w:hAnsi="Arial"/>
        </w:rPr>
        <w:t xml:space="preserve"> </w:t>
      </w:r>
      <w:bookmarkEnd w:id="6064"/>
      <w:bookmarkEnd w:id="6065"/>
      <w:bookmarkEnd w:id="6066"/>
      <w:bookmarkEnd w:id="6067"/>
      <w:bookmarkEnd w:id="6068"/>
      <w:bookmarkEnd w:id="6069"/>
      <w:bookmarkEnd w:id="6070"/>
      <w:bookmarkEnd w:id="6071"/>
      <w:bookmarkEnd w:id="6072"/>
      <w:bookmarkEnd w:id="6073"/>
      <w:bookmarkEnd w:id="6074"/>
      <w:r>
        <w:rPr>
          <w:rFonts w:eastAsia="Arial" w:cs="Arial" w:ascii="Arial" w:hAnsi="Arial"/>
        </w:rPr>
        <w:t xml:space="preserve">or </w:t>
      </w:r>
      <w:bookmarkStart w:id="6075" w:name="_CROSS_REFERENCE__c27ed637_96c3_4a5c_8d8"/>
      <w:r>
        <w:rPr>
          <w:rFonts w:eastAsia="Arial" w:cs="Arial" w:ascii="Arial" w:hAnsi="Arial"/>
        </w:rPr>
        <w:t>Title 19</w:t>
        <w:noBreakHyphen/>
        <w:t>A, section</w:t>
      </w:r>
      <w:bookmarkStart w:id="6076" w:name="_PROCESSED_CHANGE__fc47fa14_e7cc_46b5_82"/>
      <w:bookmarkStart w:id="6077" w:name="_PROCESSED_CHANGE__1dbdcaa3_bcac_48a5_8d"/>
      <w:bookmarkStart w:id="6078" w:name="_PROCESSED_CHANGE__00cc5750_48d6_4eb1_b2"/>
      <w:bookmarkStart w:id="6079" w:name="_PROCESSED_CHANGE__04d75029_2cde_4ae2_81"/>
      <w:bookmarkStart w:id="6080" w:name="_PROCESSED_CHANGE__7535f476_c3ea_46a5_9c"/>
      <w:bookmarkStart w:id="6081" w:name="_PROCESSED_CHANGE__d6aa4c0b_e924_43cf_9e"/>
      <w:bookmarkStart w:id="6082" w:name="_PROCESSED_CHANGE__fae4cfc7_2406_4516_b9"/>
      <w:bookmarkStart w:id="6083" w:name="_PROCESSED_CHANGE__4861ecab_df7b_4f4e_a8"/>
      <w:bookmarkStart w:id="6084" w:name="_PROCESSED_CHANGE__02a71a4d_7421_4c82_92"/>
      <w:bookmarkStart w:id="6085" w:name="_PROCESSED_CHANGE__a9886925_4b6e_4842_a4"/>
      <w:bookmarkStart w:id="6086" w:name="_REV__b0323817_717e_428f_9e9e_7510acd645"/>
      <w:r>
        <w:rPr>
          <w:rFonts w:eastAsia="Arial" w:cs="Arial" w:ascii="Arial" w:hAnsi="Arial"/>
        </w:rPr>
        <w:t xml:space="preserve"> </w:t>
      </w:r>
      <w:r>
        <w:rPr>
          <w:rFonts w:eastAsia="Arial" w:cs="Arial" w:ascii="Arial" w:hAnsi="Arial"/>
          <w:strike/>
        </w:rPr>
        <w:t>4007</w:t>
      </w:r>
      <w:bookmarkStart w:id="6087" w:name="_PROCESSED_CHANGE__65c7ee27_d37b_41f2_af"/>
      <w:bookmarkStart w:id="6088" w:name="_PROCESSED_CHANGE__3a1ea213_d560_490f_9a"/>
      <w:bookmarkStart w:id="6089" w:name="_PROCESSED_CHANGE__936e0bb9_accf_44c1_90"/>
      <w:bookmarkStart w:id="6090" w:name="_PROCESSED_CHANGE__5596e38d_5159_49eb_ad"/>
      <w:bookmarkStart w:id="6091" w:name="_PROCESSED_CHANGE__2dc5e4fc_bfca_4829_9c"/>
      <w:bookmarkStart w:id="6092" w:name="_PROCESSED_CHANGE__a78853b0_9537_4eeb_ba"/>
      <w:bookmarkStart w:id="6093" w:name="_PROCESSED_CHANGE__04e01108_3220_4138_b2"/>
      <w:bookmarkStart w:id="6094" w:name="_PROCESSED_CHANGE__6bb81a76_e7b2_4a68_8a"/>
      <w:bookmarkStart w:id="6095" w:name="_PROCESSED_CHANGE__c06bf32e_d37b_4fce_9f"/>
      <w:bookmarkStart w:id="6096" w:name="_PROCESSED_CHANGE__69838062_c07f_4483_90"/>
      <w:bookmarkStart w:id="6097" w:name="_REV__99bc910b_2c38_46bb_a6ee_0a1976602c"/>
      <w:bookmarkEnd w:id="6076"/>
      <w:bookmarkEnd w:id="6077"/>
      <w:bookmarkEnd w:id="6078"/>
      <w:bookmarkEnd w:id="6079"/>
      <w:bookmarkEnd w:id="6080"/>
      <w:bookmarkEnd w:id="6081"/>
      <w:bookmarkEnd w:id="6082"/>
      <w:bookmarkEnd w:id="6083"/>
      <w:bookmarkEnd w:id="6084"/>
      <w:bookmarkEnd w:id="6085"/>
      <w:bookmarkEnd w:id="6086"/>
      <w:r>
        <w:rPr>
          <w:rFonts w:eastAsia="Arial" w:cs="Arial" w:ascii="Arial" w:hAnsi="Arial"/>
        </w:rPr>
        <w:t xml:space="preserve"> </w:t>
      </w:r>
      <w:r>
        <w:rPr>
          <w:rFonts w:eastAsia="Arial" w:cs="Arial" w:ascii="Arial" w:hAnsi="Arial"/>
          <w:u w:val="single"/>
        </w:rPr>
        <w:t>4110</w:t>
      </w:r>
      <w:bookmarkEnd w:id="6087"/>
      <w:bookmarkEnd w:id="6088"/>
      <w:bookmarkEnd w:id="6089"/>
      <w:bookmarkEnd w:id="6090"/>
      <w:bookmarkEnd w:id="6091"/>
      <w:bookmarkEnd w:id="6092"/>
      <w:bookmarkEnd w:id="6093"/>
      <w:bookmarkEnd w:id="6094"/>
      <w:bookmarkEnd w:id="6095"/>
      <w:bookmarkEnd w:id="6096"/>
      <w:bookmarkEnd w:id="6097"/>
      <w:r>
        <w:rPr>
          <w:rFonts w:eastAsia="Arial" w:cs="Arial" w:ascii="Arial" w:hAnsi="Arial"/>
        </w:rPr>
        <w:t>, subsection</w:t>
      </w:r>
      <w:bookmarkStart w:id="6098" w:name="_PROCESSED_CHANGE__065c7a2f_73fa_4655_8a"/>
      <w:bookmarkStart w:id="6099" w:name="_PROCESSED_CHANGE__fca705df_7e72_457f_a9"/>
      <w:bookmarkStart w:id="6100" w:name="_PROCESSED_CHANGE__4f8336b0_de03_45be_8b"/>
      <w:bookmarkStart w:id="6101" w:name="_PROCESSED_CHANGE__934aea98_18ce_47ea_84"/>
      <w:bookmarkStart w:id="6102" w:name="_PROCESSED_CHANGE__91adebde_07bc_4bea_a2"/>
      <w:bookmarkStart w:id="6103" w:name="_PROCESSED_CHANGE__73f5fe74_062b_46c1_b1"/>
      <w:bookmarkStart w:id="6104" w:name="_PROCESSED_CHANGE__5d3fb1e2_0dee_4c01_82"/>
      <w:bookmarkStart w:id="6105" w:name="_PROCESSED_CHANGE__be7aa327_2bf2_4274_ad"/>
      <w:bookmarkStart w:id="6106" w:name="_PROCESSED_CHANGE__b4a7cb81_2c5f_4a63_89"/>
      <w:bookmarkStart w:id="6107" w:name="_PROCESSED_CHANGE__286b11bf_de4d_4c0e_ae"/>
      <w:bookmarkStart w:id="6108" w:name="_REV__fde88a05_9628_4978_a40f_31fab9c5aa"/>
      <w:r>
        <w:rPr>
          <w:rFonts w:eastAsia="Arial" w:cs="Arial" w:ascii="Arial" w:hAnsi="Arial"/>
        </w:rPr>
        <w:t xml:space="preserve"> </w:t>
      </w:r>
      <w:r>
        <w:rPr>
          <w:rFonts w:eastAsia="Arial" w:cs="Arial" w:ascii="Arial" w:hAnsi="Arial"/>
          <w:strike/>
        </w:rPr>
        <w:t>1, paragraph A</w:t>
        <w:noBreakHyphen/>
        <w:t>1</w:t>
      </w:r>
      <w:bookmarkStart w:id="6109" w:name="_PROCESSED_CHANGE__5b6bbd03_e58e_40fb_ad"/>
      <w:bookmarkStart w:id="6110" w:name="_PROCESSED_CHANGE__305ee438_d402_4a5d_ac"/>
      <w:bookmarkStart w:id="6111" w:name="_PROCESSED_CHANGE__791c8bd0_1594_4646_b9"/>
      <w:bookmarkStart w:id="6112" w:name="_PROCESSED_CHANGE__cf648331_f5f2_4e65_92"/>
      <w:bookmarkStart w:id="6113" w:name="_PROCESSED_CHANGE__6eb64d9a_40b3_4bf9_be"/>
      <w:bookmarkStart w:id="6114" w:name="_PROCESSED_CHANGE__c8d32147_a510_43c9_bc"/>
      <w:bookmarkStart w:id="6115" w:name="_PROCESSED_CHANGE__47a77c2f_757f_4cd1_b3"/>
      <w:bookmarkStart w:id="6116" w:name="_PROCESSED_CHANGE__10aff94f_0453_4af8_9a"/>
      <w:bookmarkStart w:id="6117" w:name="_PROCESSED_CHANGE__7a86524e_85a5_4bf4_8e"/>
      <w:bookmarkStart w:id="6118" w:name="_PROCESSED_CHANGE__8c9ebd87_28cb_4d72_b7"/>
      <w:bookmarkStart w:id="6119" w:name="_REV__a2270275_99b9_452a_8501_886f0616a8"/>
      <w:bookmarkEnd w:id="6075"/>
      <w:bookmarkEnd w:id="6098"/>
      <w:bookmarkEnd w:id="6099"/>
      <w:bookmarkEnd w:id="6100"/>
      <w:bookmarkEnd w:id="6101"/>
      <w:bookmarkEnd w:id="6102"/>
      <w:bookmarkEnd w:id="6103"/>
      <w:bookmarkEnd w:id="6104"/>
      <w:bookmarkEnd w:id="6105"/>
      <w:bookmarkEnd w:id="6106"/>
      <w:bookmarkEnd w:id="6107"/>
      <w:bookmarkEnd w:id="6108"/>
      <w:r>
        <w:rPr>
          <w:rFonts w:eastAsia="Arial" w:cs="Arial" w:ascii="Arial" w:hAnsi="Arial"/>
        </w:rPr>
        <w:t xml:space="preserve"> </w:t>
      </w:r>
      <w:r>
        <w:rPr>
          <w:rFonts w:eastAsia="Arial" w:cs="Arial" w:ascii="Arial" w:hAnsi="Arial"/>
          <w:u w:val="single"/>
        </w:rPr>
        <w:t>4</w:t>
      </w:r>
      <w:bookmarkEnd w:id="6109"/>
      <w:bookmarkEnd w:id="6110"/>
      <w:bookmarkEnd w:id="6111"/>
      <w:bookmarkEnd w:id="6112"/>
      <w:bookmarkEnd w:id="6113"/>
      <w:bookmarkEnd w:id="6114"/>
      <w:bookmarkEnd w:id="6115"/>
      <w:bookmarkEnd w:id="6116"/>
      <w:bookmarkEnd w:id="6117"/>
      <w:bookmarkEnd w:id="6118"/>
      <w:bookmarkEnd w:id="6119"/>
      <w:r>
        <w:rPr>
          <w:rFonts w:eastAsia="Arial" w:cs="Arial" w:ascii="Arial" w:hAnsi="Arial"/>
        </w:rPr>
        <w:t>.  Such training must include education concerning the prohibitions on the purchase or possession of a firearm when a protection order has been obtained and communication with parties to protection orders concerning such prohibitions.</w:t>
      </w:r>
      <w:bookmarkEnd w:id="6029"/>
    </w:p>
    <w:p>
      <w:pPr>
        <w:pStyle w:val="Normal"/>
        <w:ind w:left="360" w:hanging="0"/>
        <w:rPr>
          <w:rFonts w:ascii="Arial" w:hAnsi="Arial" w:eastAsia="Arial" w:cs="Arial"/>
        </w:rPr>
      </w:pPr>
      <w:bookmarkStart w:id="6120" w:name="_STATUTE_P__74969e5f_0d4e_4d8c_8dbf_312e"/>
      <w:bookmarkStart w:id="6121" w:name="_STATUTE_CONTENT__329893b7_fabc_4ea3_887"/>
      <w:bookmarkEnd w:id="6120"/>
      <w:r>
        <w:rPr>
          <w:rFonts w:eastAsia="Arial" w:cs="Arial" w:ascii="Arial" w:hAnsi="Arial"/>
        </w:rPr>
        <w:t>In developing materials for training in domestic violence issues, the Maine Criminal Justice Academy may consult with a statewide organization involved in advocacy for victims of domestic violence and with an organization having statewide membership representing the interests of firearms owners.</w:t>
      </w:r>
      <w:bookmarkEnd w:id="6121"/>
    </w:p>
    <w:p>
      <w:pPr>
        <w:pStyle w:val="Normal"/>
        <w:ind w:left="360" w:hanging="0"/>
        <w:rPr>
          <w:rFonts w:ascii="Arial" w:hAnsi="Arial" w:eastAsia="Arial" w:cs="Arial"/>
        </w:rPr>
      </w:pPr>
      <w:bookmarkStart w:id="6122" w:name="_STATUTE_P__74969e5f_0d4e_4d8c_8dbf_312e"/>
      <w:bookmarkStart w:id="6123" w:name="_STATUTE_P__87f63a6b_8b34_4f5a_8257_da41"/>
      <w:bookmarkStart w:id="6124" w:name="_STATUTE_CONTENT__4db6448b_d070_49aa_897"/>
      <w:bookmarkEnd w:id="6122"/>
      <w:bookmarkEnd w:id="6123"/>
      <w:r>
        <w:rPr>
          <w:rFonts w:eastAsia="Arial" w:cs="Arial" w:ascii="Arial" w:hAnsi="Arial"/>
        </w:rPr>
        <w:t xml:space="preserve">A law enforcement officer who receives custody of a firearm pursuant to </w:t>
      </w:r>
      <w:bookmarkStart w:id="6125" w:name="_CROSS_REFERENCE__f09549ff_5b4f_423f_9ab"/>
      <w:r>
        <w:rPr>
          <w:rFonts w:eastAsia="Arial" w:cs="Arial" w:ascii="Arial" w:hAnsi="Arial"/>
        </w:rPr>
        <w:t>Title 19</w:t>
        <w:noBreakHyphen/>
        <w:t>A, section</w:t>
      </w:r>
      <w:bookmarkStart w:id="6126" w:name="_PROCESSED_CHANGE__f20514e0_c6b0_43f3_aa"/>
      <w:bookmarkStart w:id="6127" w:name="_PROCESSED_CHANGE__8d6a1e6b_20fc_470d_a6"/>
      <w:bookmarkStart w:id="6128" w:name="_PROCESSED_CHANGE__7c0dbc72_bedb_4c79_8b"/>
      <w:bookmarkStart w:id="6129" w:name="_PROCESSED_CHANGE__015a7747_b9f3_46ef_9b"/>
      <w:bookmarkStart w:id="6130" w:name="_PROCESSED_CHANGE__e03526e9_70c6_462e_94"/>
      <w:bookmarkStart w:id="6131" w:name="_PROCESSED_CHANGE__f401794a_21ce_497b_b6"/>
      <w:bookmarkStart w:id="6132" w:name="_PROCESSED_CHANGE__2cc06bd0_9998_4907_b5"/>
      <w:bookmarkStart w:id="6133" w:name="_PROCESSED_CHANGE__dfde0f1b_9c2c_4d3c_ba"/>
      <w:bookmarkStart w:id="6134" w:name="_PROCESSED_CHANGE__40968d5c_5e26_42c7_93"/>
      <w:bookmarkStart w:id="6135" w:name="_PROCESSED_CHANGE__49eba0d3_fdd3_4148_b2"/>
      <w:bookmarkStart w:id="6136" w:name="_REV__fb465d51_5e2c_40d6_bbc9_84f8dd48ab"/>
      <w:r>
        <w:rPr>
          <w:rFonts w:eastAsia="Arial" w:cs="Arial" w:ascii="Arial" w:hAnsi="Arial"/>
        </w:rPr>
        <w:t xml:space="preserve"> </w:t>
      </w:r>
      <w:r>
        <w:rPr>
          <w:rFonts w:eastAsia="Arial" w:cs="Arial" w:ascii="Arial" w:hAnsi="Arial"/>
          <w:strike/>
        </w:rPr>
        <w:t>4006</w:t>
      </w:r>
      <w:bookmarkStart w:id="6137" w:name="_PROCESSED_CHANGE__26b4fd4e_23a9_4446_9c"/>
      <w:bookmarkStart w:id="6138" w:name="_PROCESSED_CHANGE__064c19bc_feba_4783_94"/>
      <w:bookmarkStart w:id="6139" w:name="_PROCESSED_CHANGE__24e369de_1059_4db4_b8"/>
      <w:bookmarkStart w:id="6140" w:name="_PROCESSED_CHANGE__5c67e6dc_e070_46f9_b4"/>
      <w:bookmarkStart w:id="6141" w:name="_PROCESSED_CHANGE__74f4ef4b_447b_43ef_a4"/>
      <w:bookmarkStart w:id="6142" w:name="_PROCESSED_CHANGE__f0bafd4c_e0b5_4924_aa"/>
      <w:bookmarkStart w:id="6143" w:name="_PROCESSED_CHANGE__faf79475_8580_426a_9a"/>
      <w:bookmarkStart w:id="6144" w:name="_PROCESSED_CHANGE__0f464f85_4e23_4438_81"/>
      <w:bookmarkStart w:id="6145" w:name="_PROCESSED_CHANGE__41f2d5e4_6480_42c6_96"/>
      <w:bookmarkStart w:id="6146" w:name="_PROCESSED_CHANGE__52969a68_4e61_4c1a_ac"/>
      <w:bookmarkStart w:id="6147" w:name="_REV__1a233757_1faa_468c_b578_be94452f63"/>
      <w:bookmarkEnd w:id="6126"/>
      <w:bookmarkEnd w:id="6127"/>
      <w:bookmarkEnd w:id="6128"/>
      <w:bookmarkEnd w:id="6129"/>
      <w:bookmarkEnd w:id="6130"/>
      <w:bookmarkEnd w:id="6131"/>
      <w:bookmarkEnd w:id="6132"/>
      <w:bookmarkEnd w:id="6133"/>
      <w:bookmarkEnd w:id="6134"/>
      <w:bookmarkEnd w:id="6135"/>
      <w:bookmarkEnd w:id="6136"/>
      <w:r>
        <w:rPr>
          <w:rFonts w:eastAsia="Arial" w:cs="Arial" w:ascii="Arial" w:hAnsi="Arial"/>
        </w:rPr>
        <w:t xml:space="preserve"> </w:t>
      </w:r>
      <w:r>
        <w:rPr>
          <w:rFonts w:eastAsia="Arial" w:cs="Arial" w:ascii="Arial" w:hAnsi="Arial"/>
          <w:u w:val="single"/>
        </w:rPr>
        <w:t>4108</w:t>
      </w:r>
      <w:bookmarkEnd w:id="6137"/>
      <w:bookmarkEnd w:id="6138"/>
      <w:bookmarkEnd w:id="6139"/>
      <w:bookmarkEnd w:id="6140"/>
      <w:bookmarkEnd w:id="6141"/>
      <w:bookmarkEnd w:id="6142"/>
      <w:bookmarkEnd w:id="6143"/>
      <w:bookmarkEnd w:id="6144"/>
      <w:bookmarkEnd w:id="6145"/>
      <w:bookmarkEnd w:id="6146"/>
      <w:bookmarkEnd w:id="6147"/>
      <w:r>
        <w:rPr>
          <w:rFonts w:eastAsia="Arial" w:cs="Arial" w:ascii="Arial" w:hAnsi="Arial"/>
        </w:rPr>
        <w:t xml:space="preserve">, subsection </w:t>
      </w:r>
      <w:bookmarkStart w:id="6148" w:name="_PROCESSED_CHANGE__431c505c_a463_4e3a_84"/>
      <w:bookmarkStart w:id="6149" w:name="_PROCESSED_CHANGE__403b0421_0bf2_413f_94"/>
      <w:bookmarkStart w:id="6150" w:name="_PROCESSED_CHANGE__cd941b3e_808c_41af_b7"/>
      <w:bookmarkStart w:id="6151" w:name="_PROCESSED_CHANGE__d4dabcf7_ae72_4bce_8b"/>
      <w:bookmarkStart w:id="6152" w:name="_PROCESSED_CHANGE__a65c6b82_1a04_4555_b9"/>
      <w:bookmarkStart w:id="6153" w:name="_PROCESSED_CHANGE__4bddf1f9_3584_4b4b_a7"/>
      <w:bookmarkStart w:id="6154" w:name="_PROCESSED_CHANGE__590225d5_c300_4e0a_96"/>
      <w:bookmarkStart w:id="6155" w:name="_PROCESSED_CHANGE__e71354fe_a5ad_422d_8b"/>
      <w:bookmarkStart w:id="6156" w:name="_PROCESSED_CHANGE__99c77b80_d201_44f8_86"/>
      <w:bookmarkStart w:id="6157" w:name="_PROCESSED_CHANGE__06a7d2af_14f7_4e07_8a"/>
      <w:bookmarkStart w:id="6158" w:name="_REV__8f1d063d_2c1d_472f_8664_31da877ee8"/>
      <w:r>
        <w:rPr>
          <w:rFonts w:eastAsia="Arial" w:cs="Arial" w:ascii="Arial" w:hAnsi="Arial"/>
          <w:strike/>
        </w:rPr>
        <w:t>2</w:t>
        <w:noBreakHyphen/>
        <w:t>A</w:t>
      </w:r>
      <w:bookmarkEnd w:id="6125"/>
      <w:r>
        <w:rPr>
          <w:rFonts w:eastAsia="Arial" w:cs="Arial" w:ascii="Arial" w:hAnsi="Arial"/>
        </w:rPr>
        <w:t xml:space="preserve"> </w:t>
      </w:r>
      <w:bookmarkStart w:id="6159" w:name="_PROCESSED_CHANGE__8c3bb7d2_451e_4706_ab"/>
      <w:bookmarkStart w:id="6160" w:name="_PROCESSED_CHANGE__bce99800_abaf_46c4_98"/>
      <w:bookmarkStart w:id="6161" w:name="_PROCESSED_CHANGE__1610ea3f_730c_49b4_99"/>
      <w:bookmarkStart w:id="6162" w:name="_PROCESSED_CHANGE__16fc7d05_5267_42f7_b7"/>
      <w:bookmarkStart w:id="6163" w:name="_PROCESSED_CHANGE__70eb5a91_f3f1_42e6_8f"/>
      <w:bookmarkStart w:id="6164" w:name="_PROCESSED_CHANGE__c7e20706_24f3_43e0_bf"/>
      <w:bookmarkStart w:id="6165" w:name="_PROCESSED_CHANGE__1a3c555a_86e2_4bc0_ab"/>
      <w:bookmarkStart w:id="6166" w:name="_PROCESSED_CHANGE__11c815ed_2345_4d38_82"/>
      <w:bookmarkStart w:id="6167" w:name="_PROCESSED_CHANGE__2af9dd89_f603_4ed6_85"/>
      <w:bookmarkStart w:id="6168" w:name="_PROCESSED_CHANGE__b1c49ae5_7dcb_4568_a6"/>
      <w:bookmarkStart w:id="6169" w:name="_REV__443b50ec_a4f1_49ee_bda4_04a7013a94"/>
      <w:bookmarkEnd w:id="6148"/>
      <w:bookmarkEnd w:id="6149"/>
      <w:bookmarkEnd w:id="6150"/>
      <w:bookmarkEnd w:id="6151"/>
      <w:bookmarkEnd w:id="6152"/>
      <w:bookmarkEnd w:id="6153"/>
      <w:bookmarkEnd w:id="6154"/>
      <w:bookmarkEnd w:id="6155"/>
      <w:bookmarkEnd w:id="6156"/>
      <w:bookmarkEnd w:id="6157"/>
      <w:bookmarkEnd w:id="6158"/>
      <w:r>
        <w:rPr>
          <w:rFonts w:eastAsia="Arial" w:cs="Arial" w:ascii="Arial" w:hAnsi="Arial"/>
          <w:u w:val="single"/>
        </w:rPr>
        <w:t>3</w:t>
      </w:r>
      <w:r>
        <w:rPr>
          <w:rFonts w:eastAsia="Arial" w:cs="Arial" w:ascii="Arial" w:hAnsi="Arial"/>
        </w:rPr>
        <w:t xml:space="preserve"> </w:t>
      </w:r>
      <w:bookmarkEnd w:id="6159"/>
      <w:bookmarkEnd w:id="6160"/>
      <w:bookmarkEnd w:id="6161"/>
      <w:bookmarkEnd w:id="6162"/>
      <w:bookmarkEnd w:id="6163"/>
      <w:bookmarkEnd w:id="6164"/>
      <w:bookmarkEnd w:id="6165"/>
      <w:bookmarkEnd w:id="6166"/>
      <w:bookmarkEnd w:id="6167"/>
      <w:bookmarkEnd w:id="6168"/>
      <w:bookmarkEnd w:id="6169"/>
      <w:r>
        <w:rPr>
          <w:rFonts w:eastAsia="Arial" w:cs="Arial" w:ascii="Arial" w:hAnsi="Arial"/>
        </w:rPr>
        <w:t xml:space="preserve">or </w:t>
      </w:r>
      <w:bookmarkStart w:id="6170" w:name="_CROSS_REFERENCE__3538986d_a513_43e7_916"/>
      <w:r>
        <w:rPr>
          <w:rFonts w:eastAsia="Arial" w:cs="Arial" w:ascii="Arial" w:hAnsi="Arial"/>
        </w:rPr>
        <w:t>Title 19</w:t>
        <w:noBreakHyphen/>
        <w:t>A, section</w:t>
      </w:r>
      <w:bookmarkStart w:id="6171" w:name="_PROCESSED_CHANGE__5beb6c16_c4c8_4ec6_97"/>
      <w:bookmarkStart w:id="6172" w:name="_PROCESSED_CHANGE__a666da14_25ea_4dcf_97"/>
      <w:bookmarkStart w:id="6173" w:name="_PROCESSED_CHANGE__b9ecd7b4_0be5_4f3f_a0"/>
      <w:bookmarkStart w:id="6174" w:name="_PROCESSED_CHANGE__cdbcb5ef_0e90_4e7d_b6"/>
      <w:bookmarkStart w:id="6175" w:name="_PROCESSED_CHANGE__6596596f_6612_4d6a_ad"/>
      <w:bookmarkStart w:id="6176" w:name="_PROCESSED_CHANGE__c9957864_c71a_4e25_be"/>
      <w:bookmarkStart w:id="6177" w:name="_PROCESSED_CHANGE__b1a00b1a_c72d_4e4b_91"/>
      <w:bookmarkStart w:id="6178" w:name="_PROCESSED_CHANGE__aa00cf49_41e0_401f_83"/>
      <w:bookmarkStart w:id="6179" w:name="_PROCESSED_CHANGE__307c1793_3a5b_4d24_98"/>
      <w:bookmarkStart w:id="6180" w:name="_PROCESSED_CHANGE__f784b9ae_147f_44d6_8c"/>
      <w:bookmarkStart w:id="6181" w:name="_REV__7652d074_0ce0_4d89_8ed1_83729f41c9"/>
      <w:r>
        <w:rPr>
          <w:rFonts w:eastAsia="Arial" w:cs="Arial" w:ascii="Arial" w:hAnsi="Arial"/>
        </w:rPr>
        <w:t xml:space="preserve"> </w:t>
      </w:r>
      <w:r>
        <w:rPr>
          <w:rFonts w:eastAsia="Arial" w:cs="Arial" w:ascii="Arial" w:hAnsi="Arial"/>
          <w:strike/>
        </w:rPr>
        <w:t>4007</w:t>
      </w:r>
      <w:bookmarkStart w:id="6182" w:name="_PROCESSED_CHANGE__2425d5a1_4e2a_4817_ad"/>
      <w:bookmarkStart w:id="6183" w:name="_PROCESSED_CHANGE__61c9b11c_0372_442f_bd"/>
      <w:bookmarkStart w:id="6184" w:name="_PROCESSED_CHANGE__12fb1ec5_8304_4a85_86"/>
      <w:bookmarkStart w:id="6185" w:name="_PROCESSED_CHANGE__f7f1e897_86af_4a95_b5"/>
      <w:bookmarkStart w:id="6186" w:name="_PROCESSED_CHANGE__20a5c8dc_803d_4401_ad"/>
      <w:bookmarkStart w:id="6187" w:name="_PROCESSED_CHANGE__cf3b1cef_38f6_46b5_a5"/>
      <w:bookmarkStart w:id="6188" w:name="_PROCESSED_CHANGE__6af15712_a1e7_4b7b_81"/>
      <w:bookmarkStart w:id="6189" w:name="_PROCESSED_CHANGE__dbd2e89c_e767_48b1_9c"/>
      <w:bookmarkStart w:id="6190" w:name="_PROCESSED_CHANGE__0ebec421_2c3b_446a_b8"/>
      <w:bookmarkStart w:id="6191" w:name="_PROCESSED_CHANGE__e9df6917_6c6c_4dee_86"/>
      <w:bookmarkStart w:id="6192" w:name="_REV__d5d19505_a346_44d9_9cbe_6811cabd43"/>
      <w:bookmarkEnd w:id="6171"/>
      <w:bookmarkEnd w:id="6172"/>
      <w:bookmarkEnd w:id="6173"/>
      <w:bookmarkEnd w:id="6174"/>
      <w:bookmarkEnd w:id="6175"/>
      <w:bookmarkEnd w:id="6176"/>
      <w:bookmarkEnd w:id="6177"/>
      <w:bookmarkEnd w:id="6178"/>
      <w:bookmarkEnd w:id="6179"/>
      <w:bookmarkEnd w:id="6180"/>
      <w:bookmarkEnd w:id="6181"/>
      <w:r>
        <w:rPr>
          <w:rFonts w:eastAsia="Arial" w:cs="Arial" w:ascii="Arial" w:hAnsi="Arial"/>
        </w:rPr>
        <w:t xml:space="preserve"> </w:t>
      </w:r>
      <w:r>
        <w:rPr>
          <w:rFonts w:eastAsia="Arial" w:cs="Arial" w:ascii="Arial" w:hAnsi="Arial"/>
          <w:u w:val="single"/>
        </w:rPr>
        <w:t>4110</w:t>
      </w:r>
      <w:bookmarkEnd w:id="6182"/>
      <w:bookmarkEnd w:id="6183"/>
      <w:bookmarkEnd w:id="6184"/>
      <w:bookmarkEnd w:id="6185"/>
      <w:bookmarkEnd w:id="6186"/>
      <w:bookmarkEnd w:id="6187"/>
      <w:bookmarkEnd w:id="6188"/>
      <w:bookmarkEnd w:id="6189"/>
      <w:bookmarkEnd w:id="6190"/>
      <w:bookmarkEnd w:id="6191"/>
      <w:bookmarkEnd w:id="6192"/>
      <w:r>
        <w:rPr>
          <w:rFonts w:eastAsia="Arial" w:cs="Arial" w:ascii="Arial" w:hAnsi="Arial"/>
        </w:rPr>
        <w:t xml:space="preserve">, subsection </w:t>
      </w:r>
      <w:bookmarkStart w:id="6193" w:name="_PROCESSED_CHANGE__50528e43_6857_414f_93"/>
      <w:bookmarkStart w:id="6194" w:name="_PROCESSED_CHANGE__d0a1bd6e_e587_4b75_92"/>
      <w:bookmarkStart w:id="6195" w:name="_PROCESSED_CHANGE__b1860596_58ba_4913_8d"/>
      <w:bookmarkStart w:id="6196" w:name="_PROCESSED_CHANGE__e741c854_3f56_4ec1_be"/>
      <w:bookmarkStart w:id="6197" w:name="_PROCESSED_CHANGE__11ff52eb_01e0_4a2c_bd"/>
      <w:bookmarkStart w:id="6198" w:name="_PROCESSED_CHANGE__98288e67_04cb_4588_a1"/>
      <w:bookmarkStart w:id="6199" w:name="_PROCESSED_CHANGE__485a69bd_7328_4bef_bc"/>
      <w:bookmarkStart w:id="6200" w:name="_PROCESSED_CHANGE__4b2a60da_938c_4251_84"/>
      <w:bookmarkStart w:id="6201" w:name="_PROCESSED_CHANGE__698c7b7a_9415_4766_97"/>
      <w:bookmarkStart w:id="6202" w:name="_PROCESSED_CHANGE__f0a3ae6b_adfb_45f4_87"/>
      <w:bookmarkStart w:id="6203" w:name="_REV__00e6c3ff_e4af_4b7c_8aa3_664dfa4990"/>
      <w:r>
        <w:rPr>
          <w:rFonts w:eastAsia="Arial" w:cs="Arial" w:ascii="Arial" w:hAnsi="Arial"/>
          <w:strike/>
        </w:rPr>
        <w:t>1, paragraph A</w:t>
        <w:noBreakHyphen/>
        <w:t>1</w:t>
      </w:r>
      <w:bookmarkStart w:id="6204" w:name="_PROCESSED_CHANGE__46bce548_54cb_489e_97"/>
      <w:bookmarkStart w:id="6205" w:name="_PROCESSED_CHANGE__720c5eaa_89c9_4676_bc"/>
      <w:bookmarkStart w:id="6206" w:name="_PROCESSED_CHANGE__676c0c77_0e41_489a_aa"/>
      <w:bookmarkStart w:id="6207" w:name="_PROCESSED_CHANGE__e74ed443_d3fa_4b35_af"/>
      <w:bookmarkStart w:id="6208" w:name="_PROCESSED_CHANGE__3c56719c_cf43_4110_99"/>
      <w:bookmarkStart w:id="6209" w:name="_PROCESSED_CHANGE__9aec443c_ac29_4069_b3"/>
      <w:bookmarkStart w:id="6210" w:name="_PROCESSED_CHANGE__6b88cdbe_b253_4d3e_a8"/>
      <w:bookmarkStart w:id="6211" w:name="_PROCESSED_CHANGE__751a97ba_3153_413e_bd"/>
      <w:bookmarkStart w:id="6212" w:name="_PROCESSED_CHANGE__fff81244_43e4_4a6f_8b"/>
      <w:bookmarkStart w:id="6213" w:name="_PROCESSED_CHANGE__f2c19ccc_916e_4192_b2"/>
      <w:bookmarkStart w:id="6214" w:name="_REV__51c1d81c_1c0d_4181_96f0_56a9551fd3"/>
      <w:bookmarkEnd w:id="6170"/>
      <w:bookmarkEnd w:id="6193"/>
      <w:bookmarkEnd w:id="6194"/>
      <w:bookmarkEnd w:id="6195"/>
      <w:bookmarkEnd w:id="6196"/>
      <w:bookmarkEnd w:id="6197"/>
      <w:bookmarkEnd w:id="6198"/>
      <w:bookmarkEnd w:id="6199"/>
      <w:bookmarkEnd w:id="6200"/>
      <w:bookmarkEnd w:id="6201"/>
      <w:bookmarkEnd w:id="6202"/>
      <w:bookmarkEnd w:id="6203"/>
      <w:r>
        <w:rPr>
          <w:rFonts w:eastAsia="Arial" w:cs="Arial" w:ascii="Arial" w:hAnsi="Arial"/>
        </w:rPr>
        <w:t xml:space="preserve"> </w:t>
      </w:r>
      <w:r>
        <w:rPr>
          <w:rFonts w:eastAsia="Arial" w:cs="Arial" w:ascii="Arial" w:hAnsi="Arial"/>
          <w:u w:val="single"/>
        </w:rPr>
        <w:t>4</w:t>
      </w:r>
      <w:bookmarkEnd w:id="6204"/>
      <w:bookmarkEnd w:id="6205"/>
      <w:bookmarkEnd w:id="6206"/>
      <w:bookmarkEnd w:id="6207"/>
      <w:bookmarkEnd w:id="6208"/>
      <w:bookmarkEnd w:id="6209"/>
      <w:bookmarkEnd w:id="6210"/>
      <w:bookmarkEnd w:id="6211"/>
      <w:bookmarkEnd w:id="6212"/>
      <w:bookmarkEnd w:id="6213"/>
      <w:bookmarkEnd w:id="6214"/>
      <w:r>
        <w:rPr>
          <w:rFonts w:eastAsia="Arial" w:cs="Arial" w:ascii="Arial" w:hAnsi="Arial"/>
        </w:rPr>
        <w:t xml:space="preserve"> shall exercise reasonable care to avoid loss, damage or reduction in value of the firearm and may not permanently mark the firearm or fire the firearm unless there is reasonable suspicion that the firearm has been used in the commission of a crime.  Any liability for damage or reduction in value to such a firearm is governed by </w:t>
      </w:r>
      <w:bookmarkStart w:id="6215" w:name="_CROSS_REFERENCE__9087c553_78c1_417a_86b"/>
      <w:r>
        <w:rPr>
          <w:rFonts w:eastAsia="Arial" w:cs="Arial" w:ascii="Arial" w:hAnsi="Arial"/>
        </w:rPr>
        <w:t>Title 14, chapter 741</w:t>
      </w:r>
      <w:bookmarkEnd w:id="6215"/>
      <w:r>
        <w:rPr>
          <w:rFonts w:eastAsia="Arial" w:cs="Arial" w:ascii="Arial" w:hAnsi="Arial"/>
        </w:rPr>
        <w:t>.</w:t>
      </w:r>
      <w:bookmarkEnd w:id="6124"/>
    </w:p>
    <w:p>
      <w:pPr>
        <w:pStyle w:val="Normal"/>
        <w:ind w:left="360" w:firstLine="360"/>
        <w:rPr>
          <w:rFonts w:ascii="Arial" w:hAnsi="Arial" w:eastAsia="Arial" w:cs="Arial"/>
        </w:rPr>
      </w:pPr>
      <w:bookmarkStart w:id="6216" w:name="_INSTRUCTION__3fff5a79_2ab9_4f8e_b386_51"/>
      <w:bookmarkStart w:id="6217" w:name="_BILL_SECTION__eb2f580f_0ccf_4f4e_8a7e_5"/>
      <w:bookmarkStart w:id="6218" w:name="_STATUTE_SS__12e89249_3c86_43a2_aa76_7d2"/>
      <w:bookmarkStart w:id="6219" w:name="_STATUTE_P__87f63a6b_8b34_4f5a_8257_da41"/>
      <w:bookmarkStart w:id="6220" w:name="_INSTRUCTION__73337344_12dc_4924_84dc_06"/>
      <w:bookmarkStart w:id="6221" w:name="_BILL_SECTION__20f67e12_e939_462c_a302_7"/>
      <w:bookmarkStart w:id="6222" w:name="_BILL_SECTION_HEADER__02954449_4754_4f9b"/>
      <w:bookmarkEnd w:id="6216"/>
      <w:bookmarkEnd w:id="6217"/>
      <w:bookmarkEnd w:id="6218"/>
      <w:bookmarkEnd w:id="6219"/>
      <w:bookmarkEnd w:id="6220"/>
      <w:bookmarkEnd w:id="6221"/>
      <w:bookmarkEnd w:id="6222"/>
      <w:r>
        <w:rPr>
          <w:rFonts w:eastAsia="Arial" w:cs="Arial" w:ascii="Arial" w:hAnsi="Arial"/>
          <w:b/>
          <w:sz w:val="24"/>
        </w:rPr>
        <w:t xml:space="preserve">Sec. </w:t>
      </w:r>
      <w:bookmarkStart w:id="6223" w:name="_BILL_PART_LETTER__70f5d0c5_a444_4c5a_90"/>
      <w:r>
        <w:rPr>
          <w:rFonts w:eastAsia="Arial" w:cs="Arial" w:ascii="Arial" w:hAnsi="Arial"/>
          <w:b/>
          <w:sz w:val="24"/>
        </w:rPr>
        <w:t>B</w:t>
      </w:r>
      <w:bookmarkEnd w:id="6223"/>
      <w:r>
        <w:rPr>
          <w:rFonts w:eastAsia="Arial" w:cs="Arial" w:ascii="Arial" w:hAnsi="Arial"/>
          <w:b/>
          <w:sz w:val="24"/>
        </w:rPr>
        <w:t>-</w:t>
      </w:r>
      <w:bookmarkStart w:id="6224" w:name="_BILL_SECTION_NUMBER__a0536cc6_222b_456f"/>
      <w:r>
        <w:rPr>
          <w:rFonts w:eastAsia="Arial" w:cs="Arial" w:ascii="Arial" w:hAnsi="Arial"/>
          <w:b/>
          <w:sz w:val="24"/>
        </w:rPr>
        <w:t>58</w:t>
      </w:r>
      <w:bookmarkEnd w:id="6224"/>
      <w:r>
        <w:rPr>
          <w:rFonts w:eastAsia="Arial" w:cs="Arial" w:ascii="Arial" w:hAnsi="Arial"/>
          <w:b/>
          <w:sz w:val="24"/>
        </w:rPr>
        <w:t>.  25 MRSA §2806-A, sub-§5, ¶K,</w:t>
      </w:r>
      <w:r>
        <w:rPr>
          <w:rFonts w:eastAsia="Arial" w:cs="Arial" w:ascii="Arial" w:hAnsi="Arial"/>
        </w:rPr>
        <w:t xml:space="preserve"> as amended by PL 2021, c. 255, §2, is further amended by amending subparagraph (1) to read:</w:t>
      </w:r>
    </w:p>
    <w:p>
      <w:pPr>
        <w:pStyle w:val="Normal"/>
        <w:ind w:left="1080" w:hanging="0"/>
        <w:rPr>
          <w:rFonts w:ascii="Arial" w:hAnsi="Arial" w:eastAsia="Arial" w:cs="Arial"/>
        </w:rPr>
      </w:pPr>
      <w:bookmarkStart w:id="6225" w:name="_BILL_SECTION_HEADER__02954449_4754_4f9b"/>
      <w:bookmarkStart w:id="6226" w:name="_STATUTE_SP__6c75021d_e7b6_4cd9_a0ff_105"/>
      <w:bookmarkEnd w:id="6225"/>
      <w:bookmarkEnd w:id="6226"/>
      <w:r>
        <w:rPr>
          <w:rFonts w:eastAsia="Arial" w:cs="Arial" w:ascii="Arial" w:hAnsi="Arial"/>
        </w:rPr>
        <w:t>(</w:t>
      </w:r>
      <w:bookmarkStart w:id="6227" w:name="_STATUTE_NUMBER__0f69d33b_90a3_4698_9b60"/>
      <w:r>
        <w:rPr>
          <w:rFonts w:eastAsia="Arial" w:cs="Arial" w:ascii="Arial" w:hAnsi="Arial"/>
        </w:rPr>
        <w:t>1</w:t>
      </w:r>
      <w:bookmarkEnd w:id="6227"/>
      <w:r>
        <w:rPr>
          <w:rFonts w:eastAsia="Arial" w:cs="Arial" w:ascii="Arial" w:hAnsi="Arial"/>
        </w:rPr>
        <w:t xml:space="preserve">)  </w:t>
      </w:r>
      <w:bookmarkStart w:id="6228" w:name="_STATUTE_CONTENT__04911dfe_3b69_40a5_973"/>
      <w:r>
        <w:rPr>
          <w:rFonts w:eastAsia="Arial" w:cs="Arial" w:ascii="Arial" w:hAnsi="Arial"/>
        </w:rPr>
        <w:t>The officer was engaged in an investigation or purported investigation involving an allegation of abuse, as defined in former Title 19, section 762, subsection 1</w:t>
      </w:r>
      <w:bookmarkStart w:id="6229" w:name="_PROCESSED_CHANGE__3d93f6b2_8741_4f9f_b3"/>
      <w:bookmarkStart w:id="6230" w:name="_PROCESSED_CHANGE__3136d0b6_1190_453e_aa"/>
      <w:bookmarkStart w:id="6231" w:name="_PROCESSED_CHANGE__fe6725e8_4f0e_41c7_99"/>
      <w:bookmarkStart w:id="6232" w:name="_PROCESSED_CHANGE__fe6fd638_d9d3_4cb7_9f"/>
      <w:bookmarkStart w:id="6233" w:name="_PROCESSED_CHANGE__50577a97_db42_498c_be"/>
      <w:bookmarkStart w:id="6234" w:name="_PROCESSED_CHANGE__13194dae_0455_4979_95"/>
      <w:bookmarkStart w:id="6235" w:name="_PROCESSED_CHANGE__37291d6a_6ea4_427c_81"/>
      <w:bookmarkStart w:id="6236" w:name="_PROCESSED_CHANGE__aa27f560_b837_4a3a_a9"/>
      <w:bookmarkStart w:id="6237" w:name="_PROCESSED_CHANGE__f8b66623_3825_4ebb_8e"/>
      <w:bookmarkStart w:id="6238" w:name="_PROCESSED_CHANGE__a07a7f66_8b38_4eb9_98"/>
      <w:bookmarkStart w:id="6239" w:name="_REV__afa61727_abb5_4081_9fe1_73b7d95ff8"/>
      <w:r>
        <w:rPr>
          <w:rFonts w:eastAsia="Arial" w:cs="Arial" w:ascii="Arial" w:hAnsi="Arial"/>
        </w:rPr>
        <w:t xml:space="preserve"> </w:t>
      </w:r>
      <w:r>
        <w:rPr>
          <w:rFonts w:eastAsia="Arial" w:cs="Arial" w:ascii="Arial" w:hAnsi="Arial"/>
          <w:strike/>
        </w:rPr>
        <w:t>and</w:t>
      </w:r>
      <w:bookmarkStart w:id="6240" w:name="_PROCESSED_CHANGE__8680b70e_d134_4c98_a0"/>
      <w:bookmarkStart w:id="6241" w:name="_PROCESSED_CHANGE__a414b875_92cb_4f90_aa"/>
      <w:bookmarkStart w:id="6242" w:name="_PROCESSED_CHANGE__c19e7f0d_3846_49a7_b9"/>
      <w:bookmarkStart w:id="6243" w:name="_PROCESSED_CHANGE__907b7569_042f_46ca_ba"/>
      <w:bookmarkStart w:id="6244" w:name="_PROCESSED_CHANGE__4950e156_962c_4591_90"/>
      <w:bookmarkStart w:id="6245" w:name="_PROCESSED_CHANGE__65ef3a47_5c92_45be_a9"/>
      <w:bookmarkStart w:id="6246" w:name="_PROCESSED_CHANGE__93945c75_52fb_4cbd_a9"/>
      <w:bookmarkStart w:id="6247" w:name="_PROCESSED_CHANGE__e39961aa_0344_4031_96"/>
      <w:bookmarkStart w:id="6248" w:name="_PROCESSED_CHANGE__2fffd189_e143_4639_a4"/>
      <w:bookmarkStart w:id="6249" w:name="_PROCESSED_CHANGE__3bb27d75_3fb8_4f78_b0"/>
      <w:bookmarkStart w:id="6250" w:name="_REV__c047d411_7391_4b08_8d8b_37487105e4"/>
      <w:bookmarkEnd w:id="6229"/>
      <w:bookmarkEnd w:id="6230"/>
      <w:bookmarkEnd w:id="6231"/>
      <w:bookmarkEnd w:id="6232"/>
      <w:bookmarkEnd w:id="6233"/>
      <w:bookmarkEnd w:id="6234"/>
      <w:bookmarkEnd w:id="6235"/>
      <w:bookmarkEnd w:id="6236"/>
      <w:bookmarkEnd w:id="6237"/>
      <w:bookmarkEnd w:id="6238"/>
      <w:bookmarkEnd w:id="6239"/>
      <w:r>
        <w:rPr>
          <w:rFonts w:eastAsia="Arial" w:cs="Arial" w:ascii="Arial" w:hAnsi="Arial"/>
          <w:u w:val="single"/>
        </w:rPr>
        <w:t>,</w:t>
      </w:r>
      <w:bookmarkEnd w:id="6240"/>
      <w:bookmarkEnd w:id="6241"/>
      <w:bookmarkEnd w:id="6242"/>
      <w:bookmarkEnd w:id="6243"/>
      <w:bookmarkEnd w:id="6244"/>
      <w:bookmarkEnd w:id="6245"/>
      <w:bookmarkEnd w:id="6246"/>
      <w:bookmarkEnd w:id="6247"/>
      <w:bookmarkEnd w:id="6248"/>
      <w:bookmarkEnd w:id="6249"/>
      <w:bookmarkEnd w:id="6250"/>
      <w:r>
        <w:rPr>
          <w:rFonts w:eastAsia="Arial" w:cs="Arial" w:ascii="Arial" w:hAnsi="Arial"/>
        </w:rPr>
        <w:t xml:space="preserve"> in </w:t>
      </w:r>
      <w:bookmarkStart w:id="6251" w:name="_CROSS_REFERENCE__fbe39f2d_fee5_463d_806"/>
      <w:r>
        <w:rPr>
          <w:rFonts w:eastAsia="Arial" w:cs="Arial" w:ascii="Arial" w:hAnsi="Arial"/>
        </w:rPr>
        <w:t>Title 19</w:t>
        <w:noBreakHyphen/>
        <w:t xml:space="preserve">A, </w:t>
      </w:r>
      <w:bookmarkStart w:id="6252" w:name="_PROCESSED_CHANGE__e17f7d5a_3d86_479d_97"/>
      <w:bookmarkStart w:id="6253" w:name="_PROCESSED_CHANGE__131f2ea4_8c8f_4c47_a7"/>
      <w:bookmarkStart w:id="6254" w:name="_PROCESSED_CHANGE__37c0b4cf_c0e3_4ca2_9b"/>
      <w:bookmarkStart w:id="6255" w:name="_PROCESSED_CHANGE__668350fb_817c_41d0_b7"/>
      <w:bookmarkStart w:id="6256" w:name="_PROCESSED_CHANGE__8beb7abf_c230_4437_a9"/>
      <w:bookmarkStart w:id="6257" w:name="_REV__439441b4_ae41_40b5_a040_958eecce8f"/>
      <w:r>
        <w:rPr>
          <w:rFonts w:eastAsia="Arial" w:cs="Arial" w:ascii="Arial" w:hAnsi="Arial"/>
          <w:u w:val="single"/>
        </w:rPr>
        <w:t>former</w:t>
      </w:r>
      <w:r>
        <w:rPr>
          <w:rFonts w:eastAsia="Arial" w:cs="Arial" w:ascii="Arial" w:hAnsi="Arial"/>
        </w:rPr>
        <w:t xml:space="preserve"> </w:t>
      </w:r>
      <w:bookmarkEnd w:id="6252"/>
      <w:bookmarkEnd w:id="6253"/>
      <w:bookmarkEnd w:id="6254"/>
      <w:bookmarkEnd w:id="6255"/>
      <w:bookmarkEnd w:id="6256"/>
      <w:bookmarkEnd w:id="6257"/>
      <w:r>
        <w:rPr>
          <w:rFonts w:eastAsia="Arial" w:cs="Arial" w:ascii="Arial" w:hAnsi="Arial"/>
        </w:rPr>
        <w:t>section 4002, subsection 1</w:t>
      </w:r>
      <w:bookmarkStart w:id="6258" w:name="_PROCESSED_CHANGE__cb10c239_38c1_4ed1_ba"/>
      <w:bookmarkStart w:id="6259" w:name="_PROCESSED_CHANGE__87fd4148_964c_4121_86"/>
      <w:bookmarkStart w:id="6260" w:name="_REV__7fc52e9a_f691_4ef9_b22e_d6f22a1b99"/>
      <w:bookmarkStart w:id="6261" w:name="_PROCESSED_CHANGE__bb8ea595_fb50_4a51_a6"/>
      <w:bookmarkStart w:id="6262" w:name="_PROCESSED_CHANGE__3de22519_10bf_449a_84"/>
      <w:bookmarkStart w:id="6263" w:name="_PROCESSED_CHANGE__56fd032a_eb0c_4abc_a6"/>
      <w:bookmarkStart w:id="6264" w:name="_PROCESSED_CHANGE__5e1a3f3c_6863_4c47_b1"/>
      <w:bookmarkStart w:id="6265" w:name="_PROCESSED_CHANGE__916158fd_1c2f_4806_9b"/>
      <w:bookmarkStart w:id="6266" w:name="_PROCESSED_CHANGE__b4452b4b_4375_41c4_aa"/>
      <w:bookmarkStart w:id="6267" w:name="_PROCESSED_CHANGE__1626cc94_3094_4842_89"/>
      <w:bookmarkStart w:id="6268" w:name="_PROCESSED_CHANGE__26451987_f35a_448e_9e"/>
      <w:bookmarkEnd w:id="6251"/>
      <w:r>
        <w:rPr>
          <w:rFonts w:eastAsia="Arial" w:cs="Arial" w:ascii="Arial" w:hAnsi="Arial"/>
        </w:rPr>
        <w:t xml:space="preserve"> </w:t>
      </w:r>
      <w:r>
        <w:rPr>
          <w:rFonts w:eastAsia="Arial" w:cs="Arial" w:ascii="Arial" w:hAnsi="Arial"/>
          <w:u w:val="single"/>
        </w:rPr>
        <w:t>and in Title 19</w:t>
        <w:noBreakHyphen/>
        <w:t>A, section 4102</w:t>
      </w:r>
      <w:bookmarkEnd w:id="6261"/>
      <w:bookmarkEnd w:id="6262"/>
      <w:bookmarkEnd w:id="6263"/>
      <w:bookmarkEnd w:id="6264"/>
      <w:bookmarkEnd w:id="6265"/>
      <w:bookmarkEnd w:id="6266"/>
      <w:bookmarkEnd w:id="6267"/>
      <w:bookmarkEnd w:id="6268"/>
      <w:r>
        <w:rPr>
          <w:rFonts w:eastAsia="Arial" w:cs="Arial" w:ascii="Arial" w:hAnsi="Arial"/>
          <w:u w:val="single"/>
        </w:rPr>
        <w:t>, subsection 1</w:t>
      </w:r>
      <w:bookmarkEnd w:id="6258"/>
      <w:bookmarkEnd w:id="6259"/>
      <w:bookmarkEnd w:id="6260"/>
      <w:r>
        <w:rPr>
          <w:rFonts w:eastAsia="Arial" w:cs="Arial" w:ascii="Arial" w:hAnsi="Arial"/>
        </w:rPr>
        <w:t>;</w:t>
      </w:r>
      <w:bookmarkEnd w:id="6228"/>
    </w:p>
    <w:p>
      <w:pPr>
        <w:pStyle w:val="Normal"/>
        <w:ind w:left="360" w:firstLine="360"/>
        <w:rPr>
          <w:rFonts w:ascii="Arial" w:hAnsi="Arial" w:eastAsia="Arial" w:cs="Arial"/>
        </w:rPr>
      </w:pPr>
      <w:bookmarkStart w:id="6269" w:name="_INSTRUCTION__73337344_12dc_4924_84dc_06"/>
      <w:bookmarkStart w:id="6270" w:name="_BILL_SECTION__20f67e12_e939_462c_a302_7"/>
      <w:bookmarkStart w:id="6271" w:name="_STATUTE_SP__6c75021d_e7b6_4cd9_a0ff_105"/>
      <w:bookmarkStart w:id="6272" w:name="_INSTRUCTION__b692df33_3983_4f90_888d_7b"/>
      <w:bookmarkStart w:id="6273" w:name="_BILL_SECTION__59d75466_fae6_44b5_85af_7"/>
      <w:bookmarkStart w:id="6274" w:name="_BILL_SECTION_HEADER__94bcd60c_7203_4103"/>
      <w:bookmarkEnd w:id="6269"/>
      <w:bookmarkEnd w:id="6270"/>
      <w:bookmarkEnd w:id="6271"/>
      <w:bookmarkEnd w:id="6272"/>
      <w:bookmarkEnd w:id="6273"/>
      <w:bookmarkEnd w:id="6274"/>
      <w:r>
        <w:rPr>
          <w:rFonts w:eastAsia="Arial" w:cs="Arial" w:ascii="Arial" w:hAnsi="Arial"/>
          <w:b/>
          <w:sz w:val="24"/>
        </w:rPr>
        <w:t xml:space="preserve">Sec. </w:t>
      </w:r>
      <w:bookmarkStart w:id="6275" w:name="_BILL_PART_LETTER__11977e23_7899_4feb_b0"/>
      <w:r>
        <w:rPr>
          <w:rFonts w:eastAsia="Arial" w:cs="Arial" w:ascii="Arial" w:hAnsi="Arial"/>
          <w:b/>
          <w:sz w:val="24"/>
        </w:rPr>
        <w:t>B</w:t>
      </w:r>
      <w:bookmarkEnd w:id="6275"/>
      <w:r>
        <w:rPr>
          <w:rFonts w:eastAsia="Arial" w:cs="Arial" w:ascii="Arial" w:hAnsi="Arial"/>
          <w:b/>
          <w:sz w:val="24"/>
        </w:rPr>
        <w:t>-</w:t>
      </w:r>
      <w:bookmarkStart w:id="6276" w:name="_BILL_SECTION_NUMBER__4025c8f1_5fbc_4b24"/>
      <w:r>
        <w:rPr>
          <w:rFonts w:eastAsia="Arial" w:cs="Arial" w:ascii="Arial" w:hAnsi="Arial"/>
          <w:b/>
          <w:sz w:val="24"/>
        </w:rPr>
        <w:t>59</w:t>
      </w:r>
      <w:bookmarkEnd w:id="6276"/>
      <w:r>
        <w:rPr>
          <w:rFonts w:eastAsia="Arial" w:cs="Arial" w:ascii="Arial" w:hAnsi="Arial"/>
          <w:b/>
          <w:sz w:val="24"/>
        </w:rPr>
        <w:t>.  26 MRSA §850, sub-§1,</w:t>
      </w:r>
      <w:r>
        <w:rPr>
          <w:rFonts w:eastAsia="Arial" w:cs="Arial" w:ascii="Arial" w:hAnsi="Arial"/>
        </w:rPr>
        <w:t xml:space="preserve"> as amended by PL 2001, c. 685, §1, is further amended by amending the first blocked paragraph to read:</w:t>
      </w:r>
    </w:p>
    <w:p>
      <w:pPr>
        <w:pStyle w:val="Normal"/>
        <w:ind w:left="360" w:hanging="0"/>
        <w:rPr>
          <w:rFonts w:ascii="Arial" w:hAnsi="Arial" w:eastAsia="Arial" w:cs="Arial"/>
        </w:rPr>
      </w:pPr>
      <w:bookmarkStart w:id="6277" w:name="_BILL_SECTION_HEADER__94bcd60c_7203_4103"/>
      <w:bookmarkStart w:id="6278" w:name="_STATUTE_P__f5402646_9f10_4ae2_9601_5312"/>
      <w:bookmarkStart w:id="6279" w:name="_STATUTE_CONTENT__6580ccf9_3bc2_4d30_bc2"/>
      <w:bookmarkEnd w:id="6277"/>
      <w:bookmarkEnd w:id="6278"/>
      <w:r>
        <w:rPr>
          <w:rFonts w:eastAsia="Arial" w:cs="Arial" w:ascii="Arial" w:hAnsi="Arial"/>
        </w:rPr>
        <w:t xml:space="preserve">The leave must be needed because the employee or the employee's daughter, son, parent or spouse is a victim of violence, assault, sexual assaults under </w:t>
      </w:r>
      <w:bookmarkStart w:id="6280" w:name="_CROSS_REFERENCE__f6d83c63_8861_4d4a_bd1"/>
      <w:r>
        <w:rPr>
          <w:rFonts w:eastAsia="Arial" w:cs="Arial" w:ascii="Arial" w:hAnsi="Arial"/>
        </w:rPr>
        <w:t>Title 17</w:t>
        <w:noBreakHyphen/>
        <w:t>A, chapter 11</w:t>
      </w:r>
      <w:bookmarkEnd w:id="6280"/>
      <w:r>
        <w:rPr>
          <w:rFonts w:eastAsia="Arial" w:cs="Arial" w:ascii="Arial" w:hAnsi="Arial"/>
        </w:rPr>
        <w:t xml:space="preserve">, stalking or any act that would support an order for protection under </w:t>
      </w:r>
      <w:bookmarkStart w:id="6281" w:name="_CROSS_REFERENCE__42b7b7a4_7636_46ad_910"/>
      <w:r>
        <w:rPr>
          <w:rFonts w:eastAsia="Arial" w:cs="Arial" w:ascii="Arial" w:hAnsi="Arial"/>
        </w:rPr>
        <w:t>Title 19</w:t>
        <w:noBreakHyphen/>
        <w:t>A, chapter</w:t>
      </w:r>
      <w:bookmarkStart w:id="6282" w:name="_PROCESSED_CHANGE__aef60114_6d5d_4859_b2"/>
      <w:bookmarkStart w:id="6283" w:name="_PROCESSED_CHANGE__e8706b93_4721_412e_a7"/>
      <w:bookmarkStart w:id="6284" w:name="_PROCESSED_CHANGE__d780b0aa_5678_4ae8_87"/>
      <w:bookmarkStart w:id="6285" w:name="_PROCESSED_CHANGE__ea9a4bd4_7369_4d90_9c"/>
      <w:bookmarkStart w:id="6286" w:name="_PROCESSED_CHANGE__e00b4af6_345b_4acf_99"/>
      <w:bookmarkStart w:id="6287" w:name="_PROCESSED_CHANGE__44234360_3d2e_41e4_b4"/>
      <w:bookmarkStart w:id="6288" w:name="_PROCESSED_CHANGE__f43f74eb_da27_419d_99"/>
      <w:bookmarkStart w:id="6289" w:name="_PROCESSED_CHANGE__d08d11f7_66f1_4c26_9f"/>
      <w:bookmarkStart w:id="6290" w:name="_PROCESSED_CHANGE__2d10e0d2_bf8b_4778_86"/>
      <w:bookmarkStart w:id="6291" w:name="_PROCESSED_CHANGE__5d72331d_098e_4db2_ad"/>
      <w:bookmarkStart w:id="6292" w:name="_REV__3a946287_606a_4a60_a0e8_1d8fd64227"/>
      <w:r>
        <w:rPr>
          <w:rFonts w:eastAsia="Arial" w:cs="Arial" w:ascii="Arial" w:hAnsi="Arial"/>
        </w:rPr>
        <w:t xml:space="preserve"> </w:t>
      </w:r>
      <w:r>
        <w:rPr>
          <w:rFonts w:eastAsia="Arial" w:cs="Arial" w:ascii="Arial" w:hAnsi="Arial"/>
          <w:strike/>
        </w:rPr>
        <w:t>101</w:t>
      </w:r>
      <w:bookmarkStart w:id="6293" w:name="_PROCESSED_CHANGE__f9eb9d7f_09be_4d02_98"/>
      <w:bookmarkStart w:id="6294" w:name="_PROCESSED_CHANGE__e9c22c01_d6f2_4184_89"/>
      <w:bookmarkStart w:id="6295" w:name="_PROCESSED_CHANGE__193c4a44_cf22_4ca2_8b"/>
      <w:bookmarkStart w:id="6296" w:name="_PROCESSED_CHANGE__ebca1f91_d32f_4615_89"/>
      <w:bookmarkStart w:id="6297" w:name="_PROCESSED_CHANGE__1abcd558_b275_497b_8c"/>
      <w:bookmarkStart w:id="6298" w:name="_PROCESSED_CHANGE__273a4f7d_68ee_4fe6_a2"/>
      <w:bookmarkStart w:id="6299" w:name="_PROCESSED_CHANGE__1f7660d0_c22f_4982_8c"/>
      <w:bookmarkStart w:id="6300" w:name="_PROCESSED_CHANGE__6c69551c_d182_47f1_90"/>
      <w:bookmarkStart w:id="6301" w:name="_PROCESSED_CHANGE__c0c40c36_132a_4662_a8"/>
      <w:bookmarkStart w:id="6302" w:name="_PROCESSED_CHANGE__586d9404_7d5f_4833_89"/>
      <w:bookmarkStart w:id="6303" w:name="_REV__20872dac_f72a_480b_b175_d76cc83a03"/>
      <w:bookmarkEnd w:id="6281"/>
      <w:bookmarkEnd w:id="6282"/>
      <w:bookmarkEnd w:id="6283"/>
      <w:bookmarkEnd w:id="6284"/>
      <w:bookmarkEnd w:id="6285"/>
      <w:bookmarkEnd w:id="6286"/>
      <w:bookmarkEnd w:id="6287"/>
      <w:bookmarkEnd w:id="6288"/>
      <w:bookmarkEnd w:id="6289"/>
      <w:bookmarkEnd w:id="6290"/>
      <w:bookmarkEnd w:id="6291"/>
      <w:bookmarkEnd w:id="6292"/>
      <w:r>
        <w:rPr>
          <w:rFonts w:eastAsia="Arial" w:cs="Arial" w:ascii="Arial" w:hAnsi="Arial"/>
        </w:rPr>
        <w:t xml:space="preserve"> </w:t>
      </w:r>
      <w:r>
        <w:rPr>
          <w:rFonts w:eastAsia="Arial" w:cs="Arial" w:ascii="Arial" w:hAnsi="Arial"/>
          <w:u w:val="single"/>
        </w:rPr>
        <w:t>103</w:t>
      </w:r>
      <w:bookmarkEnd w:id="6293"/>
      <w:bookmarkEnd w:id="6294"/>
      <w:bookmarkEnd w:id="6295"/>
      <w:bookmarkEnd w:id="6296"/>
      <w:bookmarkEnd w:id="6297"/>
      <w:bookmarkEnd w:id="6298"/>
      <w:bookmarkEnd w:id="6299"/>
      <w:bookmarkEnd w:id="6300"/>
      <w:bookmarkEnd w:id="6301"/>
      <w:bookmarkEnd w:id="6302"/>
      <w:bookmarkEnd w:id="6303"/>
      <w:r>
        <w:rPr>
          <w:rFonts w:eastAsia="Arial" w:cs="Arial" w:ascii="Arial" w:hAnsi="Arial"/>
        </w:rPr>
        <w:t>.  An employer may not sanction an employee or deprive an employee of pay or benefits for exercising a right granted by this section.</w:t>
      </w:r>
      <w:bookmarkEnd w:id="6279"/>
    </w:p>
    <w:p>
      <w:pPr>
        <w:pStyle w:val="Normal"/>
        <w:ind w:left="360" w:firstLine="360"/>
        <w:rPr>
          <w:rFonts w:ascii="Arial" w:hAnsi="Arial" w:eastAsia="Arial" w:cs="Arial"/>
        </w:rPr>
      </w:pPr>
      <w:bookmarkStart w:id="6304" w:name="_INSTRUCTION__b692df33_3983_4f90_888d_7b"/>
      <w:bookmarkStart w:id="6305" w:name="_BILL_SECTION__59d75466_fae6_44b5_85af_7"/>
      <w:bookmarkStart w:id="6306" w:name="_STATUTE_P__f5402646_9f10_4ae2_9601_5312"/>
      <w:bookmarkStart w:id="6307" w:name="_INSTRUCTION__456ef08b_504d_4cc2_b25a_14"/>
      <w:bookmarkStart w:id="6308" w:name="_BILL_SECTION__cfc93893_cba0_408c_a716_9"/>
      <w:bookmarkStart w:id="6309" w:name="_BILL_SECTION_HEADER__fe25e054_d860_460f"/>
      <w:bookmarkEnd w:id="6304"/>
      <w:bookmarkEnd w:id="6305"/>
      <w:bookmarkEnd w:id="6306"/>
      <w:bookmarkEnd w:id="6307"/>
      <w:bookmarkEnd w:id="6308"/>
      <w:bookmarkEnd w:id="6309"/>
      <w:r>
        <w:rPr>
          <w:rFonts w:eastAsia="Arial" w:cs="Arial" w:ascii="Arial" w:hAnsi="Arial"/>
          <w:b/>
          <w:sz w:val="24"/>
        </w:rPr>
        <w:t xml:space="preserve">Sec. </w:t>
      </w:r>
      <w:bookmarkStart w:id="6310" w:name="_BILL_PART_LETTER__d745d543_38a5_459b_ab"/>
      <w:r>
        <w:rPr>
          <w:rFonts w:eastAsia="Arial" w:cs="Arial" w:ascii="Arial" w:hAnsi="Arial"/>
          <w:b/>
          <w:sz w:val="24"/>
        </w:rPr>
        <w:t>B</w:t>
      </w:r>
      <w:bookmarkEnd w:id="6310"/>
      <w:r>
        <w:rPr>
          <w:rFonts w:eastAsia="Arial" w:cs="Arial" w:ascii="Arial" w:hAnsi="Arial"/>
          <w:b/>
          <w:sz w:val="24"/>
        </w:rPr>
        <w:t>-</w:t>
      </w:r>
      <w:bookmarkStart w:id="6311" w:name="_BILL_SECTION_NUMBER__a9d3ffe9_ba0a_40cf"/>
      <w:r>
        <w:rPr>
          <w:rFonts w:eastAsia="Arial" w:cs="Arial" w:ascii="Arial" w:hAnsi="Arial"/>
          <w:b/>
          <w:sz w:val="24"/>
        </w:rPr>
        <w:t>60</w:t>
      </w:r>
      <w:bookmarkEnd w:id="6311"/>
      <w:r>
        <w:rPr>
          <w:rFonts w:eastAsia="Arial" w:cs="Arial" w:ascii="Arial" w:hAnsi="Arial"/>
          <w:b/>
          <w:sz w:val="24"/>
        </w:rPr>
        <w:t>.  32 MRSA §8105, sub-§4, ¶A,</w:t>
      </w:r>
      <w:r>
        <w:rPr>
          <w:rFonts w:eastAsia="Arial" w:cs="Arial" w:ascii="Arial" w:hAnsi="Arial"/>
        </w:rPr>
        <w:t xml:space="preserve"> as amended by PL 1995, c. 694, Pt. D, §56 and affected by Pt. E, §2, is further amended to read:</w:t>
      </w:r>
    </w:p>
    <w:p>
      <w:pPr>
        <w:pStyle w:val="Normal"/>
        <w:ind w:left="720" w:hanging="0"/>
        <w:rPr>
          <w:rFonts w:ascii="Arial" w:hAnsi="Arial" w:eastAsia="Arial" w:cs="Arial"/>
        </w:rPr>
      </w:pPr>
      <w:bookmarkStart w:id="6312" w:name="_BILL_SECTION_HEADER__fe25e054_d860_460f"/>
      <w:bookmarkStart w:id="6313" w:name="_STATUTE_P__571eefb5_693c_4009_bb18_5ffb"/>
      <w:bookmarkStart w:id="6314" w:name="_STATUTE_NUMBER__9d3860b3_eac4_4c86_b59d"/>
      <w:bookmarkEnd w:id="6312"/>
      <w:bookmarkEnd w:id="6313"/>
      <w:r>
        <w:rPr>
          <w:rFonts w:eastAsia="Arial" w:cs="Arial" w:ascii="Arial" w:hAnsi="Arial"/>
        </w:rPr>
        <w:t>A</w:t>
      </w:r>
      <w:bookmarkEnd w:id="6314"/>
      <w:r>
        <w:rPr>
          <w:rFonts w:eastAsia="Arial" w:cs="Arial" w:ascii="Arial" w:hAnsi="Arial"/>
        </w:rPr>
        <w:t xml:space="preserve">.  </w:t>
      </w:r>
      <w:bookmarkStart w:id="6315" w:name="_STATUTE_CONTENT__f3dc8a99_1248_4e7e_98c"/>
      <w:r>
        <w:rPr>
          <w:rFonts w:eastAsia="Arial" w:cs="Arial" w:ascii="Arial" w:hAnsi="Arial"/>
        </w:rPr>
        <w:t xml:space="preserve">Records of incidents of abuse by the applicant of family or household members provided pursuant to </w:t>
      </w:r>
      <w:bookmarkStart w:id="6316" w:name="_CROSS_REFERENCE__e6327bb8_efa7_4cb2_8e8"/>
      <w:r>
        <w:rPr>
          <w:rFonts w:eastAsia="Arial" w:cs="Arial" w:ascii="Arial" w:hAnsi="Arial"/>
        </w:rPr>
        <w:t>Title 19</w:t>
        <w:noBreakHyphen/>
        <w:t>A, section</w:t>
      </w:r>
      <w:bookmarkStart w:id="6317" w:name="_PROCESSED_CHANGE__b99d92d2_6673_4004_b0"/>
      <w:bookmarkStart w:id="6318" w:name="_PROCESSED_CHANGE__bf2ece65_25bf_40bb_b7"/>
      <w:bookmarkStart w:id="6319" w:name="_PROCESSED_CHANGE__2280ebc5_b459_41cb_b5"/>
      <w:bookmarkStart w:id="6320" w:name="_PROCESSED_CHANGE__7e7766e9_dc22_4826_af"/>
      <w:bookmarkStart w:id="6321" w:name="_PROCESSED_CHANGE__08795b36_7f54_4d16_ac"/>
      <w:bookmarkStart w:id="6322" w:name="_PROCESSED_CHANGE__9b28ce70_b783_4b5d_81"/>
      <w:bookmarkStart w:id="6323" w:name="_PROCESSED_CHANGE__8f229ee1_c1fe_4560_84"/>
      <w:bookmarkStart w:id="6324" w:name="_PROCESSED_CHANGE__6fbf43e7_5886_4de0_88"/>
      <w:bookmarkStart w:id="6325" w:name="_PROCESSED_CHANGE__c8c1e3fd_29a2_4ae6_97"/>
      <w:bookmarkStart w:id="6326" w:name="_PROCESSED_CHANGE__55ad605b_39f2_4e04_be"/>
      <w:bookmarkStart w:id="6327" w:name="_REV__abf651d4_f0fe_450b_a658_15c44356cb"/>
      <w:r>
        <w:rPr>
          <w:rFonts w:eastAsia="Arial" w:cs="Arial" w:ascii="Arial" w:hAnsi="Arial"/>
        </w:rPr>
        <w:t xml:space="preserve"> </w:t>
      </w:r>
      <w:r>
        <w:rPr>
          <w:rFonts w:eastAsia="Arial" w:cs="Arial" w:ascii="Arial" w:hAnsi="Arial"/>
          <w:strike/>
        </w:rPr>
        <w:t>4012</w:t>
      </w:r>
      <w:bookmarkStart w:id="6328" w:name="_PROCESSED_CHANGE__692eb8ed_8013_4b31_b7"/>
      <w:bookmarkStart w:id="6329" w:name="_PROCESSED_CHANGE__8c83e419_9124_47dc_bf"/>
      <w:bookmarkStart w:id="6330" w:name="_PROCESSED_CHANGE__2b7a0635_62c1_49df_af"/>
      <w:bookmarkStart w:id="6331" w:name="_PROCESSED_CHANGE__98913d07_8ba8_494a_9d"/>
      <w:bookmarkStart w:id="6332" w:name="_PROCESSED_CHANGE__876c1280_3644_427d_9a"/>
      <w:bookmarkStart w:id="6333" w:name="_PROCESSED_CHANGE__413ecd1c_f157_467a_ab"/>
      <w:bookmarkStart w:id="6334" w:name="_PROCESSED_CHANGE__ff590e6b_f9dc_4d4f_89"/>
      <w:bookmarkStart w:id="6335" w:name="_PROCESSED_CHANGE__22772361_e9fe_4c8e_8d"/>
      <w:bookmarkStart w:id="6336" w:name="_PROCESSED_CHANGE__b6045492_6444_4c22_8f"/>
      <w:bookmarkStart w:id="6337" w:name="_PROCESSED_CHANGE__5a45c1fd_f46a_4fbd_97"/>
      <w:bookmarkStart w:id="6338" w:name="_REV__838c3af3_e00a_4b06_b719_286079dd33"/>
      <w:bookmarkEnd w:id="6317"/>
      <w:bookmarkEnd w:id="6318"/>
      <w:bookmarkEnd w:id="6319"/>
      <w:bookmarkEnd w:id="6320"/>
      <w:bookmarkEnd w:id="6321"/>
      <w:bookmarkEnd w:id="6322"/>
      <w:bookmarkEnd w:id="6323"/>
      <w:bookmarkEnd w:id="6324"/>
      <w:bookmarkEnd w:id="6325"/>
      <w:bookmarkEnd w:id="6326"/>
      <w:bookmarkEnd w:id="6327"/>
      <w:r>
        <w:rPr>
          <w:rFonts w:eastAsia="Arial" w:cs="Arial" w:ascii="Arial" w:hAnsi="Arial"/>
        </w:rPr>
        <w:t xml:space="preserve"> </w:t>
      </w:r>
      <w:r>
        <w:rPr>
          <w:rFonts w:eastAsia="Arial" w:cs="Arial" w:ascii="Arial" w:hAnsi="Arial"/>
          <w:u w:val="single"/>
        </w:rPr>
        <w:t>4114</w:t>
      </w:r>
      <w:bookmarkEnd w:id="6328"/>
      <w:bookmarkEnd w:id="6329"/>
      <w:bookmarkEnd w:id="6330"/>
      <w:bookmarkEnd w:id="6331"/>
      <w:bookmarkEnd w:id="6332"/>
      <w:bookmarkEnd w:id="6333"/>
      <w:bookmarkEnd w:id="6334"/>
      <w:bookmarkEnd w:id="6335"/>
      <w:bookmarkEnd w:id="6336"/>
      <w:bookmarkEnd w:id="6337"/>
      <w:bookmarkEnd w:id="6338"/>
      <w:r>
        <w:rPr>
          <w:rFonts w:eastAsia="Arial" w:cs="Arial" w:ascii="Arial" w:hAnsi="Arial"/>
        </w:rPr>
        <w:t>, subsection 1</w:t>
      </w:r>
      <w:bookmarkEnd w:id="6316"/>
      <w:r>
        <w:rPr>
          <w:rFonts w:eastAsia="Arial" w:cs="Arial" w:ascii="Arial" w:hAnsi="Arial"/>
        </w:rPr>
        <w:t>;</w:t>
      </w:r>
      <w:bookmarkEnd w:id="6315"/>
    </w:p>
    <w:p>
      <w:pPr>
        <w:pStyle w:val="Normal"/>
        <w:ind w:left="360" w:firstLine="360"/>
        <w:rPr>
          <w:rFonts w:ascii="Arial" w:hAnsi="Arial" w:eastAsia="Arial" w:cs="Arial"/>
        </w:rPr>
      </w:pPr>
      <w:bookmarkStart w:id="6339" w:name="_INSTRUCTION__456ef08b_504d_4cc2_b25a_14"/>
      <w:bookmarkStart w:id="6340" w:name="_BILL_SECTION__cfc93893_cba0_408c_a716_9"/>
      <w:bookmarkStart w:id="6341" w:name="_STATUTE_P__571eefb5_693c_4009_bb18_5ffb"/>
      <w:bookmarkStart w:id="6342" w:name="_INSTRUCTION__ebdb4eef_e82c_4b92_ae04_ea"/>
      <w:bookmarkStart w:id="6343" w:name="_BILL_SECTION__703d12d8_3046_44a5_a4e9_0"/>
      <w:bookmarkStart w:id="6344" w:name="_BILL_SECTION_HEADER__d2ac53c6_c037_4e86"/>
      <w:bookmarkEnd w:id="6339"/>
      <w:bookmarkEnd w:id="6340"/>
      <w:bookmarkEnd w:id="6341"/>
      <w:bookmarkEnd w:id="6342"/>
      <w:bookmarkEnd w:id="6343"/>
      <w:bookmarkEnd w:id="6344"/>
      <w:r>
        <w:rPr>
          <w:rFonts w:eastAsia="Arial" w:cs="Arial" w:ascii="Arial" w:hAnsi="Arial"/>
          <w:b/>
          <w:sz w:val="24"/>
        </w:rPr>
        <w:t xml:space="preserve">Sec. </w:t>
      </w:r>
      <w:bookmarkStart w:id="6345" w:name="_BILL_PART_LETTER__9d731096_d943_4002_b4"/>
      <w:r>
        <w:rPr>
          <w:rFonts w:eastAsia="Arial" w:cs="Arial" w:ascii="Arial" w:hAnsi="Arial"/>
          <w:b/>
          <w:sz w:val="24"/>
        </w:rPr>
        <w:t>B</w:t>
      </w:r>
      <w:bookmarkEnd w:id="6345"/>
      <w:r>
        <w:rPr>
          <w:rFonts w:eastAsia="Arial" w:cs="Arial" w:ascii="Arial" w:hAnsi="Arial"/>
          <w:b/>
          <w:sz w:val="24"/>
        </w:rPr>
        <w:t>-</w:t>
      </w:r>
      <w:bookmarkStart w:id="6346" w:name="_BILL_SECTION_NUMBER__62960e0c_e15b_498f"/>
      <w:r>
        <w:rPr>
          <w:rFonts w:eastAsia="Arial" w:cs="Arial" w:ascii="Arial" w:hAnsi="Arial"/>
          <w:b/>
          <w:sz w:val="24"/>
        </w:rPr>
        <w:t>61</w:t>
      </w:r>
      <w:bookmarkEnd w:id="6346"/>
      <w:r>
        <w:rPr>
          <w:rFonts w:eastAsia="Arial" w:cs="Arial" w:ascii="Arial" w:hAnsi="Arial"/>
          <w:b/>
          <w:sz w:val="24"/>
        </w:rPr>
        <w:t>.  32 MRSA §9405, sub-§2-C, ¶A,</w:t>
      </w:r>
      <w:r>
        <w:rPr>
          <w:rFonts w:eastAsia="Arial" w:cs="Arial" w:ascii="Arial" w:hAnsi="Arial"/>
        </w:rPr>
        <w:t xml:space="preserve"> as amended by PL 1995, c. 694, Pt. D, §57 and affected by Pt. E, §2, is further amended to read:</w:t>
      </w:r>
    </w:p>
    <w:p>
      <w:pPr>
        <w:pStyle w:val="Normal"/>
        <w:ind w:left="720" w:hanging="0"/>
        <w:rPr>
          <w:rFonts w:ascii="Arial" w:hAnsi="Arial" w:eastAsia="Arial" w:cs="Arial"/>
        </w:rPr>
      </w:pPr>
      <w:bookmarkStart w:id="6347" w:name="_BILL_SECTION_HEADER__d2ac53c6_c037_4e86"/>
      <w:bookmarkStart w:id="6348" w:name="_STATUTE_P__9882fa3f_5a21_43b7_8a2e_7c4d"/>
      <w:bookmarkStart w:id="6349" w:name="_STATUTE_NUMBER__b62cf958_23c1_45de_95f6"/>
      <w:bookmarkEnd w:id="6347"/>
      <w:bookmarkEnd w:id="6348"/>
      <w:r>
        <w:rPr>
          <w:rFonts w:eastAsia="Arial" w:cs="Arial" w:ascii="Arial" w:hAnsi="Arial"/>
        </w:rPr>
        <w:t>A</w:t>
      </w:r>
      <w:bookmarkEnd w:id="6349"/>
      <w:r>
        <w:rPr>
          <w:rFonts w:eastAsia="Arial" w:cs="Arial" w:ascii="Arial" w:hAnsi="Arial"/>
        </w:rPr>
        <w:t xml:space="preserve">.  </w:t>
      </w:r>
      <w:bookmarkStart w:id="6350" w:name="_STATUTE_CONTENT__31d2f28a_7ec1_4911_b3b"/>
      <w:r>
        <w:rPr>
          <w:rFonts w:eastAsia="Arial" w:cs="Arial" w:ascii="Arial" w:hAnsi="Arial"/>
        </w:rPr>
        <w:t>Information of record relative to incidents of abuse by the applicant of family or household members</w:t>
      </w:r>
      <w:bookmarkStart w:id="6351" w:name="_PROCESSED_CHANGE__09429688_c017_45c5_98"/>
      <w:bookmarkStart w:id="6352" w:name="_PROCESSED_CHANGE__e9217bbf_68d4_46ac_a8"/>
      <w:bookmarkStart w:id="6353" w:name="_PROCESSED_CHANGE__bb670804_7dca_42c5_b9"/>
      <w:bookmarkStart w:id="6354" w:name="_PROCESSED_CHANGE__5928d547_032d_48d2_be"/>
      <w:bookmarkStart w:id="6355" w:name="_PROCESSED_CHANGE__5b135318_94b9_4c11_91"/>
      <w:bookmarkStart w:id="6356" w:name="_REV__fadae76b_acc1_48c4_88c7_6614a90a11"/>
      <w:r>
        <w:rPr>
          <w:rFonts w:eastAsia="Arial" w:cs="Arial" w:ascii="Arial" w:hAnsi="Arial"/>
          <w:strike/>
        </w:rPr>
        <w:t>,</w:t>
      </w:r>
      <w:bookmarkEnd w:id="6351"/>
      <w:bookmarkEnd w:id="6352"/>
      <w:bookmarkEnd w:id="6353"/>
      <w:bookmarkEnd w:id="6354"/>
      <w:bookmarkEnd w:id="6355"/>
      <w:bookmarkEnd w:id="6356"/>
      <w:r>
        <w:rPr>
          <w:rFonts w:eastAsia="Arial" w:cs="Arial" w:ascii="Arial" w:hAnsi="Arial"/>
        </w:rPr>
        <w:t xml:space="preserve"> provided pursuant to </w:t>
      </w:r>
      <w:bookmarkStart w:id="6357" w:name="_CROSS_REFERENCE__37113eff_185d_4a5a_920"/>
      <w:r>
        <w:rPr>
          <w:rFonts w:eastAsia="Arial" w:cs="Arial" w:ascii="Arial" w:hAnsi="Arial"/>
        </w:rPr>
        <w:t>Title 19</w:t>
        <w:noBreakHyphen/>
        <w:t>A, section</w:t>
      </w:r>
      <w:bookmarkStart w:id="6358" w:name="_PROCESSED_CHANGE__e2d6781f_8af9_4b03_ab"/>
      <w:bookmarkStart w:id="6359" w:name="_PROCESSED_CHANGE__ea21aa22_6685_4e27_b8"/>
      <w:bookmarkStart w:id="6360" w:name="_PROCESSED_CHANGE__2923a7a5_aef2_4683_b9"/>
      <w:bookmarkStart w:id="6361" w:name="_PROCESSED_CHANGE__1a69d753_c746_4098_84"/>
      <w:bookmarkStart w:id="6362" w:name="_PROCESSED_CHANGE__75cf69df_4ec0_4790_96"/>
      <w:bookmarkStart w:id="6363" w:name="_PROCESSED_CHANGE__cd6e2615_e0cb_4024_9b"/>
      <w:bookmarkStart w:id="6364" w:name="_PROCESSED_CHANGE__117f2ff1_ae4b_43cc_b0"/>
      <w:bookmarkStart w:id="6365" w:name="_PROCESSED_CHANGE__5e896f31_0132_4c6e_9c"/>
      <w:bookmarkStart w:id="6366" w:name="_PROCESSED_CHANGE__615bc8d0_31e0_453c_b4"/>
      <w:bookmarkStart w:id="6367" w:name="_PROCESSED_CHANGE__733f46f0_3d46_435b_86"/>
      <w:bookmarkStart w:id="6368" w:name="_REV__5e51cb8c_8112_4e9c_abce_d6711b4c71"/>
      <w:r>
        <w:rPr>
          <w:rFonts w:eastAsia="Arial" w:cs="Arial" w:ascii="Arial" w:hAnsi="Arial"/>
        </w:rPr>
        <w:t xml:space="preserve"> </w:t>
      </w:r>
      <w:r>
        <w:rPr>
          <w:rFonts w:eastAsia="Arial" w:cs="Arial" w:ascii="Arial" w:hAnsi="Arial"/>
          <w:strike/>
        </w:rPr>
        <w:t>4012</w:t>
      </w:r>
      <w:bookmarkStart w:id="6369" w:name="_PROCESSED_CHANGE__e21e03e2_5c59_4626_9a"/>
      <w:bookmarkStart w:id="6370" w:name="_PROCESSED_CHANGE__d88990e3_ab18_4ec1_bc"/>
      <w:bookmarkStart w:id="6371" w:name="_PROCESSED_CHANGE__46cba685_990b_497d_90"/>
      <w:bookmarkStart w:id="6372" w:name="_PROCESSED_CHANGE__5c07eb2d_3e78_429f_b9"/>
      <w:bookmarkStart w:id="6373" w:name="_PROCESSED_CHANGE__fc8a0008_49ee_476f_a0"/>
      <w:bookmarkStart w:id="6374" w:name="_PROCESSED_CHANGE__7fd714b4_b90d_45c7_a3"/>
      <w:bookmarkStart w:id="6375" w:name="_PROCESSED_CHANGE__ff0e0182_8ac6_4e61_b6"/>
      <w:bookmarkStart w:id="6376" w:name="_PROCESSED_CHANGE__0457ddad_10ca_4741_ad"/>
      <w:bookmarkStart w:id="6377" w:name="_PROCESSED_CHANGE__11f7de1e_43cd_4ff2_80"/>
      <w:bookmarkStart w:id="6378" w:name="_PROCESSED_CHANGE__8577a3d1_eac7_48d1_a2"/>
      <w:bookmarkStart w:id="6379" w:name="_REV__26fac5ed_d4df_4d1d_b1ed_fdd2d81634"/>
      <w:bookmarkEnd w:id="6358"/>
      <w:bookmarkEnd w:id="6359"/>
      <w:bookmarkEnd w:id="6360"/>
      <w:bookmarkEnd w:id="6361"/>
      <w:bookmarkEnd w:id="6362"/>
      <w:bookmarkEnd w:id="6363"/>
      <w:bookmarkEnd w:id="6364"/>
      <w:bookmarkEnd w:id="6365"/>
      <w:bookmarkEnd w:id="6366"/>
      <w:bookmarkEnd w:id="6367"/>
      <w:bookmarkEnd w:id="6368"/>
      <w:r>
        <w:rPr>
          <w:rFonts w:eastAsia="Arial" w:cs="Arial" w:ascii="Arial" w:hAnsi="Arial"/>
        </w:rPr>
        <w:t xml:space="preserve"> </w:t>
      </w:r>
      <w:r>
        <w:rPr>
          <w:rFonts w:eastAsia="Arial" w:cs="Arial" w:ascii="Arial" w:hAnsi="Arial"/>
          <w:u w:val="single"/>
        </w:rPr>
        <w:t>4114</w:t>
      </w:r>
      <w:bookmarkEnd w:id="6369"/>
      <w:bookmarkEnd w:id="6370"/>
      <w:bookmarkEnd w:id="6371"/>
      <w:bookmarkEnd w:id="6372"/>
      <w:bookmarkEnd w:id="6373"/>
      <w:bookmarkEnd w:id="6374"/>
      <w:bookmarkEnd w:id="6375"/>
      <w:bookmarkEnd w:id="6376"/>
      <w:bookmarkEnd w:id="6377"/>
      <w:bookmarkEnd w:id="6378"/>
      <w:bookmarkEnd w:id="6379"/>
      <w:r>
        <w:rPr>
          <w:rFonts w:eastAsia="Arial" w:cs="Arial" w:ascii="Arial" w:hAnsi="Arial"/>
        </w:rPr>
        <w:t>, subsection 1</w:t>
      </w:r>
      <w:bookmarkEnd w:id="6357"/>
      <w:r>
        <w:rPr>
          <w:rFonts w:eastAsia="Arial" w:cs="Arial" w:ascii="Arial" w:hAnsi="Arial"/>
        </w:rPr>
        <w:t>;</w:t>
      </w:r>
      <w:bookmarkEnd w:id="6350"/>
    </w:p>
    <w:p>
      <w:pPr>
        <w:pStyle w:val="Normal"/>
        <w:ind w:left="360" w:firstLine="360"/>
        <w:rPr>
          <w:rFonts w:ascii="Arial" w:hAnsi="Arial" w:eastAsia="Arial" w:cs="Arial"/>
        </w:rPr>
      </w:pPr>
      <w:bookmarkStart w:id="6380" w:name="_INSTRUCTION__ebdb4eef_e82c_4b92_ae04_ea"/>
      <w:bookmarkStart w:id="6381" w:name="_BILL_SECTION__703d12d8_3046_44a5_a4e9_0"/>
      <w:bookmarkStart w:id="6382" w:name="_STATUTE_P__9882fa3f_5a21_43b7_8a2e_7c4d"/>
      <w:bookmarkStart w:id="6383" w:name="_INSTRUCTION__462765b6_0d69_4e65_9e52_81"/>
      <w:bookmarkStart w:id="6384" w:name="_BILL_SECTION__cc45fb0b_7440_44a2_a1a0_b"/>
      <w:bookmarkStart w:id="6385" w:name="_BILL_SECTION_HEADER__9a68574f_ecef_44e3"/>
      <w:bookmarkEnd w:id="6380"/>
      <w:bookmarkEnd w:id="6381"/>
      <w:bookmarkEnd w:id="6382"/>
      <w:bookmarkEnd w:id="6383"/>
      <w:bookmarkEnd w:id="6384"/>
      <w:bookmarkEnd w:id="6385"/>
      <w:r>
        <w:rPr>
          <w:rFonts w:eastAsia="Arial" w:cs="Arial" w:ascii="Arial" w:hAnsi="Arial"/>
          <w:b/>
          <w:sz w:val="24"/>
        </w:rPr>
        <w:t xml:space="preserve">Sec. </w:t>
      </w:r>
      <w:bookmarkStart w:id="6386" w:name="_BILL_PART_LETTER__bf7cb378_b4da_45a0_b6"/>
      <w:r>
        <w:rPr>
          <w:rFonts w:eastAsia="Arial" w:cs="Arial" w:ascii="Arial" w:hAnsi="Arial"/>
          <w:b/>
          <w:sz w:val="24"/>
        </w:rPr>
        <w:t>B</w:t>
      </w:r>
      <w:bookmarkEnd w:id="6386"/>
      <w:r>
        <w:rPr>
          <w:rFonts w:eastAsia="Arial" w:cs="Arial" w:ascii="Arial" w:hAnsi="Arial"/>
          <w:b/>
          <w:sz w:val="24"/>
        </w:rPr>
        <w:t>-</w:t>
      </w:r>
      <w:bookmarkStart w:id="6387" w:name="_BILL_SECTION_NUMBER__1bf84578_6054_40ca"/>
      <w:r>
        <w:rPr>
          <w:rFonts w:eastAsia="Arial" w:cs="Arial" w:ascii="Arial" w:hAnsi="Arial"/>
          <w:b/>
          <w:sz w:val="24"/>
        </w:rPr>
        <w:t>62</w:t>
      </w:r>
      <w:bookmarkEnd w:id="6387"/>
      <w:r>
        <w:rPr>
          <w:rFonts w:eastAsia="Arial" w:cs="Arial" w:ascii="Arial" w:hAnsi="Arial"/>
          <w:b/>
          <w:sz w:val="24"/>
        </w:rPr>
        <w:t>.  32 MRSA §9405, sub-§4, ¶B,</w:t>
      </w:r>
      <w:r>
        <w:rPr>
          <w:rFonts w:eastAsia="Arial" w:cs="Arial" w:ascii="Arial" w:hAnsi="Arial"/>
        </w:rPr>
        <w:t xml:space="preserve"> as amended by PL 1995, c. 694, Pt. D, §58 and affected by Pt. E, §2, is further amended to read:</w:t>
      </w:r>
    </w:p>
    <w:p>
      <w:pPr>
        <w:pStyle w:val="Normal"/>
        <w:ind w:left="720" w:hanging="0"/>
        <w:rPr>
          <w:rFonts w:ascii="Arial" w:hAnsi="Arial" w:eastAsia="Arial" w:cs="Arial"/>
        </w:rPr>
      </w:pPr>
      <w:bookmarkStart w:id="6388" w:name="_BILL_SECTION_HEADER__9a68574f_ecef_44e3"/>
      <w:bookmarkStart w:id="6389" w:name="_STATUTE_P__9b3c016c_b006_41e9_ae39_ebb6"/>
      <w:bookmarkStart w:id="6390" w:name="_STATUTE_NUMBER__49b727df_8222_4b82_83fa"/>
      <w:bookmarkEnd w:id="6388"/>
      <w:bookmarkEnd w:id="6389"/>
      <w:r>
        <w:rPr>
          <w:rFonts w:eastAsia="Arial" w:cs="Arial" w:ascii="Arial" w:hAnsi="Arial"/>
        </w:rPr>
        <w:t>B</w:t>
      </w:r>
      <w:bookmarkEnd w:id="6390"/>
      <w:r>
        <w:rPr>
          <w:rFonts w:eastAsia="Arial" w:cs="Arial" w:ascii="Arial" w:hAnsi="Arial"/>
        </w:rPr>
        <w:t xml:space="preserve">.  </w:t>
      </w:r>
      <w:bookmarkStart w:id="6391" w:name="_STATUTE_CONTENT__d4f918dd_51c0_435f_865"/>
      <w:r>
        <w:rPr>
          <w:rFonts w:eastAsia="Arial" w:cs="Arial" w:ascii="Arial" w:hAnsi="Arial"/>
        </w:rPr>
        <w:t xml:space="preserve">The records compiled pursuant to </w:t>
      </w:r>
      <w:bookmarkStart w:id="6392" w:name="_CROSS_REFERENCE__a67e676f_e2b7_420b_8ba"/>
      <w:r>
        <w:rPr>
          <w:rFonts w:eastAsia="Arial" w:cs="Arial" w:ascii="Arial" w:hAnsi="Arial"/>
        </w:rPr>
        <w:t>Title 19</w:t>
        <w:noBreakHyphen/>
        <w:t>A, section</w:t>
      </w:r>
      <w:bookmarkStart w:id="6393" w:name="_PROCESSED_CHANGE__5920a4a9_4280_4423_b2"/>
      <w:bookmarkStart w:id="6394" w:name="_PROCESSED_CHANGE__a5f8e57a_7832_4f69_ac"/>
      <w:bookmarkStart w:id="6395" w:name="_PROCESSED_CHANGE__893aae70_9043_44b4_ab"/>
      <w:bookmarkStart w:id="6396" w:name="_PROCESSED_CHANGE__b78121b7_d17d_413a_85"/>
      <w:bookmarkStart w:id="6397" w:name="_PROCESSED_CHANGE__b63fe781_9bd2_4c32_b7"/>
      <w:bookmarkStart w:id="6398" w:name="_PROCESSED_CHANGE__92f2cdfc_7da9_49fc_bc"/>
      <w:bookmarkStart w:id="6399" w:name="_PROCESSED_CHANGE__e10125de_71fd_447f_84"/>
      <w:bookmarkStart w:id="6400" w:name="_PROCESSED_CHANGE__4e54243a_32e5_4530_8a"/>
      <w:bookmarkStart w:id="6401" w:name="_PROCESSED_CHANGE__ff35b99b_a5eb_4d88_94"/>
      <w:bookmarkStart w:id="6402" w:name="_PROCESSED_CHANGE__64621b36_7795_410a_92"/>
      <w:bookmarkStart w:id="6403" w:name="_REV__49c75628_5a0d_49ce_82d2_70e9447832"/>
      <w:r>
        <w:rPr>
          <w:rFonts w:eastAsia="Arial" w:cs="Arial" w:ascii="Arial" w:hAnsi="Arial"/>
        </w:rPr>
        <w:t xml:space="preserve"> </w:t>
      </w:r>
      <w:r>
        <w:rPr>
          <w:rFonts w:eastAsia="Arial" w:cs="Arial" w:ascii="Arial" w:hAnsi="Arial"/>
          <w:strike/>
        </w:rPr>
        <w:t>4012</w:t>
      </w:r>
      <w:bookmarkStart w:id="6404" w:name="_PROCESSED_CHANGE__ee3a5922_edb5_4282_8c"/>
      <w:bookmarkStart w:id="6405" w:name="_PROCESSED_CHANGE__62c69e88_eb7c_42fd_b7"/>
      <w:bookmarkStart w:id="6406" w:name="_PROCESSED_CHANGE__5c3789b4_c54d_4f75_92"/>
      <w:bookmarkStart w:id="6407" w:name="_PROCESSED_CHANGE__71266874_67ae_4ef9_81"/>
      <w:bookmarkStart w:id="6408" w:name="_PROCESSED_CHANGE__fed4460b_eaab_4029_bf"/>
      <w:bookmarkStart w:id="6409" w:name="_PROCESSED_CHANGE__cca2f2f9_6fcb_4afc_be"/>
      <w:bookmarkStart w:id="6410" w:name="_PROCESSED_CHANGE__af0bf10c_14eb_4fd1_8c"/>
      <w:bookmarkStart w:id="6411" w:name="_PROCESSED_CHANGE__470c8cfb_0aa9_483d_9d"/>
      <w:bookmarkStart w:id="6412" w:name="_PROCESSED_CHANGE__223ed2e2_ac74_41c5_9a"/>
      <w:bookmarkStart w:id="6413" w:name="_PROCESSED_CHANGE__52ae5cbe_3fd6_4840_9c"/>
      <w:bookmarkStart w:id="6414" w:name="_REV__65e1a34e_be0b_4ef0_8da5_84ab004cb4"/>
      <w:bookmarkEnd w:id="6393"/>
      <w:bookmarkEnd w:id="6394"/>
      <w:bookmarkEnd w:id="6395"/>
      <w:bookmarkEnd w:id="6396"/>
      <w:bookmarkEnd w:id="6397"/>
      <w:bookmarkEnd w:id="6398"/>
      <w:bookmarkEnd w:id="6399"/>
      <w:bookmarkEnd w:id="6400"/>
      <w:bookmarkEnd w:id="6401"/>
      <w:bookmarkEnd w:id="6402"/>
      <w:bookmarkEnd w:id="6403"/>
      <w:r>
        <w:rPr>
          <w:rFonts w:eastAsia="Arial" w:cs="Arial" w:ascii="Arial" w:hAnsi="Arial"/>
        </w:rPr>
        <w:t xml:space="preserve"> </w:t>
      </w:r>
      <w:r>
        <w:rPr>
          <w:rFonts w:eastAsia="Arial" w:cs="Arial" w:ascii="Arial" w:hAnsi="Arial"/>
          <w:u w:val="single"/>
        </w:rPr>
        <w:t>4114</w:t>
      </w:r>
      <w:bookmarkEnd w:id="6404"/>
      <w:bookmarkEnd w:id="6405"/>
      <w:bookmarkEnd w:id="6406"/>
      <w:bookmarkEnd w:id="6407"/>
      <w:bookmarkEnd w:id="6408"/>
      <w:bookmarkEnd w:id="6409"/>
      <w:bookmarkEnd w:id="6410"/>
      <w:bookmarkEnd w:id="6411"/>
      <w:bookmarkEnd w:id="6412"/>
      <w:bookmarkEnd w:id="6413"/>
      <w:bookmarkEnd w:id="6414"/>
      <w:r>
        <w:rPr>
          <w:rFonts w:eastAsia="Arial" w:cs="Arial" w:ascii="Arial" w:hAnsi="Arial"/>
        </w:rPr>
        <w:t>, subsection 1</w:t>
      </w:r>
      <w:bookmarkEnd w:id="6392"/>
      <w:r>
        <w:rPr>
          <w:rFonts w:eastAsia="Arial" w:cs="Arial" w:ascii="Arial" w:hAnsi="Arial"/>
        </w:rPr>
        <w:t>;</w:t>
      </w:r>
      <w:bookmarkEnd w:id="6391"/>
    </w:p>
    <w:p>
      <w:pPr>
        <w:pStyle w:val="Normal"/>
        <w:ind w:left="360" w:firstLine="360"/>
        <w:rPr>
          <w:rFonts w:ascii="Arial" w:hAnsi="Arial" w:eastAsia="Arial" w:cs="Arial"/>
        </w:rPr>
      </w:pPr>
      <w:bookmarkStart w:id="6415" w:name="_INSTRUCTION__462765b6_0d69_4e65_9e52_81"/>
      <w:bookmarkStart w:id="6416" w:name="_BILL_SECTION__cc45fb0b_7440_44a2_a1a0_b"/>
      <w:bookmarkStart w:id="6417" w:name="_STATUTE_P__9b3c016c_b006_41e9_ae39_ebb6"/>
      <w:bookmarkStart w:id="6418" w:name="_INSTRUCTION__56b9078d_2735_4e68_9a8a_eb"/>
      <w:bookmarkStart w:id="6419" w:name="_BILL_SECTION__4661a239_adf3_4043_8650_e"/>
      <w:bookmarkStart w:id="6420" w:name="_BILL_SECTION_HEADER__b9d21a44_7e68_49b4"/>
      <w:bookmarkEnd w:id="6415"/>
      <w:bookmarkEnd w:id="6416"/>
      <w:bookmarkEnd w:id="6417"/>
      <w:bookmarkEnd w:id="6418"/>
      <w:bookmarkEnd w:id="6419"/>
      <w:bookmarkEnd w:id="6420"/>
      <w:r>
        <w:rPr>
          <w:rFonts w:eastAsia="Arial" w:cs="Arial" w:ascii="Arial" w:hAnsi="Arial"/>
          <w:b/>
          <w:sz w:val="24"/>
        </w:rPr>
        <w:t xml:space="preserve">Sec. </w:t>
      </w:r>
      <w:bookmarkStart w:id="6421" w:name="_BILL_PART_LETTER__821c9db1_24b0_410e_a9"/>
      <w:r>
        <w:rPr>
          <w:rFonts w:eastAsia="Arial" w:cs="Arial" w:ascii="Arial" w:hAnsi="Arial"/>
          <w:b/>
          <w:sz w:val="24"/>
        </w:rPr>
        <w:t>B</w:t>
      </w:r>
      <w:bookmarkEnd w:id="6421"/>
      <w:r>
        <w:rPr>
          <w:rFonts w:eastAsia="Arial" w:cs="Arial" w:ascii="Arial" w:hAnsi="Arial"/>
          <w:b/>
          <w:sz w:val="24"/>
        </w:rPr>
        <w:t>-</w:t>
      </w:r>
      <w:bookmarkStart w:id="6422" w:name="_BILL_SECTION_NUMBER__0974413b_204d_4bca"/>
      <w:r>
        <w:rPr>
          <w:rFonts w:eastAsia="Arial" w:cs="Arial" w:ascii="Arial" w:hAnsi="Arial"/>
          <w:b/>
          <w:sz w:val="24"/>
        </w:rPr>
        <w:t>63</w:t>
      </w:r>
      <w:bookmarkEnd w:id="6422"/>
      <w:r>
        <w:rPr>
          <w:rFonts w:eastAsia="Arial" w:cs="Arial" w:ascii="Arial" w:hAnsi="Arial"/>
          <w:b/>
          <w:sz w:val="24"/>
        </w:rPr>
        <w:t>.  32 MRSA §9410-A, sub-§5, ¶B,</w:t>
      </w:r>
      <w:r>
        <w:rPr>
          <w:rFonts w:eastAsia="Arial" w:cs="Arial" w:ascii="Arial" w:hAnsi="Arial"/>
        </w:rPr>
        <w:t xml:space="preserve"> as amended by PL 1995, c. 694, Pt. D, §59 and affected by Pt. E, §2, is further amended to read:</w:t>
      </w:r>
    </w:p>
    <w:p>
      <w:pPr>
        <w:pStyle w:val="Normal"/>
        <w:ind w:left="720" w:hanging="0"/>
        <w:rPr>
          <w:rFonts w:ascii="Arial" w:hAnsi="Arial" w:eastAsia="Arial" w:cs="Arial"/>
        </w:rPr>
      </w:pPr>
      <w:bookmarkStart w:id="6423" w:name="_BILL_SECTION_HEADER__b9d21a44_7e68_49b4"/>
      <w:bookmarkStart w:id="6424" w:name="_STATUTE_P__fd072b9b_a3ac_486e_a8c7_cb08"/>
      <w:bookmarkStart w:id="6425" w:name="_STATUTE_NUMBER__4e2428bc_cc2d_4fda_bf50"/>
      <w:bookmarkEnd w:id="6423"/>
      <w:bookmarkEnd w:id="6424"/>
      <w:r>
        <w:rPr>
          <w:rFonts w:eastAsia="Arial" w:cs="Arial" w:ascii="Arial" w:hAnsi="Arial"/>
        </w:rPr>
        <w:t>B</w:t>
      </w:r>
      <w:bookmarkEnd w:id="6425"/>
      <w:r>
        <w:rPr>
          <w:rFonts w:eastAsia="Arial" w:cs="Arial" w:ascii="Arial" w:hAnsi="Arial"/>
        </w:rPr>
        <w:t xml:space="preserve">.  </w:t>
      </w:r>
      <w:bookmarkStart w:id="6426" w:name="_STATUTE_CONTENT__0a666e15_af90_4ff9_ae7"/>
      <w:r>
        <w:rPr>
          <w:rFonts w:eastAsia="Arial" w:cs="Arial" w:ascii="Arial" w:hAnsi="Arial"/>
        </w:rPr>
        <w:t xml:space="preserve">The records compiled pursuant to </w:t>
      </w:r>
      <w:bookmarkStart w:id="6427" w:name="_CROSS_REFERENCE__1aba0b9d_0bf9_4833_af1"/>
      <w:r>
        <w:rPr>
          <w:rFonts w:eastAsia="Arial" w:cs="Arial" w:ascii="Arial" w:hAnsi="Arial"/>
        </w:rPr>
        <w:t>Title 19</w:t>
        <w:noBreakHyphen/>
        <w:t>A, section</w:t>
      </w:r>
      <w:bookmarkStart w:id="6428" w:name="_PROCESSED_CHANGE__17030e5d_8302_4fde_89"/>
      <w:bookmarkStart w:id="6429" w:name="_PROCESSED_CHANGE__f7ff6ca0_f5ec_4182_a8"/>
      <w:bookmarkStart w:id="6430" w:name="_PROCESSED_CHANGE__3389df47_1a81_466a_94"/>
      <w:bookmarkStart w:id="6431" w:name="_PROCESSED_CHANGE__c7ad9d2c_1903_467b_b8"/>
      <w:bookmarkStart w:id="6432" w:name="_PROCESSED_CHANGE__a673626a_d78b_42f6_ac"/>
      <w:bookmarkStart w:id="6433" w:name="_PROCESSED_CHANGE__27e1e57c_e8ff_4152_ac"/>
      <w:bookmarkStart w:id="6434" w:name="_PROCESSED_CHANGE__7c7e7928_624d_4272_b5"/>
      <w:bookmarkStart w:id="6435" w:name="_PROCESSED_CHANGE__98401c60_abe0_4fb3_a9"/>
      <w:bookmarkStart w:id="6436" w:name="_PROCESSED_CHANGE__44ebedfb_e15a_4412_8b"/>
      <w:bookmarkStart w:id="6437" w:name="_PROCESSED_CHANGE__b33de437_a05f_4f64_95"/>
      <w:bookmarkStart w:id="6438" w:name="_REV__64d2a6c0_f9f6_46fb_838e_c71f8ce84e"/>
      <w:r>
        <w:rPr>
          <w:rFonts w:eastAsia="Arial" w:cs="Arial" w:ascii="Arial" w:hAnsi="Arial"/>
        </w:rPr>
        <w:t xml:space="preserve"> </w:t>
      </w:r>
      <w:r>
        <w:rPr>
          <w:rFonts w:eastAsia="Arial" w:cs="Arial" w:ascii="Arial" w:hAnsi="Arial"/>
          <w:strike/>
        </w:rPr>
        <w:t>4012</w:t>
      </w:r>
      <w:bookmarkStart w:id="6439" w:name="_PROCESSED_CHANGE__71341ac5_e099_4289_ab"/>
      <w:bookmarkStart w:id="6440" w:name="_PROCESSED_CHANGE__8c406c1b_bffa_4cec_87"/>
      <w:bookmarkStart w:id="6441" w:name="_PROCESSED_CHANGE__56ba8064_a281_4a97_93"/>
      <w:bookmarkStart w:id="6442" w:name="_PROCESSED_CHANGE__f4514a96_bf2c_451b_91"/>
      <w:bookmarkStart w:id="6443" w:name="_PROCESSED_CHANGE__9d3d71a6_d56e_424b_97"/>
      <w:bookmarkStart w:id="6444" w:name="_PROCESSED_CHANGE__7106ce23_595f_46cf_b8"/>
      <w:bookmarkStart w:id="6445" w:name="_PROCESSED_CHANGE__6e315a05_1277_4708_96"/>
      <w:bookmarkStart w:id="6446" w:name="_PROCESSED_CHANGE__2fc091db_8ab9_42b4_bc"/>
      <w:bookmarkStart w:id="6447" w:name="_PROCESSED_CHANGE__00833036_c19b_4aee_b8"/>
      <w:bookmarkStart w:id="6448" w:name="_PROCESSED_CHANGE__076878a6_bdf1_46fb_82"/>
      <w:bookmarkStart w:id="6449" w:name="_REV__b476cb3f_680d_4357_9cd2_2fd02ffb7d"/>
      <w:bookmarkEnd w:id="6428"/>
      <w:bookmarkEnd w:id="6429"/>
      <w:bookmarkEnd w:id="6430"/>
      <w:bookmarkEnd w:id="6431"/>
      <w:bookmarkEnd w:id="6432"/>
      <w:bookmarkEnd w:id="6433"/>
      <w:bookmarkEnd w:id="6434"/>
      <w:bookmarkEnd w:id="6435"/>
      <w:bookmarkEnd w:id="6436"/>
      <w:bookmarkEnd w:id="6437"/>
      <w:bookmarkEnd w:id="6438"/>
      <w:r>
        <w:rPr>
          <w:rFonts w:eastAsia="Arial" w:cs="Arial" w:ascii="Arial" w:hAnsi="Arial"/>
        </w:rPr>
        <w:t xml:space="preserve"> </w:t>
      </w:r>
      <w:r>
        <w:rPr>
          <w:rFonts w:eastAsia="Arial" w:cs="Arial" w:ascii="Arial" w:hAnsi="Arial"/>
          <w:u w:val="single"/>
        </w:rPr>
        <w:t>4114</w:t>
      </w:r>
      <w:bookmarkEnd w:id="6439"/>
      <w:bookmarkEnd w:id="6440"/>
      <w:bookmarkEnd w:id="6441"/>
      <w:bookmarkEnd w:id="6442"/>
      <w:bookmarkEnd w:id="6443"/>
      <w:bookmarkEnd w:id="6444"/>
      <w:bookmarkEnd w:id="6445"/>
      <w:bookmarkEnd w:id="6446"/>
      <w:bookmarkEnd w:id="6447"/>
      <w:bookmarkEnd w:id="6448"/>
      <w:bookmarkEnd w:id="6449"/>
      <w:r>
        <w:rPr>
          <w:rFonts w:eastAsia="Arial" w:cs="Arial" w:ascii="Arial" w:hAnsi="Arial"/>
        </w:rPr>
        <w:t>, subsection 1</w:t>
      </w:r>
      <w:bookmarkEnd w:id="6427"/>
      <w:r>
        <w:rPr>
          <w:rFonts w:eastAsia="Arial" w:cs="Arial" w:ascii="Arial" w:hAnsi="Arial"/>
        </w:rPr>
        <w:t>;</w:t>
      </w:r>
      <w:bookmarkEnd w:id="6426"/>
    </w:p>
    <w:p>
      <w:pPr>
        <w:pStyle w:val="Normal"/>
        <w:ind w:left="360" w:firstLine="360"/>
        <w:rPr>
          <w:rFonts w:ascii="Arial" w:hAnsi="Arial" w:eastAsia="Arial" w:cs="Arial"/>
        </w:rPr>
      </w:pPr>
      <w:bookmarkStart w:id="6450" w:name="_INSTRUCTION__56b9078d_2735_4e68_9a8a_eb"/>
      <w:bookmarkStart w:id="6451" w:name="_BILL_SECTION__4661a239_adf3_4043_8650_e"/>
      <w:bookmarkStart w:id="6452" w:name="_STATUTE_P__fd072b9b_a3ac_486e_a8c7_cb08"/>
      <w:bookmarkStart w:id="6453" w:name="_INSTRUCTION__455aa702_ead3_4138_beac_ca"/>
      <w:bookmarkStart w:id="6454" w:name="_BILL_SECTION__4ec71ed2_d696_42e2_a690_b"/>
      <w:bookmarkStart w:id="6455" w:name="_BILL_SECTION_HEADER__d95e2112_10bb_4dd8"/>
      <w:bookmarkEnd w:id="6450"/>
      <w:bookmarkEnd w:id="6451"/>
      <w:bookmarkEnd w:id="6452"/>
      <w:bookmarkEnd w:id="6453"/>
      <w:bookmarkEnd w:id="6454"/>
      <w:bookmarkEnd w:id="6455"/>
      <w:r>
        <w:rPr>
          <w:rFonts w:eastAsia="Arial" w:cs="Arial" w:ascii="Arial" w:hAnsi="Arial"/>
          <w:b/>
          <w:sz w:val="24"/>
        </w:rPr>
        <w:t xml:space="preserve">Sec. </w:t>
      </w:r>
      <w:bookmarkStart w:id="6456" w:name="_BILL_PART_LETTER__b9714d4a_db66_450f_92"/>
      <w:r>
        <w:rPr>
          <w:rFonts w:eastAsia="Arial" w:cs="Arial" w:ascii="Arial" w:hAnsi="Arial"/>
          <w:b/>
          <w:sz w:val="24"/>
        </w:rPr>
        <w:t>B</w:t>
      </w:r>
      <w:bookmarkEnd w:id="6456"/>
      <w:r>
        <w:rPr>
          <w:rFonts w:eastAsia="Arial" w:cs="Arial" w:ascii="Arial" w:hAnsi="Arial"/>
          <w:b/>
          <w:sz w:val="24"/>
        </w:rPr>
        <w:t>-</w:t>
      </w:r>
      <w:bookmarkStart w:id="6457" w:name="_BILL_SECTION_NUMBER__bbde9fb9_f0a3_42a4"/>
      <w:r>
        <w:rPr>
          <w:rFonts w:eastAsia="Arial" w:cs="Arial" w:ascii="Arial" w:hAnsi="Arial"/>
          <w:b/>
          <w:sz w:val="24"/>
        </w:rPr>
        <w:t>64</w:t>
      </w:r>
      <w:bookmarkEnd w:id="6457"/>
      <w:r>
        <w:rPr>
          <w:rFonts w:eastAsia="Arial" w:cs="Arial" w:ascii="Arial" w:hAnsi="Arial"/>
          <w:b/>
          <w:sz w:val="24"/>
        </w:rPr>
        <w:t>.  34-A MRSA §1206-A, sub-§1, ¶B,</w:t>
      </w:r>
      <w:r>
        <w:rPr>
          <w:rFonts w:eastAsia="Arial" w:cs="Arial" w:ascii="Arial" w:hAnsi="Arial"/>
        </w:rPr>
        <w:t xml:space="preserve"> as amended by PL 2021, c. 174, §13, is further amended to read:</w:t>
      </w:r>
    </w:p>
    <w:p>
      <w:pPr>
        <w:pStyle w:val="Normal"/>
        <w:ind w:left="720" w:hanging="0"/>
        <w:rPr>
          <w:rFonts w:ascii="Arial" w:hAnsi="Arial" w:eastAsia="Arial" w:cs="Arial"/>
        </w:rPr>
      </w:pPr>
      <w:bookmarkStart w:id="6458" w:name="_BILL_SECTION_HEADER__d95e2112_10bb_4dd8"/>
      <w:bookmarkStart w:id="6459" w:name="_STATUTE_P__fd73f3f7_30f4_415a_9f8a_7700"/>
      <w:bookmarkStart w:id="6460" w:name="_STATUTE_NUMBER__6907c3c3_cd4b_4d72_ad72"/>
      <w:bookmarkEnd w:id="6458"/>
      <w:bookmarkEnd w:id="6459"/>
      <w:r>
        <w:rPr>
          <w:rFonts w:eastAsia="Arial" w:cs="Arial" w:ascii="Arial" w:hAnsi="Arial"/>
        </w:rPr>
        <w:t>B</w:t>
      </w:r>
      <w:bookmarkEnd w:id="6460"/>
      <w:r>
        <w:rPr>
          <w:rFonts w:eastAsia="Arial" w:cs="Arial" w:ascii="Arial" w:hAnsi="Arial"/>
        </w:rPr>
        <w:t xml:space="preserve">.  </w:t>
      </w:r>
      <w:bookmarkStart w:id="6461" w:name="_STATUTE_CONTENT__bf369a51_7b34_46b6_9e7"/>
      <w:r>
        <w:rPr>
          <w:rFonts w:eastAsia="Arial" w:cs="Arial" w:ascii="Arial" w:hAnsi="Arial"/>
        </w:rPr>
        <w:t xml:space="preserve">"Community intervention program" means a program operated at the community level providing services designed to intervene in the risk factors for reoffending, including, but not limited to, mental health, sex offender treatment, social service and substance use disorder treatment programs, but not including a domestic violence intervention program under </w:t>
      </w:r>
      <w:bookmarkStart w:id="6462" w:name="_CROSS_REFERENCE__7e2c2014_6121_4174_a0a"/>
      <w:r>
        <w:rPr>
          <w:rFonts w:eastAsia="Arial" w:cs="Arial" w:ascii="Arial" w:hAnsi="Arial"/>
        </w:rPr>
        <w:t>Title 19</w:t>
        <w:noBreakHyphen/>
        <w:t>A, section</w:t>
      </w:r>
      <w:bookmarkStart w:id="6463" w:name="_PROCESSED_CHANGE__3a4a703a_91e0_4a6d_85"/>
      <w:bookmarkStart w:id="6464" w:name="_PROCESSED_CHANGE__ec4b6eef_6229_438d_bc"/>
      <w:bookmarkStart w:id="6465" w:name="_PROCESSED_CHANGE__ccaf3e52_2073_4d62_a3"/>
      <w:bookmarkStart w:id="6466" w:name="_PROCESSED_CHANGE__9a7031a2_2b3d_404e_91"/>
      <w:bookmarkStart w:id="6467" w:name="_PROCESSED_CHANGE__e6e02b9d_dc37_491f_a5"/>
      <w:bookmarkStart w:id="6468" w:name="_PROCESSED_CHANGE__651f52ed_5f0a_457d_81"/>
      <w:bookmarkStart w:id="6469" w:name="_PROCESSED_CHANGE__6a85b9ce_8bd0_4cd2_84"/>
      <w:bookmarkStart w:id="6470" w:name="_PROCESSED_CHANGE__4abb09c3_08c3_4ee7_8a"/>
      <w:bookmarkStart w:id="6471" w:name="_PROCESSED_CHANGE__9e683a43_47ca_4692_80"/>
      <w:bookmarkStart w:id="6472" w:name="_PROCESSED_CHANGE__70a95943_ed25_4010_85"/>
      <w:bookmarkStart w:id="6473" w:name="_REV__1ace9b4e_5de7_470d_b850_8cd67dfcbc"/>
      <w:r>
        <w:rPr>
          <w:rFonts w:eastAsia="Arial" w:cs="Arial" w:ascii="Arial" w:hAnsi="Arial"/>
        </w:rPr>
        <w:t xml:space="preserve"> </w:t>
      </w:r>
      <w:r>
        <w:rPr>
          <w:rFonts w:eastAsia="Arial" w:cs="Arial" w:ascii="Arial" w:hAnsi="Arial"/>
          <w:strike/>
        </w:rPr>
        <w:t>4014</w:t>
      </w:r>
      <w:bookmarkStart w:id="6474" w:name="_PROCESSED_CHANGE__2f89f7ec_55aa_472c_a1"/>
      <w:bookmarkStart w:id="6475" w:name="_PROCESSED_CHANGE__0b93614a_4ee6_40e3_b1"/>
      <w:bookmarkStart w:id="6476" w:name="_PROCESSED_CHANGE__5abe4b6e_f4ec_4bb0_83"/>
      <w:bookmarkStart w:id="6477" w:name="_PROCESSED_CHANGE__0fca4656_165f_42f0_94"/>
      <w:bookmarkStart w:id="6478" w:name="_PROCESSED_CHANGE__bb9c8d4b_ae4d_4ea1_b8"/>
      <w:bookmarkStart w:id="6479" w:name="_PROCESSED_CHANGE__f3e69975_f863_4193_84"/>
      <w:bookmarkStart w:id="6480" w:name="_PROCESSED_CHANGE__212c8a96_a243_4b01_81"/>
      <w:bookmarkStart w:id="6481" w:name="_PROCESSED_CHANGE__aa836efe_9bfe_4070_9f"/>
      <w:bookmarkStart w:id="6482" w:name="_PROCESSED_CHANGE__d60cbb9b_9ff1_49b0_83"/>
      <w:bookmarkStart w:id="6483" w:name="_PROCESSED_CHANGE__4a1396e0_585e_409d_88"/>
      <w:bookmarkStart w:id="6484" w:name="_REV__f7495ee9_7ac3_4a2d_982d_3a9be6f466"/>
      <w:bookmarkEnd w:id="6462"/>
      <w:bookmarkEnd w:id="6463"/>
      <w:bookmarkEnd w:id="6464"/>
      <w:bookmarkEnd w:id="6465"/>
      <w:bookmarkEnd w:id="6466"/>
      <w:bookmarkEnd w:id="6467"/>
      <w:bookmarkEnd w:id="6468"/>
      <w:bookmarkEnd w:id="6469"/>
      <w:bookmarkEnd w:id="6470"/>
      <w:bookmarkEnd w:id="6471"/>
      <w:bookmarkEnd w:id="6472"/>
      <w:bookmarkEnd w:id="6473"/>
      <w:r>
        <w:rPr>
          <w:rFonts w:eastAsia="Arial" w:cs="Arial" w:ascii="Arial" w:hAnsi="Arial"/>
        </w:rPr>
        <w:t xml:space="preserve"> </w:t>
      </w:r>
      <w:r>
        <w:rPr>
          <w:rFonts w:eastAsia="Arial" w:cs="Arial" w:ascii="Arial" w:hAnsi="Arial"/>
          <w:u w:val="single"/>
        </w:rPr>
        <w:t>4116</w:t>
      </w:r>
      <w:bookmarkEnd w:id="6474"/>
      <w:bookmarkEnd w:id="6475"/>
      <w:bookmarkEnd w:id="6476"/>
      <w:bookmarkEnd w:id="6477"/>
      <w:bookmarkEnd w:id="6478"/>
      <w:bookmarkEnd w:id="6479"/>
      <w:bookmarkEnd w:id="6480"/>
      <w:bookmarkEnd w:id="6481"/>
      <w:bookmarkEnd w:id="6482"/>
      <w:bookmarkEnd w:id="6483"/>
      <w:bookmarkEnd w:id="6484"/>
      <w:r>
        <w:rPr>
          <w:rFonts w:eastAsia="Arial" w:cs="Arial" w:ascii="Arial" w:hAnsi="Arial"/>
        </w:rPr>
        <w:t>.</w:t>
      </w:r>
      <w:bookmarkEnd w:id="6461"/>
    </w:p>
    <w:p>
      <w:pPr>
        <w:pStyle w:val="Normal"/>
        <w:spacing w:before="100" w:after="100"/>
        <w:ind w:left="360" w:firstLine="360"/>
        <w:rPr>
          <w:rFonts w:ascii="Arial" w:hAnsi="Arial" w:eastAsia="Arial" w:cs="Arial"/>
        </w:rPr>
      </w:pPr>
      <w:bookmarkStart w:id="6485" w:name="_INSTRUCTION__455aa702_ead3_4138_beac_ca"/>
      <w:bookmarkStart w:id="6486" w:name="_BILL_SECTION__4ec71ed2_d696_42e2_a690_b"/>
      <w:bookmarkStart w:id="6487" w:name="_STATUTE_P__fd73f3f7_30f4_415a_9f8a_7700"/>
      <w:bookmarkStart w:id="6488" w:name="_EFFECTIVE_CLAUSE__7252dcc2_75ce_443c_b6"/>
      <w:bookmarkEnd w:id="6485"/>
      <w:bookmarkEnd w:id="6486"/>
      <w:bookmarkEnd w:id="6487"/>
      <w:r>
        <w:rPr>
          <w:rFonts w:eastAsia="Arial" w:cs="Arial" w:ascii="Arial" w:hAnsi="Arial"/>
          <w:b/>
          <w:sz w:val="24"/>
        </w:rPr>
        <w:t xml:space="preserve">Sec. </w:t>
      </w:r>
      <w:bookmarkStart w:id="6489" w:name="_BILL_PART_LETTER__6d422834_f074_4581_b8"/>
      <w:r>
        <w:rPr>
          <w:rFonts w:eastAsia="Arial" w:cs="Arial" w:ascii="Arial" w:hAnsi="Arial"/>
          <w:b/>
          <w:sz w:val="24"/>
        </w:rPr>
        <w:t>B</w:t>
      </w:r>
      <w:bookmarkEnd w:id="6489"/>
      <w:r>
        <w:rPr>
          <w:rFonts w:eastAsia="Arial" w:cs="Arial" w:ascii="Arial" w:hAnsi="Arial"/>
          <w:b/>
          <w:sz w:val="24"/>
        </w:rPr>
        <w:t>-</w:t>
      </w:r>
      <w:bookmarkStart w:id="6490" w:name="_BILL_SECTION_NUMBER__2b422a0f_5141_48f9"/>
      <w:r>
        <w:rPr>
          <w:rFonts w:eastAsia="Arial" w:cs="Arial" w:ascii="Arial" w:hAnsi="Arial"/>
          <w:b/>
          <w:sz w:val="24"/>
        </w:rPr>
        <w:t>65</w:t>
      </w:r>
      <w:bookmarkEnd w:id="6490"/>
      <w:r>
        <w:rPr>
          <w:rFonts w:eastAsia="Arial" w:cs="Arial" w:ascii="Arial" w:hAnsi="Arial"/>
          <w:b/>
          <w:sz w:val="24"/>
        </w:rPr>
        <w:t xml:space="preserve">.  Effective date. </w:t>
      </w:r>
      <w:r>
        <w:rPr>
          <w:rFonts w:eastAsia="Arial" w:cs="Arial" w:ascii="Arial" w:hAnsi="Arial"/>
        </w:rPr>
        <w:t>This Act takes effect January 1, 2023.</w:t>
      </w:r>
      <w:bookmarkEnd w:id="0"/>
      <w:bookmarkEnd w:id="5"/>
      <w:bookmarkEnd w:id="1883"/>
      <w:bookmarkEnd w:id="64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and Recodify Maine's Protection from Abuse Statutes</w:t>
    </w:r>
  </w:p>
  <w:p>
    <w:pPr>
      <w:pStyle w:val="Normal"/>
      <w:suppressLineNumbers/>
      <w:spacing w:before="0" w:after="0"/>
      <w:jc w:val="center"/>
      <w:rPr>
        <w:rFonts w:ascii="Arial" w:hAnsi="Arial" w:eastAsia="Arial" w:cs="Arial"/>
      </w:rPr>
    </w:pPr>
    <w:r>
      <w:rPr>
        <w:rFonts w:eastAsia="Arial" w:cs="Arial" w:ascii="Arial" w:hAnsi="Arial"/>
        <w:sz w:val="22"/>
      </w:rPr>
      <w:t>L.D. 16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