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 Regarding the Suspension of Licenses Issued by the Department of Marine Resources for Failure to Comply with Reporting Requirement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S.P. 549 - L.D. 1319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Amend the Law Regarding the Suspension of Licenses Issued by the Department of Marine Resources for Failure to Comply with Reporting Requireme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73c25a5_6566_444c_"/>
      <w:bookmarkStart w:id="1" w:name="_PAR__1_975b1d93_3e18_4161_94ad_55b3892f"/>
      <w:bookmarkStart w:id="2" w:name="_ENACTING_CLAUSE__f9f8f44e_33e8_4cc3_bcd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975b1d93_3e18_4161_94ad_55b3892f"/>
      <w:bookmarkStart w:id="4" w:name="_ENACTING_CLAUSE__f9f8f44e_33e8_4cc3_bcd"/>
      <w:bookmarkStart w:id="5" w:name="_DOC_BODY_CONTENT__23ddf6d3_5060_4d4b_97"/>
      <w:bookmarkStart w:id="6" w:name="_INSTRUCTION__f5ce2dc9_eec5_4c37_b8b6_ec"/>
      <w:bookmarkStart w:id="7" w:name="_BILL_SECTION__06614aad_c288_4ccd_a4b4_a"/>
      <w:bookmarkStart w:id="8" w:name="_BILL_SECTION_HEADER__fb6f08a3_2034_48a6"/>
      <w:bookmarkEnd w:id="3"/>
      <w:bookmarkEnd w:id="4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ac1d22d6_b4fb_429f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12 MRSA §6412, sub-§1-B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BILL_SECTION_HEADER__fb6f08a3_2034_48a6"/>
      <w:bookmarkStart w:id="11" w:name="_STATUTE_SS__ae86675d_1ed2_4ac5_a412_6e9"/>
      <w:bookmarkStart w:id="12" w:name="_PROCESSED_CHANGE__7b2271e0_8d9c_418c_8e"/>
      <w:bookmarkStart w:id="13" w:name="_REV__db27d909_6098_400f_97b6_3da0bfd2f0"/>
      <w:bookmarkStart w:id="14" w:name="_STATUTE_NUMBER__8f8a0ac6_14a5_491a_8e2f"/>
      <w:bookmarkEnd w:id="10"/>
      <w:bookmarkEnd w:id="13"/>
      <w:r>
        <w:rPr>
          <w:rFonts w:eastAsia="Arial" w:cs="Arial" w:ascii="Arial" w:hAnsi="Arial"/>
          <w:b/>
          <w:u w:val="single"/>
        </w:rPr>
        <w:t>1-B</w:t>
      </w:r>
      <w:bookmarkEnd w:id="14"/>
      <w:r>
        <w:rPr>
          <w:rFonts w:eastAsia="Arial" w:cs="Arial" w:ascii="Arial" w:hAnsi="Arial"/>
          <w:b/>
          <w:u w:val="single"/>
        </w:rPr>
        <w:t xml:space="preserve">.  </w:t>
      </w:r>
      <w:bookmarkStart w:id="15" w:name="_STATUTE_HEADNOTE__730e9397_b3dc_4bee_89"/>
      <w:r>
        <w:rPr>
          <w:rFonts w:eastAsia="Arial" w:cs="Arial" w:ascii="Arial" w:hAnsi="Arial"/>
          <w:b/>
          <w:u w:val="single"/>
        </w:rPr>
        <w:t xml:space="preserve">Process for suspension for failing to comply with daily reporting by harvesters of marine organisms that have daily reporting requirements. </w:t>
      </w:r>
      <w:r>
        <w:rPr>
          <w:rFonts w:eastAsia="Arial" w:cs="Arial" w:ascii="Arial" w:hAnsi="Arial"/>
          <w:u w:val="single"/>
        </w:rPr>
        <w:t xml:space="preserve"> </w:t>
      </w:r>
      <w:bookmarkStart w:id="16" w:name="_STATUTE_CONTENT__58698d8a_91fd_4008_a70"/>
      <w:bookmarkEnd w:id="15"/>
      <w:r>
        <w:rPr>
          <w:rFonts w:eastAsia="Arial" w:cs="Arial" w:ascii="Arial" w:hAnsi="Arial"/>
          <w:u w:val="single"/>
        </w:rPr>
        <w:t>If the commissioner determines that an individual licensed or certified to fish for marine organisms under this Part has failed to comply with a daily reporting requirement established in rule adopted by the department pursuant to section 6173, the commissioner may notify the individual by e-mail at the e-mail address provided on the application for the license or certificate.  If the individual has not complied with the reporting requirements within 2 days of the requirement to submit the report, the commissioner may mail a notice to the individual.  The notice is deemed received 3 days after the mailing.  The notice must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" w:name="_REV__db27d909_6098_400f_97b6_3da0bfd2f0"/>
      <w:bookmarkStart w:id="18" w:name="_REV__1c1627fe_e66a_4e06_b865_f5bbd3af20"/>
      <w:bookmarkStart w:id="19" w:name="_STATUTE_P__860f3082_eaa9_4be6_bd04_b8e4"/>
      <w:bookmarkStart w:id="20" w:name="_STATUTE_NUMBER__18aca19f_8309_41b8_bde2"/>
      <w:bookmarkEnd w:id="17"/>
      <w:bookmarkEnd w:id="16"/>
      <w:bookmarkEnd w:id="18"/>
      <w:bookmarkEnd w:id="19"/>
      <w:r>
        <w:rPr>
          <w:rFonts w:eastAsia="Arial" w:cs="Arial" w:ascii="Arial" w:hAnsi="Arial"/>
          <w:u w:val="single"/>
        </w:rPr>
        <w:t>A</w:t>
      </w:r>
      <w:bookmarkEnd w:id="20"/>
      <w:r>
        <w:rPr>
          <w:rFonts w:eastAsia="Arial" w:cs="Arial" w:ascii="Arial" w:hAnsi="Arial"/>
          <w:u w:val="single"/>
        </w:rPr>
        <w:t xml:space="preserve">.  </w:t>
      </w:r>
      <w:bookmarkStart w:id="21" w:name="_STATUTE_CONTENT__63b5c175_fd74_42c6_be0"/>
      <w:r>
        <w:rPr>
          <w:rFonts w:eastAsia="Arial" w:cs="Arial" w:ascii="Arial" w:hAnsi="Arial"/>
          <w:u w:val="single"/>
        </w:rPr>
        <w:t xml:space="preserve">Describe the information that the individual is required to provide that the department has not received; and  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" w:name="_REV__1c1627fe_e66a_4e06_b865_f5bbd3af20"/>
      <w:bookmarkStart w:id="23" w:name="_STATUTE_P__860f3082_eaa9_4be6_bd04_b8e4"/>
      <w:bookmarkStart w:id="24" w:name="_REV__5e977585_2b6b_4f4c_8366_348d11c8a4"/>
      <w:bookmarkStart w:id="25" w:name="_STATUTE_P__68cd77c4_017f_42b8_9648_ad64"/>
      <w:bookmarkStart w:id="26" w:name="_STATUTE_NUMBER__9fc47e3b_bc5f_4568_9d3b"/>
      <w:bookmarkEnd w:id="22"/>
      <w:bookmarkEnd w:id="23"/>
      <w:bookmarkEnd w:id="21"/>
      <w:bookmarkEnd w:id="24"/>
      <w:bookmarkEnd w:id="25"/>
      <w:r>
        <w:rPr>
          <w:rFonts w:eastAsia="Arial" w:cs="Arial" w:ascii="Arial" w:hAnsi="Arial"/>
          <w:u w:val="single"/>
        </w:rPr>
        <w:t>B</w:t>
      </w:r>
      <w:bookmarkEnd w:id="26"/>
      <w:r>
        <w:rPr>
          <w:rFonts w:eastAsia="Arial" w:cs="Arial" w:ascii="Arial" w:hAnsi="Arial"/>
          <w:u w:val="single"/>
        </w:rPr>
        <w:t xml:space="preserve">.  </w:t>
      </w:r>
      <w:bookmarkStart w:id="27" w:name="_STATUTE_CONTENT__e1cf792e_068d_4dbf_a7e"/>
      <w:r>
        <w:rPr>
          <w:rFonts w:eastAsia="Arial" w:cs="Arial" w:ascii="Arial" w:hAnsi="Arial"/>
          <w:u w:val="single"/>
        </w:rPr>
        <w:t xml:space="preserve">State that, unless all the information described in paragraph A is provided to the department or the individual requests a hearing, the license or certificate will be suspended 3 business days after the individual's receipt of the notice.  </w:t>
      </w:r>
    </w:p>
    <w:p>
      <w:pPr>
        <w:pStyle w:val="Normal"/>
        <w:spacing w:before="100" w:after="100"/>
        <w:ind w:left="360" w:hanging="0"/>
        <w:rPr>
          <w:rFonts w:ascii="Arial" w:hAnsi="Arial" w:eastAsia="Arial" w:cs="Arial"/>
        </w:rPr>
      </w:pPr>
      <w:bookmarkStart w:id="28" w:name="_DOC_BODY_CONTAINER__573c25a5_6566_444c_"/>
      <w:bookmarkStart w:id="29" w:name="_DOC_BODY_CONTENT__23ddf6d3_5060_4d4b_97"/>
      <w:bookmarkStart w:id="30" w:name="_INSTRUCTION__f5ce2dc9_eec5_4c37_b8b6_ec"/>
      <w:bookmarkStart w:id="31" w:name="_BILL_SECTION__06614aad_c288_4ccd_a4b4_a"/>
      <w:bookmarkStart w:id="32" w:name="_STATUTE_SS__ae86675d_1ed2_4ac5_a412_6e9"/>
      <w:bookmarkStart w:id="33" w:name="_PROCESSED_CHANGE__7b2271e0_8d9c_418c_8e"/>
      <w:bookmarkStart w:id="34" w:name="_REV__5e977585_2b6b_4f4c_8366_348d11c8a4"/>
      <w:bookmarkStart w:id="35" w:name="_STATUTE_P__68cd77c4_017f_42b8_9648_ad64"/>
      <w:bookmarkStart w:id="36" w:name="_STATUTE_P__9bccf129_673c_45b2_81df_445f"/>
      <w:bookmarkStart w:id="37" w:name="_STATUTE_CONTENT__d79fae4e_1453_419b_a8d"/>
      <w:bookmarkStart w:id="38" w:name="_REV__b14405e0_c36d_49df_b7b3_4ca78f2744"/>
      <w:bookmarkEnd w:id="34"/>
      <w:bookmarkEnd w:id="35"/>
      <w:bookmarkEnd w:id="27"/>
      <w:r>
        <w:rPr>
          <w:rFonts w:eastAsia="Arial" w:cs="Arial" w:ascii="Arial" w:hAnsi="Arial"/>
          <w:u w:val="single"/>
        </w:rPr>
        <w:t>Notwithstanding subsection 4, if the individual has not complied with the reporting requirements or requested a hearing within 3 business days after receipt of the notice, the commissioner shall suspend the license or certificate.</w:t>
      </w:r>
      <w:bookmarkEnd w:id="28"/>
      <w:bookmarkEnd w:id="29"/>
      <w:bookmarkEnd w:id="30"/>
      <w:bookmarkEnd w:id="31"/>
      <w:bookmarkEnd w:id="32"/>
      <w:bookmarkEnd w:id="33"/>
      <w:bookmarkEnd w:id="36"/>
      <w:bookmarkEnd w:id="37"/>
      <w:bookmarkEnd w:id="3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57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 Regarding the Suspension of Licenses Issued by the Department of Marine Resources for Failure to Comply with Reporting Requirem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3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