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iquor Service by Catering Services for Special Events at Licensed Wineries, Small Wineries, Breweries, Small Breweries, Distilleries and Small Distiller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3 - L.D. 137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Liquor Service by Catering Services for Special Events at Licensed Wineries, Small Wineries, Breweries, Small Breweries, Distilleries and Small Distilleries</w:t>
      </w:r>
    </w:p>
    <w:p>
      <w:pPr>
        <w:pStyle w:val="Normal"/>
        <w:ind w:left="360" w:firstLine="360"/>
        <w:rPr>
          <w:rFonts w:ascii="Arial" w:hAnsi="Arial" w:eastAsia="Arial" w:cs="Arial"/>
        </w:rPr>
      </w:pPr>
      <w:bookmarkStart w:id="0" w:name="_DOC_BODY_CONTAINER__da7f6537_ae8e_483c_"/>
      <w:bookmarkStart w:id="1" w:name="_INSTRUCTION__d7225524_68e7_49d6_8d03_20"/>
      <w:bookmarkStart w:id="2" w:name="_EMERGENCY_PREAMBLE__fc0c580c_2b19_45e1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ummer season is approaching, which is the busiest time for weddings and other special events to be held at wineries, small wineries, breweries, small breweries, distilleries and small distiller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d7225524_68e7_49d6_8d03_20"/>
      <w:bookmarkStart w:id="4" w:name="_EMERGENCY_PREAMBLE__fc0c580c_2b19_45e1_"/>
      <w:bookmarkStart w:id="5" w:name="_PAR__1_1419145e_cbfa_4e5c_9d16_5a394483"/>
      <w:bookmarkStart w:id="6" w:name="_ENACTING_CLAUSE__a5826135_0453_4aa1_924"/>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1419145e_cbfa_4e5c_9d16_5a394483"/>
      <w:bookmarkStart w:id="8" w:name="_ENACTING_CLAUSE__a5826135_0453_4aa1_924"/>
      <w:bookmarkStart w:id="9" w:name="_DOC_BODY_CONTENT__f32ad54e_bc94_4a1b_a8"/>
      <w:bookmarkStart w:id="10" w:name="_BILL_SECTION__d69ebbf1_6ba3_4ea7_8075_4"/>
      <w:bookmarkStart w:id="11" w:name="_PAR__2_551a4a8c_9e9e_4c9a_8327_e2bd1e83"/>
      <w:bookmarkStart w:id="12" w:name="_BILL_SECTION_HEADER__6b90c4ad_4298_4852"/>
      <w:bookmarkEnd w:id="7"/>
      <w:bookmarkEnd w:id="8"/>
      <w:bookmarkEnd w:id="9"/>
      <w:bookmarkEnd w:id="10"/>
      <w:bookmarkEnd w:id="11"/>
      <w:bookmarkEnd w:id="12"/>
      <w:r>
        <w:rPr>
          <w:rFonts w:eastAsia="Arial" w:cs="Arial" w:ascii="Arial" w:hAnsi="Arial"/>
          <w:b/>
          <w:sz w:val="24"/>
        </w:rPr>
        <w:t xml:space="preserve">Sec. </w:t>
      </w:r>
      <w:bookmarkStart w:id="13" w:name="_BILL_SECTION_NUMBER__64e79f4a_0733_4c81"/>
      <w:r>
        <w:rPr>
          <w:rFonts w:eastAsia="Arial" w:cs="Arial" w:ascii="Arial" w:hAnsi="Arial"/>
          <w:b/>
          <w:sz w:val="24"/>
        </w:rPr>
        <w:t>1</w:t>
      </w:r>
      <w:bookmarkEnd w:id="13"/>
      <w:r>
        <w:rPr>
          <w:rFonts w:eastAsia="Arial" w:cs="Arial" w:ascii="Arial" w:hAnsi="Arial"/>
          <w:b/>
          <w:sz w:val="24"/>
        </w:rPr>
        <w:t>.  28-A MRSA §1076, sub-§11</w:t>
      </w:r>
      <w:r>
        <w:rPr>
          <w:rFonts w:eastAsia="Arial" w:cs="Arial" w:ascii="Arial" w:hAnsi="Arial"/>
        </w:rPr>
        <w:t xml:space="preserve"> is enacted to read:</w:t>
      </w:r>
    </w:p>
    <w:p>
      <w:pPr>
        <w:pStyle w:val="Normal"/>
        <w:ind w:left="360" w:firstLine="360"/>
        <w:rPr>
          <w:rFonts w:ascii="Arial" w:hAnsi="Arial" w:eastAsia="Arial" w:cs="Arial"/>
        </w:rPr>
      </w:pPr>
      <w:bookmarkStart w:id="14" w:name="_PAR__2_551a4a8c_9e9e_4c9a_8327_e2bd1e83"/>
      <w:bookmarkStart w:id="15" w:name="_BILL_SECTION_HEADER__6b90c4ad_4298_4852"/>
      <w:bookmarkStart w:id="16" w:name="_PAR__3_927641a8_624c_4bd8_b702_54eacf52"/>
      <w:bookmarkStart w:id="17" w:name="_STATUTE_SS__b15c1b02_8ddc_483d_9043_c76"/>
      <w:bookmarkStart w:id="18" w:name="_STATUTE_NUMBER__f4696c91_f153_4b38_8ecd"/>
      <w:bookmarkEnd w:id="14"/>
      <w:bookmarkEnd w:id="15"/>
      <w:bookmarkEnd w:id="16"/>
      <w:bookmarkEnd w:id="17"/>
      <w:r>
        <w:rPr>
          <w:rFonts w:eastAsia="Arial" w:cs="Arial" w:ascii="Arial" w:hAnsi="Arial"/>
          <w:b/>
          <w:u w:val="single"/>
        </w:rPr>
        <w:t>11</w:t>
      </w:r>
      <w:bookmarkEnd w:id="18"/>
      <w:r>
        <w:rPr>
          <w:rFonts w:eastAsia="Arial" w:cs="Arial" w:ascii="Arial" w:hAnsi="Arial"/>
          <w:b/>
          <w:u w:val="single"/>
        </w:rPr>
        <w:t xml:space="preserve">.  </w:t>
      </w:r>
      <w:bookmarkStart w:id="19" w:name="_STATUTE_HEADNOTE__d63814ca_0ee0_46ff_8a"/>
      <w:r>
        <w:rPr>
          <w:rFonts w:eastAsia="Arial" w:cs="Arial" w:ascii="Arial" w:hAnsi="Arial"/>
          <w:b/>
          <w:u w:val="single"/>
        </w:rPr>
        <w:t xml:space="preserve">Provision of liquor at wineries, small wineries, breweries, small breweries, distilleries or small distilleries. </w:t>
      </w:r>
      <w:r>
        <w:rPr>
          <w:rFonts w:eastAsia="Arial" w:cs="Arial" w:ascii="Arial" w:hAnsi="Arial"/>
          <w:u w:val="single"/>
        </w:rPr>
        <w:t xml:space="preserve"> </w:t>
      </w:r>
      <w:bookmarkStart w:id="20" w:name="_STATUTE_CONTENT__bff4d3ab_c534_4be1_b34"/>
      <w:bookmarkEnd w:id="19"/>
      <w:r>
        <w:rPr>
          <w:rFonts w:eastAsia="Arial" w:cs="Arial" w:ascii="Arial" w:hAnsi="Arial"/>
          <w:u w:val="single"/>
        </w:rPr>
        <w:t>A qualified catering service may provide the service of liquor at a function or event on the premises of a winery, small winery, brewery, small brewery, distillery or small distillery licensed under section 1355-A as long as the qualified catering service complies with the provisions in subsection 7.</w:t>
      </w:r>
      <w:bookmarkStart w:id="21" w:name="_ENGROSSING_REV__0f2145a3_a870_4938_b132"/>
      <w:bookmarkEnd w:id="21"/>
      <w:r>
        <w:rPr>
          <w:rFonts w:eastAsia="Arial" w:cs="Arial" w:ascii="Arial" w:hAnsi="Arial"/>
          <w:u w:val="single"/>
        </w:rPr>
        <w:t xml:space="preserve">  </w:t>
      </w:r>
      <w:bookmarkStart w:id="22" w:name="_INSTRUCTION__18d0530d_f656_4bfc_8669_ba"/>
      <w:bookmarkStart w:id="23" w:name="_PROCESSED_CHANGE__934ef08e_7ec1_4fe1_9a"/>
      <w:bookmarkStart w:id="24" w:name="_REV__09c0677f_22da_48f7_b439_01c1089c6b"/>
      <w:r>
        <w:rPr>
          <w:rFonts w:eastAsia="Arial" w:cs="Arial" w:ascii="Arial" w:hAnsi="Arial"/>
          <w:u w:val="single"/>
        </w:rPr>
        <w:t>A winery, small winery, brewery, small brewery, distillery or small distillery licensed under section 1355-A may host on the premises a function or event under this section up to 4 times in a 7-day period.</w:t>
      </w:r>
      <w:bookmarkEnd w:id="22"/>
      <w:bookmarkEnd w:id="23"/>
      <w:bookmarkEnd w:id="24"/>
    </w:p>
    <w:p>
      <w:pPr>
        <w:pStyle w:val="Normal"/>
        <w:spacing w:before="100" w:after="100"/>
        <w:ind w:left="360" w:firstLine="360"/>
        <w:rPr>
          <w:rFonts w:ascii="Arial" w:hAnsi="Arial" w:eastAsia="Arial" w:cs="Arial"/>
        </w:rPr>
      </w:pPr>
      <w:bookmarkStart w:id="25" w:name="_DOC_BODY_CONTENT__f32ad54e_bc94_4a1b_a8"/>
      <w:bookmarkStart w:id="26" w:name="_BILL_SECTION__d69ebbf1_6ba3_4ea7_8075_4"/>
      <w:bookmarkStart w:id="27" w:name="_PAR__3_927641a8_624c_4bd8_b702_54eacf52"/>
      <w:bookmarkStart w:id="28" w:name="_STATUTE_SS__b15c1b02_8ddc_483d_9043_c76"/>
      <w:bookmarkStart w:id="29" w:name="_INSTRUCTION__963b6ef2_cf9c_4990_9220_75"/>
      <w:bookmarkStart w:id="30" w:name="_EMERGENCY_CLAUSE__a74046c2_71a8_4ab5_aa"/>
      <w:bookmarkEnd w:id="25"/>
      <w:bookmarkEnd w:id="26"/>
      <w:bookmarkEnd w:id="27"/>
      <w:bookmarkEnd w:id="28"/>
      <w:bookmarkEnd w:id="2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iquor Service by Catering Services for Special Events at Licensed Wineries, Small Wineries, Breweries, Small Breweries, Distilleries and Small Distilleries</w:t>
    </w:r>
  </w:p>
  <w:p>
    <w:pPr>
      <w:pStyle w:val="Normal"/>
      <w:suppressLineNumbers/>
      <w:spacing w:before="0" w:after="0"/>
      <w:jc w:val="center"/>
      <w:rPr>
        <w:rFonts w:ascii="Arial" w:hAnsi="Arial" w:eastAsia="Arial" w:cs="Arial"/>
      </w:rPr>
    </w:pPr>
    <w:r>
      <w:rPr>
        <w:rFonts w:eastAsia="Arial" w:cs="Arial" w:ascii="Arial" w:hAnsi="Arial"/>
        <w:sz w:val="22"/>
      </w:rPr>
      <w:t>L.D. 13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