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Certain Boat Operators from Having to Become Maine Guid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38 - L.D. 131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empt Certain Boat Operators from Having to Become Maine Guides</w:t>
      </w:r>
    </w:p>
    <w:p>
      <w:pPr>
        <w:pStyle w:val="Normal"/>
        <w:ind w:left="360" w:firstLine="360"/>
        <w:rPr>
          <w:rFonts w:ascii="Arial" w:hAnsi="Arial" w:eastAsia="Arial" w:cs="Arial"/>
        </w:rPr>
      </w:pPr>
      <w:bookmarkStart w:id="0" w:name="_DOC_BODY_CONTAINER__d5bf90af_8cd3_489d_"/>
      <w:bookmarkStart w:id="1" w:name="_EMERGENCY_PREAMBLE__a8f9afcb_a17f_4e3c_"/>
      <w:bookmarkStart w:id="2" w:name="_PAR__1_34ac00df_95bc_4b73_870c_49cf5d33"/>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34ac00df_95bc_4b73_870c_49cf5d33"/>
      <w:bookmarkStart w:id="4" w:name="_PAR__2_1802be1a_3a0d_4094_b7cc_1103719d"/>
      <w:bookmarkEnd w:id="3"/>
      <w:bookmarkEnd w:id="4"/>
      <w:r>
        <w:rPr>
          <w:rFonts w:eastAsia="Arial" w:cs="Arial" w:ascii="Arial" w:hAnsi="Arial"/>
          <w:b/>
          <w:sz w:val="24"/>
        </w:rPr>
        <w:t>Whereas,</w:t>
      </w:r>
      <w:r>
        <w:rPr>
          <w:rFonts w:eastAsia="Arial" w:cs="Arial" w:ascii="Arial" w:hAnsi="Arial"/>
        </w:rPr>
        <w:t xml:space="preserve"> the economy of the State is reliant on many seasonal businesses that are open only a limited number of months during the calendar year; and</w:t>
      </w:r>
    </w:p>
    <w:p>
      <w:pPr>
        <w:pStyle w:val="Normal"/>
        <w:ind w:left="360" w:firstLine="360"/>
        <w:rPr>
          <w:rFonts w:ascii="Arial" w:hAnsi="Arial" w:eastAsia="Arial" w:cs="Arial"/>
        </w:rPr>
      </w:pPr>
      <w:bookmarkStart w:id="5" w:name="_PAR__2_1802be1a_3a0d_4094_b7cc_1103719d"/>
      <w:bookmarkStart w:id="6" w:name="_PAR__3_190d1634_9b3f_4b1f_a771_654721bf"/>
      <w:bookmarkEnd w:id="5"/>
      <w:bookmarkEnd w:id="6"/>
      <w:r>
        <w:rPr>
          <w:rFonts w:eastAsia="Arial" w:cs="Arial" w:ascii="Arial" w:hAnsi="Arial"/>
          <w:b/>
          <w:sz w:val="24"/>
        </w:rPr>
        <w:t>Whereas,</w:t>
      </w:r>
      <w:r>
        <w:rPr>
          <w:rFonts w:eastAsia="Arial" w:cs="Arial" w:ascii="Arial" w:hAnsi="Arial"/>
        </w:rPr>
        <w:t xml:space="preserve"> if the business of a seasonal business is disrupted, even for a brief period of time, it can be financially disastrous for the business due to the condensed period of time for the business to garner revenue; and</w:t>
      </w:r>
    </w:p>
    <w:p>
      <w:pPr>
        <w:pStyle w:val="Normal"/>
        <w:ind w:left="360" w:firstLine="360"/>
        <w:rPr>
          <w:rFonts w:ascii="Arial" w:hAnsi="Arial" w:eastAsia="Arial" w:cs="Arial"/>
        </w:rPr>
      </w:pPr>
      <w:bookmarkStart w:id="7" w:name="_PAR__3_190d1634_9b3f_4b1f_a771_654721bf"/>
      <w:bookmarkStart w:id="8" w:name="_PAR__4_680b9c1d_ef5b_405d_8a36_e557ee9f"/>
      <w:bookmarkStart w:id="9" w:name="_WHEREAS_CLAUSE__cd79ed25_04dd_438b_8e4c"/>
      <w:bookmarkEnd w:id="7"/>
      <w:bookmarkEnd w:id="8"/>
      <w:bookmarkEnd w:id="9"/>
      <w:r>
        <w:rPr>
          <w:rFonts w:eastAsia="Arial" w:cs="Arial" w:ascii="Arial" w:hAnsi="Arial"/>
          <w:b/>
          <w:sz w:val="24"/>
        </w:rPr>
        <w:t xml:space="preserve">Whereas, </w:t>
      </w:r>
      <w:r>
        <w:rPr>
          <w:rFonts w:eastAsia="Arial" w:cs="Arial" w:ascii="Arial" w:hAnsi="Arial"/>
        </w:rPr>
        <w:t>the business season for a summer seasonal business will be over before the expiration of the 90-day period; and</w:t>
      </w:r>
    </w:p>
    <w:p>
      <w:pPr>
        <w:pStyle w:val="Normal"/>
        <w:ind w:left="360" w:firstLine="360"/>
        <w:rPr>
          <w:rFonts w:ascii="Arial" w:hAnsi="Arial" w:eastAsia="Arial" w:cs="Arial"/>
        </w:rPr>
      </w:pPr>
      <w:bookmarkStart w:id="10" w:name="_PAR__4_680b9c1d_ef5b_405d_8a36_e557ee9f"/>
      <w:bookmarkStart w:id="11" w:name="_WHEREAS_CLAUSE__cd79ed25_04dd_438b_8e4c"/>
      <w:bookmarkStart w:id="12" w:name="_PAR__5_96c175b3_b699_4b50_8268_73b52c69"/>
      <w:bookmarkEnd w:id="10"/>
      <w:bookmarkEnd w:id="11"/>
      <w:bookmarkEnd w:id="1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3" w:name="_EMERGENCY_PREAMBLE__a8f9afcb_a17f_4e3c_"/>
      <w:bookmarkStart w:id="14" w:name="_PAR__5_96c175b3_b699_4b50_8268_73b52c69"/>
      <w:bookmarkStart w:id="15" w:name="_PAR__6_9906987f_dc38_4b49_b6fd_ba88bdfb"/>
      <w:bookmarkStart w:id="16" w:name="_ENACTING_CLAUSE__39f710aa_9a56_4507_b53"/>
      <w:bookmarkEnd w:id="13"/>
      <w:bookmarkEnd w:id="14"/>
      <w:bookmarkEnd w:id="15"/>
      <w:bookmarkEnd w:id="1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7" w:name="_PAR__6_9906987f_dc38_4b49_b6fd_ba88bdfb"/>
      <w:bookmarkStart w:id="18" w:name="_ENACTING_CLAUSE__39f710aa_9a56_4507_b53"/>
      <w:bookmarkStart w:id="19" w:name="_DOC_BODY_CONTENT__0d405ebe_e276_40df_9d"/>
      <w:bookmarkStart w:id="20" w:name="_INSTRUCTION__ed76f28d_b65c_410a_9a03_3d"/>
      <w:bookmarkStart w:id="21" w:name="_BILL_SECTION__b01662dd_aa5f_45d9_9447_c"/>
      <w:bookmarkStart w:id="22" w:name="_BILL_SECTION_HEADER__b83309e0_8761_4014"/>
      <w:bookmarkEnd w:id="17"/>
      <w:bookmarkEnd w:id="18"/>
      <w:bookmarkEnd w:id="19"/>
      <w:bookmarkEnd w:id="20"/>
      <w:bookmarkEnd w:id="21"/>
      <w:bookmarkEnd w:id="22"/>
      <w:r>
        <w:rPr>
          <w:rFonts w:eastAsia="Arial" w:cs="Arial" w:ascii="Arial" w:hAnsi="Arial"/>
          <w:b/>
          <w:sz w:val="24"/>
        </w:rPr>
        <w:t xml:space="preserve">Sec. </w:t>
      </w:r>
      <w:bookmarkStart w:id="23" w:name="_BILL_SECTION_NUMBER__659bd653_fe96_42a7"/>
      <w:r>
        <w:rPr>
          <w:rFonts w:eastAsia="Arial" w:cs="Arial" w:ascii="Arial" w:hAnsi="Arial"/>
          <w:b/>
          <w:sz w:val="24"/>
        </w:rPr>
        <w:t>1</w:t>
      </w:r>
      <w:bookmarkEnd w:id="23"/>
      <w:r>
        <w:rPr>
          <w:rFonts w:eastAsia="Arial" w:cs="Arial" w:ascii="Arial" w:hAnsi="Arial"/>
          <w:b/>
          <w:sz w:val="24"/>
        </w:rPr>
        <w:t>.  12 MRSA §12853, sub-§7, ¶D</w:t>
      </w:r>
      <w:r>
        <w:rPr>
          <w:rFonts w:eastAsia="Arial" w:cs="Arial" w:ascii="Arial" w:hAnsi="Arial"/>
        </w:rPr>
        <w:t xml:space="preserve"> is enacted to read:</w:t>
      </w:r>
    </w:p>
    <w:p>
      <w:pPr>
        <w:pStyle w:val="Normal"/>
        <w:ind w:left="720" w:hanging="0"/>
        <w:rPr>
          <w:rFonts w:ascii="Arial" w:hAnsi="Arial" w:eastAsia="Arial" w:cs="Arial"/>
        </w:rPr>
      </w:pPr>
      <w:bookmarkStart w:id="24" w:name="_BILL_SECTION_HEADER__b83309e0_8761_4014"/>
      <w:bookmarkStart w:id="25" w:name="_STATUTE_P__932f23ed_a69d_4d6f_be30_56b4"/>
      <w:bookmarkStart w:id="26" w:name="_REV__3d89766f_6988_4ed0_81cf_b4592c8651"/>
      <w:bookmarkStart w:id="27" w:name="_PROCESSED_CHANGE__d5e6b0c8_7be5_45a8_8b"/>
      <w:bookmarkStart w:id="28" w:name="_PROCESSED_CHANGE__8d86abe2_e729_4d45_91"/>
      <w:bookmarkStart w:id="29" w:name="_PROCESSED_CHANGE__75103afb_4598_47d8_b9"/>
      <w:bookmarkStart w:id="30" w:name="_PROCESSED_CHANGE__185ecfb7_9683_49a2_a2"/>
      <w:bookmarkStart w:id="31" w:name="_STATUTE_NUMBER__09cd4145_aab5_48b8_8191"/>
      <w:bookmarkEnd w:id="24"/>
      <w:bookmarkEnd w:id="25"/>
      <w:bookmarkEnd w:id="26"/>
      <w:bookmarkEnd w:id="27"/>
      <w:bookmarkEnd w:id="28"/>
      <w:bookmarkEnd w:id="29"/>
      <w:bookmarkEnd w:id="30"/>
      <w:r>
        <w:rPr>
          <w:rFonts w:eastAsia="Arial" w:cs="Arial" w:ascii="Arial" w:hAnsi="Arial"/>
          <w:u w:val="single"/>
        </w:rPr>
        <w:t>D</w:t>
      </w:r>
      <w:bookmarkEnd w:id="31"/>
      <w:r>
        <w:rPr>
          <w:rFonts w:eastAsia="Arial" w:cs="Arial" w:ascii="Arial" w:hAnsi="Arial"/>
          <w:u w:val="single"/>
        </w:rPr>
        <w:t xml:space="preserve">.  </w:t>
      </w:r>
      <w:bookmarkStart w:id="32" w:name="_STATUTE_CONTENT__3fbc9b41_b5fd_456a_bb7"/>
      <w:r>
        <w:rPr>
          <w:rFonts w:eastAsia="Arial" w:cs="Arial" w:ascii="Arial" w:hAnsi="Arial"/>
          <w:u w:val="single"/>
        </w:rPr>
        <w:t>A person who has satisfactorily completed a boater safety education course under section 13063 and is certified in first aid under subsection 4, paragraph C may, without a guide license, operate a watercraft in the course of employment with a seasonal business engaged in recreational tow-sport activities if that seasonal business was engaged in recreational tow-sport activities during the 2022 season. This paragraph is repealed January 15, 2024.</w:t>
      </w:r>
    </w:p>
    <w:p>
      <w:pPr>
        <w:pStyle w:val="Normal"/>
        <w:ind w:left="360" w:firstLine="360"/>
        <w:rPr>
          <w:rFonts w:ascii="Arial" w:hAnsi="Arial" w:eastAsia="Arial" w:cs="Arial"/>
        </w:rPr>
      </w:pPr>
      <w:bookmarkStart w:id="33" w:name="_INSTRUCTION__ed76f28d_b65c_410a_9a03_3d"/>
      <w:bookmarkStart w:id="34" w:name="_BILL_SECTION__b01662dd_aa5f_45d9_9447_c"/>
      <w:bookmarkStart w:id="35" w:name="_STATUTE_P__932f23ed_a69d_4d6f_be30_56b4"/>
      <w:bookmarkStart w:id="36" w:name="_REV__3d89766f_6988_4ed0_81cf_b4592c8651"/>
      <w:bookmarkStart w:id="37" w:name="_PROCESSED_CHANGE__d5e6b0c8_7be5_45a8_8b"/>
      <w:bookmarkStart w:id="38" w:name="_PROCESSED_CHANGE__8d86abe2_e729_4d45_91"/>
      <w:bookmarkStart w:id="39" w:name="_PROCESSED_CHANGE__75103afb_4598_47d8_b9"/>
      <w:bookmarkStart w:id="40" w:name="_PROCESSED_CHANGE__185ecfb7_9683_49a2_a2"/>
      <w:bookmarkStart w:id="41" w:name="_INSTRUCTION__2dec7b59_63b8_442f_b4bf_04"/>
      <w:bookmarkStart w:id="42" w:name="_BILL_SECTION_UNALLOCATED__cb95b555_4d31"/>
      <w:bookmarkEnd w:id="33"/>
      <w:bookmarkEnd w:id="34"/>
      <w:bookmarkEnd w:id="35"/>
      <w:bookmarkEnd w:id="36"/>
      <w:bookmarkEnd w:id="37"/>
      <w:bookmarkEnd w:id="38"/>
      <w:bookmarkEnd w:id="39"/>
      <w:bookmarkEnd w:id="40"/>
      <w:bookmarkEnd w:id="32"/>
      <w:bookmarkEnd w:id="41"/>
      <w:bookmarkEnd w:id="42"/>
      <w:r>
        <w:rPr>
          <w:rFonts w:eastAsia="Arial" w:cs="Arial" w:ascii="Arial" w:hAnsi="Arial"/>
          <w:b/>
          <w:sz w:val="24"/>
        </w:rPr>
        <w:t xml:space="preserve">Sec. </w:t>
      </w:r>
      <w:bookmarkStart w:id="43" w:name="_BILL_SECTION_NUMBER__3068c6fa_d041_4cbc"/>
      <w:r>
        <w:rPr>
          <w:rFonts w:eastAsia="Arial" w:cs="Arial" w:ascii="Arial" w:hAnsi="Arial"/>
          <w:b/>
          <w:sz w:val="24"/>
        </w:rPr>
        <w:t>2</w:t>
      </w:r>
      <w:bookmarkEnd w:id="4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view.</w:t>
      </w:r>
      <w:r>
        <w:rPr>
          <w:rFonts w:eastAsia="Arial" w:cs="Arial" w:ascii="Arial" w:hAnsi="Arial"/>
        </w:rPr>
        <w:t xml:space="preserve"> The Department of Inland Fisheries and Wildlife shall establish a stakeholder group to examine the guide requirements for recreational sports.</w:t>
      </w:r>
    </w:p>
    <w:p>
      <w:pPr>
        <w:pStyle w:val="Normal"/>
        <w:ind w:left="360" w:firstLine="360"/>
        <w:rPr>
          <w:rFonts w:ascii="Arial" w:hAnsi="Arial" w:eastAsia="Arial" w:cs="Arial"/>
        </w:rPr>
      </w:pPr>
      <w:bookmarkStart w:id="44" w:name="_INSTRUCTION__2dec7b59_63b8_442f_b4bf_04"/>
      <w:bookmarkStart w:id="45" w:name="_BILL_SECTION_UNALLOCATED__cb95b555_4d31"/>
      <w:bookmarkStart w:id="46" w:name="_INSTRUCTION__e2fa414b_8df3_451d_bbf1_31"/>
      <w:bookmarkStart w:id="47" w:name="_BILL_SECTION_UNALLOCATED__6c8991b9_6b6a"/>
      <w:bookmarkEnd w:id="44"/>
      <w:bookmarkEnd w:id="45"/>
      <w:bookmarkEnd w:id="46"/>
      <w:bookmarkEnd w:id="47"/>
      <w:r>
        <w:rPr>
          <w:rFonts w:eastAsia="Arial" w:cs="Arial" w:ascii="Arial" w:hAnsi="Arial"/>
          <w:b/>
          <w:sz w:val="24"/>
        </w:rPr>
        <w:t xml:space="preserve">Sec. </w:t>
      </w:r>
      <w:bookmarkStart w:id="48" w:name="_BILL_SECTION_NUMBER__98f8f6c8_afe2_4a16"/>
      <w:r>
        <w:rPr>
          <w:rFonts w:eastAsia="Arial" w:cs="Arial" w:ascii="Arial" w:hAnsi="Arial"/>
          <w:b/>
          <w:sz w:val="24"/>
        </w:rPr>
        <w:t>3</w:t>
      </w:r>
      <w:bookmarkEnd w:id="4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keholder group.</w:t>
      </w:r>
      <w:r>
        <w:rPr>
          <w:rFonts w:eastAsia="Arial" w:cs="Arial" w:ascii="Arial" w:hAnsi="Arial"/>
        </w:rPr>
        <w:t xml:space="preserve"> The Department of Inland Fisheries and Wildlife shall ensure that the stakeholder group established under section 2 is as broadly representative of interested parties and groups as possible and shall invite participation from at least the following: the Maine Professional Guides Association, the Maine Marine Trades Association and governmental and nongovernmental organizations related to recreational tow sports in this State.</w:t>
      </w:r>
    </w:p>
    <w:p>
      <w:pPr>
        <w:pStyle w:val="Normal"/>
        <w:ind w:left="360" w:firstLine="360"/>
        <w:rPr>
          <w:rFonts w:ascii="Arial" w:hAnsi="Arial" w:eastAsia="Arial" w:cs="Arial"/>
        </w:rPr>
      </w:pPr>
      <w:bookmarkStart w:id="49" w:name="_INSTRUCTION__e2fa414b_8df3_451d_bbf1_31"/>
      <w:bookmarkStart w:id="50" w:name="_BILL_SECTION_UNALLOCATED__6c8991b9_6b6a"/>
      <w:bookmarkStart w:id="51" w:name="_INSTRUCTION__147e9d29_943a_4956_b96e_bd"/>
      <w:bookmarkStart w:id="52" w:name="_BILL_SECTION_UNALLOCATED__4a8ba1f0_fbf4"/>
      <w:bookmarkEnd w:id="49"/>
      <w:bookmarkEnd w:id="50"/>
      <w:bookmarkEnd w:id="51"/>
      <w:bookmarkEnd w:id="52"/>
      <w:r>
        <w:rPr>
          <w:rFonts w:eastAsia="Arial" w:cs="Arial" w:ascii="Arial" w:hAnsi="Arial"/>
          <w:b/>
          <w:sz w:val="24"/>
        </w:rPr>
        <w:t xml:space="preserve">Sec. </w:t>
      </w:r>
      <w:bookmarkStart w:id="53" w:name="_BILL_SECTION_NUMBER__ec4208eb_6c68_40fa"/>
      <w:r>
        <w:rPr>
          <w:rFonts w:eastAsia="Arial" w:cs="Arial" w:ascii="Arial" w:hAnsi="Arial"/>
          <w:b/>
          <w:sz w:val="24"/>
        </w:rPr>
        <w:t>4</w:t>
      </w:r>
      <w:bookmarkEnd w:id="5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The Department of Inland Fisheries and Wildlife shall report the findings and recommendations of the stakeholder group established under section 2 to the Joint Standing Committee on Inland Fisheries and Wildlife no later than January 15, 2024. The committee may report out a bill related to recreational guide requirements to the Second Regular Session of the 131st Legislature.</w:t>
      </w:r>
    </w:p>
    <w:p>
      <w:pPr>
        <w:pStyle w:val="Normal"/>
        <w:spacing w:before="100" w:after="100"/>
        <w:ind w:left="360" w:firstLine="360"/>
        <w:rPr>
          <w:rFonts w:ascii="Arial" w:hAnsi="Arial" w:eastAsia="Arial" w:cs="Arial"/>
        </w:rPr>
      </w:pPr>
      <w:bookmarkStart w:id="54" w:name="_DOC_BODY_CONTENT__0d405ebe_e276_40df_9d"/>
      <w:bookmarkStart w:id="55" w:name="_INSTRUCTION__147e9d29_943a_4956_b96e_bd"/>
      <w:bookmarkStart w:id="56" w:name="_BILL_SECTION_UNALLOCATED__4a8ba1f0_fbf4"/>
      <w:bookmarkStart w:id="57" w:name="_PAR__9_d97041ee_0764_4c39_9651_1a02b7e9"/>
      <w:bookmarkStart w:id="58" w:name="_EMERGENCY_CLAUSE__11ad5ac1_4d1d_4f7f_ab"/>
      <w:bookmarkEnd w:id="54"/>
      <w:bookmarkEnd w:id="55"/>
      <w:bookmarkEnd w:id="5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57"/>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9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empt Certain Boat Operators from Having to Become Maine Guides</w:t>
    </w:r>
  </w:p>
  <w:p>
    <w:pPr>
      <w:pStyle w:val="Normal"/>
      <w:suppressLineNumbers/>
      <w:spacing w:before="0" w:after="0"/>
      <w:jc w:val="center"/>
      <w:rPr>
        <w:rFonts w:ascii="Arial" w:hAnsi="Arial" w:eastAsia="Arial" w:cs="Arial"/>
      </w:rPr>
    </w:pPr>
    <w:r>
      <w:rPr>
        <w:rFonts w:eastAsia="Arial" w:cs="Arial" w:ascii="Arial" w:hAnsi="Arial"/>
        <w:sz w:val="22"/>
      </w:rPr>
      <w:t>L.D. 13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