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Maine Technology Institute to Review Targeted Technology Sectors and Industry Clust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37 - L.D. 131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Maine Technology Institute to Review Targeted Technology Sectors and Industry Clusters</w:t>
      </w:r>
    </w:p>
    <w:p>
      <w:pPr>
        <w:pStyle w:val="Normal"/>
        <w:spacing w:before="100" w:after="100"/>
        <w:ind w:left="360" w:firstLine="360"/>
        <w:rPr>
          <w:rFonts w:ascii="Arial" w:hAnsi="Arial" w:eastAsia="Arial" w:cs="Arial"/>
        </w:rPr>
      </w:pPr>
      <w:bookmarkStart w:id="0" w:name="_DOC_BODY_CONTAINER__1ac588d0_ebee_4438_"/>
      <w:bookmarkStart w:id="1" w:name="_DOC_BODY_CONTENT__785a08a3_2b6c_48d2_b7"/>
      <w:bookmarkStart w:id="2" w:name="_PAR__1_3354644e_84a2_4178_962d_c7f28e18"/>
      <w:bookmarkStart w:id="3" w:name="_BILL_SECTION_UNALLOCATED__002925e9_fdeb"/>
      <w:r>
        <w:rPr>
          <w:rFonts w:eastAsia="Arial" w:cs="Arial" w:ascii="Arial" w:hAnsi="Arial"/>
          <w:b/>
          <w:sz w:val="24"/>
        </w:rPr>
        <w:t xml:space="preserve">Sec. </w:t>
      </w:r>
      <w:bookmarkStart w:id="4" w:name="_BILL_SECTION_NUMBER__93001cf4_b398_411d"/>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aine Technology Institute review.  Resolved:</w:t>
      </w:r>
      <w:r>
        <w:rPr>
          <w:rFonts w:eastAsia="Arial" w:cs="Arial" w:ascii="Arial" w:hAnsi="Arial"/>
        </w:rPr>
        <w:t xml:space="preserve"> That the Maine Technology Institute, established in the Maine Revised Statutes, Title 5, section 12004-G, subsection 33-D, shall review the effectiveness and relevancy of the targeted technology sectors and the industry clusters that have developed within those sectors to determine whether the laws governing the sectors and clusters should be amended.  The institute shall solicit public input during the review.  By</w:t>
      </w:r>
      <w:bookmarkStart w:id="5" w:name="_PROCESSED_CHANGE__a20f3301_3c3c_48d3_b9"/>
      <w:bookmarkStart w:id="6" w:name="_REV__81c1b9df_7e28_4c04_b669_f9673831c8"/>
      <w:bookmarkStart w:id="7" w:name="_ENGROSSING_REV__9d662e87_f90e_431b_9b77"/>
      <w:bookmarkEnd w:id="7"/>
      <w:r>
        <w:rPr>
          <w:rFonts w:eastAsia="Arial" w:cs="Arial" w:ascii="Arial" w:hAnsi="Arial"/>
        </w:rPr>
        <w:t xml:space="preserve"> January 15, 2024</w:t>
      </w:r>
      <w:bookmarkEnd w:id="5"/>
      <w:bookmarkEnd w:id="6"/>
      <w:r>
        <w:rPr>
          <w:rFonts w:eastAsia="Arial" w:cs="Arial" w:ascii="Arial" w:hAnsi="Arial"/>
        </w:rPr>
        <w:t>, the institute shall submit a report on the results of the review, including findings, recommendations and suggested legislation, to the Joint Standing Committee on Innovation, Development, Economic Advancement and Business.  The committee may report out a bill to the Second Regular Session of the 131st Legislatur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0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Technology Institute to Review Targeted Technology Sectors and Industry Clusters</w:t>
    </w:r>
  </w:p>
  <w:p>
    <w:pPr>
      <w:pStyle w:val="Normal"/>
      <w:suppressLineNumbers/>
      <w:spacing w:before="0" w:after="0"/>
      <w:jc w:val="center"/>
      <w:rPr>
        <w:rFonts w:ascii="Arial" w:hAnsi="Arial" w:eastAsia="Arial" w:cs="Arial"/>
      </w:rPr>
    </w:pPr>
    <w:r>
      <w:rPr>
        <w:rFonts w:eastAsia="Arial" w:cs="Arial" w:ascii="Arial" w:hAnsi="Arial"/>
        <w:sz w:val="22"/>
      </w:rPr>
      <w:t>L.D. 13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