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Shared Living Program Accessible for Persons with Intellectual Disabilities or Autism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36 - L.D. 1649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Make the Shared Living Program Accessible for Persons with Intellectual Disabilities or Autis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be6b66a_5edb_4d0c_"/>
      <w:bookmarkStart w:id="1" w:name="_PAR__1_95aa82a4_97fc_4b51_b5e1_066def15"/>
      <w:bookmarkStart w:id="2" w:name="_ENACTING_CLAUSE__d48e082f_2528_42c6_a0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5aa82a4_97fc_4b51_b5e1_066def15"/>
      <w:bookmarkStart w:id="4" w:name="_ENACTING_CLAUSE__d48e082f_2528_42c6_a0f"/>
      <w:bookmarkStart w:id="5" w:name="_DOC_BODY_CONTENT__42d58c7f_2f38_4786_b3"/>
      <w:bookmarkStart w:id="6" w:name="_INSTRUCTION__401a3463_d1ba_4898_8d04_e0"/>
      <w:bookmarkStart w:id="7" w:name="_BILL_SECTION__bd8fa960_afc2_40ea_90f8_b"/>
      <w:bookmarkStart w:id="8" w:name="_BILL_SECTION_HEADER__bc99e0bf_fff4_4c90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3e12a0dc_8503_4322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4-B MRSA §5437, first ¶,</w:t>
      </w:r>
      <w:r>
        <w:rPr>
          <w:rFonts w:eastAsia="Arial" w:cs="Arial" w:ascii="Arial" w:hAnsi="Arial"/>
        </w:rPr>
        <w:t xml:space="preserve"> as amended by PL 2011, c. 542, Pt. A, §101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" w:name="_BILL_SECTION_HEADER__bc99e0bf_fff4_4c90"/>
      <w:bookmarkStart w:id="11" w:name="_STATUTE_P__c9afc54f_a4ba_4df8_acba_c39b"/>
      <w:bookmarkStart w:id="12" w:name="_STATUTE_CONTENT__f7bcf95f_a1ef_4f50_afc"/>
      <w:bookmarkEnd w:id="10"/>
      <w:r>
        <w:rPr>
          <w:rFonts w:eastAsia="Arial" w:cs="Arial" w:ascii="Arial" w:hAnsi="Arial"/>
        </w:rPr>
        <w:t xml:space="preserve">The department shall establish a contingency fund for use by </w:t>
      </w:r>
      <w:bookmarkStart w:id="13" w:name="_REV__021cd737_5f0d_4fd4_8946_c6a7b8839c"/>
      <w:bookmarkStart w:id="14" w:name="_PROCESSED_CHANGE__0f16419c_6f63_4181_b8"/>
      <w:r>
        <w:rPr>
          <w:rFonts w:eastAsia="Arial" w:cs="Arial" w:ascii="Arial" w:hAnsi="Arial"/>
          <w:strike/>
        </w:rPr>
        <w:t xml:space="preserve">community-based intermediate care facilities </w:t>
      </w:r>
      <w:bookmarkEnd w:id="14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End w:id="13"/>
      <w:r>
        <w:rPr>
          <w:rFonts w:eastAsia="Arial" w:cs="Arial" w:ascii="Arial" w:hAnsi="Arial"/>
        </w:rPr>
        <w:t>persons with intellectual disabilities or autism</w:t>
      </w:r>
      <w:bookmarkStart w:id="15" w:name="_PROCESSED_CHANGE__95eaf0b6_b63a_4e08_a5"/>
      <w:bookmarkStart w:id="16" w:name="_REV__6934cfa7_3bb9_4632_a826_885420f7c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department clients residing in licensed boarding and foster homes or intermediate care facilities or participating in appropriate day treatment programs</w:t>
      </w:r>
      <w:bookmarkStart w:id="17" w:name="_PROCESSED_CHANGE__a56ec14e_b7ab_4b42_b3"/>
      <w:bookmarkStart w:id="18" w:name="_REV__77fe6784_f153_4f5b_a9ae_ea4e29b7cd"/>
      <w:bookmarkEnd w:id="15"/>
      <w:bookmarkEnd w:id="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qualify for services under this chapter</w:t>
      </w:r>
      <w:bookmarkEnd w:id="17"/>
      <w:bookmarkEnd w:id="18"/>
      <w:r>
        <w:rPr>
          <w:rFonts w:eastAsia="Arial" w:cs="Arial" w:ascii="Arial" w:hAnsi="Arial"/>
        </w:rPr>
        <w:t>.  This fund must be used in accordance with the following provisions.</w:t>
      </w:r>
      <w:bookmarkEnd w:id="0"/>
      <w:bookmarkEnd w:id="5"/>
      <w:bookmarkEnd w:id="6"/>
      <w:bookmarkEnd w:id="7"/>
      <w:bookmarkEnd w:id="11"/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8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Shared Living Program Accessible for Persons with Intellectual Disabilities or Aut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