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ublic Schools to Offer Training for Secondary Students on the Administration of Naloxone Hydrochlori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3 - L.D. 13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Public Schools to Offer Training for Secondary Students on the Administration of Naloxone Hydrochloride</w:t>
      </w:r>
    </w:p>
    <w:p>
      <w:pPr>
        <w:pStyle w:val="Normal"/>
        <w:ind w:left="360" w:hanging="0"/>
        <w:rPr>
          <w:rFonts w:ascii="Arial" w:hAnsi="Arial" w:eastAsia="Arial" w:cs="Arial"/>
        </w:rPr>
      </w:pPr>
      <w:bookmarkStart w:id="0" w:name="_DOC_BODY_CONTAINER__442c2bc6_52fa_45ab_"/>
      <w:bookmarkStart w:id="1" w:name="_PAR__1_a1a2a1b4_24b7_4aef_8e7c_97947c36"/>
      <w:bookmarkStart w:id="2" w:name="_ENACTING_CLAUSE__b85a98dd_3189_4813_80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1a2a1b4_24b7_4aef_8e7c_97947c36"/>
      <w:bookmarkStart w:id="4" w:name="_ENACTING_CLAUSE__b85a98dd_3189_4813_80d"/>
      <w:bookmarkStart w:id="5" w:name="_DOC_BODY_CONTENT__ae6c2ddd_4776_414d_b2"/>
      <w:bookmarkStart w:id="6" w:name="_INSTRUCTION__0c3aabab_f93a_4c59_a087_b1"/>
      <w:bookmarkStart w:id="7" w:name="_BILL_SECTION__859e97bc_ebfb_4855_a993_b"/>
      <w:bookmarkStart w:id="8" w:name="_BILL_SECTION_HEADER__845abd76_b9d8_4b79"/>
      <w:bookmarkEnd w:id="3"/>
      <w:bookmarkEnd w:id="4"/>
      <w:bookmarkEnd w:id="8"/>
      <w:r>
        <w:rPr>
          <w:rFonts w:eastAsia="Arial" w:cs="Arial" w:ascii="Arial" w:hAnsi="Arial"/>
          <w:b/>
          <w:sz w:val="24"/>
        </w:rPr>
        <w:t xml:space="preserve">Sec. </w:t>
      </w:r>
      <w:bookmarkStart w:id="9" w:name="_BILL_SECTION_NUMBER__72a42c64_3ef5_477c"/>
      <w:r>
        <w:rPr>
          <w:rFonts w:eastAsia="Arial" w:cs="Arial" w:ascii="Arial" w:hAnsi="Arial"/>
          <w:b/>
          <w:sz w:val="24"/>
        </w:rPr>
        <w:t>1</w:t>
      </w:r>
      <w:bookmarkEnd w:id="9"/>
      <w:r>
        <w:rPr>
          <w:rFonts w:eastAsia="Arial" w:cs="Arial" w:ascii="Arial" w:hAnsi="Arial"/>
          <w:b/>
          <w:sz w:val="24"/>
        </w:rPr>
        <w:t>.  20-A MRSA §6307-A</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845abd76_b9d8_4b79"/>
      <w:bookmarkStart w:id="11" w:name="_STATUTE_S__e4281275_2f2d_4663_9baf_8c44"/>
      <w:bookmarkStart w:id="12" w:name="_PROCESSED_CHANGE__12641ead_256f_4a02_bd"/>
      <w:bookmarkStart w:id="13" w:name="_REV__72402b99_b073_4482_8e3d_3a4c9845cb"/>
      <w:bookmarkEnd w:id="10"/>
      <w:bookmarkEnd w:id="13"/>
      <w:r>
        <w:rPr>
          <w:rFonts w:eastAsia="Arial" w:cs="Arial" w:ascii="Arial" w:hAnsi="Arial"/>
          <w:b/>
          <w:u w:val="single"/>
        </w:rPr>
        <w:t>§</w:t>
      </w:r>
      <w:bookmarkStart w:id="14" w:name="_STATUTE_NUMBER__80e8c9ba_08cf_4253_b442"/>
      <w:r>
        <w:rPr>
          <w:rFonts w:eastAsia="Arial" w:cs="Arial" w:ascii="Arial" w:hAnsi="Arial"/>
          <w:b/>
          <w:u w:val="single"/>
        </w:rPr>
        <w:t>6307-A</w:t>
      </w:r>
      <w:bookmarkEnd w:id="14"/>
      <w:r>
        <w:rPr>
          <w:rFonts w:eastAsia="Arial" w:cs="Arial" w:ascii="Arial" w:hAnsi="Arial"/>
          <w:b/>
          <w:u w:val="single"/>
        </w:rPr>
        <w:t xml:space="preserve">.  </w:t>
      </w:r>
      <w:bookmarkStart w:id="15" w:name="_STATUTE_HEADNOTE__5c6605bd_3a83_40f9_a8"/>
      <w:r>
        <w:rPr>
          <w:rFonts w:eastAsia="Arial" w:cs="Arial" w:ascii="Arial" w:hAnsi="Arial"/>
          <w:b/>
          <w:u w:val="single"/>
        </w:rPr>
        <w:t>Naloxone hydrochloride administration instruction</w:t>
      </w:r>
      <w:bookmarkEnd w:id="15"/>
    </w:p>
    <w:p>
      <w:pPr>
        <w:pStyle w:val="Normal"/>
        <w:spacing w:before="100" w:after="100"/>
        <w:ind w:left="360" w:firstLine="360"/>
        <w:rPr>
          <w:rFonts w:ascii="Arial" w:hAnsi="Arial" w:eastAsia="Arial" w:cs="Arial"/>
        </w:rPr>
      </w:pPr>
      <w:bookmarkStart w:id="16" w:name="_DOC_BODY_CONTAINER__442c2bc6_52fa_45ab_"/>
      <w:bookmarkStart w:id="17" w:name="_DOC_BODY_CONTENT__ae6c2ddd_4776_414d_b2"/>
      <w:bookmarkStart w:id="18" w:name="_INSTRUCTION__0c3aabab_f93a_4c59_a087_b1"/>
      <w:bookmarkStart w:id="19" w:name="_BILL_SECTION__859e97bc_ebfb_4855_a993_b"/>
      <w:bookmarkStart w:id="20" w:name="_STATUTE_S__e4281275_2f2d_4663_9baf_8c44"/>
      <w:bookmarkStart w:id="21" w:name="_PROCESSED_CHANGE__12641ead_256f_4a02_bd"/>
      <w:bookmarkStart w:id="22" w:name="_REV__72402b99_b073_4482_8e3d_3a4c9845cb"/>
      <w:bookmarkStart w:id="23" w:name="_STATUTE_P__17375f37_816e_4018_858e_691d"/>
      <w:bookmarkStart w:id="24" w:name="_STATUTE_CONTENT__58517f1e_280a_4df6_914"/>
      <w:bookmarkStart w:id="25" w:name="_REV__74157563_1347_41c5_b4db_a31c503d23"/>
      <w:bookmarkEnd w:id="22"/>
      <w:r>
        <w:rPr>
          <w:rFonts w:eastAsia="Arial" w:cs="Arial" w:ascii="Arial" w:hAnsi="Arial"/>
          <w:u w:val="single"/>
        </w:rPr>
        <w:t>In accordance with rules adopted by the department, a public school shall offer training to secondary students on how to administer naloxone hydrochloride, as defined in section 6307, subsection 1, paragraph C, in nasal spray form.  The rules adopted by the department under this section must provide that the training is an extracurricular instruction, that instruction is delivered by a qualified individual and that the standards for instruction are based on those of a nationally recognized program, organization or agency.  Rules adopted under this section are routine technical rules as defined in Title 5, chapter 375, subchapter 2-A.</w:t>
      </w:r>
      <w:bookmarkEnd w:id="16"/>
      <w:bookmarkEnd w:id="17"/>
      <w:bookmarkEnd w:id="18"/>
      <w:bookmarkEnd w:id="19"/>
      <w:bookmarkEnd w:id="20"/>
      <w:bookmarkEnd w:id="21"/>
      <w:bookmarkEnd w:id="23"/>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ublic Schools to Offer Training for Secondary Students on the Administration of Naloxone Hydrochloride</w:t>
    </w:r>
  </w:p>
  <w:p>
    <w:pPr>
      <w:pStyle w:val="Normal"/>
      <w:suppressLineNumbers/>
      <w:spacing w:before="0" w:after="0"/>
      <w:jc w:val="center"/>
      <w:rPr>
        <w:rFonts w:ascii="Arial" w:hAnsi="Arial" w:eastAsia="Arial" w:cs="Arial"/>
      </w:rPr>
    </w:pPr>
    <w:r>
      <w:rPr>
        <w:rFonts w:eastAsia="Arial" w:cs="Arial" w:ascii="Arial" w:hAnsi="Arial"/>
        <w:sz w:val="22"/>
      </w:rPr>
      <w:t>L.D. 1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