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Commissioner of Education to Review the Placement of Personal Finance in the System of Learning Resul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21 - L.D. 128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Commissioner of Education to Review the Placement of Personal Finance in the System of Learning Results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83a4da2d_c6d2_4939_"/>
      <w:bookmarkStart w:id="1" w:name="_DOC_BODY_CONTENT__35a24591_1bd6_4ef1_ac"/>
      <w:bookmarkStart w:id="2" w:name="_INSTRUCTION__05d2e1b9_7476_4543_80bb_84"/>
      <w:bookmarkStart w:id="3" w:name="_BILL_SECTION_UNALLOCATED__0942a9d8_ce51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3291990f_8b7d_4da6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er of Education review of content standards for personal finance. Resolved:</w:t>
      </w:r>
      <w:r>
        <w:rPr>
          <w:rFonts w:eastAsia="Arial" w:cs="Arial" w:ascii="Arial" w:hAnsi="Arial"/>
        </w:rPr>
        <w:t xml:space="preserve"> That the Commissioner of Education shall, in the commissioner's next regular review of the content standards and performance indicators by content area pursuant to the Maine Revised Statutes, Title 20-A, section 6209, subsection 4, consider the inclusion of personal finance in content areas other than social studies, as appropriate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8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Commissioner of Education to Review the Placement of Personal Finance in the System of Learning Res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