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ertain Definitions in the Sales and Use Tax Laws Affecting Rental Equipment and Automobiles Used in Transporting Goods</w:t>
      </w:r>
    </w:p>
    <w:p>
      <w:pPr>
        <w:pStyle w:val="Normal"/>
        <w:spacing w:before="100" w:after="240"/>
        <w:ind w:left="360" w:hanging="0"/>
        <w:jc w:val="right"/>
        <w:rPr>
          <w:rFonts w:ascii="Arial" w:hAnsi="Arial" w:eastAsia="Arial" w:cs="Arial"/>
          <w:caps/>
        </w:rPr>
      </w:pPr>
      <w:bookmarkStart w:id="0" w:name="_PAGE__1_2acf8b38_d3a4_4248_bec1_79c2c70"/>
      <w:bookmarkStart w:id="1" w:name="_AMEND_TITLE__570f3bdc_3b28_400f_85ff_ed"/>
      <w:bookmarkStart w:id="2" w:name="_PAR__2_91d316dc_f838_4418_bd13_93e434c8"/>
      <w:bookmarkEnd w:id="1"/>
      <w:bookmarkEnd w:id="2"/>
      <w:r>
        <w:rPr>
          <w:rFonts w:eastAsia="Arial" w:cs="Arial" w:ascii="Arial" w:hAnsi="Arial"/>
          <w:caps/>
        </w:rPr>
        <w:t>L.D. 1211</w:t>
      </w:r>
    </w:p>
    <w:p>
      <w:pPr>
        <w:pStyle w:val="Normal"/>
        <w:tabs>
          <w:tab w:val="clear" w:pos="720"/>
          <w:tab w:val="right" w:pos="8928" w:leader="none"/>
        </w:tabs>
        <w:spacing w:before="100" w:after="360"/>
        <w:ind w:left="360" w:hanging="0"/>
        <w:rPr>
          <w:rFonts w:ascii="Arial" w:hAnsi="Arial" w:eastAsia="Arial" w:cs="Arial"/>
        </w:rPr>
      </w:pPr>
      <w:bookmarkStart w:id="3" w:name="_PAR__2_91d316dc_f838_4418_bd13_93e434c8"/>
      <w:bookmarkStart w:id="4" w:name="_PAR__3_857065f5_b8fd_4bd5_b550_b1384b3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57065f5_b8fd_4bd5_b550_b1384b3d"/>
      <w:bookmarkStart w:id="6" w:name="_PAR__4_31423232_8d2a_4319_9d87_e2efe37c"/>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1423232_8d2a_4319_9d87_e2efe37c"/>
      <w:bookmarkStart w:id="8" w:name="_PAR__5_44de3e02_6a77_4063_99bf_064f6a0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4de3e02_6a77_4063_99bf_064f6a0e"/>
      <w:bookmarkStart w:id="10" w:name="_PAR__6_b9567ef1_35ef_4da3_8c13_aef2db6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9567ef1_35ef_4da3_8c13_aef2db64"/>
      <w:bookmarkStart w:id="12" w:name="_PAR__7_01706f93_cb7c_42ee_b3c9_54ef1cd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1706f93_cb7c_42ee_b3c9_54ef1cde"/>
      <w:bookmarkStart w:id="14" w:name="_PAR__8_39de6b3f_1835_48e7_9dd2_d73763a7"/>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9de6b3f_1835_48e7_9dd2_d73763a7"/>
      <w:bookmarkStart w:id="16" w:name="_PAR__9_2501fea4_9de5_447e_b644_b2c7387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501fea4_9de5_447e_b644_b2c7387f"/>
      <w:bookmarkStart w:id="18" w:name="_PAR__10_b872b91b_475a_49d2_829d_2f25110"/>
      <w:bookmarkEnd w:id="17"/>
      <w:bookmarkEnd w:id="18"/>
      <w:r>
        <w:rPr>
          <w:rFonts w:eastAsia="Arial" w:cs="Arial" w:ascii="Arial" w:hAnsi="Arial"/>
          <w:szCs w:val="22"/>
        </w:rPr>
        <w:t>COMMITTEE AMENDMENT “      ” to S.P. 500, L.D. 1211, “An Act Regarding Certain Definitions in the Sales and Use Tax Laws Affecting Rental Equipment and Automobiles Used in Transporting Goods”</w:t>
      </w:r>
    </w:p>
    <w:p>
      <w:pPr>
        <w:pStyle w:val="Normal"/>
        <w:ind w:left="360" w:firstLine="360"/>
        <w:rPr>
          <w:rFonts w:ascii="Arial" w:hAnsi="Arial" w:eastAsia="Arial" w:cs="Arial"/>
        </w:rPr>
      </w:pPr>
      <w:bookmarkStart w:id="19" w:name="_AMEND_TITLE__570f3bdc_3b28_400f_85ff_ed"/>
      <w:bookmarkStart w:id="20" w:name="_PAR__10_b872b91b_475a_49d2_829d_2f25110"/>
      <w:bookmarkStart w:id="21" w:name="_INSTRUCTION__f31ab05e_1872_48f1_be16_ad"/>
      <w:bookmarkStart w:id="22" w:name="_PAR__11_0ebf6b1c_3949_4358_bdb7_76d02a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0ebf6b1c_3949_4358_bdb7_76d02a6"/>
      <w:bookmarkStart w:id="24" w:name="_PAR__12_36d20dc8_f921_40ab_b8b1_3eaca5e"/>
      <w:bookmarkEnd w:id="23"/>
      <w:bookmarkEnd w:id="24"/>
      <w:r>
        <w:rPr>
          <w:rFonts w:eastAsia="Arial" w:cs="Arial" w:ascii="Arial" w:hAnsi="Arial"/>
          <w:b/>
        </w:rPr>
        <w:t>'An Act Regarding Certain Definitions in the Sales and Use Tax Laws Affecting Rental Equipment'</w:t>
      </w:r>
    </w:p>
    <w:p>
      <w:pPr>
        <w:pStyle w:val="Normal"/>
        <w:ind w:left="360" w:firstLine="360"/>
        <w:rPr>
          <w:rFonts w:ascii="Arial" w:hAnsi="Arial" w:eastAsia="Arial" w:cs="Arial"/>
        </w:rPr>
      </w:pPr>
      <w:bookmarkStart w:id="25" w:name="_INSTRUCTION__f31ab05e_1872_48f1_be16_ad"/>
      <w:bookmarkStart w:id="26" w:name="_PAR__12_36d20dc8_f921_40ab_b8b1_3eaca5e"/>
      <w:bookmarkStart w:id="27" w:name="_INSTRUCTION__219b43cf_eecf_4ae1_9bb9_fe"/>
      <w:bookmarkStart w:id="28" w:name="_PAR__13_af0e64e5_ab1e_40b7_a1b9_716560a"/>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f0e64e5_ab1e_40b7_a1b9_716560a"/>
      <w:bookmarkStart w:id="30" w:name="_PAR__14_6159daf8_e83e_43de_ba11_946e11b"/>
      <w:bookmarkEnd w:id="29"/>
      <w:bookmarkEnd w:id="30"/>
      <w:r>
        <w:rPr>
          <w:rFonts w:eastAsia="Arial" w:cs="Arial" w:ascii="Arial" w:hAnsi="Arial"/>
        </w:rPr>
        <w:t>'</w:t>
      </w:r>
      <w:r>
        <w:rPr>
          <w:rFonts w:eastAsia="Arial" w:cs="Arial" w:ascii="Arial" w:hAnsi="Arial"/>
          <w:b/>
          <w:sz w:val="24"/>
        </w:rPr>
        <w:t>Sec. 1.  36 MRSA §2022, sub-§1, ¶B,</w:t>
      </w:r>
      <w:r>
        <w:rPr>
          <w:rFonts w:eastAsia="Arial" w:cs="Arial" w:ascii="Arial" w:hAnsi="Arial"/>
        </w:rPr>
        <w:t xml:space="preserve"> as enacted by PL 2023, c. 643, Pt. H, §28 and affected by §29 and enacted by c. 673, §27 and affected by §28, is amended by repealing subparagraph (1) and enacting the following in its place:</w:t>
      </w:r>
    </w:p>
    <w:p>
      <w:pPr>
        <w:pStyle w:val="Normal"/>
        <w:ind w:left="1080" w:hanging="0"/>
        <w:rPr>
          <w:rFonts w:ascii="Arial" w:hAnsi="Arial" w:eastAsia="Arial" w:cs="Arial"/>
        </w:rPr>
      </w:pPr>
      <w:bookmarkStart w:id="31" w:name="_PAR__14_6159daf8_e83e_43de_ba11_946e11b"/>
      <w:bookmarkStart w:id="32" w:name="_PAR__15_39102974_ccca_4e07_9eab_6ed6d18"/>
      <w:bookmarkEnd w:id="31"/>
      <w:bookmarkEnd w:id="32"/>
      <w:r>
        <w:rPr>
          <w:rFonts w:eastAsia="Arial" w:cs="Arial" w:ascii="Arial" w:hAnsi="Arial"/>
          <w:u w:val="single"/>
        </w:rPr>
        <w:t>(1)  Upon the purchase of which a qualified lessor paid Maine sales or use tax:</w:t>
      </w:r>
    </w:p>
    <w:p>
      <w:pPr>
        <w:pStyle w:val="Normal"/>
        <w:ind w:left="1440" w:hanging="0"/>
        <w:rPr>
          <w:rFonts w:ascii="Arial" w:hAnsi="Arial" w:eastAsia="Arial" w:cs="Arial"/>
        </w:rPr>
      </w:pPr>
      <w:bookmarkStart w:id="33" w:name="_PAR__15_39102974_ccca_4e07_9eab_6ed6d18"/>
      <w:bookmarkStart w:id="34" w:name="_PAR__16_dcd24c12_5692_4b24_bfb6_731ac75"/>
      <w:bookmarkEnd w:id="33"/>
      <w:bookmarkEnd w:id="34"/>
      <w:r>
        <w:rPr>
          <w:rFonts w:eastAsia="Arial" w:cs="Arial" w:ascii="Arial" w:hAnsi="Arial"/>
          <w:u w:val="single"/>
        </w:rPr>
        <w:t>(a)  On or after January 1, 2023 and before January 1, 2025; or</w:t>
      </w:r>
    </w:p>
    <w:p>
      <w:pPr>
        <w:pStyle w:val="Normal"/>
        <w:ind w:left="1440" w:hanging="0"/>
        <w:rPr>
          <w:rFonts w:ascii="Arial" w:hAnsi="Arial" w:eastAsia="Arial" w:cs="Arial"/>
        </w:rPr>
      </w:pPr>
      <w:bookmarkStart w:id="35" w:name="_PAR__16_dcd24c12_5692_4b24_bfb6_731ac75"/>
      <w:bookmarkStart w:id="36" w:name="_PAR__17_d864f21b_2ff0_47a9_bae5_ff05916"/>
      <w:bookmarkEnd w:id="35"/>
      <w:bookmarkEnd w:id="36"/>
      <w:r>
        <w:rPr>
          <w:rFonts w:eastAsia="Arial" w:cs="Arial" w:ascii="Arial" w:hAnsi="Arial"/>
          <w:u w:val="single"/>
        </w:rPr>
        <w:t>(b)  On or after January 1, 2022 and before January 1, 2025 and the lessor is engaged in a business that operates for 8 or fewer months of the taxable year; and</w:t>
      </w:r>
    </w:p>
    <w:p>
      <w:pPr>
        <w:pStyle w:val="Normal"/>
        <w:ind w:left="360" w:firstLine="360"/>
        <w:rPr>
          <w:rFonts w:ascii="Arial" w:hAnsi="Arial" w:eastAsia="Arial" w:cs="Arial"/>
        </w:rPr>
      </w:pPr>
      <w:bookmarkStart w:id="37" w:name="_PAR__17_d864f21b_2ff0_47a9_bae5_ff05916"/>
      <w:bookmarkStart w:id="38" w:name="_PAR__18_ed41ccf9_b667_45b4_ab31_c54ed2d"/>
      <w:bookmarkEnd w:id="37"/>
      <w:bookmarkEnd w:id="38"/>
      <w:r>
        <w:rPr>
          <w:rFonts w:eastAsia="Arial" w:cs="Arial" w:ascii="Arial" w:hAnsi="Arial"/>
          <w:b/>
          <w:sz w:val="24"/>
        </w:rPr>
        <w:t>Sec. 2.  36 MRSA §2022, sub-§2,</w:t>
      </w:r>
      <w:r>
        <w:rPr>
          <w:rFonts w:eastAsia="Arial" w:cs="Arial" w:ascii="Arial" w:hAnsi="Arial"/>
        </w:rPr>
        <w:t xml:space="preserve"> as enacted by PL 2023, c. 643, Pt. H, §28 and affected by §29 and enacted by c. 673, §27 and affected by §28, is amended to read:</w:t>
      </w:r>
    </w:p>
    <w:p>
      <w:pPr>
        <w:pStyle w:val="Normal"/>
        <w:ind w:left="360" w:firstLine="360"/>
        <w:rPr>
          <w:rFonts w:ascii="Arial" w:hAnsi="Arial" w:eastAsia="Arial" w:cs="Arial"/>
        </w:rPr>
      </w:pPr>
      <w:bookmarkStart w:id="39" w:name="_PAR__18_ed41ccf9_b667_45b4_ab31_c54ed2d"/>
      <w:bookmarkStart w:id="40" w:name="_PAR__19_8633a204_b008_4707_8253_bb281fa"/>
      <w:bookmarkEnd w:id="39"/>
      <w:r>
        <w:rPr>
          <w:rFonts w:eastAsia="Arial" w:cs="Arial" w:ascii="Arial" w:hAnsi="Arial"/>
          <w:b/>
        </w:rPr>
        <w:t xml:space="preserve">2.  Refund authorized. </w:t>
      </w:r>
      <w:r>
        <w:rPr>
          <w:rFonts w:eastAsia="Arial" w:cs="Arial" w:ascii="Arial" w:hAnsi="Arial"/>
        </w:rPr>
        <w:t xml:space="preserve"> The State Tax Assessor shall refund the tax imposed pursuant to this Part and paid by a qualified lessor on the purchase of qualifying lease or rental property </w:t>
      </w:r>
      <w:r>
        <w:rPr>
          <w:rFonts w:eastAsia="Arial" w:cs="Arial" w:ascii="Arial" w:hAnsi="Arial"/>
          <w:strike/>
        </w:rPr>
        <w:t>on or after January 1, 2023 and before January 1, 2025</w:t>
      </w:r>
      <w:r>
        <w:rPr>
          <w:rFonts w:eastAsia="Arial" w:cs="Arial" w:ascii="Arial" w:hAnsi="Arial"/>
        </w:rPr>
        <w:t xml:space="preserve">.  The amount of the refund for qualifying lease or rental property is limited to the Maine sales or use tax collected and remitted to the State by the qualified lessor on qualifying lease or rental property on or after January 1, 2025 and before January 1, 2027. </w:t>
      </w:r>
      <w:r>
        <w:rPr>
          <w:rFonts w:eastAsia="Arial" w:cs="Arial" w:ascii="Arial" w:hAnsi="Arial"/>
          <w:u w:val="single"/>
        </w:rPr>
        <w:t xml:space="preserve">The amount of the refund for qualifying lease or rental property by qualified lessors engaged in a business that operates for 8 or fewer months per year is limited to the Maine sales or use tax collected and remitted to the State </w:t>
      </w:r>
      <w:bookmarkStart w:id="41" w:name="_PAGE__2_26380939_7049_407f_8032_7abb8d6"/>
      <w:bookmarkStart w:id="42" w:name="_PAR__2_073efd6d_4eb5_434c_893a_e20f88bd"/>
      <w:bookmarkStart w:id="43" w:name="_PAGE_SPLIT__60da5263_c048_4822_bd0b_433"/>
      <w:bookmarkEnd w:id="0"/>
      <w:bookmarkEnd w:id="40"/>
      <w:r>
        <w:rPr>
          <w:rFonts w:eastAsia="Arial" w:cs="Arial" w:ascii="Arial" w:hAnsi="Arial"/>
          <w:u w:val="single"/>
        </w:rPr>
        <w:t>b</w:t>
      </w:r>
      <w:bookmarkEnd w:id="43"/>
      <w:r>
        <w:rPr>
          <w:rFonts w:eastAsia="Arial" w:cs="Arial" w:ascii="Arial" w:hAnsi="Arial"/>
          <w:u w:val="single"/>
        </w:rPr>
        <w:t>y the qualified lessor on qualifying lease or rental property on or after January 1, 2025 and before January 1, 2028.</w:t>
      </w:r>
    </w:p>
    <w:p>
      <w:pPr>
        <w:pStyle w:val="Normal"/>
        <w:ind w:left="360" w:firstLine="360"/>
        <w:rPr>
          <w:rFonts w:ascii="Arial" w:hAnsi="Arial" w:eastAsia="Arial" w:cs="Arial"/>
        </w:rPr>
      </w:pPr>
      <w:bookmarkStart w:id="44" w:name="_PAR__3_244e0b4d_1894_4325_a945_430668c9"/>
      <w:bookmarkEnd w:id="42"/>
      <w:bookmarkEnd w:id="44"/>
      <w:r>
        <w:rPr>
          <w:rFonts w:eastAsia="Arial" w:cs="Arial" w:ascii="Arial" w:hAnsi="Arial"/>
          <w:b/>
          <w:sz w:val="24"/>
        </w:rPr>
        <w:t>Sec. 3.  36 MRSA §2022, sub-§3,</w:t>
      </w:r>
      <w:r>
        <w:rPr>
          <w:rFonts w:eastAsia="Arial" w:cs="Arial" w:ascii="Arial" w:hAnsi="Arial"/>
        </w:rPr>
        <w:t xml:space="preserve"> as enacted by PL 2023, c. 643, Pt. H, §28 and affected by §29 and enacted by c. 673, §27 and affected by §28, is amended to read:</w:t>
      </w:r>
    </w:p>
    <w:p>
      <w:pPr>
        <w:pStyle w:val="Normal"/>
        <w:ind w:left="360" w:firstLine="360"/>
        <w:rPr>
          <w:rFonts w:ascii="Arial" w:hAnsi="Arial" w:eastAsia="Arial" w:cs="Arial"/>
        </w:rPr>
      </w:pPr>
      <w:bookmarkStart w:id="45" w:name="_PAR__3_244e0b4d_1894_4325_a945_430668c9"/>
      <w:bookmarkStart w:id="46" w:name="_PAR__4_25b1aeab_fac7_4c26_80b4_34ece59f"/>
      <w:bookmarkEnd w:id="45"/>
      <w:bookmarkEnd w:id="46"/>
      <w:r>
        <w:rPr>
          <w:rFonts w:eastAsia="Arial" w:cs="Arial" w:ascii="Arial" w:hAnsi="Arial"/>
          <w:b/>
        </w:rPr>
        <w:t xml:space="preserve">3.  Procedure and limitation. </w:t>
      </w:r>
      <w:r>
        <w:rPr>
          <w:rFonts w:eastAsia="Arial" w:cs="Arial" w:ascii="Arial" w:hAnsi="Arial"/>
        </w:rPr>
        <w:t xml:space="preserve"> A qualified lessor may request a refund on qualifying lease or rental property by submitting a claim for refund on a form prescribed by the assessor.  In order to qualify for a refund under this section, a qualified lessor must file one claim for all qualifying lease or rental property and must file the claim on or after January 1, 2027 and before March 31, 2027. </w:t>
      </w:r>
      <w:r>
        <w:rPr>
          <w:rFonts w:eastAsia="Arial" w:cs="Arial" w:ascii="Arial" w:hAnsi="Arial"/>
          <w:u w:val="single"/>
        </w:rPr>
        <w:t>For qualified lessors engaged in a business that operates for 8 or fewer months per year, in order to qualify for a refund under this section, the qualified lessor must file one claim for all qualifying lease or rental property and must file the claim on or after January 1, 2027 and before March 31, 2027 or on or after January 1, 2028 and before March 31, 2028.</w:t>
      </w:r>
      <w:r>
        <w:rPr>
          <w:rFonts w:eastAsia="Arial" w:cs="Arial" w:ascii="Arial" w:hAnsi="Arial"/>
        </w:rPr>
        <w:t>'</w:t>
      </w:r>
    </w:p>
    <w:p>
      <w:pPr>
        <w:pStyle w:val="Normal"/>
        <w:ind w:left="360" w:firstLine="360"/>
        <w:rPr>
          <w:rFonts w:ascii="Arial" w:hAnsi="Arial" w:eastAsia="Arial" w:cs="Arial"/>
        </w:rPr>
      </w:pPr>
      <w:bookmarkStart w:id="47" w:name="_INSTRUCTION__219b43cf_eecf_4ae1_9bb9_fe"/>
      <w:bookmarkStart w:id="48" w:name="_PAR__4_25b1aeab_fac7_4c26_80b4_34ece59f"/>
      <w:bookmarkStart w:id="49" w:name="_PAR__5_1df929ad_0f0a_46b8_8930_94f05fb5"/>
      <w:bookmarkStart w:id="50" w:name="_INSTRUCTION__58f04ed3_5a8d_4748_9989_70"/>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5_1df929ad_0f0a_46b8_8930_94f05fb5"/>
      <w:bookmarkStart w:id="52" w:name="_INSTRUCTION__58f04ed3_5a8d_4748_9989_70"/>
      <w:bookmarkStart w:id="53" w:name="_SUMMARY__a7f9c829_27a3_40a2_950a_f285d5"/>
      <w:bookmarkStart w:id="54" w:name="_PAR__6_1a979c4d_53b7_4ca6_9d19_4fc2e063"/>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6_1a979c4d_53b7_4ca6_9d19_4fc2e063"/>
      <w:bookmarkStart w:id="56" w:name="_PAR__7_e7871ddb_5cde_4b2f_86ab_08cab7e3"/>
      <w:bookmarkEnd w:id="55"/>
      <w:bookmarkEnd w:id="56"/>
      <w:r>
        <w:rPr>
          <w:rFonts w:eastAsia="Arial" w:cs="Arial" w:ascii="Arial" w:hAnsi="Arial"/>
        </w:rPr>
        <w:t>This amendment removes from the bill the exception from sales and use tax for automobiles that are used to transport goods or freight and changes the title of the bill.  The amendment extends the so-called look-back and look-forward for purposes of refunds of sales and use tax from 2 years to 3 years for seasonal businesses operating for 8 or fewer months per year.</w:t>
      </w:r>
    </w:p>
    <w:p>
      <w:pPr>
        <w:pStyle w:val="Normal"/>
        <w:keepNext w:val="true"/>
        <w:spacing w:before="60" w:after="60"/>
        <w:ind w:left="360" w:hanging="0"/>
        <w:jc w:val="center"/>
        <w:rPr>
          <w:rFonts w:ascii="Arial" w:hAnsi="Arial" w:eastAsia="Arial" w:cs="Arial"/>
        </w:rPr>
      </w:pPr>
      <w:bookmarkStart w:id="57" w:name="_PAR__7_e7871ddb_5cde_4b2f_86ab_08cab7e3"/>
      <w:bookmarkStart w:id="58" w:name="_FISCAL_NOTE_REQUIRED__8eed0aff_bdf0_4ba"/>
      <w:bookmarkStart w:id="59" w:name="_PAR__8_ccb8e508_f2b2_4ea3_8ee5_9746a1aa"/>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SUMMARY__a7f9c829_27a3_40a2_950a_f285d5"/>
      <w:bookmarkStart w:id="61" w:name="_FISCAL_NOTE_REQUIRED__8eed0aff_bdf0_4ba"/>
      <w:bookmarkStart w:id="62" w:name="_PAR__8_ccb8e508_f2b2_4ea3_8ee5_9746a1aa"/>
      <w:bookmarkStart w:id="63" w:name="_PAR__9_d9f0a38e_2143_45fa_85d9_4e195419"/>
      <w:bookmarkEnd w:id="62"/>
      <w:r>
        <w:rPr>
          <w:rFonts w:eastAsia="Arial" w:cs="Arial" w:ascii="Arial" w:hAnsi="Arial"/>
          <w:b/>
        </w:rPr>
        <w:t>(See attached)</w:t>
      </w:r>
      <w:bookmarkEnd w:id="41"/>
      <w:bookmarkEnd w:id="60"/>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9,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ertain Definitions in the Sales and Use Tax Laws Affecting Rental Equipment</w:t>
    </w:r>
  </w:p>
  <w:p>
    <w:pPr>
      <w:pStyle w:val="Normal"/>
      <w:suppressLineNumbers/>
      <w:spacing w:before="0" w:after="0"/>
      <w:jc w:val="center"/>
      <w:rPr>
        <w:rFonts w:ascii="Arial" w:hAnsi="Arial" w:eastAsia="Arial" w:cs="Arial"/>
      </w:rPr>
    </w:pPr>
    <w:r>
      <w:rPr>
        <w:rFonts w:eastAsia="Arial" w:cs="Arial" w:ascii="Arial" w:hAnsi="Arial"/>
        <w:sz w:val="22"/>
      </w:rPr>
      <w:t>L.D. 12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