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Site Location of Development Laws to Require a 100-foot Buffer Between Solar Energy Developments and Rivers, Streams and Brooks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iv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S.P. 496 - L.D. 1207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Amend the Site Location of Development Laws to Require a 100-foot Buffer Between Solar Energy Developments and Rivers, Streams and Brook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b8efb63a_4c1c_4db9_"/>
      <w:bookmarkStart w:id="1" w:name="_PAR__1_622af7cf_f02a_4604_bd77_93157ca8"/>
      <w:bookmarkStart w:id="2" w:name="_ENACTING_CLAUSE__4656a37b_0390_4e97_8ac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622af7cf_f02a_4604_bd77_93157ca8"/>
      <w:bookmarkStart w:id="4" w:name="_ENACTING_CLAUSE__4656a37b_0390_4e97_8ac"/>
      <w:bookmarkStart w:id="5" w:name="_DOC_BODY_CONTENT__efff6a51_0cea_4e7f_a6"/>
      <w:bookmarkStart w:id="6" w:name="_INSTRUCTION__70da71f2_be0f_47d6_9bb0_ef"/>
      <w:bookmarkStart w:id="7" w:name="_BILL_SECTION__f1b59781_0092_419f_b4da_0"/>
      <w:bookmarkStart w:id="8" w:name="_BILL_SECTION_HEADER__004f98ce_c7c8_48f8"/>
      <w:bookmarkEnd w:id="3"/>
      <w:bookmarkEnd w:id="4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aacca41c_df13_427f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38 MRSA §484, sub-§11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BILL_SECTION_HEADER__004f98ce_c7c8_48f8"/>
      <w:bookmarkStart w:id="11" w:name="_STATUTE_SS__1f7816ec_917d_46ef_86ca_102"/>
      <w:bookmarkStart w:id="12" w:name="_PROCESSED_CHANGE__f6ce4348_6fca_432f_bb"/>
      <w:bookmarkStart w:id="13" w:name="_PROCESSED_CHANGE__d8d8ea69_69a5_4487_ab"/>
      <w:bookmarkStart w:id="14" w:name="_REV__e5db51ca_862d_408a_acd4_c650c32bac"/>
      <w:bookmarkStart w:id="15" w:name="_STATUTE_NUMBER__d9c65d83_f80f_4adf_908d"/>
      <w:bookmarkEnd w:id="10"/>
      <w:bookmarkEnd w:id="14"/>
      <w:r>
        <w:rPr>
          <w:rFonts w:eastAsia="Arial" w:cs="Arial" w:ascii="Arial" w:hAnsi="Arial"/>
          <w:b/>
          <w:u w:val="single"/>
        </w:rPr>
        <w:t>11</w:t>
      </w:r>
      <w:bookmarkEnd w:id="15"/>
      <w:r>
        <w:rPr>
          <w:rFonts w:eastAsia="Arial" w:cs="Arial" w:ascii="Arial" w:hAnsi="Arial"/>
          <w:b/>
          <w:u w:val="single"/>
        </w:rPr>
        <w:t xml:space="preserve">.  </w:t>
      </w:r>
      <w:bookmarkStart w:id="16" w:name="_STATUTE_HEADNOTE__4d03ce6f_b982_4e06_9f"/>
      <w:r>
        <w:rPr>
          <w:rFonts w:eastAsia="Arial" w:cs="Arial" w:ascii="Arial" w:hAnsi="Arial"/>
          <w:b/>
          <w:u w:val="single"/>
        </w:rPr>
        <w:t xml:space="preserve">Special provision; solar energy development. </w:t>
      </w:r>
      <w:r>
        <w:rPr>
          <w:rFonts w:eastAsia="Arial" w:cs="Arial" w:ascii="Arial" w:hAnsi="Arial"/>
          <w:u w:val="single"/>
        </w:rPr>
        <w:t xml:space="preserve"> </w:t>
      </w:r>
      <w:bookmarkStart w:id="17" w:name="_STATUTE_CONTENT__2e97f38e_82bd_471e_a89"/>
      <w:bookmarkEnd w:id="16"/>
      <w:r>
        <w:rPr>
          <w:rFonts w:eastAsia="Arial" w:cs="Arial" w:ascii="Arial" w:hAnsi="Arial"/>
          <w:u w:val="single"/>
        </w:rPr>
        <w:t>In the case of a proposed solar energy development, the development will not be constructed within 100 feet of a river, stream or brook.  This subsection does not apply to vegetation removal activities necessary for shade management or road or utility line crossings within 100 feet of a river, stream or brook.</w:t>
      </w:r>
    </w:p>
    <w:p>
      <w:pPr>
        <w:pStyle w:val="Normal"/>
        <w:spacing w:before="100" w:after="100"/>
        <w:ind w:left="360" w:hanging="0"/>
        <w:rPr>
          <w:rFonts w:ascii="Arial" w:hAnsi="Arial" w:eastAsia="Arial" w:cs="Arial"/>
        </w:rPr>
      </w:pPr>
      <w:bookmarkStart w:id="18" w:name="_DOC_BODY_CONTAINER__b8efb63a_4c1c_4db9_"/>
      <w:bookmarkStart w:id="19" w:name="_DOC_BODY_CONTENT__efff6a51_0cea_4e7f_a6"/>
      <w:bookmarkStart w:id="20" w:name="_INSTRUCTION__70da71f2_be0f_47d6_9bb0_ef"/>
      <w:bookmarkStart w:id="21" w:name="_BILL_SECTION__f1b59781_0092_419f_b4da_0"/>
      <w:bookmarkStart w:id="22" w:name="_STATUTE_SS__1f7816ec_917d_46ef_86ca_102"/>
      <w:bookmarkStart w:id="23" w:name="_PROCESSED_CHANGE__f6ce4348_6fca_432f_bb"/>
      <w:bookmarkStart w:id="24" w:name="_PROCESSED_CHANGE__d8d8ea69_69a5_4487_ab"/>
      <w:bookmarkStart w:id="25" w:name="_REV__e5db51ca_862d_408a_acd4_c650c32bac"/>
      <w:bookmarkStart w:id="26" w:name="_STATUTE_P__12233e20_8a79_47da_8568_2cc5"/>
      <w:bookmarkStart w:id="27" w:name="_STATUTE_CONTENT__13c2bce9_7560_45fa_9cb"/>
      <w:bookmarkStart w:id="28" w:name="_REV__f6d006b8_13e3_4bc5_b5ae_b65991df98"/>
      <w:bookmarkEnd w:id="25"/>
      <w:bookmarkEnd w:id="17"/>
      <w:r>
        <w:rPr>
          <w:rFonts w:eastAsia="Arial" w:cs="Arial" w:ascii="Arial" w:hAnsi="Arial"/>
          <w:u w:val="single"/>
        </w:rPr>
        <w:t>As used in this subsection, "solar energy development" means a development that uses a solar energy system consisting of ground-mounted solar panels to convert solar energy to electrical energy and includes generating facilities and associated facilities.</w:t>
      </w:r>
      <w:bookmarkEnd w:id="18"/>
      <w:bookmarkEnd w:id="19"/>
      <w:bookmarkEnd w:id="20"/>
      <w:bookmarkEnd w:id="21"/>
      <w:bookmarkEnd w:id="22"/>
      <w:bookmarkEnd w:id="23"/>
      <w:bookmarkEnd w:id="24"/>
      <w:bookmarkEnd w:id="26"/>
      <w:bookmarkEnd w:id="27"/>
      <w:bookmarkEnd w:id="2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76, item 3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Site Location of Development Laws to Require a 100-foot Buffer Between Solar Energy Developments and Rivers, Streams and Brook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2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