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Inland Fisheries and Wildlife to Develop a Hunting and Fishing Software Applic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82 - L.D. 11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Inland Fisheries and Wildlife to Develop a Hunting and Fishing Software Application</w:t>
      </w:r>
    </w:p>
    <w:p>
      <w:pPr>
        <w:pStyle w:val="Normal"/>
        <w:spacing w:before="100" w:after="100"/>
        <w:ind w:left="360" w:firstLine="360"/>
        <w:rPr>
          <w:rFonts w:ascii="Arial" w:hAnsi="Arial" w:eastAsia="Arial" w:cs="Arial"/>
        </w:rPr>
      </w:pPr>
      <w:bookmarkStart w:id="0" w:name="_DOC_BODY_CONTAINER__2e0a5ece_0cb7_43dd_"/>
      <w:bookmarkStart w:id="1" w:name="_DOC_BODY_CONTENT__69e0ac86_e3a2_468a_a4"/>
      <w:bookmarkStart w:id="2" w:name="_PAR__1_945ef6ab_e761_4d12_a6ad_99e894c7"/>
      <w:bookmarkStart w:id="3" w:name="_BILL_SECTION_UNALLOCATED__e434924e_f72e"/>
      <w:r>
        <w:rPr>
          <w:rFonts w:eastAsia="Arial" w:cs="Arial" w:ascii="Arial" w:hAnsi="Arial"/>
          <w:b/>
          <w:sz w:val="24"/>
        </w:rPr>
        <w:t xml:space="preserve">Sec. </w:t>
      </w:r>
      <w:bookmarkStart w:id="4" w:name="_BILL_SECTION_NUMBER__a2ad4e5c_59ad_4db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Inland Fisheries and Wildlife to develop a hunting and fishing software application. Resolved:</w:t>
      </w:r>
      <w:r>
        <w:rPr>
          <w:rFonts w:eastAsia="Arial" w:cs="Arial" w:ascii="Arial" w:hAnsi="Arial"/>
        </w:rPr>
        <w:t xml:space="preserve"> That</w:t>
      </w:r>
      <w:bookmarkStart w:id="5" w:name="_PROCESSED_CHANGE__2a0fc792_ef4e_4c52_83"/>
      <w:bookmarkStart w:id="6" w:name="_PROCESSED_CHANGE__283e7a2a_2b04_497d_99"/>
      <w:bookmarkStart w:id="7" w:name="_INSTRUCTION__2206c628_6bf0_4ac8_b2c6_d6"/>
      <w:bookmarkStart w:id="8" w:name="_REV__5b2eff29_b2ff_4a73_87d9_8d4622874a"/>
      <w:bookmarkStart w:id="9" w:name="_ENGROSSING_REV__1d50ab97_bbbc_4892_990f"/>
      <w:bookmarkEnd w:id="9"/>
      <w:r>
        <w:rPr>
          <w:rFonts w:eastAsia="Arial" w:cs="Arial" w:ascii="Arial" w:hAnsi="Arial"/>
        </w:rPr>
        <w:t>, within existing resources,</w:t>
      </w:r>
      <w:bookmarkEnd w:id="5"/>
      <w:bookmarkEnd w:id="6"/>
      <w:bookmarkEnd w:id="7"/>
      <w:bookmarkEnd w:id="8"/>
      <w:r>
        <w:rPr>
          <w:rFonts w:eastAsia="Arial" w:cs="Arial" w:ascii="Arial" w:hAnsi="Arial"/>
        </w:rPr>
        <w:t xml:space="preserve"> the Department of Inland Fisheries and Wildlife shall develop a software application that a person can download onto the person's electronic device to allow the person to access the department's publicly accessible website pages regarding hunting and fishing information, licenses and permits. The department shall complete development of the application by December 21, 2024 to be used by the public for the 2025 hunting and fishing seasons.</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Develop a Hunting and Fishing Software Application</w:t>
    </w:r>
  </w:p>
  <w:p>
    <w:pPr>
      <w:pStyle w:val="Normal"/>
      <w:suppressLineNumbers/>
      <w:spacing w:before="0" w:after="0"/>
      <w:jc w:val="center"/>
      <w:rPr>
        <w:rFonts w:ascii="Arial" w:hAnsi="Arial" w:eastAsia="Arial" w:cs="Arial"/>
      </w:rPr>
    </w:pPr>
    <w:r>
      <w:rPr>
        <w:rFonts w:eastAsia="Arial" w:cs="Arial" w:ascii="Arial" w:hAnsi="Arial"/>
        <w:sz w:val="22"/>
      </w:rPr>
      <w:t>L.D. 1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