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Language on Setback Variances for Single-family Dwelling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474 - L.D. 114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Update Language on Setback Variances for Single-family Dwell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abb60ca_7a77_4776_"/>
      <w:bookmarkStart w:id="1" w:name="_PAR__1_178c1217_c07a_4b1e_a5f3_0f433988"/>
      <w:bookmarkStart w:id="2" w:name="_ENACTING_CLAUSE__0ccae9f2_23fc_4baf_ab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78c1217_c07a_4b1e_a5f3_0f433988"/>
      <w:bookmarkStart w:id="4" w:name="_ENACTING_CLAUSE__0ccae9f2_23fc_4baf_ab7"/>
      <w:bookmarkStart w:id="5" w:name="_DOC_BODY_CONTENT__c1214c31_4066_429b_84"/>
      <w:bookmarkStart w:id="6" w:name="_BILL_SECTION__85903b25_67af_46e9_a3de_1"/>
      <w:bookmarkStart w:id="7" w:name="_PAR__2_f63217e4_2889_4d92_b3e9_bffde141"/>
      <w:bookmarkStart w:id="8" w:name="_BILL_SECTION_HEADER__a5877fab_730c_492c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7890f34_dc69_448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0-A MRSA §4353, sub-§4-B,</w:t>
      </w:r>
      <w:r>
        <w:rPr>
          <w:rFonts w:eastAsia="Arial" w:cs="Arial" w:ascii="Arial" w:hAnsi="Arial"/>
        </w:rPr>
        <w:t xml:space="preserve"> as amended by PL 1993, c. 627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f63217e4_2889_4d92_b3e9_bffde141"/>
      <w:bookmarkStart w:id="11" w:name="_BILL_SECTION_HEADER__a5877fab_730c_492c"/>
      <w:bookmarkStart w:id="12" w:name="_STATUTE_SS__f594e459_c134_4126_8879_64e"/>
      <w:bookmarkStart w:id="13" w:name="_PAR__3_750568c8_52dd_46a3_bf23_0c17e1f4"/>
      <w:bookmarkStart w:id="14" w:name="_STATUTE_NUMBER__59b13faf_5e93_4fa6_8cc5"/>
      <w:bookmarkEnd w:id="10"/>
      <w:bookmarkEnd w:id="11"/>
      <w:bookmarkEnd w:id="13"/>
      <w:r>
        <w:rPr>
          <w:rFonts w:eastAsia="Arial" w:cs="Arial" w:ascii="Arial" w:hAnsi="Arial"/>
          <w:b/>
        </w:rPr>
        <w:t>4-B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c2d3e450_489b_4567_89"/>
      <w:r>
        <w:rPr>
          <w:rFonts w:eastAsia="Arial" w:cs="Arial" w:ascii="Arial" w:hAnsi="Arial"/>
          <w:b/>
          <w:strike/>
        </w:rPr>
        <w:t>Set-back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etback</w:t>
      </w:r>
      <w:r>
        <w:rPr>
          <w:rFonts w:eastAsia="Arial" w:cs="Arial" w:ascii="Arial" w:hAnsi="Arial"/>
          <w:b/>
        </w:rPr>
        <w:t xml:space="preserve"> variance for </w:t>
      </w:r>
      <w:r>
        <w:rPr>
          <w:rFonts w:eastAsia="Arial" w:cs="Arial" w:ascii="Arial" w:hAnsi="Arial"/>
          <w:b/>
          <w:strike/>
        </w:rPr>
        <w:t>single-family</w:t>
      </w:r>
      <w:r>
        <w:rPr>
          <w:rFonts w:eastAsia="Arial" w:cs="Arial" w:ascii="Arial" w:hAnsi="Arial"/>
          <w:b/>
        </w:rPr>
        <w:t xml:space="preserve"> dwellings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993adecd_74ce_4b15_a19"/>
      <w:r>
        <w:rPr>
          <w:rFonts w:eastAsia="Arial" w:cs="Arial" w:ascii="Arial" w:hAnsi="Arial"/>
        </w:rPr>
        <w:t xml:space="preserve">A municipality may adopt an ordinance that permits the board to grant a </w:t>
      </w:r>
      <w:r>
        <w:rPr>
          <w:rFonts w:eastAsia="Arial" w:cs="Arial" w:ascii="Arial" w:hAnsi="Arial"/>
          <w:strike/>
        </w:rPr>
        <w:t>set-back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tback</w:t>
      </w:r>
      <w:r>
        <w:rPr>
          <w:rFonts w:eastAsia="Arial" w:cs="Arial" w:ascii="Arial" w:hAnsi="Arial"/>
        </w:rPr>
        <w:t xml:space="preserve"> variance for a </w:t>
      </w:r>
      <w:r>
        <w:rPr>
          <w:rFonts w:eastAsia="Arial" w:cs="Arial" w:ascii="Arial" w:hAnsi="Arial"/>
          <w:strike/>
        </w:rPr>
        <w:t>single-family</w:t>
      </w:r>
      <w:r>
        <w:rPr>
          <w:rFonts w:eastAsia="Arial" w:cs="Arial" w:ascii="Arial" w:hAnsi="Arial"/>
        </w:rPr>
        <w:t xml:space="preserve"> dwelling.  An ordinance adopted under this subsection may permit a variance from a </w:t>
      </w:r>
      <w:r>
        <w:rPr>
          <w:rFonts w:eastAsia="Arial" w:cs="Arial" w:ascii="Arial" w:hAnsi="Arial"/>
          <w:strike/>
        </w:rPr>
        <w:t>set-back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tback</w:t>
      </w:r>
      <w:r>
        <w:rPr>
          <w:rFonts w:eastAsia="Arial" w:cs="Arial" w:ascii="Arial" w:hAnsi="Arial"/>
        </w:rPr>
        <w:t xml:space="preserve"> requirement only when strict application of the zoning ordinance to the petitioner and the petitioner's property would cause undue hardship.  The term "undue hardship" as used in this subsection means: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PAR__3_750568c8_52dd_46a3_bf23_0c17e1f4"/>
      <w:bookmarkStart w:id="18" w:name="_PAR__4_0776890b_915f_4556_97c1_3181ad7b"/>
      <w:bookmarkStart w:id="19" w:name="_STATUTE_P__0b3b0d9b_ee14_4c18_9640_81fa"/>
      <w:bookmarkStart w:id="20" w:name="_STATUTE_NUMBER__838ad9ca_5f3f_4d68_8120"/>
      <w:bookmarkEnd w:id="17"/>
      <w:bookmarkEnd w:id="18"/>
      <w:bookmarkEnd w:id="19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43f84ea_6659_482c_bd7"/>
      <w:r>
        <w:rPr>
          <w:rFonts w:eastAsia="Arial" w:cs="Arial" w:ascii="Arial" w:hAnsi="Arial"/>
        </w:rPr>
        <w:t>The need for a variance is due to the unique circumstances of the property and not to the general conditions in the neighborhood;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4_0776890b_915f_4556_97c1_3181ad7b"/>
      <w:bookmarkStart w:id="23" w:name="_STATUTE_P__0b3b0d9b_ee14_4c18_9640_81fa"/>
      <w:bookmarkStart w:id="24" w:name="_PAR__5_47793db8_1690_442f_9a83_7819c99e"/>
      <w:bookmarkStart w:id="25" w:name="_STATUTE_P__5306e90e_2414_48f9_8384_b542"/>
      <w:bookmarkStart w:id="26" w:name="_STATUTE_NUMBER__2fa94dcc_c1a7_49b8_bf83"/>
      <w:bookmarkEnd w:id="22"/>
      <w:bookmarkEnd w:id="23"/>
      <w:bookmarkEnd w:id="24"/>
      <w:bookmarkEnd w:id="25"/>
      <w:r>
        <w:rPr>
          <w:rFonts w:eastAsia="Arial" w:cs="Arial" w:ascii="Arial" w:hAnsi="Arial"/>
        </w:rPr>
        <w:t>B</w:t>
      </w:r>
      <w:bookmarkEnd w:id="26"/>
      <w:r>
        <w:rPr>
          <w:rFonts w:eastAsia="Arial" w:cs="Arial" w:ascii="Arial" w:hAnsi="Arial"/>
        </w:rPr>
        <w:t xml:space="preserve">.  </w:t>
      </w:r>
      <w:bookmarkStart w:id="27" w:name="_STATUTE_CONTENT__5f40498d_15c1_4ddc_a6a"/>
      <w:r>
        <w:rPr>
          <w:rFonts w:eastAsia="Arial" w:cs="Arial" w:ascii="Arial" w:hAnsi="Arial"/>
        </w:rPr>
        <w:t>The granting of a variance will not alter the essential character of the locality;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5_47793db8_1690_442f_9a83_7819c99e"/>
      <w:bookmarkStart w:id="29" w:name="_STATUTE_P__5306e90e_2414_48f9_8384_b542"/>
      <w:bookmarkStart w:id="30" w:name="_PAR__6_d7a0f45a_6228_490a_b38c_4928e0ea"/>
      <w:bookmarkStart w:id="31" w:name="_STATUTE_P__190e624e_d4f9_40c5_ba9b_4a12"/>
      <w:bookmarkStart w:id="32" w:name="_STATUTE_NUMBER__b7446df5_7763_4356_a201"/>
      <w:bookmarkEnd w:id="28"/>
      <w:bookmarkEnd w:id="29"/>
      <w:bookmarkEnd w:id="30"/>
      <w:bookmarkEnd w:id="31"/>
      <w:r>
        <w:rPr>
          <w:rFonts w:eastAsia="Arial" w:cs="Arial" w:ascii="Arial" w:hAnsi="Arial"/>
        </w:rPr>
        <w:t>C</w:t>
      </w:r>
      <w:bookmarkEnd w:id="32"/>
      <w:r>
        <w:rPr>
          <w:rFonts w:eastAsia="Arial" w:cs="Arial" w:ascii="Arial" w:hAnsi="Arial"/>
        </w:rPr>
        <w:t xml:space="preserve">.  </w:t>
      </w:r>
      <w:bookmarkStart w:id="33" w:name="_STATUTE_CONTENT__d25bc5a6_42fb_4abe_bf2"/>
      <w:r>
        <w:rPr>
          <w:rFonts w:eastAsia="Arial" w:cs="Arial" w:ascii="Arial" w:hAnsi="Arial"/>
        </w:rPr>
        <w:t>The hardship is not the result of action taken by the applicant or a prior owner;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6_d7a0f45a_6228_490a_b38c_4928e0ea"/>
      <w:bookmarkStart w:id="35" w:name="_STATUTE_P__190e624e_d4f9_40c5_ba9b_4a12"/>
      <w:bookmarkStart w:id="36" w:name="_PAR__7_05f9ec4c_9058_4974_b419_ab468321"/>
      <w:bookmarkStart w:id="37" w:name="_STATUTE_P__6b746b41_ff9f_4c10_a968_2f2c"/>
      <w:bookmarkStart w:id="38" w:name="_STATUTE_NUMBER__08144145_49bd_4362_8657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D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f714303a_1a5c_46d1_808"/>
      <w:r>
        <w:rPr>
          <w:rFonts w:eastAsia="Arial" w:cs="Arial" w:ascii="Arial" w:hAnsi="Arial"/>
        </w:rPr>
        <w:t>The granting of the variance will not substantially reduce or impair the use of abutting property; and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7_05f9ec4c_9058_4974_b419_ab468321"/>
      <w:bookmarkStart w:id="41" w:name="_STATUTE_P__6b746b41_ff9f_4c10_a968_2f2c"/>
      <w:bookmarkStart w:id="42" w:name="_PAR__8_26a22233_24f0_49b0_806a_bd6ad811"/>
      <w:bookmarkStart w:id="43" w:name="_STATUTE_P__de4e44fd_185b_4c6c_9db1_6573"/>
      <w:bookmarkStart w:id="44" w:name="_STATUTE_NUMBER__ce31bc46_7596_464c_8e65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E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1a55d8ee_581a_4d76_8d9"/>
      <w:r>
        <w:rPr>
          <w:rFonts w:eastAsia="Arial" w:cs="Arial" w:ascii="Arial" w:hAnsi="Arial"/>
        </w:rPr>
        <w:t>That the granting of a variance is based upon demonstrated need, not convenience, and no other feasible alternative is available.</w:t>
      </w:r>
      <w:bookmarkEnd w:id="45"/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46" w:name="_PAR__8_26a22233_24f0_49b0_806a_bd6ad811"/>
      <w:bookmarkStart w:id="47" w:name="_STATUTE_P__de4e44fd_185b_4c6c_9db1_6573"/>
      <w:bookmarkStart w:id="48" w:name="_PAR__9_3f7c5b68_46c1_425f_b356_cb29475e"/>
      <w:bookmarkStart w:id="49" w:name="_STATUTE_P__6b3aae50_83d3_4bd6_af57_034a"/>
      <w:bookmarkStart w:id="50" w:name="_STATUTE_CONTENT__5b81ce8b_15a6_4216_aa1"/>
      <w:bookmarkEnd w:id="46"/>
      <w:bookmarkEnd w:id="47"/>
      <w:r>
        <w:rPr>
          <w:rFonts w:eastAsia="Arial" w:cs="Arial" w:ascii="Arial" w:hAnsi="Arial"/>
        </w:rPr>
        <w:t xml:space="preserve">An ordinance adopted under this subsection is strictly limited to permitting a variance from a </w:t>
      </w:r>
      <w:r>
        <w:rPr>
          <w:rFonts w:eastAsia="Arial" w:cs="Arial" w:ascii="Arial" w:hAnsi="Arial"/>
          <w:strike/>
        </w:rPr>
        <w:t>set-back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tback</w:t>
      </w:r>
      <w:r>
        <w:rPr>
          <w:rFonts w:eastAsia="Arial" w:cs="Arial" w:ascii="Arial" w:hAnsi="Arial"/>
        </w:rPr>
        <w:t xml:space="preserve"> requirement for a </w:t>
      </w:r>
      <w:r>
        <w:rPr>
          <w:rFonts w:eastAsia="Arial" w:cs="Arial" w:ascii="Arial" w:hAnsi="Arial"/>
          <w:strike/>
        </w:rPr>
        <w:t>single-family</w:t>
      </w:r>
      <w:r>
        <w:rPr>
          <w:rFonts w:eastAsia="Arial" w:cs="Arial" w:ascii="Arial" w:hAnsi="Arial"/>
        </w:rPr>
        <w:t xml:space="preserve"> dwelling that is the primary year-round residence of the petitioner.  A variance under this subsection may not exceed 20% of a </w:t>
      </w:r>
      <w:r>
        <w:rPr>
          <w:rFonts w:eastAsia="Arial" w:cs="Arial" w:ascii="Arial" w:hAnsi="Arial"/>
          <w:strike/>
        </w:rPr>
        <w:t>set-back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tback</w:t>
      </w:r>
      <w:r>
        <w:rPr>
          <w:rFonts w:eastAsia="Arial" w:cs="Arial" w:ascii="Arial" w:hAnsi="Arial"/>
        </w:rPr>
        <w:t xml:space="preserve"> requirement and may not be granted if the variance would cause the area of the dwelling to exceed the maximum permissible lot coverage.  An ordinance may allow for a variance under this subsection to exceed 20% of a </w:t>
      </w:r>
      <w:r>
        <w:rPr>
          <w:rFonts w:eastAsia="Arial" w:cs="Arial" w:ascii="Arial" w:hAnsi="Arial"/>
          <w:strike/>
        </w:rPr>
        <w:t>set-back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tback</w:t>
      </w:r>
      <w:r>
        <w:rPr>
          <w:rFonts w:eastAsia="Arial" w:cs="Arial" w:ascii="Arial" w:hAnsi="Arial"/>
        </w:rPr>
        <w:t xml:space="preserve"> requirement, except for minimum setbacks from a wetland or water body required within shoreland zones by rules adopted pursuant to </w:t>
      </w:r>
      <w:bookmarkStart w:id="51" w:name="_CROSS_REFERENCE__832dac40_2aea_43f8_963"/>
      <w:r>
        <w:rPr>
          <w:rFonts w:eastAsia="Arial" w:cs="Arial" w:ascii="Arial" w:hAnsi="Arial"/>
        </w:rPr>
        <w:t xml:space="preserve">Title 38, chapter 3, subchapter </w:t>
      </w:r>
      <w:r>
        <w:rPr>
          <w:rFonts w:eastAsia="Arial" w:cs="Arial" w:ascii="Arial" w:hAnsi="Arial"/>
          <w:strike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</w:r>
      <w:r>
        <w:rPr>
          <w:rFonts w:eastAsia="Arial" w:cs="Arial" w:ascii="Arial" w:hAnsi="Arial"/>
        </w:rPr>
        <w:t>, article 2</w:t>
        <w:noBreakHyphen/>
        <w:t>B</w:t>
      </w:r>
      <w:bookmarkEnd w:id="51"/>
      <w:r>
        <w:rPr>
          <w:rFonts w:eastAsia="Arial" w:cs="Arial" w:ascii="Arial" w:hAnsi="Arial"/>
        </w:rPr>
        <w:t>, if the petitioner has obtained the written consent of an affected abutting landowner.</w:t>
      </w:r>
      <w:bookmarkEnd w:id="0"/>
      <w:bookmarkEnd w:id="5"/>
      <w:bookmarkEnd w:id="6"/>
      <w:bookmarkEnd w:id="12"/>
      <w:bookmarkEnd w:id="48"/>
      <w:bookmarkEnd w:id="49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Language on Setback Variances for Single-family Dwell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