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Bureau of Alcoholic Beverages and Lottery Operations to Study Paying Bonuses to Agents for Selling Certain Winning Lottery Ticke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459 - L.D. 112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Directing the Bureau of Alcoholic Beverages and Lottery Operations to Study Paying Bonuses to Agents for Selling Certain Winning Lottery Tickets</w:t>
      </w:r>
    </w:p>
    <w:p>
      <w:pPr>
        <w:pStyle w:val="Normal"/>
        <w:ind w:left="360" w:firstLine="360"/>
        <w:rPr>
          <w:rFonts w:ascii="Arial" w:hAnsi="Arial" w:eastAsia="Arial" w:cs="Arial"/>
        </w:rPr>
      </w:pPr>
      <w:bookmarkStart w:id="0" w:name="_DOC_BODY_CONTAINER__4c8c733f_83ec_4234_"/>
      <w:bookmarkStart w:id="1" w:name="_DOC_BODY_CONTENT__81bd1f39_d1fd_4f77_81"/>
      <w:bookmarkStart w:id="2" w:name="_PAR__1_fbb0cc04_d26a_4b9d_85f1_6889a658"/>
      <w:bookmarkStart w:id="3" w:name="_BILL_SECTION_UNALLOCATED__a4ff027a_26dd"/>
      <w:bookmarkEnd w:id="2"/>
      <w:bookmarkEnd w:id="3"/>
      <w:r>
        <w:rPr>
          <w:rFonts w:eastAsia="Arial" w:cs="Arial" w:ascii="Arial" w:hAnsi="Arial"/>
          <w:b/>
          <w:sz w:val="24"/>
        </w:rPr>
        <w:t xml:space="preserve">Sec. </w:t>
      </w:r>
      <w:bookmarkStart w:id="4" w:name="_BILL_SECTION_NUMBER__2171e84e_547e_4c43"/>
      <w:r>
        <w:rPr>
          <w:rFonts w:eastAsia="Arial" w:cs="Arial" w:ascii="Arial" w:hAnsi="Arial"/>
          <w:b/>
          <w:sz w:val="24"/>
        </w:rPr>
        <w:t>1</w:t>
      </w:r>
      <w:bookmarkEnd w:id="4"/>
      <w:r>
        <w:rPr>
          <w:rFonts w:eastAsia="Arial" w:cs="Arial" w:ascii="Arial" w:hAnsi="Arial"/>
          <w:b/>
          <w:sz w:val="24"/>
        </w:rPr>
        <w:t>.  Department of Administrative and Financial Services, Bureau of Alcoholic Beverages and Lottery Operations to study paying bonuses for selling certain winning Powerball tickets</w:t>
      </w:r>
      <w:bookmarkStart w:id="5" w:name="_INSTRUCTION__a6f16373_43c3_4689_9bec_da"/>
      <w:bookmarkStart w:id="6" w:name="_REV__b86c6cf2_3534_4f84_8f42_3d3356b766"/>
      <w:bookmarkStart w:id="7" w:name="_ENGROSSING_REV__3441ab25_ee08_40b3_8a10"/>
      <w:bookmarkEnd w:id="7"/>
      <w:r>
        <w:rPr>
          <w:rFonts w:eastAsia="Arial" w:cs="Arial" w:ascii="Arial" w:hAnsi="Arial"/>
          <w:b/>
          <w:sz w:val="24"/>
        </w:rPr>
        <w:t>, Mega Millions tickets and Lotto America tickets</w:t>
      </w:r>
      <w:bookmarkEnd w:id="5"/>
      <w:bookmarkEnd w:id="6"/>
      <w:r>
        <w:rPr>
          <w:rFonts w:eastAsia="Arial" w:cs="Arial" w:ascii="Arial" w:hAnsi="Arial"/>
          <w:b/>
          <w:sz w:val="24"/>
        </w:rPr>
        <w:t xml:space="preserve">. Resolved: </w:t>
      </w:r>
      <w:r>
        <w:rPr>
          <w:rFonts w:eastAsia="Arial" w:cs="Arial" w:ascii="Arial" w:hAnsi="Arial"/>
          <w:szCs w:val="22"/>
        </w:rPr>
        <w:t>That the Department of Administrative and Financial Services, Bureau of Alcoholic Beverages and Lottery Operations shall study paying bonuses to persons licensed to sell lottery tickets for selling winning Powerball tickets</w:t>
      </w:r>
      <w:bookmarkStart w:id="8" w:name="_PROCESSED_CHANGE__206dc59e_ad0f_4bbf_b9"/>
      <w:bookmarkStart w:id="9" w:name="_INSTRUCTION__27336b75_fddd_4269_b7d9_45"/>
      <w:bookmarkStart w:id="10" w:name="_REV__bbf23210_d90a_4a0f_8ff6_75ee183e9d"/>
      <w:bookmarkStart w:id="11" w:name="_ENGROSSING_REV__62a9bb74_a7ec_44a7_bce8"/>
      <w:bookmarkEnd w:id="11"/>
      <w:r>
        <w:rPr>
          <w:rFonts w:eastAsia="Arial" w:cs="Arial" w:ascii="Arial" w:hAnsi="Arial"/>
          <w:szCs w:val="22"/>
        </w:rPr>
        <w:t>, Mega Millions tickets and Lotto America tickets</w:t>
      </w:r>
      <w:bookmarkEnd w:id="8"/>
      <w:bookmarkEnd w:id="9"/>
      <w:bookmarkEnd w:id="10"/>
      <w:r>
        <w:rPr>
          <w:rFonts w:eastAsia="Arial" w:cs="Arial" w:ascii="Arial" w:hAnsi="Arial"/>
          <w:szCs w:val="22"/>
        </w:rPr>
        <w:t xml:space="preserve"> over $10,000 that are not grand prize winners and develop a system to pay bonuses to persons selling winning Powerball tickets</w:t>
      </w:r>
      <w:bookmarkStart w:id="12" w:name="_PROCESSED_CHANGE__d38467c2_8c33_452e_a3"/>
      <w:bookmarkStart w:id="13" w:name="_INSTRUCTION__fb76c48e_38be_4de7_a770_04"/>
      <w:bookmarkStart w:id="14" w:name="_REV__06f04cb9_3532_4a85_ba04_616663063f"/>
      <w:bookmarkStart w:id="15" w:name="_ENGROSSING_REV__d02af4e9_a5a5_4d97_8d39"/>
      <w:bookmarkEnd w:id="15"/>
      <w:r>
        <w:rPr>
          <w:rFonts w:eastAsia="Arial" w:cs="Arial" w:ascii="Arial" w:hAnsi="Arial"/>
          <w:szCs w:val="22"/>
        </w:rPr>
        <w:t>, Mega Millions tickets and Lotto America tickets</w:t>
      </w:r>
      <w:bookmarkEnd w:id="12"/>
      <w:bookmarkEnd w:id="13"/>
      <w:bookmarkEnd w:id="14"/>
      <w:r>
        <w:rPr>
          <w:rFonts w:eastAsia="Arial" w:cs="Arial" w:ascii="Arial" w:hAnsi="Arial"/>
          <w:szCs w:val="22"/>
        </w:rPr>
        <w:t xml:space="preserve"> with prizes over $10,000 that are not grand prize winners.</w:t>
      </w:r>
    </w:p>
    <w:p>
      <w:pPr>
        <w:pStyle w:val="Normal"/>
        <w:spacing w:before="100" w:after="100"/>
        <w:ind w:left="360" w:firstLine="360"/>
        <w:rPr>
          <w:rFonts w:ascii="Arial" w:hAnsi="Arial" w:eastAsia="Arial" w:cs="Arial"/>
        </w:rPr>
      </w:pPr>
      <w:bookmarkStart w:id="16" w:name="_PAR__1_fbb0cc04_d26a_4b9d_85f1_6889a658"/>
      <w:bookmarkStart w:id="17" w:name="_BILL_SECTION_UNALLOCATED__a4ff027a_26dd"/>
      <w:bookmarkStart w:id="18" w:name="_PAR__2_8dfbe75e_d413_4746_b85a_2dd2afb2"/>
      <w:bookmarkStart w:id="19" w:name="_BILL_SECTION_UNALLOCATED__f0b08bee_a01d"/>
      <w:bookmarkEnd w:id="16"/>
      <w:bookmarkEnd w:id="17"/>
      <w:r>
        <w:rPr>
          <w:rFonts w:eastAsia="Arial" w:cs="Arial" w:ascii="Arial" w:hAnsi="Arial"/>
          <w:b/>
          <w:sz w:val="24"/>
        </w:rPr>
        <w:t xml:space="preserve">Sec. </w:t>
      </w:r>
      <w:bookmarkStart w:id="20" w:name="_BILL_SECTION_NUMBER__cfc4590e_f2d5_4b23"/>
      <w:r>
        <w:rPr>
          <w:rFonts w:eastAsia="Arial" w:cs="Arial" w:ascii="Arial" w:hAnsi="Arial"/>
          <w:b/>
          <w:sz w:val="24"/>
        </w:rPr>
        <w:t>2</w:t>
      </w:r>
      <w:bookmarkEnd w:id="20"/>
      <w:r>
        <w:rPr>
          <w:rFonts w:eastAsia="Arial" w:cs="Arial" w:ascii="Arial" w:hAnsi="Arial"/>
          <w:b/>
          <w:sz w:val="24"/>
        </w:rPr>
        <w:t xml:space="preserve">.  Report. Resolved: </w:t>
      </w:r>
      <w:r>
        <w:rPr>
          <w:rFonts w:eastAsia="Arial" w:cs="Arial" w:ascii="Arial" w:hAnsi="Arial"/>
          <w:szCs w:val="22"/>
        </w:rPr>
        <w:t>That, no later than December 6, 2023, the Department of Administrative and Financial Services, Bureau of Alcoholic Beverages and Lottery Operations shall submit a report based upon the study in section 1, along with any recommended legislation, to the Joint Standing Committee on Veterans and Legal Affairs, which may report out legislation related to the report to the Second Regular Session of the 131st Legislature.</w:t>
      </w:r>
      <w:bookmarkEnd w:id="0"/>
      <w:bookmarkEnd w:id="1"/>
      <w:bookmarkEnd w:id="18"/>
      <w:bookmarkEnd w:id="1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40,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Bureau of Alcoholic Beverages and Lottery Operations to Study Paying Bonuses to Agents for Selling Certain Winning Lottery Tickets</w:t>
    </w:r>
  </w:p>
  <w:p>
    <w:pPr>
      <w:pStyle w:val="Normal"/>
      <w:suppressLineNumbers/>
      <w:spacing w:before="0" w:after="0"/>
      <w:jc w:val="center"/>
      <w:rPr>
        <w:rFonts w:ascii="Arial" w:hAnsi="Arial" w:eastAsia="Arial" w:cs="Arial"/>
      </w:rPr>
    </w:pPr>
    <w:r>
      <w:rPr>
        <w:rFonts w:eastAsia="Arial" w:cs="Arial" w:ascii="Arial" w:hAnsi="Arial"/>
        <w:sz w:val="22"/>
      </w:rPr>
      <w:t>L.D. 112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