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stall a Suicide Barrier on the Penobscot Narrows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4 - L.D. 11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nstall a Suicide Barrier on the Penobscot Narrows Bridge</w:t>
      </w:r>
    </w:p>
    <w:p>
      <w:pPr>
        <w:pStyle w:val="Normal"/>
        <w:ind w:left="360" w:firstLine="360"/>
        <w:rPr>
          <w:rFonts w:ascii="Arial" w:hAnsi="Arial" w:eastAsia="Arial" w:cs="Arial"/>
        </w:rPr>
      </w:pPr>
      <w:bookmarkStart w:id="0" w:name="_DOC_BODY_CONTAINER__e50933c9_acb2_4447_"/>
      <w:bookmarkStart w:id="1" w:name="_EMERGENCY_PREAMBLE__cb486639_b554_4bca_"/>
      <w:bookmarkStart w:id="2" w:name="_PAR__1_24995458_6aad_4f7c_974f_0240253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4995458_6aad_4f7c_974f_0240253a"/>
      <w:bookmarkStart w:id="4" w:name="_PAR__2_f4d9c7fb_d3c7_4a6f_9f83_4562f55a"/>
      <w:bookmarkEnd w:id="3"/>
      <w:bookmarkEnd w:id="4"/>
      <w:r>
        <w:rPr>
          <w:rFonts w:eastAsia="Arial" w:cs="Arial" w:ascii="Arial" w:hAnsi="Arial"/>
          <w:b/>
          <w:sz w:val="24"/>
        </w:rPr>
        <w:t>Whereas,</w:t>
      </w:r>
      <w:r>
        <w:rPr>
          <w:rFonts w:eastAsia="Arial" w:cs="Arial" w:ascii="Arial" w:hAnsi="Arial"/>
        </w:rPr>
        <w:t xml:space="preserve"> a common method of suicide is jumping from high structures, including bridges, buildings and parking structures; and</w:t>
      </w:r>
    </w:p>
    <w:p>
      <w:pPr>
        <w:pStyle w:val="Normal"/>
        <w:ind w:left="360" w:firstLine="360"/>
        <w:rPr>
          <w:rFonts w:ascii="Arial" w:hAnsi="Arial" w:eastAsia="Arial" w:cs="Arial"/>
        </w:rPr>
      </w:pPr>
      <w:bookmarkStart w:id="5" w:name="_PAR__2_f4d9c7fb_d3c7_4a6f_9f83_4562f55a"/>
      <w:bookmarkStart w:id="6" w:name="_PAR__3_4450ce82_a9ac_4476_8f96_e87b14a2"/>
      <w:bookmarkEnd w:id="5"/>
      <w:bookmarkEnd w:id="6"/>
      <w:r>
        <w:rPr>
          <w:rFonts w:eastAsia="Arial" w:cs="Arial" w:ascii="Arial" w:hAnsi="Arial"/>
          <w:b/>
          <w:sz w:val="24"/>
        </w:rPr>
        <w:t>Whereas,</w:t>
      </w:r>
      <w:r>
        <w:rPr>
          <w:rFonts w:eastAsia="Arial" w:cs="Arial" w:ascii="Arial" w:hAnsi="Arial"/>
        </w:rPr>
        <w:t xml:space="preserve"> the Penobscot Narrows Bridge, with its substantial height of well over 100 feet combined with its lack of safety barriers, presents a dangerous risk for people with suicidal ideations; and</w:t>
      </w:r>
    </w:p>
    <w:p>
      <w:pPr>
        <w:pStyle w:val="Normal"/>
        <w:ind w:left="360" w:firstLine="360"/>
        <w:rPr>
          <w:rFonts w:ascii="Arial" w:hAnsi="Arial" w:eastAsia="Arial" w:cs="Arial"/>
          <w:b/>
          <w:b/>
          <w:sz w:val="24"/>
        </w:rPr>
      </w:pPr>
      <w:bookmarkStart w:id="7" w:name="_PAR__3_4450ce82_a9ac_4476_8f96_e87b14a2"/>
      <w:bookmarkStart w:id="8" w:name="_PAR__4_b8c2f286_1765_4ea0_a512_07c82251"/>
      <w:bookmarkEnd w:id="7"/>
      <w:bookmarkEnd w:id="8"/>
      <w:r>
        <w:rPr>
          <w:rFonts w:eastAsia="Arial" w:cs="Arial" w:ascii="Arial" w:hAnsi="Arial"/>
          <w:b/>
          <w:sz w:val="24"/>
        </w:rPr>
        <w:t>Whereas</w:t>
      </w:r>
      <w:r>
        <w:rPr>
          <w:rFonts w:eastAsia="Arial" w:cs="Arial" w:ascii="Arial" w:hAnsi="Arial"/>
          <w:szCs w:val="22"/>
        </w:rPr>
        <w:t>, there have been numerous suicide attempts from the Penobscot Narrows Bridge since its construction in 2006, many of them resulting in death; and</w:t>
      </w:r>
    </w:p>
    <w:p>
      <w:pPr>
        <w:pStyle w:val="Normal"/>
        <w:ind w:left="360" w:firstLine="360"/>
        <w:rPr>
          <w:rFonts w:ascii="Arial" w:hAnsi="Arial" w:eastAsia="Arial" w:cs="Arial"/>
        </w:rPr>
      </w:pPr>
      <w:bookmarkStart w:id="9" w:name="_PAR__4_b8c2f286_1765_4ea0_a512_07c82251"/>
      <w:bookmarkStart w:id="10" w:name="_PAR__5_f042c255_8944_49f8_bc56_2ac05439"/>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cb486639_b554_4bca_"/>
      <w:bookmarkStart w:id="12" w:name="_PAR__5_f042c255_8944_49f8_bc56_2ac05439"/>
      <w:bookmarkStart w:id="13" w:name="_DOC_BODY_CONTENT__18181404_6c76_4e9a_99"/>
      <w:bookmarkStart w:id="14" w:name="_PAR__6_2b6f6d59_2f1f_4607_be81_38778ec0"/>
      <w:bookmarkStart w:id="15" w:name="_BILL_SECTION_UNALLOCATED__dc38e2fc_060b"/>
      <w:bookmarkEnd w:id="11"/>
      <w:bookmarkEnd w:id="12"/>
      <w:bookmarkEnd w:id="13"/>
      <w:bookmarkEnd w:id="14"/>
      <w:bookmarkEnd w:id="15"/>
      <w:r>
        <w:rPr>
          <w:rFonts w:eastAsia="Arial" w:cs="Arial" w:ascii="Arial" w:hAnsi="Arial"/>
          <w:b/>
          <w:sz w:val="24"/>
        </w:rPr>
        <w:t xml:space="preserve">Sec. </w:t>
      </w:r>
      <w:bookmarkStart w:id="16" w:name="_BILL_SECTION_NUMBER__bbaaf70e_7cbe_473d"/>
      <w:r>
        <w:rPr>
          <w:rFonts w:eastAsia="Arial" w:cs="Arial" w:ascii="Arial" w:hAnsi="Arial"/>
          <w:b/>
          <w:sz w:val="24"/>
        </w:rPr>
        <w:t>1</w:t>
      </w:r>
      <w:bookmarkEnd w:id="16"/>
      <w:r>
        <w:rPr>
          <w:rFonts w:eastAsia="Arial" w:cs="Arial" w:ascii="Arial" w:hAnsi="Arial"/>
          <w:b/>
          <w:sz w:val="24"/>
        </w:rPr>
        <w:t>.  Pedestrian barrier fences. Resolved:</w:t>
      </w:r>
      <w:r>
        <w:rPr>
          <w:rFonts w:eastAsia="Arial" w:cs="Arial" w:ascii="Arial" w:hAnsi="Arial"/>
        </w:rPr>
        <w:t xml:space="preserve">  That the Department of Transportation shall construct and maintain pedestrian barrier fences on the Penobscot Narrows Bridge crossing the Penobscot River on Route 3 between the Town of Prospect and the Town of Verona Island for the purpose of suicide prevention.</w:t>
      </w:r>
    </w:p>
    <w:p>
      <w:pPr>
        <w:pStyle w:val="Normal"/>
        <w:ind w:left="360" w:firstLine="360"/>
        <w:rPr>
          <w:rFonts w:ascii="Arial" w:hAnsi="Arial" w:eastAsia="Arial" w:cs="Arial"/>
        </w:rPr>
      </w:pPr>
      <w:bookmarkStart w:id="17" w:name="_PAR__6_2b6f6d59_2f1f_4607_be81_38778ec0"/>
      <w:bookmarkStart w:id="18" w:name="_BILL_SECTION_UNALLOCATED__dc38e2fc_060b"/>
      <w:bookmarkStart w:id="19" w:name="_PAR__7_8ae83093_97b3_4aff_a090_78b73f85"/>
      <w:bookmarkStart w:id="20" w:name="_BILL_SECTION_UNALLOCATED__60fb3663_be6c"/>
      <w:bookmarkEnd w:id="17"/>
      <w:bookmarkEnd w:id="18"/>
      <w:bookmarkEnd w:id="19"/>
      <w:bookmarkEnd w:id="20"/>
      <w:r>
        <w:rPr>
          <w:rFonts w:eastAsia="Arial" w:cs="Arial" w:ascii="Arial" w:hAnsi="Arial"/>
          <w:b/>
          <w:sz w:val="24"/>
        </w:rPr>
        <w:t xml:space="preserve">Sec. </w:t>
      </w:r>
      <w:bookmarkStart w:id="21" w:name="_BILL_SECTION_NUMBER__ce2d0bd7_e6ab_440b"/>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w:t>
      </w:r>
      <w:bookmarkStart w:id="22" w:name="_PROCESSED_CHANGE__bc92c1a0_3386_4f17_aa"/>
      <w:bookmarkStart w:id="23" w:name="_PROCESSED_CHANGE__2de13adc_ced0_4a6b_87"/>
      <w:bookmarkStart w:id="24" w:name="_REV__a8c27e3a_facc_4707_af06_123dbb4dff"/>
      <w:bookmarkStart w:id="25" w:name="_ENGROSSING_REV__3d00a6d6_fc25_4dd1_adcf"/>
      <w:bookmarkEnd w:id="25"/>
      <w:r>
        <w:rPr>
          <w:rFonts w:eastAsia="Arial" w:cs="Arial" w:ascii="Arial" w:hAnsi="Arial"/>
          <w:b/>
          <w:sz w:val="24"/>
          <w:szCs w:val="24"/>
        </w:rPr>
        <w:t>Resolved:</w:t>
      </w:r>
      <w:r>
        <w:rPr>
          <w:rFonts w:eastAsia="Arial" w:cs="Arial" w:ascii="Arial" w:hAnsi="Arial"/>
        </w:rPr>
        <w:t xml:space="preserve">  That, beginning</w:t>
      </w:r>
      <w:bookmarkEnd w:id="22"/>
      <w:bookmarkEnd w:id="23"/>
      <w:bookmarkEnd w:id="24"/>
      <w:r>
        <w:rPr>
          <w:rFonts w:eastAsia="Arial" w:cs="Arial" w:ascii="Arial" w:hAnsi="Arial"/>
        </w:rPr>
        <w:t xml:space="preserve"> 6 months after the effective date of this resolve and every subsequent 6 months until the fences are installed as required in section 1, the Department of Transportation shall report on the progress of the installation to the joint standing committee of the Legislature having jurisdiction over transportation matters.</w:t>
      </w:r>
    </w:p>
    <w:p>
      <w:pPr>
        <w:pStyle w:val="Normal"/>
        <w:ind w:left="360" w:firstLine="360"/>
        <w:rPr>
          <w:rFonts w:ascii="Arial" w:hAnsi="Arial" w:eastAsia="Arial" w:cs="Arial"/>
        </w:rPr>
      </w:pPr>
      <w:bookmarkStart w:id="26" w:name="_PAR__7_8ae83093_97b3_4aff_a090_78b73f85"/>
      <w:bookmarkStart w:id="27" w:name="_BILL_SECTION_UNALLOCATED__60fb3663_be6c"/>
      <w:bookmarkStart w:id="28" w:name="_INSTRUCTION__84a44c3f_de76_49ca_ae72_ac"/>
      <w:bookmarkStart w:id="29" w:name="_APPROP_SECTION__03f92e6c_0da6_4c55_9d9d"/>
      <w:bookmarkEnd w:id="26"/>
      <w:bookmarkEnd w:id="27"/>
      <w:bookmarkEnd w:id="28"/>
      <w:bookmarkEnd w:id="29"/>
      <w:r>
        <w:rPr>
          <w:rFonts w:eastAsia="Arial" w:cs="Arial" w:ascii="Arial" w:hAnsi="Arial"/>
          <w:b/>
          <w:sz w:val="24"/>
        </w:rPr>
        <w:t xml:space="preserve">Sec. </w:t>
      </w:r>
      <w:bookmarkStart w:id="30" w:name="_BILL_SECTION_NUMBER__9b4fed4e_b175_4df5"/>
      <w:r>
        <w:rPr>
          <w:rFonts w:eastAsia="Arial" w:cs="Arial" w:ascii="Arial" w:hAnsi="Arial"/>
          <w:b/>
          <w:sz w:val="24"/>
        </w:rPr>
        <w:t>3</w:t>
      </w:r>
      <w:bookmarkEnd w:id="3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one-time allocations to construct and maintain pedestrian barrier fences on the Penobscot Narrows Brid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spacing w:before="100" w:after="100"/>
        <w:ind w:left="360" w:firstLine="360"/>
        <w:rPr>
          <w:rFonts w:ascii="Arial" w:hAnsi="Arial" w:eastAsia="Arial" w:cs="Arial"/>
        </w:rPr>
      </w:pPr>
      <w:bookmarkStart w:id="31" w:name="_DOC_BODY_CONTENT__18181404_6c76_4e9a_99"/>
      <w:bookmarkStart w:id="32" w:name="_INSTRUCTION__84a44c3f_de76_49ca_ae72_ac"/>
      <w:bookmarkStart w:id="33" w:name="_APPROP_SECTION__03f92e6c_0da6_4c55_9d9d"/>
      <w:bookmarkStart w:id="34" w:name="_PAR__8_a5376352_69ae_45a2_bcba_900844ea"/>
      <w:bookmarkStart w:id="35" w:name="_EMERGENCY_CLAUSE__781e889c_7804_426d_87"/>
      <w:bookmarkEnd w:id="31"/>
      <w:bookmarkEnd w:id="32"/>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stall a Suicide Barrier on the Penobscot Narrows Bridge</w:t>
    </w:r>
  </w:p>
  <w:p>
    <w:pPr>
      <w:pStyle w:val="Normal"/>
      <w:suppressLineNumbers/>
      <w:spacing w:before="0" w:after="0"/>
      <w:jc w:val="center"/>
      <w:rPr>
        <w:rFonts w:ascii="Arial" w:hAnsi="Arial" w:eastAsia="Arial" w:cs="Arial"/>
      </w:rPr>
    </w:pPr>
    <w:r>
      <w:rPr>
        <w:rFonts w:eastAsia="Arial" w:cs="Arial" w:ascii="Arial" w:hAnsi="Arial"/>
        <w:sz w:val="22"/>
      </w:rPr>
      <w:t>L.D. 1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