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view and Evaluate Film Production Incentiv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44 - L.D. 107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view and Evaluate Film Production Incentives</w:t>
      </w:r>
    </w:p>
    <w:p>
      <w:pPr>
        <w:pStyle w:val="Normal"/>
        <w:spacing w:before="100" w:after="100"/>
        <w:ind w:left="360" w:firstLine="360"/>
        <w:rPr>
          <w:rFonts w:ascii="Arial" w:hAnsi="Arial" w:eastAsia="Arial" w:cs="Arial"/>
        </w:rPr>
      </w:pPr>
      <w:bookmarkStart w:id="0" w:name="_DOC_BODY_CONTAINER__009589dc_4747_40aa_"/>
      <w:bookmarkStart w:id="1" w:name="_DOC_BODY_CONTENT__ea6389da_0f90_4a21_87"/>
      <w:bookmarkStart w:id="2" w:name="_INSTRUCTION__3b49c13b_ad98_4c54_acb5_a9"/>
      <w:bookmarkStart w:id="3" w:name="_BILL_SECTION_UNALLOCATED__82c34d5e_f169"/>
      <w:r>
        <w:rPr>
          <w:rFonts w:eastAsia="Arial" w:cs="Arial" w:ascii="Arial" w:hAnsi="Arial"/>
          <w:b/>
          <w:sz w:val="24"/>
        </w:rPr>
        <w:t xml:space="preserve">Sec. </w:t>
      </w:r>
      <w:bookmarkStart w:id="4" w:name="_BILL_SECTION_NUMBER__c19c3303_d059_434e"/>
      <w:r>
        <w:rPr>
          <w:rFonts w:eastAsia="Arial" w:cs="Arial" w:ascii="Arial" w:hAnsi="Arial"/>
          <w:b/>
          <w:sz w:val="24"/>
        </w:rPr>
        <w:t>1</w:t>
      </w:r>
      <w:bookmarkEnd w:id="4"/>
      <w:r>
        <w:rPr>
          <w:rFonts w:eastAsia="Arial" w:cs="Arial" w:ascii="Arial" w:hAnsi="Arial"/>
          <w:b/>
          <w:sz w:val="24"/>
        </w:rPr>
        <w:t>. Film production incentives review and evaluation. Resolved:</w:t>
      </w:r>
      <w:r>
        <w:rPr>
          <w:rFonts w:eastAsia="Arial" w:cs="Arial" w:ascii="Arial" w:hAnsi="Arial"/>
        </w:rPr>
        <w:t xml:space="preserve">  That the Department of Economic and Community Development shall review existing film production incentives in this State and evaluate film production incentives, including tax credits, rebates and alternative reimbursement programs in other selected states.  The department, with direction from the department's Office of Tourism, Maine State Film Office established pursuant to the Maine Revised Statutes, Title 5, section 13090</w:t>
        <w:noBreakHyphen/>
        <w:t>I, shall solicit input from stakeholders, industry experts, other state agencies and film offices in other states.  On or before December 30, 2024, the department shall submit to the joint standing committee of the Legislature having jurisdiction over taxation matters a report that contains suggested legislation to amend or replace current visual media incentive laws, responses to the 2023 evaluation of visual media incentives conducted by the Office of Program Evaluation and Government Accountability and a detailed summary that includes the findings, requirements and recommendations of the department and the Maine State Film Office.  The committee may submit legislation related to the report to the 132nd Legislature in 2025.</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0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view and Evaluate Film Production Incentives</w:t>
    </w:r>
  </w:p>
  <w:p>
    <w:pPr>
      <w:pStyle w:val="Normal"/>
      <w:suppressLineNumbers/>
      <w:spacing w:before="0" w:after="0"/>
      <w:jc w:val="center"/>
      <w:rPr>
        <w:rFonts w:ascii="Arial" w:hAnsi="Arial" w:eastAsia="Arial" w:cs="Arial"/>
      </w:rPr>
    </w:pPr>
    <w:r>
      <w:rPr>
        <w:rFonts w:eastAsia="Arial" w:cs="Arial" w:ascii="Arial" w:hAnsi="Arial"/>
        <w:sz w:val="22"/>
      </w:rPr>
      <w:t>L.D. 10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