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amline Label Registrations for Malt Liquor, Wine, Hard Cider and Low-alcohol Spiri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42 - L.D. 107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treamline Label Registrations for Malt Liquor, Wine, Hard Cider and Low-alcohol Spir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35d0ec_a2aa_4df0_"/>
      <w:bookmarkStart w:id="1" w:name="_PAR__1_905b6582_fb15_43f1_aba3_3406c146"/>
      <w:bookmarkStart w:id="2" w:name="_ENACTING_CLAUSE__fa40db06_d7ba_4d9f_b2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05b6582_fb15_43f1_aba3_3406c146"/>
      <w:bookmarkStart w:id="4" w:name="_ENACTING_CLAUSE__fa40db06_d7ba_4d9f_b24"/>
      <w:bookmarkStart w:id="5" w:name="_DOC_BODY_CONTENT__30718f1c_e777_4c08_95"/>
      <w:bookmarkStart w:id="6" w:name="_BILL_SECTION__f951c2d7_d27b_4fd6_8db5_2"/>
      <w:bookmarkStart w:id="7" w:name="_PAR__2_f816507a_a06e_4f91_bdd2_48ae5e51"/>
      <w:bookmarkStart w:id="8" w:name="_BILL_SECTION_HEADER__bf8edece_e48d_47a3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188a0e3_5a16_4d73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8-A MRSA §6-A, sub-§2,</w:t>
      </w:r>
      <w:r>
        <w:rPr>
          <w:rFonts w:eastAsia="Arial" w:cs="Arial" w:ascii="Arial" w:hAnsi="Arial"/>
        </w:rPr>
        <w:t xml:space="preserve"> as amended by PL 2021, c. 658, §4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f816507a_a06e_4f91_bdd2_48ae5e51"/>
      <w:bookmarkStart w:id="11" w:name="_BILL_SECTION_HEADER__bf8edece_e48d_47a3"/>
      <w:bookmarkStart w:id="12" w:name="_STATUTE_SS__068ec7f5_d563_4279_8cdd_242"/>
      <w:bookmarkStart w:id="13" w:name="_PAR__3_daac4a64_7d20_441e_95a2_a55477c3"/>
      <w:bookmarkStart w:id="14" w:name="_STATUTE_NUMBER__72486a7c_9a8f_4259_a898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2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40ade766_efab_48d0_91"/>
      <w:r>
        <w:rPr>
          <w:rFonts w:eastAsia="Arial" w:cs="Arial" w:ascii="Arial" w:hAnsi="Arial"/>
          <w:b/>
        </w:rPr>
        <w:t>Bureau registration required; exceptions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eb00b81e_d45e_46cc_ac1"/>
      <w:r>
        <w:rPr>
          <w:rFonts w:eastAsia="Arial" w:cs="Arial" w:ascii="Arial" w:hAnsi="Arial"/>
        </w:rPr>
        <w:t>Malt liquor, wine, hard cider or a low</w:t>
        <w:noBreakHyphen/>
        <w:t>alcohol spirits product may not be sold in the State unless the container in which the malt liquor, wine, hard cider or low</w:t>
        <w:noBreakHyphen/>
        <w:t>alcohol spirits product is sold bears a label registered with the bureau.  This subsection does not apply to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daac4a64_7d20_441e_95a2_a55477c3"/>
      <w:bookmarkStart w:id="18" w:name="_PAR__4_52e873b8_16b4_4fde_92b5_dd2426f6"/>
      <w:bookmarkStart w:id="19" w:name="_STATUTE_P__0ed8a528_e317_4115_89c7_e65e"/>
      <w:bookmarkStart w:id="20" w:name="_STATUTE_NUMBER__26033e1a_2354_41bb_af29"/>
      <w:bookmarkEnd w:id="17"/>
      <w:bookmarkEnd w:id="18"/>
      <w:bookmarkEnd w:id="19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3572e3c_cc91_4608_861"/>
      <w:r>
        <w:rPr>
          <w:rFonts w:eastAsia="Arial" w:cs="Arial" w:ascii="Arial" w:hAnsi="Arial"/>
        </w:rPr>
        <w:t>Liquor sold by the manufacturer for on</w:t>
        <w:noBreakHyphen/>
        <w:t xml:space="preserve">premises consumption pursuant to </w:t>
      </w:r>
      <w:bookmarkStart w:id="22" w:name="_CROSS_REFERENCE__9810f69d_75cb_4bd8_af9"/>
      <w:r>
        <w:rPr>
          <w:rFonts w:eastAsia="Arial" w:cs="Arial" w:ascii="Arial" w:hAnsi="Arial"/>
        </w:rPr>
        <w:t>section 1355</w:t>
        <w:noBreakHyphen/>
        <w:t>A, subsection 2, paragraph B</w:t>
      </w:r>
      <w:bookmarkEnd w:id="22"/>
      <w:r>
        <w:rPr>
          <w:rFonts w:eastAsia="Arial" w:cs="Arial" w:ascii="Arial" w:hAnsi="Arial"/>
        </w:rPr>
        <w:t xml:space="preserve"> or </w:t>
      </w:r>
      <w:bookmarkStart w:id="23" w:name="_CROSS_REFERENCE__4e594875_7ef8_41a9_8e6"/>
      <w:r>
        <w:rPr>
          <w:rFonts w:eastAsia="Arial" w:cs="Arial" w:ascii="Arial" w:hAnsi="Arial"/>
        </w:rPr>
        <w:t>I</w:t>
      </w:r>
      <w:bookmarkEnd w:id="23"/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trike/>
        </w:rPr>
        <w:t>or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4_52e873b8_16b4_4fde_92b5_dd2426f6"/>
      <w:bookmarkStart w:id="25" w:name="_STATUTE_P__0ed8a528_e317_4115_89c7_e65e"/>
      <w:bookmarkStart w:id="26" w:name="_PAR__5_576f3010_09cc_475c_bebf_2ece0453"/>
      <w:bookmarkStart w:id="27" w:name="_STATUTE_P__7e0dc973_c560_4629_b67e_b264"/>
      <w:bookmarkStart w:id="28" w:name="_STATUTE_NUMBER__9fda607b_3701_4997_810f"/>
      <w:bookmarkEnd w:id="24"/>
      <w:bookmarkEnd w:id="25"/>
      <w:bookmarkEnd w:id="26"/>
      <w:bookmarkEnd w:id="27"/>
      <w:r>
        <w:rPr>
          <w:rFonts w:eastAsia="Arial" w:cs="Arial" w:ascii="Arial" w:hAnsi="Arial"/>
        </w:rPr>
        <w:t>B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628a460c_7560_433e_9a5"/>
      <w:r>
        <w:rPr>
          <w:rFonts w:eastAsia="Arial" w:cs="Arial" w:ascii="Arial" w:hAnsi="Arial"/>
        </w:rPr>
        <w:t>Liquor sold by a Maine manufacturer in a keg to an on</w:t>
        <w:noBreakHyphen/>
        <w:t>premises retail licensee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or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5_576f3010_09cc_475c_bebf_2ece0453"/>
      <w:bookmarkStart w:id="31" w:name="_STATUTE_P__7e0dc973_c560_4629_b67e_b264"/>
      <w:bookmarkStart w:id="32" w:name="_PAR__6_1094fdc5_83fc_4e37_b34f_97ecb484"/>
      <w:bookmarkStart w:id="33" w:name="_STATUTE_P__55195cac_4c98_4ac2_95a8_b77c"/>
      <w:bookmarkStart w:id="34" w:name="_STATUTE_NUMBER__58414f60_2d04_4a29_afe6"/>
      <w:bookmarkEnd w:id="30"/>
      <w:bookmarkEnd w:id="31"/>
      <w:bookmarkEnd w:id="32"/>
      <w:bookmarkEnd w:id="33"/>
      <w:r>
        <w:rPr>
          <w:rFonts w:eastAsia="Arial" w:cs="Arial" w:ascii="Arial" w:hAnsi="Arial"/>
          <w:u w:val="single"/>
        </w:rPr>
        <w:t>C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bc257d02_ba2f_4c6d_8b7"/>
      <w:r>
        <w:rPr>
          <w:rFonts w:eastAsia="Arial" w:cs="Arial" w:ascii="Arial" w:hAnsi="Arial"/>
          <w:u w:val="single"/>
        </w:rPr>
        <w:t>Malt liquor, wine, hard cider or a low</w:t>
        <w:noBreakHyphen/>
        <w:t>alcohol spirits product sold by the manufacturer bearing a label approved by the United States Department of the Treasury, Alcohol and Tobacco Tax and Trade Bureau. A manufacturer seeking an exception under this paragraph shall provide the bureau with notice of all products sold by that manufacturer in this State that meet the requirements of this paragrap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f951c2d7_d27b_4fd6_8db5_2"/>
      <w:bookmarkStart w:id="37" w:name="_STATUTE_SS__068ec7f5_d563_4279_8cdd_242"/>
      <w:bookmarkStart w:id="38" w:name="_PAR__6_1094fdc5_83fc_4e37_b34f_97ecb484"/>
      <w:bookmarkStart w:id="39" w:name="_STATUTE_P__55195cac_4c98_4ac2_95a8_b77c"/>
      <w:bookmarkStart w:id="40" w:name="_BILL_SECTION__15eae066_6fbd_4e3d_9689_9"/>
      <w:bookmarkStart w:id="41" w:name="_PAR__7_d29e1b45_f97d_433a_b1fb_272433e0"/>
      <w:bookmarkStart w:id="42" w:name="_BILL_SECTION_HEADER__79021b48_bb9e_487c"/>
      <w:bookmarkEnd w:id="36"/>
      <w:bookmarkEnd w:id="37"/>
      <w:bookmarkEnd w:id="38"/>
      <w:bookmarkEnd w:id="39"/>
      <w:bookmarkEnd w:id="35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0cbcc882_1f6c_43b7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8-A MRSA §6-A, sub-§3,</w:t>
      </w:r>
      <w:r>
        <w:rPr>
          <w:rFonts w:eastAsia="Arial" w:cs="Arial" w:ascii="Arial" w:hAnsi="Arial"/>
        </w:rPr>
        <w:t xml:space="preserve"> as enacted by PL 2019, c. 46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d29e1b45_f97d_433a_b1fb_272433e0"/>
      <w:bookmarkStart w:id="45" w:name="_BILL_SECTION_HEADER__79021b48_bb9e_487c"/>
      <w:bookmarkStart w:id="46" w:name="_STATUTE_SS__6d8f2557_de22_466c_b326_f4d"/>
      <w:bookmarkStart w:id="47" w:name="_PAR__8_b8936b2c_827c_48ac_898d_a3c7a929"/>
      <w:bookmarkStart w:id="48" w:name="_STATUTE_NUMBER__d3c5575f_3261_4182_9481"/>
      <w:bookmarkEnd w:id="44"/>
      <w:bookmarkEnd w:id="45"/>
      <w:bookmarkEnd w:id="47"/>
      <w:r>
        <w:rPr>
          <w:rFonts w:eastAsia="Arial" w:cs="Arial" w:ascii="Arial" w:hAnsi="Arial"/>
          <w:b/>
        </w:rPr>
        <w:t>3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1b898cfc_2355_4330_89"/>
      <w:r>
        <w:rPr>
          <w:rFonts w:eastAsia="Arial" w:cs="Arial" w:ascii="Arial" w:hAnsi="Arial"/>
          <w:b/>
        </w:rPr>
        <w:t>Fees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4e40fbd0_30f7_4626_a7f"/>
      <w:r>
        <w:rPr>
          <w:rFonts w:eastAsia="Arial" w:cs="Arial" w:ascii="Arial" w:hAnsi="Arial"/>
        </w:rPr>
        <w:t xml:space="preserve">The fees for registering a label with the bureau under </w:t>
      </w:r>
      <w:bookmarkStart w:id="51" w:name="_CROSS_REFERENCE__48b72b54_95df_4062_bd0"/>
      <w:r>
        <w:rPr>
          <w:rFonts w:eastAsia="Arial" w:cs="Arial" w:ascii="Arial" w:hAnsi="Arial"/>
        </w:rPr>
        <w:t>subsection 2</w:t>
      </w:r>
      <w:bookmarkEnd w:id="51"/>
      <w:r>
        <w:rPr>
          <w:rFonts w:eastAsia="Arial" w:cs="Arial" w:ascii="Arial" w:hAnsi="Arial"/>
        </w:rPr>
        <w:t xml:space="preserve"> are as follows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8_b8936b2c_827c_48ac_898d_a3c7a929"/>
      <w:bookmarkStart w:id="53" w:name="_PAR__9_8cbdb9b6_5931_4682_9662_fe576602"/>
      <w:bookmarkStart w:id="54" w:name="_STATUTE_P__6a946ffb_7424_47dd_9e49_0fe6"/>
      <w:bookmarkStart w:id="55" w:name="_STATUTE_NUMBER__98810b3a_1163_4f35_8ef9"/>
      <w:bookmarkEnd w:id="52"/>
      <w:bookmarkEnd w:id="53"/>
      <w:bookmarkEnd w:id="54"/>
      <w:r>
        <w:rPr>
          <w:rFonts w:eastAsia="Arial" w:cs="Arial" w:ascii="Arial" w:hAnsi="Arial"/>
        </w:rPr>
        <w:t>A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4fa0d1cb_0fe0_44fc_aba"/>
      <w:r>
        <w:rPr>
          <w:rFonts w:eastAsia="Arial" w:cs="Arial" w:ascii="Arial" w:hAnsi="Arial"/>
        </w:rPr>
        <w:t xml:space="preserve">The fee for the initial label registration </w:t>
      </w:r>
      <w:r>
        <w:rPr>
          <w:rFonts w:eastAsia="Arial" w:cs="Arial" w:ascii="Arial" w:hAnsi="Arial"/>
          <w:u w:val="single"/>
        </w:rPr>
        <w:t>or notice under subsection 2, paragraph C</w:t>
      </w:r>
      <w:r>
        <w:rPr>
          <w:rFonts w:eastAsia="Arial" w:cs="Arial" w:ascii="Arial" w:hAnsi="Arial"/>
        </w:rPr>
        <w:t xml:space="preserve"> is $10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9_8cbdb9b6_5931_4682_9662_fe576602"/>
      <w:bookmarkStart w:id="58" w:name="_STATUTE_P__6a946ffb_7424_47dd_9e49_0fe6"/>
      <w:bookmarkStart w:id="59" w:name="_PAR__10_b460419b_3e4d_4ad6_b260_2796f87"/>
      <w:bookmarkStart w:id="60" w:name="_STATUTE_P__f232b8d5_a18d_4d26_8f63_dd88"/>
      <w:bookmarkStart w:id="61" w:name="_STATUTE_NUMBER__1f463261_d5c5_4860_b851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e7b7a2cf_1dde_4e90_81e"/>
      <w:r>
        <w:rPr>
          <w:rFonts w:eastAsia="Arial" w:cs="Arial" w:ascii="Arial" w:hAnsi="Arial"/>
        </w:rPr>
        <w:t xml:space="preserve">The fee for changing a label registration </w:t>
      </w:r>
      <w:r>
        <w:rPr>
          <w:rFonts w:eastAsia="Arial" w:cs="Arial" w:ascii="Arial" w:hAnsi="Arial"/>
          <w:u w:val="single"/>
        </w:rPr>
        <w:t>or notice under subsection 2, paragraph C</w:t>
      </w:r>
      <w:r>
        <w:rPr>
          <w:rFonts w:eastAsia="Arial" w:cs="Arial" w:ascii="Arial" w:hAnsi="Arial"/>
        </w:rPr>
        <w:t xml:space="preserve"> is $1.</w:t>
      </w:r>
      <w:bookmarkEnd w:id="62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63" w:name="_PAR__10_b460419b_3e4d_4ad6_b260_2796f87"/>
      <w:bookmarkStart w:id="64" w:name="_STATUTE_P__f232b8d5_a18d_4d26_8f63_dd88"/>
      <w:bookmarkStart w:id="65" w:name="_PAR__11_7bb6a339_36fd_4de7_90fe_782fbd7"/>
      <w:bookmarkStart w:id="66" w:name="_STATUTE_P__aab7667b_b328_4127_ae40_a854"/>
      <w:bookmarkStart w:id="67" w:name="_STATUTE_NUMBER__f06e154a_7ce1_457f_976d"/>
      <w:bookmarkEnd w:id="63"/>
      <w:bookmarkEnd w:id="64"/>
      <w:r>
        <w:rPr>
          <w:rFonts w:eastAsia="Arial" w:cs="Arial" w:ascii="Arial" w:hAnsi="Arial"/>
        </w:rPr>
        <w:t>C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79d8caac_ccad_44a1_b8d"/>
      <w:r>
        <w:rPr>
          <w:rFonts w:eastAsia="Arial" w:cs="Arial" w:ascii="Arial" w:hAnsi="Arial"/>
        </w:rPr>
        <w:t xml:space="preserve">The annual renewal fee is $1 for each registered label </w:t>
      </w:r>
      <w:r>
        <w:rPr>
          <w:rFonts w:eastAsia="Arial" w:cs="Arial" w:ascii="Arial" w:hAnsi="Arial"/>
          <w:u w:val="single"/>
        </w:rPr>
        <w:t>or notice under subsection 2, paragraph C</w:t>
      </w:r>
      <w:r>
        <w:rPr>
          <w:rFonts w:eastAsia="Arial" w:cs="Arial" w:ascii="Arial" w:hAnsi="Arial"/>
        </w:rPr>
        <w:t xml:space="preserve">.  Renewal of a label registration </w:t>
      </w:r>
      <w:r>
        <w:rPr>
          <w:rFonts w:eastAsia="Arial" w:cs="Arial" w:ascii="Arial" w:hAnsi="Arial"/>
          <w:u w:val="single"/>
        </w:rPr>
        <w:t>or notice under subsection 2, paragraph C</w:t>
      </w:r>
      <w:r>
        <w:rPr>
          <w:rFonts w:eastAsia="Arial" w:cs="Arial" w:ascii="Arial" w:hAnsi="Arial"/>
        </w:rPr>
        <w:t xml:space="preserve"> must coincide with renewal of the relevant license or certificate of approval.</w:t>
      </w:r>
      <w:bookmarkEnd w:id="0"/>
      <w:bookmarkEnd w:id="5"/>
      <w:bookmarkEnd w:id="40"/>
      <w:bookmarkEnd w:id="46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4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amline Label Registrations for Malt Liquor, Wine, Hard Cider and Low-alcohol Spir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