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Greater Access to Treatment for Serious Mental Illness by Restricting Prescription Drug Utilization Management by an Insurance Carrier</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20 - L.D. 126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Greater Access to Treatment for Serious Mental Illness by Restricting Prescription Drug Utilization Management by an Insurance Carrier</w:t>
      </w:r>
    </w:p>
    <w:p>
      <w:pPr>
        <w:pStyle w:val="Normal"/>
        <w:ind w:left="360" w:hanging="0"/>
        <w:rPr>
          <w:rFonts w:ascii="Arial" w:hAnsi="Arial" w:eastAsia="Arial" w:cs="Arial"/>
        </w:rPr>
      </w:pPr>
      <w:bookmarkStart w:id="0" w:name="_DOC_BODY_CONTAINER__697946d3_9cf8_41d3_"/>
      <w:bookmarkStart w:id="1" w:name="_PAR__1_4cc2cf98_14ab_4cce_a22f_df1bd6d4"/>
      <w:bookmarkStart w:id="2" w:name="_ENACTING_CLAUSE__750bf864_0840_4545_bd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cc2cf98_14ab_4cce_a22f_df1bd6d4"/>
      <w:bookmarkStart w:id="4" w:name="_ENACTING_CLAUSE__750bf864_0840_4545_bde"/>
      <w:bookmarkStart w:id="5" w:name="_DOC_BODY_CONTENT__cebd9f97_73c4_409b_b4"/>
      <w:bookmarkStart w:id="6" w:name="_INSTRUCTION__08ed8548_c729_4a22_b9c5_95"/>
      <w:bookmarkStart w:id="7" w:name="_BILL_SECTION__05b66a43_8731_4be1_b968_9"/>
      <w:bookmarkStart w:id="8" w:name="_BILL_SECTION_HEADER__aaffd80b_9865_4e00"/>
      <w:bookmarkEnd w:id="3"/>
      <w:bookmarkEnd w:id="4"/>
      <w:bookmarkEnd w:id="7"/>
      <w:bookmarkEnd w:id="8"/>
      <w:r>
        <w:rPr>
          <w:rFonts w:eastAsia="Arial" w:cs="Arial" w:ascii="Arial" w:hAnsi="Arial"/>
          <w:b/>
          <w:sz w:val="24"/>
        </w:rPr>
        <w:t xml:space="preserve">Sec. </w:t>
      </w:r>
      <w:bookmarkStart w:id="9" w:name="_BILL_SECTION_NUMBER__b5c88167_b564_4115"/>
      <w:r>
        <w:rPr>
          <w:rFonts w:eastAsia="Arial" w:cs="Arial" w:ascii="Arial" w:hAnsi="Arial"/>
          <w:b/>
          <w:sz w:val="24"/>
        </w:rPr>
        <w:t>1</w:t>
      </w:r>
      <w:bookmarkEnd w:id="9"/>
      <w:r>
        <w:rPr>
          <w:rFonts w:eastAsia="Arial" w:cs="Arial" w:ascii="Arial" w:hAnsi="Arial"/>
          <w:b/>
          <w:sz w:val="24"/>
        </w:rPr>
        <w:t>.  24-A MRSA §4304, sub-§2-C</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aaffd80b_9865_4e00"/>
      <w:bookmarkStart w:id="11" w:name="_PROCESSED_CHANGE__2226a0a1_3d4f_4800_8a"/>
      <w:bookmarkStart w:id="12" w:name="_PROCESSED_CHANGE__d8d0578e_3df8_42a6_ae"/>
      <w:bookmarkStart w:id="13" w:name="_PROCESSED_CHANGE__03659f9c_b3ef_47a7_92"/>
      <w:bookmarkStart w:id="14" w:name="_PROCESSED_CHANGE__071402be_65fb_4c83_83"/>
      <w:bookmarkStart w:id="15" w:name="_PROCESSED_CHANGE__614fc6fe_5965_4a85_89"/>
      <w:bookmarkStart w:id="16" w:name="_REV__d1aee9e1_ffdf_4c28_9175_bdcfc07c7b"/>
      <w:bookmarkStart w:id="17" w:name="_STATUTE_SS__fb6c5f8b_37a3_499b_b418_7de"/>
      <w:bookmarkStart w:id="18" w:name="_STATUTE_NUMBER__ff7455a3_7022_45d0_b991"/>
      <w:bookmarkEnd w:id="10"/>
      <w:bookmarkEnd w:id="11"/>
      <w:bookmarkEnd w:id="12"/>
      <w:bookmarkEnd w:id="13"/>
      <w:bookmarkEnd w:id="14"/>
      <w:bookmarkEnd w:id="15"/>
      <w:bookmarkEnd w:id="16"/>
      <w:bookmarkEnd w:id="17"/>
      <w:r>
        <w:rPr>
          <w:rFonts w:eastAsia="Arial" w:cs="Arial" w:ascii="Arial" w:hAnsi="Arial"/>
          <w:b/>
          <w:u w:val="single"/>
        </w:rPr>
        <w:t>2-C</w:t>
      </w:r>
      <w:bookmarkEnd w:id="18"/>
      <w:r>
        <w:rPr>
          <w:rFonts w:eastAsia="Arial" w:cs="Arial" w:ascii="Arial" w:hAnsi="Arial"/>
          <w:b/>
          <w:u w:val="single"/>
        </w:rPr>
        <w:t xml:space="preserve">.  </w:t>
      </w:r>
      <w:bookmarkStart w:id="19" w:name="_STATUTE_HEADNOTE__e01e5656_3846_4638_98"/>
      <w:r>
        <w:rPr>
          <w:rFonts w:eastAsia="Arial" w:cs="Arial" w:ascii="Arial" w:hAnsi="Arial"/>
          <w:b/>
          <w:u w:val="single"/>
        </w:rPr>
        <w:t xml:space="preserve">Prior authorization of prescription drugs used for assessment and treatment of serious mental illness. </w:t>
      </w:r>
      <w:r>
        <w:rPr>
          <w:rFonts w:eastAsia="Arial" w:cs="Arial" w:ascii="Arial" w:hAnsi="Arial"/>
          <w:u w:val="single"/>
        </w:rPr>
        <w:t xml:space="preserve"> </w:t>
      </w:r>
      <w:bookmarkStart w:id="20" w:name="_STATUTE_CONTENT__8e1e5464_7f67_4e8f_953"/>
      <w:bookmarkEnd w:id="19"/>
      <w:r>
        <w:rPr>
          <w:rFonts w:eastAsia="Arial" w:cs="Arial" w:ascii="Arial" w:hAnsi="Arial"/>
          <w:u w:val="single"/>
        </w:rPr>
        <w:t>Notwithstanding any requirement of this section to the contrary, a carrier shall approve a prior authorization request for medication on the carrier's prescription drug formulary that is prescribed to assess or treat an enrollee's serious mental illness.  For the purposes of this subsection, "serious mental illness" means a mental disorder, as defined in the most recent edition of the Diagnostic and Statistical Manual of Mental Disorders published by the American Psychiatric Association, that results in serious functional impairment that substantially interferes with or limits one or more major life activities.  The superintendent may adopt rules to implement this subsection.  Rules adopted pursuant to this subsection are routine technical rules as defined in Title 5, chapter 375, subchapter 2</w:t>
        <w:noBreakHyphen/>
        <w:t>A.</w:t>
      </w:r>
    </w:p>
    <w:p>
      <w:pPr>
        <w:pStyle w:val="Normal"/>
        <w:ind w:left="360" w:firstLine="360"/>
        <w:rPr>
          <w:rFonts w:ascii="Arial" w:hAnsi="Arial" w:eastAsia="Arial" w:cs="Arial"/>
        </w:rPr>
      </w:pPr>
      <w:bookmarkStart w:id="21" w:name="_BILL_SECTION__05b66a43_8731_4be1_b968_9"/>
      <w:bookmarkStart w:id="22" w:name="_PROCESSED_CHANGE__2226a0a1_3d4f_4800_8a"/>
      <w:bookmarkStart w:id="23" w:name="_PROCESSED_CHANGE__d8d0578e_3df8_42a6_ae"/>
      <w:bookmarkStart w:id="24" w:name="_PROCESSED_CHANGE__03659f9c_b3ef_47a7_92"/>
      <w:bookmarkStart w:id="25" w:name="_PROCESSED_CHANGE__071402be_65fb_4c83_83"/>
      <w:bookmarkStart w:id="26" w:name="_PROCESSED_CHANGE__614fc6fe_5965_4a85_89"/>
      <w:bookmarkStart w:id="27" w:name="_REV__d1aee9e1_ffdf_4c28_9175_bdcfc07c7b"/>
      <w:bookmarkStart w:id="28" w:name="_STATUTE_SS__fb6c5f8b_37a3_499b_b418_7de"/>
      <w:bookmarkStart w:id="29" w:name="_BILL_SECTION__f71dee31_71a5_44dd_8def_f"/>
      <w:bookmarkStart w:id="30" w:name="_BILL_SECTION_HEADER__46775bb2_2d26_4cf1"/>
      <w:bookmarkEnd w:id="21"/>
      <w:bookmarkEnd w:id="22"/>
      <w:bookmarkEnd w:id="23"/>
      <w:bookmarkEnd w:id="24"/>
      <w:bookmarkEnd w:id="25"/>
      <w:bookmarkEnd w:id="26"/>
      <w:bookmarkEnd w:id="27"/>
      <w:bookmarkEnd w:id="28"/>
      <w:bookmarkEnd w:id="20"/>
      <w:bookmarkEnd w:id="29"/>
      <w:bookmarkEnd w:id="30"/>
      <w:r>
        <w:rPr>
          <w:rFonts w:eastAsia="Arial" w:cs="Arial" w:ascii="Arial" w:hAnsi="Arial"/>
          <w:b/>
          <w:sz w:val="24"/>
        </w:rPr>
        <w:t xml:space="preserve">Sec. </w:t>
      </w:r>
      <w:bookmarkStart w:id="31" w:name="_BILL_SECTION_NUMBER__d2014664_f952_4dcc"/>
      <w:r>
        <w:rPr>
          <w:rFonts w:eastAsia="Arial" w:cs="Arial" w:ascii="Arial" w:hAnsi="Arial"/>
          <w:b/>
          <w:sz w:val="24"/>
        </w:rPr>
        <w:t>2</w:t>
      </w:r>
      <w:bookmarkEnd w:id="31"/>
      <w:r>
        <w:rPr>
          <w:rFonts w:eastAsia="Arial" w:cs="Arial" w:ascii="Arial" w:hAnsi="Arial"/>
          <w:b/>
          <w:sz w:val="24"/>
        </w:rPr>
        <w:t>.  24-A MRSA §4320-N, sub-§1, ¶D-1</w:t>
      </w:r>
      <w:r>
        <w:rPr>
          <w:rFonts w:eastAsia="Arial" w:cs="Arial" w:ascii="Arial" w:hAnsi="Arial"/>
        </w:rPr>
        <w:t xml:space="preserve"> is enacted to read:</w:t>
      </w:r>
    </w:p>
    <w:p>
      <w:pPr>
        <w:pStyle w:val="Normal"/>
        <w:ind w:left="720" w:hanging="0"/>
        <w:rPr>
          <w:rFonts w:ascii="Arial" w:hAnsi="Arial" w:eastAsia="Arial" w:cs="Arial"/>
        </w:rPr>
      </w:pPr>
      <w:bookmarkStart w:id="32" w:name="_BILL_SECTION_HEADER__46775bb2_2d26_4cf1"/>
      <w:bookmarkStart w:id="33" w:name="_PROCESSED_CHANGE__260d5633_8265_41d4_97"/>
      <w:bookmarkStart w:id="34" w:name="_PROCESSED_CHANGE__aca6145e_bd19_422e_8a"/>
      <w:bookmarkStart w:id="35" w:name="_PROCESSED_CHANGE__1dc6b9ec_6861_45a7_ab"/>
      <w:bookmarkStart w:id="36" w:name="_PROCESSED_CHANGE__937120c0_4784_4c10_bf"/>
      <w:bookmarkStart w:id="37" w:name="_PROCESSED_CHANGE__e8bc4742_a6ec_46e7_bf"/>
      <w:bookmarkStart w:id="38" w:name="_REV__fe549397_61b4_4a9e_9aee_8606c90dbe"/>
      <w:bookmarkStart w:id="39" w:name="_STATUTE_P__e65dd8cf_fae3_4fd6_9a89_1177"/>
      <w:bookmarkStart w:id="40" w:name="_STATUTE_NUMBER__171d1ab7_477f_486f_890c"/>
      <w:bookmarkEnd w:id="32"/>
      <w:bookmarkEnd w:id="33"/>
      <w:bookmarkEnd w:id="34"/>
      <w:bookmarkEnd w:id="35"/>
      <w:bookmarkEnd w:id="36"/>
      <w:bookmarkEnd w:id="37"/>
      <w:bookmarkEnd w:id="38"/>
      <w:bookmarkEnd w:id="39"/>
      <w:r>
        <w:rPr>
          <w:rFonts w:eastAsia="Arial" w:cs="Arial" w:ascii="Arial" w:hAnsi="Arial"/>
          <w:u w:val="single"/>
        </w:rPr>
        <w:t>D-1</w:t>
      </w:r>
      <w:bookmarkEnd w:id="40"/>
      <w:r>
        <w:rPr>
          <w:rFonts w:eastAsia="Arial" w:cs="Arial" w:ascii="Arial" w:hAnsi="Arial"/>
          <w:u w:val="single"/>
        </w:rPr>
        <w:t xml:space="preserve">.  </w:t>
      </w:r>
      <w:bookmarkStart w:id="41" w:name="_STATUTE_CONTENT__4c880618_def8_48e1_b05"/>
      <w:r>
        <w:rPr>
          <w:rFonts w:eastAsia="Arial" w:cs="Arial" w:ascii="Arial" w:hAnsi="Arial"/>
          <w:u w:val="single"/>
        </w:rPr>
        <w:t>"Serious mental illness" means a mental disorder, as defined in the most recent edition of the Diagnostic and Statistical Manual of Mental Disorders published by the American Psychiatric Association, that results in serious functional impairment that substantially interferes with or limits one or more major life activities.</w:t>
      </w:r>
    </w:p>
    <w:p>
      <w:pPr>
        <w:pStyle w:val="Normal"/>
        <w:ind w:left="360" w:firstLine="360"/>
        <w:rPr>
          <w:rFonts w:ascii="Arial" w:hAnsi="Arial" w:eastAsia="Arial" w:cs="Arial"/>
        </w:rPr>
      </w:pPr>
      <w:bookmarkStart w:id="42" w:name="_BILL_SECTION__f71dee31_71a5_44dd_8def_f"/>
      <w:bookmarkStart w:id="43" w:name="_PROCESSED_CHANGE__260d5633_8265_41d4_97"/>
      <w:bookmarkStart w:id="44" w:name="_PROCESSED_CHANGE__aca6145e_bd19_422e_8a"/>
      <w:bookmarkStart w:id="45" w:name="_PROCESSED_CHANGE__1dc6b9ec_6861_45a7_ab"/>
      <w:bookmarkStart w:id="46" w:name="_PROCESSED_CHANGE__937120c0_4784_4c10_bf"/>
      <w:bookmarkStart w:id="47" w:name="_PROCESSED_CHANGE__e8bc4742_a6ec_46e7_bf"/>
      <w:bookmarkStart w:id="48" w:name="_REV__fe549397_61b4_4a9e_9aee_8606c90dbe"/>
      <w:bookmarkStart w:id="49" w:name="_STATUTE_P__e65dd8cf_fae3_4fd6_9a89_1177"/>
      <w:bookmarkStart w:id="50" w:name="_BILL_SECTION__8dd79a30_af4e_4106_bcc5_0"/>
      <w:bookmarkStart w:id="51" w:name="_BILL_SECTION_HEADER__2326918e_f619_4b2d"/>
      <w:bookmarkEnd w:id="42"/>
      <w:bookmarkEnd w:id="43"/>
      <w:bookmarkEnd w:id="44"/>
      <w:bookmarkEnd w:id="45"/>
      <w:bookmarkEnd w:id="46"/>
      <w:bookmarkEnd w:id="47"/>
      <w:bookmarkEnd w:id="48"/>
      <w:bookmarkEnd w:id="49"/>
      <w:bookmarkEnd w:id="41"/>
      <w:bookmarkEnd w:id="50"/>
      <w:bookmarkEnd w:id="51"/>
      <w:r>
        <w:rPr>
          <w:rFonts w:eastAsia="Arial" w:cs="Arial" w:ascii="Arial" w:hAnsi="Arial"/>
          <w:b/>
          <w:sz w:val="24"/>
        </w:rPr>
        <w:t xml:space="preserve">Sec. </w:t>
      </w:r>
      <w:bookmarkStart w:id="52" w:name="_BILL_SECTION_NUMBER__1ba94815_c957_4ff1"/>
      <w:r>
        <w:rPr>
          <w:rFonts w:eastAsia="Arial" w:cs="Arial" w:ascii="Arial" w:hAnsi="Arial"/>
          <w:b/>
          <w:sz w:val="24"/>
        </w:rPr>
        <w:t>3</w:t>
      </w:r>
      <w:bookmarkEnd w:id="52"/>
      <w:r>
        <w:rPr>
          <w:rFonts w:eastAsia="Arial" w:cs="Arial" w:ascii="Arial" w:hAnsi="Arial"/>
          <w:b/>
          <w:sz w:val="24"/>
        </w:rPr>
        <w:t>.  24-A MRSA §4320-N, sub-§6, ¶B,</w:t>
      </w:r>
      <w:r>
        <w:rPr>
          <w:rFonts w:eastAsia="Arial" w:cs="Arial" w:ascii="Arial" w:hAnsi="Arial"/>
        </w:rPr>
        <w:t xml:space="preserve"> as enacted by PL 2019, c. 295, §1 and reallocated by RR 2019, c. 1, Pt. A, §26, is amended by amending subparagraph (4) to read:</w:t>
      </w:r>
    </w:p>
    <w:p>
      <w:pPr>
        <w:pStyle w:val="Normal"/>
        <w:ind w:left="1080" w:hanging="0"/>
        <w:rPr>
          <w:rFonts w:ascii="Arial" w:hAnsi="Arial" w:eastAsia="Arial" w:cs="Arial"/>
        </w:rPr>
      </w:pPr>
      <w:bookmarkStart w:id="53" w:name="_BILL_SECTION_HEADER__2326918e_f619_4b2d"/>
      <w:bookmarkStart w:id="54" w:name="_STATUTE_SP__f3289688_40e0_4ebc_b24e_770"/>
      <w:bookmarkEnd w:id="53"/>
      <w:bookmarkEnd w:id="54"/>
      <w:r>
        <w:rPr>
          <w:rFonts w:eastAsia="Arial" w:cs="Arial" w:ascii="Arial" w:hAnsi="Arial"/>
        </w:rPr>
        <w:t>(</w:t>
      </w:r>
      <w:bookmarkStart w:id="55" w:name="_STATUTE_NUMBER__e520d313_d720_457a_a532"/>
      <w:r>
        <w:rPr>
          <w:rFonts w:eastAsia="Arial" w:cs="Arial" w:ascii="Arial" w:hAnsi="Arial"/>
        </w:rPr>
        <w:t>4</w:t>
      </w:r>
      <w:bookmarkEnd w:id="55"/>
      <w:r>
        <w:rPr>
          <w:rFonts w:eastAsia="Arial" w:cs="Arial" w:ascii="Arial" w:hAnsi="Arial"/>
        </w:rPr>
        <w:t xml:space="preserve">)  </w:t>
      </w:r>
      <w:bookmarkStart w:id="56" w:name="_STATUTE_CONTENT__fe093119_c352_4a37_9f9"/>
      <w:r>
        <w:rPr>
          <w:rFonts w:eastAsia="Arial" w:cs="Arial" w:ascii="Arial" w:hAnsi="Arial"/>
        </w:rPr>
        <w:t xml:space="preserve">The required prescription drug is not in the best interest of the enrollee, based on medical necessity; </w:t>
      </w:r>
      <w:bookmarkStart w:id="57" w:name="_PROCESSED_CHANGE__8e70f858_2d5e_4982_b4"/>
      <w:bookmarkStart w:id="58" w:name="_PROCESSED_CHANGE__0fc2e9f7_8f8c_4de0_b9"/>
      <w:bookmarkStart w:id="59" w:name="_PROCESSED_CHANGE__e4b9f44c_90b2_4186_b6"/>
      <w:bookmarkStart w:id="60" w:name="_PROCESSED_CHANGE__26605fb4_95e2_407b_8a"/>
      <w:bookmarkStart w:id="61" w:name="_PROCESSED_CHANGE__ba75f406_e597_48c4_87"/>
      <w:bookmarkStart w:id="62" w:name="_REV__360e017b_9033_4990_a622_5ea6ec6fef"/>
      <w:r>
        <w:rPr>
          <w:rFonts w:eastAsia="Arial" w:cs="Arial" w:ascii="Arial" w:hAnsi="Arial"/>
          <w:strike/>
        </w:rPr>
        <w:t>or</w:t>
      </w:r>
      <w:bookmarkEnd w:id="56"/>
      <w:bookmarkEnd w:id="57"/>
      <w:bookmarkEnd w:id="58"/>
      <w:bookmarkEnd w:id="59"/>
      <w:bookmarkEnd w:id="60"/>
      <w:bookmarkEnd w:id="61"/>
      <w:bookmarkEnd w:id="62"/>
    </w:p>
    <w:p>
      <w:pPr>
        <w:pStyle w:val="Normal"/>
        <w:ind w:left="360" w:firstLine="360"/>
        <w:rPr>
          <w:rFonts w:ascii="Arial" w:hAnsi="Arial" w:eastAsia="Arial" w:cs="Arial"/>
        </w:rPr>
      </w:pPr>
      <w:bookmarkStart w:id="63" w:name="_BILL_SECTION__8dd79a30_af4e_4106_bcc5_0"/>
      <w:bookmarkStart w:id="64" w:name="_STATUTE_SP__f3289688_40e0_4ebc_b24e_770"/>
      <w:bookmarkStart w:id="65" w:name="_BILL_SECTION__31a51051_35ea_4332_8c81_b"/>
      <w:bookmarkStart w:id="66" w:name="_BILL_SECTION_HEADER__dc74e19b_0172_4afa"/>
      <w:bookmarkEnd w:id="63"/>
      <w:bookmarkEnd w:id="64"/>
      <w:bookmarkEnd w:id="65"/>
      <w:bookmarkEnd w:id="66"/>
      <w:r>
        <w:rPr>
          <w:rFonts w:eastAsia="Arial" w:cs="Arial" w:ascii="Arial" w:hAnsi="Arial"/>
          <w:b/>
          <w:sz w:val="24"/>
        </w:rPr>
        <w:t xml:space="preserve">Sec. </w:t>
      </w:r>
      <w:bookmarkStart w:id="67" w:name="_BILL_SECTION_NUMBER__0367b1e7_749c_4a5d"/>
      <w:r>
        <w:rPr>
          <w:rFonts w:eastAsia="Arial" w:cs="Arial" w:ascii="Arial" w:hAnsi="Arial"/>
          <w:b/>
          <w:sz w:val="24"/>
        </w:rPr>
        <w:t>4</w:t>
      </w:r>
      <w:bookmarkEnd w:id="67"/>
      <w:r>
        <w:rPr>
          <w:rFonts w:eastAsia="Arial" w:cs="Arial" w:ascii="Arial" w:hAnsi="Arial"/>
          <w:b/>
          <w:sz w:val="24"/>
        </w:rPr>
        <w:t>.  24-A MRSA §4320-N, sub-§6, ¶B,</w:t>
      </w:r>
      <w:r>
        <w:rPr>
          <w:rFonts w:eastAsia="Arial" w:cs="Arial" w:ascii="Arial" w:hAnsi="Arial"/>
        </w:rPr>
        <w:t xml:space="preserve"> as enacted by PL 2019, c. 295, §1 and reallocated by RR 2019, c. 1, Pt. A, §26, is amended by amending subparagraph (5) to read:</w:t>
      </w:r>
    </w:p>
    <w:p>
      <w:pPr>
        <w:pStyle w:val="Normal"/>
        <w:ind w:left="1080" w:hanging="0"/>
        <w:rPr>
          <w:rFonts w:ascii="Arial" w:hAnsi="Arial" w:eastAsia="Arial" w:cs="Arial"/>
        </w:rPr>
      </w:pPr>
      <w:bookmarkStart w:id="68" w:name="_BILL_SECTION_HEADER__dc74e19b_0172_4afa"/>
      <w:bookmarkStart w:id="69" w:name="_STATUTE_SP__1f91db1a_8cbd_49c7_a961_ddc"/>
      <w:bookmarkEnd w:id="68"/>
      <w:bookmarkEnd w:id="69"/>
      <w:r>
        <w:rPr>
          <w:rFonts w:eastAsia="Arial" w:cs="Arial" w:ascii="Arial" w:hAnsi="Arial"/>
        </w:rPr>
        <w:t>(</w:t>
      </w:r>
      <w:bookmarkStart w:id="70" w:name="_STATUTE_NUMBER__be30e615_f4e7_4d02_b00b"/>
      <w:r>
        <w:rPr>
          <w:rFonts w:eastAsia="Arial" w:cs="Arial" w:ascii="Arial" w:hAnsi="Arial"/>
        </w:rPr>
        <w:t>5</w:t>
      </w:r>
      <w:bookmarkEnd w:id="70"/>
      <w:r>
        <w:rPr>
          <w:rFonts w:eastAsia="Arial" w:cs="Arial" w:ascii="Arial" w:hAnsi="Arial"/>
        </w:rPr>
        <w:t xml:space="preserve">)  </w:t>
      </w:r>
      <w:bookmarkStart w:id="71" w:name="_STATUTE_CONTENT__04b452d8_1183_4da4_8a5"/>
      <w:r>
        <w:rPr>
          <w:rFonts w:eastAsia="Arial" w:cs="Arial" w:ascii="Arial" w:hAnsi="Arial"/>
        </w:rPr>
        <w:t>The enrollee is stable on a prescription drug selected by the enrollee's health care provider for the medical condition under consideration while on a current or previous health insurance or health plan</w:t>
      </w:r>
      <w:bookmarkStart w:id="72" w:name="_PROCESSED_CHANGE__04d94373_8aa7_485d_86"/>
      <w:bookmarkStart w:id="73" w:name="_PROCESSED_CHANGE__1644a272_51d3_467a_be"/>
      <w:bookmarkStart w:id="74" w:name="_PROCESSED_CHANGE__dbaaf2da_21fe_49e0_91"/>
      <w:bookmarkStart w:id="75" w:name="_PROCESSED_CHANGE__3f1aa98f_6e46_4b80_a7"/>
      <w:bookmarkStart w:id="76" w:name="_PROCESSED_CHANGE__706dca33_a257_455c_8d"/>
      <w:bookmarkStart w:id="77" w:name="_REV__fe70e97b_5889_44df_ad2d_1635c56b2a"/>
      <w:r>
        <w:rPr>
          <w:rFonts w:eastAsia="Arial" w:cs="Arial" w:ascii="Arial" w:hAnsi="Arial"/>
          <w:strike/>
        </w:rPr>
        <w:t>.</w:t>
      </w:r>
      <w:bookmarkStart w:id="78" w:name="_PROCESSED_CHANGE__32cefb0c_8160_4eb3_b9"/>
      <w:bookmarkStart w:id="79" w:name="_PROCESSED_CHANGE__57c890f5_9468_4536_bc"/>
      <w:bookmarkStart w:id="80" w:name="_PROCESSED_CHANGE__5884a527_4024_4546_87"/>
      <w:bookmarkStart w:id="81" w:name="_PROCESSED_CHANGE__e17eee5d_db22_431a_97"/>
      <w:bookmarkStart w:id="82" w:name="_PROCESSED_CHANGE__b20473dd_a5ee_4e54_81"/>
      <w:bookmarkStart w:id="83" w:name="_REV__ddf5878c_f3e3_416d_aec5_83ecd15fde"/>
      <w:bookmarkEnd w:id="72"/>
      <w:bookmarkEnd w:id="73"/>
      <w:bookmarkEnd w:id="74"/>
      <w:bookmarkEnd w:id="75"/>
      <w:bookmarkEnd w:id="76"/>
      <w:bookmarkEnd w:id="77"/>
      <w:r>
        <w:rPr>
          <w:rFonts w:eastAsia="Arial" w:cs="Arial" w:ascii="Arial" w:hAnsi="Arial"/>
          <w:u w:val="single"/>
        </w:rPr>
        <w:t>; or</w:t>
      </w:r>
      <w:bookmarkEnd w:id="71"/>
      <w:bookmarkEnd w:id="78"/>
      <w:bookmarkEnd w:id="79"/>
      <w:bookmarkEnd w:id="80"/>
      <w:bookmarkEnd w:id="81"/>
      <w:bookmarkEnd w:id="82"/>
      <w:bookmarkEnd w:id="83"/>
    </w:p>
    <w:p>
      <w:pPr>
        <w:pStyle w:val="Normal"/>
        <w:ind w:left="360" w:firstLine="360"/>
        <w:rPr>
          <w:rFonts w:ascii="Arial" w:hAnsi="Arial" w:eastAsia="Arial" w:cs="Arial"/>
        </w:rPr>
      </w:pPr>
      <w:bookmarkStart w:id="84" w:name="_BILL_SECTION__31a51051_35ea_4332_8c81_b"/>
      <w:bookmarkStart w:id="85" w:name="_STATUTE_SP__1f91db1a_8cbd_49c7_a961_ddc"/>
      <w:bookmarkStart w:id="86" w:name="_BILL_SECTION__3dc5d278_4cf6_4f24_a32d_f"/>
      <w:bookmarkStart w:id="87" w:name="_BILL_SECTION_HEADER__e618e1de_5175_4c68"/>
      <w:bookmarkEnd w:id="84"/>
      <w:bookmarkEnd w:id="85"/>
      <w:bookmarkEnd w:id="86"/>
      <w:bookmarkEnd w:id="87"/>
      <w:r>
        <w:rPr>
          <w:rFonts w:eastAsia="Arial" w:cs="Arial" w:ascii="Arial" w:hAnsi="Arial"/>
          <w:b/>
          <w:sz w:val="24"/>
        </w:rPr>
        <w:t xml:space="preserve">Sec. </w:t>
      </w:r>
      <w:bookmarkStart w:id="88" w:name="_BILL_SECTION_NUMBER__252f4e8c_db03_410a"/>
      <w:r>
        <w:rPr>
          <w:rFonts w:eastAsia="Arial" w:cs="Arial" w:ascii="Arial" w:hAnsi="Arial"/>
          <w:b/>
          <w:sz w:val="24"/>
        </w:rPr>
        <w:t>5</w:t>
      </w:r>
      <w:bookmarkEnd w:id="88"/>
      <w:r>
        <w:rPr>
          <w:rFonts w:eastAsia="Arial" w:cs="Arial" w:ascii="Arial" w:hAnsi="Arial"/>
          <w:b/>
          <w:sz w:val="24"/>
        </w:rPr>
        <w:t>.  24-A MRSA §4320-N, sub-§6, ¶B,</w:t>
      </w:r>
      <w:r>
        <w:rPr>
          <w:rFonts w:eastAsia="Arial" w:cs="Arial" w:ascii="Arial" w:hAnsi="Arial"/>
        </w:rPr>
        <w:t xml:space="preserve"> as enacted by PL 2019, c. 295, §1 and reallocated by RR 2019, c. 1, Pt. A, §26, is amended by enacting a new subparagraph (6) to read:</w:t>
      </w:r>
    </w:p>
    <w:p>
      <w:pPr>
        <w:pStyle w:val="Normal"/>
        <w:ind w:left="1080" w:hanging="0"/>
        <w:rPr>
          <w:rFonts w:ascii="Arial" w:hAnsi="Arial" w:eastAsia="Arial" w:cs="Arial"/>
        </w:rPr>
      </w:pPr>
      <w:bookmarkStart w:id="89" w:name="_BILL_SECTION_HEADER__e618e1de_5175_4c68"/>
      <w:bookmarkStart w:id="90" w:name="_PROCESSED_CHANGE__f8d80167_a6ed_4d40_b5"/>
      <w:bookmarkStart w:id="91" w:name="_PROCESSED_CHANGE__7ec02413_aa26_46b9_89"/>
      <w:bookmarkStart w:id="92" w:name="_PROCESSED_CHANGE__c8486bd8_84ba_4edc_98"/>
      <w:bookmarkStart w:id="93" w:name="_PROCESSED_CHANGE__c48c0789_6809_4380_a0"/>
      <w:bookmarkStart w:id="94" w:name="_PROCESSED_CHANGE__5e3ecccf_54fa_4e20_83"/>
      <w:bookmarkStart w:id="95" w:name="_REV__0b73c37d_1a56_42f3_8bf3_eb4d44f9fb"/>
      <w:bookmarkStart w:id="96" w:name="_STATUTE_SP__c2046d2f_b0ec_4a85_bec7_11c"/>
      <w:bookmarkEnd w:id="89"/>
      <w:bookmarkEnd w:id="90"/>
      <w:bookmarkEnd w:id="91"/>
      <w:bookmarkEnd w:id="92"/>
      <w:bookmarkEnd w:id="93"/>
      <w:bookmarkEnd w:id="94"/>
      <w:bookmarkEnd w:id="95"/>
      <w:bookmarkEnd w:id="96"/>
      <w:r>
        <w:rPr>
          <w:rFonts w:eastAsia="Arial" w:cs="Arial" w:ascii="Arial" w:hAnsi="Arial"/>
          <w:u w:val="single"/>
        </w:rPr>
        <w:t>(</w:t>
      </w:r>
      <w:bookmarkStart w:id="97" w:name="_STATUTE_NUMBER__5dc76088_0d5c_4cbf_92f6"/>
      <w:r>
        <w:rPr>
          <w:rFonts w:eastAsia="Arial" w:cs="Arial" w:ascii="Arial" w:hAnsi="Arial"/>
          <w:u w:val="single"/>
        </w:rPr>
        <w:t>6</w:t>
      </w:r>
      <w:bookmarkEnd w:id="97"/>
      <w:r>
        <w:rPr>
          <w:rFonts w:eastAsia="Arial" w:cs="Arial" w:ascii="Arial" w:hAnsi="Arial"/>
          <w:u w:val="single"/>
        </w:rPr>
        <w:t xml:space="preserve">)  </w:t>
      </w:r>
      <w:bookmarkStart w:id="98" w:name="_STATUTE_CONTENT__dc7b763a_32ed_419d_871"/>
      <w:r>
        <w:rPr>
          <w:rFonts w:eastAsia="Arial" w:cs="Arial" w:ascii="Arial" w:hAnsi="Arial"/>
          <w:u w:val="single"/>
        </w:rPr>
        <w:t>The prescription drug selected by the enrollee's health care provider is intended to assess or treat the enrollee's serious mental illness.</w:t>
      </w:r>
    </w:p>
    <w:p>
      <w:pPr>
        <w:pStyle w:val="Normal"/>
        <w:spacing w:before="100" w:after="100"/>
        <w:ind w:left="360" w:firstLine="360"/>
        <w:rPr>
          <w:rFonts w:ascii="Arial" w:hAnsi="Arial" w:eastAsia="Arial" w:cs="Arial"/>
        </w:rPr>
      </w:pPr>
      <w:bookmarkStart w:id="99" w:name="_BILL_SECTION__3dc5d278_4cf6_4f24_a32d_f"/>
      <w:bookmarkStart w:id="100" w:name="_PROCESSED_CHANGE__f8d80167_a6ed_4d40_b5"/>
      <w:bookmarkStart w:id="101" w:name="_PROCESSED_CHANGE__7ec02413_aa26_46b9_89"/>
      <w:bookmarkStart w:id="102" w:name="_PROCESSED_CHANGE__c8486bd8_84ba_4edc_98"/>
      <w:bookmarkStart w:id="103" w:name="_PROCESSED_CHANGE__c48c0789_6809_4380_a0"/>
      <w:bookmarkStart w:id="104" w:name="_PROCESSED_CHANGE__5e3ecccf_54fa_4e20_83"/>
      <w:bookmarkStart w:id="105" w:name="_REV__0b73c37d_1a56_42f3_8bf3_eb4d44f9fb"/>
      <w:bookmarkStart w:id="106" w:name="_STATUTE_SP__c2046d2f_b0ec_4a85_bec7_11c"/>
      <w:bookmarkStart w:id="107" w:name="_APPLICATION_CLAUSE__ffc39fbc_e804_47d7_"/>
      <w:bookmarkEnd w:id="99"/>
      <w:bookmarkEnd w:id="100"/>
      <w:bookmarkEnd w:id="101"/>
      <w:bookmarkEnd w:id="102"/>
      <w:bookmarkEnd w:id="103"/>
      <w:bookmarkEnd w:id="104"/>
      <w:bookmarkEnd w:id="105"/>
      <w:bookmarkEnd w:id="106"/>
      <w:bookmarkEnd w:id="98"/>
      <w:r>
        <w:rPr>
          <w:rFonts w:eastAsia="Arial" w:cs="Arial" w:ascii="Arial" w:hAnsi="Arial"/>
          <w:b/>
          <w:sz w:val="24"/>
        </w:rPr>
        <w:t xml:space="preserve">Sec. </w:t>
      </w:r>
      <w:bookmarkStart w:id="108" w:name="_BILL_SECTION_NUMBER__1b0b2b41_6052_4ac6"/>
      <w:r>
        <w:rPr>
          <w:rFonts w:eastAsia="Arial" w:cs="Arial" w:ascii="Arial" w:hAnsi="Arial"/>
          <w:b/>
          <w:sz w:val="24"/>
        </w:rPr>
        <w:t>6</w:t>
      </w:r>
      <w:bookmarkEnd w:id="108"/>
      <w:r>
        <w:rPr>
          <w:rFonts w:eastAsia="Arial" w:cs="Arial" w:ascii="Arial" w:hAnsi="Arial"/>
          <w:b/>
          <w:sz w:val="24"/>
        </w:rPr>
        <w:t xml:space="preserve">.  Application.  </w:t>
      </w:r>
      <w:r>
        <w:rPr>
          <w:rFonts w:eastAsia="Arial" w:cs="Arial" w:ascii="Arial" w:hAnsi="Arial"/>
        </w:rPr>
        <w:t>The requirements of this Act apply to all policies, contracts and certificates executed, delivered, issued for delivery, continued or renewed in this State on or after January 1, 2022.  For the purposes of this Act, all contracts are deemed to be renewed no later than the next yearly anniversary of the contract date.</w:t>
      </w:r>
      <w:bookmarkEnd w:id="0"/>
      <w:bookmarkEnd w:id="5"/>
      <w:bookmarkEnd w:id="6"/>
      <w:bookmarkEnd w:id="10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0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Greater Access to Treatment for Serious Mental Illness by Restricting Prescription Drug Utilization Management by an Insurance Carrier</w:t>
    </w:r>
  </w:p>
  <w:p>
    <w:pPr>
      <w:pStyle w:val="Normal"/>
      <w:suppressLineNumbers/>
      <w:spacing w:before="0" w:after="0"/>
      <w:jc w:val="center"/>
      <w:rPr>
        <w:rFonts w:ascii="Arial" w:hAnsi="Arial" w:eastAsia="Arial" w:cs="Arial"/>
      </w:rPr>
    </w:pPr>
    <w:r>
      <w:rPr>
        <w:rFonts w:eastAsia="Arial" w:cs="Arial" w:ascii="Arial" w:hAnsi="Arial"/>
        <w:sz w:val="22"/>
      </w:rPr>
      <w:t>L.D. 12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