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larifying Exemptions from the Law Regulating Products Containing PFA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19 - L.D. 98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Clarifying Exemptions from the Law Regulating Products Containing PF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7abb19_cd39_4280_"/>
      <w:bookmarkStart w:id="1" w:name="_PAR__1_412b415f_838d_4899_91ac_4d02f0d6"/>
      <w:bookmarkStart w:id="2" w:name="_ENACTING_CLAUSE__5f51dcbd_a378_4bd9_a6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12b415f_838d_4899_91ac_4d02f0d6"/>
      <w:bookmarkStart w:id="4" w:name="_ENACTING_CLAUSE__5f51dcbd_a378_4bd9_a6c"/>
      <w:bookmarkStart w:id="5" w:name="_DOC_BODY_CONTENT__af888178_4b97_4517_80"/>
      <w:bookmarkStart w:id="6" w:name="_INSTRUCTION__29ad19c7_eb79_432f_806c_db"/>
      <w:bookmarkStart w:id="7" w:name="_BILL_SECTION__654d79f0_c096_4d7c_9751_d"/>
      <w:bookmarkStart w:id="8" w:name="_BILL_SECTION_HEADER__40422f3a_10e7_4f98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dd8e9ef_9690_4a2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1614, sub-§4, ¶I,</w:t>
      </w:r>
      <w:r>
        <w:rPr>
          <w:rFonts w:eastAsia="Arial" w:cs="Arial" w:ascii="Arial" w:hAnsi="Arial"/>
        </w:rPr>
        <w:t xml:space="preserve"> as enacted by PL 2023, c. 630, §1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40422f3a_10e7_4f98"/>
      <w:bookmarkStart w:id="11" w:name="_STATUTE_P__15c9f428_4f86_43b0_bed7_ba7d"/>
      <w:bookmarkStart w:id="12" w:name="_STATUTE_NUMBER__dbafd60d_922f_4426_a1d3"/>
      <w:bookmarkEnd w:id="10"/>
      <w:r>
        <w:rPr>
          <w:rFonts w:eastAsia="Arial" w:cs="Arial" w:ascii="Arial" w:hAnsi="Arial"/>
        </w:rPr>
        <w:t>I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56daac81_2141_48e1_910"/>
      <w:r>
        <w:rPr>
          <w:rFonts w:eastAsia="Arial" w:cs="Arial" w:ascii="Arial" w:hAnsi="Arial"/>
        </w:rPr>
        <w:t xml:space="preserve">A motor vehicle or motor vehicle equipment regulated under a federal motor vehicle safety standard, as defined in 49 United States Code, Section 30102(a)(10), and any other motor vehicle, including an off-highway vehicle or specialty motor vehicle, such as an all-terrain vehicle, </w:t>
      </w:r>
      <w:bookmarkStart w:id="14" w:name="_REV__fdfd3742_f27e_42ce_b99f_c13a05f93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4"/>
      <w:r>
        <w:rPr>
          <w:rFonts w:eastAsia="Arial" w:cs="Arial" w:ascii="Arial" w:hAnsi="Arial"/>
        </w:rPr>
        <w:t xml:space="preserve">side-by-side vehicle, </w:t>
      </w:r>
      <w:bookmarkStart w:id="15" w:name="_PROCESSED_CHANGE__32e42adc_86bd_45a5_9f"/>
      <w:bookmarkStart w:id="16" w:name="_PROCESSED_CHANGE__4b802cc7_2335_4cd7_8d"/>
      <w:bookmarkStart w:id="17" w:name="_REV__85e07800_71a8_401a_9e64_35fb647c96"/>
      <w:r>
        <w:rPr>
          <w:rFonts w:eastAsia="Arial" w:cs="Arial" w:ascii="Arial" w:hAnsi="Arial"/>
          <w:u w:val="single"/>
        </w:rPr>
        <w:t>construction, forestry or</w:t>
      </w:r>
      <w:r>
        <w:rPr>
          <w:rFonts w:eastAsia="Arial" w:cs="Arial" w:ascii="Arial" w:hAnsi="Arial"/>
        </w:rPr>
        <w:t xml:space="preserve"> </w:t>
      </w:r>
      <w:bookmarkEnd w:id="15"/>
      <w:bookmarkEnd w:id="16"/>
      <w:bookmarkEnd w:id="17"/>
      <w:r>
        <w:rPr>
          <w:rFonts w:eastAsia="Arial" w:cs="Arial" w:ascii="Arial" w:hAnsi="Arial"/>
        </w:rPr>
        <w:t xml:space="preserve">farm equipment or </w:t>
      </w:r>
      <w:bookmarkStart w:id="18" w:name="_REV__4937755f_7691_4522_bde5_4d1ea1d7d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8"/>
      <w:r>
        <w:rPr>
          <w:rFonts w:eastAsia="Arial" w:cs="Arial" w:ascii="Arial" w:hAnsi="Arial"/>
        </w:rPr>
        <w:t>personal assistive mobility device, except that the exemption under this paragraph does not apply to any textile article or refrigerant that is included in or as a component part of such products;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larifying Exemptions from the Law Regulating Products Containing PF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