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Service of Notice of Restricted Person Status to Hospitalized Patient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413 - L.D. 983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Regarding Service of Notice of Restricted Person Status to Hospitalized Pati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67cbdf6_e035_4d23_"/>
      <w:bookmarkStart w:id="1" w:name="_PAR__1_5ffdbed9_f2b1_4da7_abf2_f640eb28"/>
      <w:bookmarkStart w:id="2" w:name="_ENACTING_CLAUSE__134971b5_1fe3_449e_b6d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5ffdbed9_f2b1_4da7_abf2_f640eb28"/>
      <w:bookmarkStart w:id="4" w:name="_ENACTING_CLAUSE__134971b5_1fe3_449e_b6d"/>
      <w:bookmarkStart w:id="5" w:name="_DOC_BODY_CONTENT__67e264b1_da7a_4c80_81"/>
      <w:bookmarkStart w:id="6" w:name="_BILL_SECTION__6f11b98a_0e2d_4cdb_9f57_9"/>
      <w:bookmarkStart w:id="7" w:name="_PAR__2_462a7b39_3796_43b0_8a11_aa89253f"/>
      <w:bookmarkStart w:id="8" w:name="_BILL_SECTION_HEADER__4d8a2323_fe06_4dba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e281c2ac_036b_430b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2 MRSA §1727, sub-§1-A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2_462a7b39_3796_43b0_8a11_aa89253f"/>
      <w:bookmarkStart w:id="11" w:name="_BILL_SECTION_HEADER__4d8a2323_fe06_4dba"/>
      <w:bookmarkStart w:id="12" w:name="_STATUTE_SS__c48c7653_0105_4b9f_b358_f02"/>
      <w:bookmarkStart w:id="13" w:name="_PAR__3_e5c39005_f738_4814_98e0_320da738"/>
      <w:bookmarkStart w:id="14" w:name="_STATUTE_NUMBER__53020fb1_b05a_420e_aa76"/>
      <w:bookmarkEnd w:id="10"/>
      <w:bookmarkEnd w:id="11"/>
      <w:bookmarkEnd w:id="13"/>
      <w:r>
        <w:rPr>
          <w:rFonts w:eastAsia="Arial" w:cs="Arial" w:ascii="Arial" w:hAnsi="Arial"/>
          <w:b/>
          <w:u w:val="single"/>
        </w:rPr>
        <w:t>1-A</w:t>
      </w:r>
      <w:bookmarkEnd w:id="14"/>
      <w:r>
        <w:rPr>
          <w:rFonts w:eastAsia="Arial" w:cs="Arial" w:ascii="Arial" w:hAnsi="Arial"/>
          <w:b/>
          <w:u w:val="single"/>
        </w:rPr>
        <w:t xml:space="preserve">.  </w:t>
      </w:r>
      <w:bookmarkStart w:id="15" w:name="_STATUTE_HEADNOTE__82ea388c_d31f_45dc_a2"/>
      <w:r>
        <w:rPr>
          <w:rFonts w:eastAsia="Arial" w:cs="Arial" w:ascii="Arial" w:hAnsi="Arial"/>
          <w:b/>
          <w:u w:val="single"/>
        </w:rPr>
        <w:t xml:space="preserve">Service of notice of restricted person status. </w:t>
      </w:r>
      <w:r>
        <w:rPr>
          <w:rFonts w:eastAsia="Arial" w:cs="Arial" w:ascii="Arial" w:hAnsi="Arial"/>
          <w:u w:val="single"/>
        </w:rPr>
        <w:t xml:space="preserve"> </w:t>
      </w:r>
      <w:bookmarkStart w:id="16" w:name="_STATUTE_CONTENT__21cf62a6_1eac_4a93_89e"/>
      <w:bookmarkEnd w:id="15"/>
      <w:r>
        <w:rPr>
          <w:rFonts w:eastAsia="Arial" w:cs="Arial" w:ascii="Arial" w:hAnsi="Arial"/>
          <w:u w:val="single"/>
        </w:rPr>
        <w:t>A law enforcement agency may request that a hospital provide access to a person who is receiving care in the hospital for the purpose of notifying the person that the person is a restricted person as defined in Title 34-B, section 3862-A, subsection 1, paragraph K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" w:name="_PAR__3_e5c39005_f738_4814_98e0_320da738"/>
      <w:bookmarkStart w:id="18" w:name="_PAR__4_3315b276_f678_4375_81ae_abb1d4f3"/>
      <w:bookmarkStart w:id="19" w:name="_STATUTE_P__208bb230_fa01_4b0e_90d2_9205"/>
      <w:bookmarkStart w:id="20" w:name="_STATUTE_NUMBER__b3f81285_fecc_4568_9938"/>
      <w:bookmarkEnd w:id="17"/>
      <w:bookmarkEnd w:id="16"/>
      <w:bookmarkEnd w:id="18"/>
      <w:bookmarkEnd w:id="19"/>
      <w:r>
        <w:rPr>
          <w:rFonts w:eastAsia="Arial" w:cs="Arial" w:ascii="Arial" w:hAnsi="Arial"/>
          <w:u w:val="single"/>
        </w:rPr>
        <w:t>A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c8987337_91a2_4aa8_be7"/>
      <w:r>
        <w:rPr>
          <w:rFonts w:eastAsia="Arial" w:cs="Arial" w:ascii="Arial" w:hAnsi="Arial"/>
          <w:u w:val="single"/>
        </w:rPr>
        <w:t>The hospital shall provide the law enforcement agency with an opportunity to notify the person under this subsection at a time the hospital determines is clinically appropriate with due consideration to the medical condition of the person.</w:t>
      </w:r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22" w:name="_PAR__4_3315b276_f678_4375_81ae_abb1d4f3"/>
      <w:bookmarkStart w:id="23" w:name="_STATUTE_P__208bb230_fa01_4b0e_90d2_9205"/>
      <w:bookmarkStart w:id="24" w:name="_PAR__5_e78a0af4_7cbc_4015_961a_e026b4b3"/>
      <w:bookmarkStart w:id="25" w:name="_STATUTE_P__f320e530_c5b7_475b_ad90_53bc"/>
      <w:bookmarkStart w:id="26" w:name="_STATUTE_NUMBER__fb65a6cd_ca81_4a05_acca"/>
      <w:bookmarkEnd w:id="22"/>
      <w:bookmarkEnd w:id="23"/>
      <w:bookmarkEnd w:id="21"/>
      <w:r>
        <w:rPr>
          <w:rFonts w:eastAsia="Arial" w:cs="Arial" w:ascii="Arial" w:hAnsi="Arial"/>
          <w:u w:val="single"/>
        </w:rPr>
        <w:t>B</w:t>
      </w:r>
      <w:bookmarkEnd w:id="26"/>
      <w:r>
        <w:rPr>
          <w:rFonts w:eastAsia="Arial" w:cs="Arial" w:ascii="Arial" w:hAnsi="Arial"/>
          <w:u w:val="single"/>
        </w:rPr>
        <w:t xml:space="preserve">.  </w:t>
      </w:r>
      <w:bookmarkStart w:id="27" w:name="_STATUTE_CONTENT__de62667c_1363_4e2f_899"/>
      <w:r>
        <w:rPr>
          <w:rFonts w:eastAsia="Arial" w:cs="Arial" w:ascii="Arial" w:hAnsi="Arial"/>
          <w:u w:val="single"/>
        </w:rPr>
        <w:t>A hospital may disclose that the person is a patient to facilitate notice under this subsection regardless of patient consent</w:t>
      </w:r>
      <w:bookmarkStart w:id="28" w:name="_INSTRUCTION__561e915e_3cba_4ebb_a3e6_bb"/>
      <w:bookmarkStart w:id="29" w:name="_PROCESSED_CHANGE__6ce20af1_4fde_49c0_83"/>
      <w:bookmarkStart w:id="30" w:name="_REV__25eb2211_ca45_44c6_b0cb_4a035f39fb"/>
      <w:bookmarkStart w:id="31" w:name="_ENGROSSING_REV__152cd8a1_0394_4e10_bef1"/>
      <w:bookmarkEnd w:id="31"/>
      <w:r>
        <w:rPr>
          <w:rFonts w:eastAsia="Arial" w:cs="Arial" w:ascii="Arial" w:hAnsi="Arial"/>
          <w:u w:val="single"/>
        </w:rPr>
        <w:t xml:space="preserve"> or confidentiality restrictions under hospital policy</w:t>
      </w:r>
      <w:bookmarkEnd w:id="28"/>
      <w:bookmarkEnd w:id="29"/>
      <w:bookmarkEnd w:id="30"/>
      <w:r>
        <w:rPr>
          <w:rFonts w:eastAsia="Arial" w:cs="Arial" w:ascii="Arial" w:hAnsi="Arial"/>
          <w:u w:val="single"/>
        </w:rPr>
        <w:t>.</w:t>
      </w:r>
      <w:bookmarkEnd w:id="0"/>
      <w:bookmarkEnd w:id="5"/>
      <w:bookmarkEnd w:id="6"/>
      <w:bookmarkEnd w:id="12"/>
      <w:bookmarkEnd w:id="24"/>
      <w:bookmarkEnd w:id="25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30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Service of Notice of Restricted Person Status to Hospitalized Pati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8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