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the Membership of the Government Oversight Committe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10 - L.D. 95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 Governing the Membership of the Government Oversight Committee</w:t>
      </w:r>
    </w:p>
    <w:p>
      <w:pPr>
        <w:pStyle w:val="Normal"/>
        <w:ind w:left="360" w:firstLine="360"/>
        <w:rPr>
          <w:rFonts w:ascii="Arial" w:hAnsi="Arial" w:eastAsia="Arial" w:cs="Arial"/>
        </w:rPr>
      </w:pPr>
      <w:bookmarkStart w:id="0" w:name="_DOC_BODY_CONTAINER__641b0fd3_6a4e_48ed_"/>
      <w:bookmarkStart w:id="1" w:name="_EMERGENCY_PREAMBLE__4ba47ccd_ebdb_403d_"/>
      <w:bookmarkStart w:id="2" w:name="_PAR__1_721fc483_bfc8_4238_9dec_4040af05"/>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721fc483_bfc8_4238_9dec_4040af05"/>
      <w:bookmarkStart w:id="4" w:name="_PAR__2_1aa680af_c11d_40d9_a2ed_0b7a0bb5"/>
      <w:bookmarkEnd w:id="3"/>
      <w:bookmarkEnd w:id="4"/>
      <w:r>
        <w:rPr>
          <w:rFonts w:eastAsia="Arial" w:cs="Arial" w:ascii="Arial" w:hAnsi="Arial"/>
          <w:b/>
          <w:sz w:val="24"/>
        </w:rPr>
        <w:t>Whereas,</w:t>
      </w:r>
      <w:r>
        <w:rPr>
          <w:rFonts w:eastAsia="Arial" w:cs="Arial" w:ascii="Arial" w:hAnsi="Arial"/>
        </w:rPr>
        <w:t xml:space="preserve"> this legislation amends the laws governing the membership of the Government Oversight Committee; and</w:t>
      </w:r>
    </w:p>
    <w:p>
      <w:pPr>
        <w:pStyle w:val="Normal"/>
        <w:ind w:left="360" w:firstLine="360"/>
        <w:rPr>
          <w:rFonts w:ascii="Arial" w:hAnsi="Arial" w:eastAsia="Arial" w:cs="Arial"/>
        </w:rPr>
      </w:pPr>
      <w:bookmarkStart w:id="5" w:name="_PAR__2_1aa680af_c11d_40d9_a2ed_0b7a0bb5"/>
      <w:bookmarkStart w:id="6" w:name="_PAR__3_75ee55d2_1fa3_4a91_99d9_a7566749"/>
      <w:bookmarkEnd w:id="5"/>
      <w:bookmarkEnd w:id="6"/>
      <w:r>
        <w:rPr>
          <w:rFonts w:eastAsia="Arial" w:cs="Arial" w:ascii="Arial" w:hAnsi="Arial"/>
          <w:b/>
          <w:sz w:val="24"/>
        </w:rPr>
        <w:t>Whereas,</w:t>
      </w:r>
      <w:r>
        <w:rPr>
          <w:rFonts w:eastAsia="Arial" w:cs="Arial" w:ascii="Arial" w:hAnsi="Arial"/>
        </w:rPr>
        <w:t xml:space="preserve"> this legislation needs to take effect as soon as possible during the current legislative session in order to clarify the membership requirements of the committee; and</w:t>
      </w:r>
    </w:p>
    <w:p>
      <w:pPr>
        <w:pStyle w:val="Normal"/>
        <w:ind w:left="360" w:firstLine="360"/>
        <w:rPr>
          <w:rFonts w:ascii="Arial" w:hAnsi="Arial" w:eastAsia="Arial" w:cs="Arial"/>
        </w:rPr>
      </w:pPr>
      <w:bookmarkStart w:id="7" w:name="_PAR__3_75ee55d2_1fa3_4a91_99d9_a7566749"/>
      <w:bookmarkStart w:id="8" w:name="_PAR__4_9b9aea0b_79d6_40e9_bfbb_630c527a"/>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b/>
          <w:b/>
        </w:rPr>
      </w:pPr>
      <w:bookmarkStart w:id="9" w:name="_EMERGENCY_PREAMBLE__4ba47ccd_ebdb_403d_"/>
      <w:bookmarkStart w:id="10" w:name="_PAR__4_9b9aea0b_79d6_40e9_bfbb_630c527a"/>
      <w:bookmarkStart w:id="11" w:name="_PAR__5_12a5a141_dc40_4232_a877_2ee3ea40"/>
      <w:bookmarkStart w:id="12" w:name="_ENACTING_CLAUSE__7a6f7d24_e7e1_4ae9_ae9"/>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12a5a141_dc40_4232_a877_2ee3ea40"/>
      <w:bookmarkStart w:id="14" w:name="_ENACTING_CLAUSE__7a6f7d24_e7e1_4ae9_ae9"/>
      <w:bookmarkStart w:id="15" w:name="_DOC_BODY_CONTENT__7116535f_52c9_4ed4_96"/>
      <w:bookmarkStart w:id="16" w:name="_BILL_SECTION__65b43819_37ea_4d64_bbc2_d"/>
      <w:bookmarkStart w:id="17" w:name="_PAR__6_b0f17a55_cf63_4e94_953b_c2c0eb5c"/>
      <w:bookmarkStart w:id="18" w:name="_BILL_SECTION_HEADER__74c2ff05_46d1_4149"/>
      <w:bookmarkEnd w:id="13"/>
      <w:bookmarkEnd w:id="14"/>
      <w:bookmarkEnd w:id="15"/>
      <w:bookmarkEnd w:id="16"/>
      <w:bookmarkEnd w:id="17"/>
      <w:bookmarkEnd w:id="18"/>
      <w:r>
        <w:rPr>
          <w:rFonts w:eastAsia="Arial" w:cs="Arial" w:ascii="Arial" w:hAnsi="Arial"/>
          <w:b/>
          <w:sz w:val="24"/>
        </w:rPr>
        <w:t xml:space="preserve">Sec. </w:t>
      </w:r>
      <w:bookmarkStart w:id="19" w:name="_BILL_SECTION_NUMBER__c948452a_2b27_4237"/>
      <w:r>
        <w:rPr>
          <w:rFonts w:eastAsia="Arial" w:cs="Arial" w:ascii="Arial" w:hAnsi="Arial"/>
          <w:b/>
          <w:sz w:val="24"/>
        </w:rPr>
        <w:t>1</w:t>
      </w:r>
      <w:bookmarkEnd w:id="19"/>
      <w:r>
        <w:rPr>
          <w:rFonts w:eastAsia="Arial" w:cs="Arial" w:ascii="Arial" w:hAnsi="Arial"/>
          <w:b/>
          <w:sz w:val="24"/>
        </w:rPr>
        <w:t>.  3 MRSA §993, first ¶,</w:t>
      </w:r>
      <w:r>
        <w:rPr>
          <w:rFonts w:eastAsia="Arial" w:cs="Arial" w:ascii="Arial" w:hAnsi="Arial"/>
        </w:rPr>
        <w:t xml:space="preserve"> as amended by PL 2023, c. 417, §1, is further amended to read:</w:t>
      </w:r>
    </w:p>
    <w:p>
      <w:pPr>
        <w:pStyle w:val="Normal"/>
        <w:ind w:left="360" w:firstLine="360"/>
        <w:rPr>
          <w:rFonts w:ascii="Arial" w:hAnsi="Arial" w:eastAsia="Arial" w:cs="Arial"/>
        </w:rPr>
      </w:pPr>
      <w:bookmarkStart w:id="20" w:name="_PAR__6_b0f17a55_cf63_4e94_953b_c2c0eb5c"/>
      <w:bookmarkStart w:id="21" w:name="_BILL_SECTION_HEADER__74c2ff05_46d1_4149"/>
      <w:bookmarkStart w:id="22" w:name="_PAR__7_0376c6b8_6dad_4fa5_a854_af01cbd5"/>
      <w:bookmarkStart w:id="23" w:name="_STATUTE_P__cbade5a1_d81f_4b29_bf86_92ea"/>
      <w:bookmarkStart w:id="24" w:name="_STATUTE_CONTENT__942c7134_876d_430d_ba0"/>
      <w:bookmarkEnd w:id="20"/>
      <w:bookmarkEnd w:id="21"/>
      <w:bookmarkEnd w:id="22"/>
      <w:bookmarkEnd w:id="23"/>
      <w:r>
        <w:rPr>
          <w:rFonts w:eastAsia="Arial" w:cs="Arial" w:ascii="Arial" w:hAnsi="Arial"/>
        </w:rPr>
        <w:t xml:space="preserve">The membership of the committee and the selection of chairs are established by joint rule of the Legislature. </w:t>
      </w:r>
      <w:bookmarkStart w:id="25" w:name="_ENGROSSING_REV__90d329ce_c62c_4ceb_ba9d"/>
      <w:r>
        <w:rPr>
          <w:rFonts w:eastAsia="Arial" w:cs="Arial" w:ascii="Arial" w:hAnsi="Arial"/>
        </w:rPr>
        <w:t>Beginning with the 132nd Legislature, at least one member of the committee must be a member of the joint standing committee of the Legislature having jurisdiction over taxation matters</w:t>
      </w:r>
      <w:bookmarkEnd w:id="25"/>
      <w:r>
        <w:rPr>
          <w:rFonts w:eastAsia="Arial" w:cs="Arial" w:ascii="Arial" w:hAnsi="Arial"/>
        </w:rPr>
        <w:t xml:space="preserve"> </w:t>
      </w:r>
      <w:r>
        <w:rPr>
          <w:rFonts w:eastAsia="Arial" w:cs="Arial" w:ascii="Arial" w:hAnsi="Arial"/>
          <w:strike/>
        </w:rPr>
        <w:t>and at least one member must be a member of the joint standing committee of the Legislature having jurisdiction over economic development matters. No 2 members of the committee may be members of the same joint standing committee of the Legislature and also members of the same political party</w:t>
      </w:r>
      <w:bookmarkStart w:id="26" w:name="_ENGROSSING_REV__50a48298_e242_43cf_ae89"/>
      <w:r>
        <w:rPr>
          <w:rFonts w:eastAsia="Arial" w:cs="Arial" w:ascii="Arial" w:hAnsi="Arial"/>
        </w:rPr>
        <w:t>.</w:t>
      </w:r>
      <w:bookmarkEnd w:id="24"/>
      <w:bookmarkEnd w:id="26"/>
    </w:p>
    <w:p>
      <w:pPr>
        <w:pStyle w:val="Normal"/>
        <w:ind w:left="360" w:firstLine="360"/>
        <w:rPr>
          <w:rFonts w:ascii="Arial" w:hAnsi="Arial" w:eastAsia="Arial" w:cs="Arial"/>
        </w:rPr>
      </w:pPr>
      <w:bookmarkStart w:id="27" w:name="_BILL_SECTION__65b43819_37ea_4d64_bbc2_d"/>
      <w:bookmarkStart w:id="28" w:name="_PAR__7_0376c6b8_6dad_4fa5_a854_af01cbd5"/>
      <w:bookmarkStart w:id="29" w:name="_STATUTE_P__cbade5a1_d81f_4b29_bf86_92ea"/>
      <w:bookmarkStart w:id="30" w:name="_RETROACTIVE_CLAUSE__074f9eec_307b_47e4_"/>
      <w:bookmarkStart w:id="31" w:name="_INSTRUCTION__36082a97_f09d_4e3e_bae6_67"/>
      <w:bookmarkEnd w:id="27"/>
      <w:bookmarkEnd w:id="28"/>
      <w:bookmarkEnd w:id="29"/>
      <w:bookmarkEnd w:id="30"/>
      <w:bookmarkEnd w:id="31"/>
      <w:r>
        <w:rPr>
          <w:rFonts w:eastAsia="Arial" w:cs="Arial" w:ascii="Arial" w:hAnsi="Arial"/>
          <w:b/>
          <w:sz w:val="24"/>
        </w:rPr>
        <w:t xml:space="preserve">Sec. </w:t>
      </w:r>
      <w:bookmarkStart w:id="32" w:name="_BILL_SECTION_NUMBER__bd6ff494_89b1_42ff"/>
      <w:r>
        <w:rPr>
          <w:rFonts w:eastAsia="Arial" w:cs="Arial" w:ascii="Arial" w:hAnsi="Arial"/>
          <w:b/>
          <w:sz w:val="24"/>
        </w:rPr>
        <w:t>2</w:t>
      </w:r>
      <w:bookmarkEnd w:id="32"/>
      <w:r>
        <w:rPr>
          <w:rFonts w:eastAsia="Arial" w:cs="Arial" w:ascii="Arial" w:hAnsi="Arial"/>
          <w:b/>
          <w:sz w:val="24"/>
        </w:rPr>
        <w:t xml:space="preserve">.  Retroactivity. </w:t>
      </w:r>
      <w:r>
        <w:rPr>
          <w:rFonts w:eastAsia="Arial" w:cs="Arial" w:ascii="Arial" w:hAnsi="Arial"/>
        </w:rPr>
        <w:t>This Act applies retroactively to December 4, 2024.</w:t>
      </w:r>
    </w:p>
    <w:p>
      <w:pPr>
        <w:pStyle w:val="Normal"/>
        <w:spacing w:before="100" w:after="100"/>
        <w:ind w:left="360" w:firstLine="360"/>
        <w:rPr>
          <w:rFonts w:ascii="Arial" w:hAnsi="Arial" w:eastAsia="Arial" w:cs="Arial"/>
        </w:rPr>
      </w:pPr>
      <w:bookmarkStart w:id="33" w:name="_DOC_BODY_CONTENT__7116535f_52c9_4ed4_96"/>
      <w:bookmarkStart w:id="34" w:name="_RETROACTIVE_CLAUSE__074f9eec_307b_47e4_"/>
      <w:bookmarkStart w:id="35" w:name="_INSTRUCTION__36082a97_f09d_4e3e_bae6_67"/>
      <w:bookmarkStart w:id="36" w:name="_PAR__8_6b683d14_afea_43ea_b61b_0fb2748c"/>
      <w:bookmarkStart w:id="37" w:name="_EMERGENCY_CLAUSE__54f5ce83_2817_47a8_ba"/>
      <w:bookmarkEnd w:id="33"/>
      <w:bookmarkEnd w:id="34"/>
      <w:bookmarkEnd w:id="3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6"/>
      <w:bookmarkEnd w:id="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the Membership of the Government Oversight Committee</w:t>
    </w:r>
  </w:p>
  <w:p>
    <w:pPr>
      <w:pStyle w:val="Normal"/>
      <w:suppressLineNumbers/>
      <w:spacing w:before="0" w:after="0"/>
      <w:jc w:val="center"/>
      <w:rPr>
        <w:rFonts w:ascii="Arial" w:hAnsi="Arial" w:eastAsia="Arial" w:cs="Arial"/>
      </w:rPr>
    </w:pPr>
    <w:r>
      <w:rPr>
        <w:rFonts w:eastAsia="Arial" w:cs="Arial" w:ascii="Arial" w:hAnsi="Arial"/>
        <w:sz w:val="22"/>
      </w:rPr>
      <w:t>L.D. 9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