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Definition of "Machine Gun" in the Maine Criminal Cod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df3cea6_a1bb_4183_bc0c_38f8901"/>
      <w:bookmarkStart w:id="1" w:name="_AMEND_TITLE__d7faf9b1_951d_40ea_9f63_65"/>
      <w:bookmarkStart w:id="2" w:name="_PAR__2_3d87e4ec_667e_4c38_90bc_14b3cd3b"/>
      <w:bookmarkEnd w:id="1"/>
      <w:bookmarkEnd w:id="2"/>
      <w:r>
        <w:rPr>
          <w:rFonts w:eastAsia="Arial" w:cs="Arial" w:ascii="Arial" w:hAnsi="Arial"/>
          <w:caps/>
        </w:rPr>
        <w:t>L.D. 9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87e4ec_667e_4c38_90bc_14b3cd3b"/>
      <w:bookmarkStart w:id="4" w:name="_PAR__3_cbe1df00_0556_44a0_ae84_42e2a3e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be1df00_0556_44a0_ae84_42e2a3e7"/>
      <w:bookmarkStart w:id="6" w:name="_PAR__4_2fc9d8a9_3b64_40ab_9173_cb631da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c9d8a9_3b64_40ab_9173_cb631da3"/>
      <w:bookmarkStart w:id="8" w:name="_PAR__5_88c62315_f0b1_45ad_a91f_9932dbf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8c62315_f0b1_45ad_a91f_9932dbf2"/>
      <w:bookmarkStart w:id="10" w:name="_PAR__6_fe71bfab_266e_4fc5_9ef5_89cfc3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71bfab_266e_4fc5_9ef5_89cfc309"/>
      <w:bookmarkStart w:id="12" w:name="_PAR__7_392654b1_7fd8_4237_baf7_16a671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2654b1_7fd8_4237_baf7_16a671c6"/>
      <w:bookmarkStart w:id="14" w:name="_PAR__8_66322734_4c27_46fe_811a_802ed14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6322734_4c27_46fe_811a_802ed146"/>
      <w:bookmarkStart w:id="16" w:name="_PAR__9_a2013292_b683_446a_bc25_6137d2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2013292_b683_446a_bc25_6137d2b2"/>
      <w:bookmarkStart w:id="18" w:name="_PAR__10_39a8bf78_5e9b_40ab_af29_6ff5e4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9, L.D. 953, “An Act to Change the Definition of "Machine Gun" in the Maine Criminal Cod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7faf9b1_951d_40ea_9f63_65"/>
      <w:bookmarkStart w:id="20" w:name="_PAR__10_39a8bf78_5e9b_40ab_af29_6ff5e4f"/>
      <w:bookmarkStart w:id="21" w:name="_INSTRUCTION__c64465f3_572e_4526_b520_f6"/>
      <w:bookmarkStart w:id="22" w:name="_PAR__11_dba9fa66_7ab5_46e0_a664_56e773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ba9fa66_7ab5_46e0_a664_56e7734"/>
      <w:bookmarkStart w:id="24" w:name="_PAR__12_fd8646a8_0d6d_47c0_92b1_5b2976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051, sub-§2,</w:t>
      </w:r>
      <w:r>
        <w:rPr>
          <w:rFonts w:eastAsia="Arial" w:cs="Arial" w:ascii="Arial" w:hAnsi="Arial"/>
        </w:rPr>
        <w:t xml:space="preserve"> as enacted by PL 1975, c. 499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fd8646a8_0d6d_47c0_92b1_5b29762"/>
      <w:bookmarkStart w:id="26" w:name="_PAR__13_0f156f07_c23f_4039_b236_4627434"/>
      <w:bookmarkEnd w:id="25"/>
      <w:bookmarkEnd w:id="26"/>
      <w:r>
        <w:rPr>
          <w:rFonts w:eastAsia="Arial" w:cs="Arial" w:ascii="Arial" w:hAnsi="Arial"/>
          <w:b/>
        </w:rPr>
        <w:t xml:space="preserve">2.  </w:t>
      </w:r>
      <w:r>
        <w:rPr>
          <w:rFonts w:eastAsia="Arial" w:cs="Arial" w:ascii="Arial" w:hAnsi="Arial"/>
        </w:rPr>
        <w:t xml:space="preserve"> As used in this chapter, "machine gun" means a weapon of any description, by whatever name known, loaded or unloaded, which is capable of discharging a number of </w:t>
      </w:r>
      <w:r>
        <w:rPr>
          <w:rFonts w:eastAsia="Arial" w:cs="Arial" w:ascii="Arial" w:hAnsi="Arial"/>
          <w:strike/>
        </w:rPr>
        <w:t>projectil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ots</w:t>
      </w:r>
      <w:r>
        <w:rPr>
          <w:rFonts w:eastAsia="Arial" w:cs="Arial" w:ascii="Arial" w:hAnsi="Arial"/>
        </w:rPr>
        <w:t xml:space="preserve"> in rapid succession by one manual or mechanical action on the trigger or firing mechanism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c64465f3_572e_4526_b520_f6"/>
      <w:bookmarkStart w:id="28" w:name="_PAR__13_0f156f07_c23f_4039_b236_4627434"/>
      <w:bookmarkStart w:id="29" w:name="_PAR__14_5d7bdbf5_82a3_450b_817b_507e9ba"/>
      <w:bookmarkStart w:id="30" w:name="_INSTRUCTION__b3dac511_7b2d_4801_9483_6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5d7bdbf5_82a3_450b_817b_507e9ba"/>
      <w:bookmarkStart w:id="32" w:name="_INSTRUCTION__b3dac511_7b2d_4801_9483_6f"/>
      <w:bookmarkStart w:id="33" w:name="_SUMMARY__657269e5_fbb4_4efa_acfe_fa9df5"/>
      <w:bookmarkStart w:id="34" w:name="_PAR__15_298dfa81_4dd7_42cf_a025_013d9c6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0df3cea6_a1bb_4183_bc0c_38f8901"/>
      <w:bookmarkStart w:id="36" w:name="_SUMMARY__657269e5_fbb4_4efa_acfe_fa9df5"/>
      <w:bookmarkStart w:id="37" w:name="_PAR__15_298dfa81_4dd7_42cf_a025_013d9c6"/>
      <w:bookmarkStart w:id="38" w:name="_PAR__16_e28c2197_1ade_4cf0_9176_eefb08d"/>
      <w:bookmarkEnd w:id="37"/>
      <w:r>
        <w:rPr>
          <w:rFonts w:eastAsia="Arial" w:cs="Arial" w:ascii="Arial" w:hAnsi="Arial"/>
        </w:rPr>
        <w:t>This amendment replaces the word "projectiles" with the word "shots" in the definition of "machine gun" in the Maine Criminal Code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Definition of "Machine Gun" in the Maine Crimina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