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ublic Utilities Commission to Initiate a Proceeding to Explore Strategies to Procure Standard-offer Service in a Manner that Promotes the Stability of Residential Standard-offer Rat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06 - L.D. 98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Public Utilities Commission to Initiate a Proceeding to Explore Strategies to Procure Standard-offer Service in a Manner that Promotes the Stability of Residential Standard-offer Rates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a4f4f7d4_c9ce_4d28_"/>
      <w:bookmarkStart w:id="1" w:name="_DOC_BODY_CONTENT__bc0a4723_c106_4dea_95"/>
      <w:bookmarkStart w:id="2" w:name="_INSTRUCTION__6a4404ae_49b9_4974_985e_90"/>
      <w:bookmarkStart w:id="3" w:name="_BILL_SECTION_UNALLOCATED__edbde441_2816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c9d7c4bb_f773_42ea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Utilities Commission to initiate a proceeding. Resolved:</w:t>
      </w:r>
      <w:r>
        <w:rPr>
          <w:rFonts w:eastAsia="Arial" w:cs="Arial" w:ascii="Arial" w:hAnsi="Arial"/>
        </w:rPr>
        <w:t xml:space="preserve">  That within 30 days of the effective date of this section, the Public Utilities Commission shall initiate a proceeding to develop a procurement strategy and consider other measures that could be used to increase rate stability for residential customers that receive standard-offer service pursuant to the Maine Revised Statutes, Title 35-A, section 3212. The commission shall consider in the proceeding the use of varied contract lengths and terms to reduce price volatility from year to year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ublic Utilities Commission to Initiate a Proceeding to Explore Strategies to Procure Standard-offer Service in a Manner that Promotes the Stability of Residential Standard-offer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