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Protection from Abuse Orders by Allowing Children to File Protection from Abuse Orders on Their Own Behalf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05 - L.D. 95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Access to Protection from Abuse Orders by Allowing Children to File Protection from Abuse Orders on Their Own Behal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928bf2_b2d6_40ea_"/>
      <w:bookmarkStart w:id="1" w:name="_PAR__1_a0ed0697_b638_4f1a_8740_94c530ca"/>
      <w:bookmarkStart w:id="2" w:name="_ENACTING_CLAUSE__38ff2d23_56f9_4fb7_b0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0ed0697_b638_4f1a_8740_94c530ca"/>
      <w:bookmarkStart w:id="4" w:name="_ENACTING_CLAUSE__38ff2d23_56f9_4fb7_b02"/>
      <w:bookmarkStart w:id="5" w:name="_DOC_BODY_CONTENT__eebca7ee_1a49_4ef4_89"/>
      <w:bookmarkStart w:id="6" w:name="_BILL_SECTION__84a1e26b_372b_4bdb_b63f_b"/>
      <w:bookmarkStart w:id="7" w:name="_PAR__8_32e389b2_2b7b_41a2_ad96_3695f75a"/>
      <w:bookmarkStart w:id="8" w:name="_BILL_SECTION_HEADER__4fac8e99_de57_4666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87832b4_d4a7_4b1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9-A MRSA §4103, sub-§2,</w:t>
      </w:r>
      <w:r>
        <w:rPr>
          <w:rFonts w:eastAsia="Arial" w:cs="Arial" w:ascii="Arial" w:hAnsi="Arial"/>
        </w:rPr>
        <w:t xml:space="preserve"> as amended by PL 2023, c. 298, §§4 to 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8_32e389b2_2b7b_41a2_ad96_3695f75a"/>
      <w:bookmarkStart w:id="11" w:name="_BILL_SECTION_HEADER__4fac8e99_de57_4666"/>
      <w:bookmarkStart w:id="12" w:name="_STATUTE_SS__849f46dc_1836_440c_8ca8_9ab"/>
      <w:bookmarkStart w:id="13" w:name="_PAR__9_f2bda498_3e4c_4599_bf59_71392a4a"/>
      <w:bookmarkStart w:id="14" w:name="_STATUTE_NUMBER__64d45b46_2c13_43cc_9914"/>
      <w:bookmarkEnd w:id="10"/>
      <w:bookmarkEnd w:id="11"/>
      <w:bookmarkEnd w:id="13"/>
      <w:r>
        <w:rPr>
          <w:rFonts w:eastAsia="Arial" w:cs="Arial" w:ascii="Arial" w:hAnsi="Arial"/>
          <w:b/>
        </w:rPr>
        <w:t>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5f42af86_1aeb_49d5_9e"/>
      <w:r>
        <w:rPr>
          <w:rFonts w:eastAsia="Arial" w:cs="Arial" w:ascii="Arial" w:hAnsi="Arial"/>
          <w:b/>
          <w:strike/>
        </w:rPr>
        <w:t>Minor chil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ld</w:t>
      </w:r>
      <w:r>
        <w:rPr>
          <w:rFonts w:eastAsia="Arial" w:cs="Arial" w:ascii="Arial" w:hAnsi="Arial"/>
          <w:b/>
        </w:rPr>
        <w:t>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d4168f41_ab35_477c_b58"/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child, a</w:t>
      </w:r>
      <w:r>
        <w:rPr>
          <w:rFonts w:eastAsia="Arial" w:cs="Arial" w:ascii="Arial" w:hAnsi="Arial"/>
        </w:rPr>
        <w:t xml:space="preserve"> person responsible for a child, as defined in </w:t>
      </w:r>
      <w:bookmarkStart w:id="17" w:name="_CROSS_REFERENCE__f6ba22a6_3b7b_451e_bdf"/>
      <w:r>
        <w:rPr>
          <w:rFonts w:eastAsia="Arial" w:cs="Arial" w:ascii="Arial" w:hAnsi="Arial"/>
        </w:rPr>
        <w:t>Title 22, section 4002, subsection 9</w:t>
      </w:r>
      <w:bookmarkEnd w:id="17"/>
      <w:r>
        <w:rPr>
          <w:rFonts w:eastAsia="Arial" w:cs="Arial" w:ascii="Arial" w:hAnsi="Arial"/>
        </w:rPr>
        <w:t xml:space="preserve">, or a representative of the department when a </w:t>
      </w:r>
      <w:r>
        <w:rPr>
          <w:rFonts w:eastAsia="Arial" w:cs="Arial" w:ascii="Arial" w:hAnsi="Arial"/>
          <w:strike/>
        </w:rPr>
        <w:t>minor</w:t>
      </w:r>
      <w:r>
        <w:rPr>
          <w:rFonts w:eastAsia="Arial" w:cs="Arial" w:ascii="Arial" w:hAnsi="Arial"/>
        </w:rPr>
        <w:t xml:space="preserve"> child has been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AR__9_f2bda498_3e4c_4599_bf59_71392a4a"/>
      <w:bookmarkStart w:id="19" w:name="_PAR__10_337247f9_5637_48fe_b377_d09e4ac"/>
      <w:bookmarkStart w:id="20" w:name="_STATUTE_P__7788f524_04db_4c9e_8bad_d1dd"/>
      <w:bookmarkStart w:id="21" w:name="_STATUTE_NUMBER__b3310939_4bda_4d02_abbb"/>
      <w:bookmarkEnd w:id="18"/>
      <w:bookmarkEnd w:id="19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85dc107f_a934_46c5_a4b"/>
      <w:r>
        <w:rPr>
          <w:rFonts w:eastAsia="Arial" w:cs="Arial" w:ascii="Arial" w:hAnsi="Arial"/>
        </w:rPr>
        <w:t xml:space="preserve">A victim of abuse as defined in </w:t>
      </w:r>
      <w:bookmarkStart w:id="23" w:name="_CROSS_REFERENCE__0993a657_4bb9_4ec7_a7e"/>
      <w:r>
        <w:rPr>
          <w:rFonts w:eastAsia="Arial" w:cs="Arial" w:ascii="Arial" w:hAnsi="Arial"/>
        </w:rPr>
        <w:t>section 4102, subsection 1</w:t>
      </w:r>
      <w:bookmarkEnd w:id="23"/>
      <w:r>
        <w:rPr>
          <w:rFonts w:eastAsia="Arial" w:cs="Arial" w:ascii="Arial" w:hAnsi="Arial"/>
        </w:rPr>
        <w:t xml:space="preserve"> by a family or household member, a dating partner or an individual related by consanguinity or affinity; or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10_337247f9_5637_48fe_b377_d09e4ac"/>
      <w:bookmarkStart w:id="25" w:name="_STATUTE_P__7788f524_04db_4c9e_8bad_d1dd"/>
      <w:bookmarkStart w:id="26" w:name="_STATUTE_P__b814d82a_f5fb_4e72_9a8b_b6b9"/>
      <w:bookmarkStart w:id="27" w:name="_PAR__11_bffb80c8_676f_452e_b3e5_7d903ef"/>
      <w:bookmarkStart w:id="28" w:name="_STATUTE_NUMBER__69d63adf_cab3_49af_93ae"/>
      <w:bookmarkEnd w:id="24"/>
      <w:bookmarkEnd w:id="25"/>
      <w:bookmarkEnd w:id="27"/>
      <w:r>
        <w:rPr>
          <w:rFonts w:eastAsia="Arial" w:cs="Arial" w:ascii="Arial" w:hAnsi="Arial"/>
        </w:rPr>
        <w:t>B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0d7a1da3_6256_4ae1_84b"/>
      <w:r>
        <w:rPr>
          <w:rFonts w:eastAsia="Arial" w:cs="Arial" w:ascii="Arial" w:hAnsi="Arial"/>
        </w:rPr>
        <w:t>A victim of conduct: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11_bffb80c8_676f_452e_b3e5_7d903ef"/>
      <w:bookmarkStart w:id="31" w:name="_PAR__12_4eb3e652_00d0_4ded_bb1b_23eff90"/>
      <w:bookmarkStart w:id="32" w:name="_STATUTE_SP__748a5751_b5e8_4c99_82f8_beb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3" w:name="_STATUTE_NUMBER__f2bd2c10_8cda_437f_9062"/>
      <w:r>
        <w:rPr>
          <w:rFonts w:eastAsia="Arial" w:cs="Arial" w:ascii="Arial" w:hAnsi="Arial"/>
        </w:rPr>
        <w:t>1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3054ebf6_f109_4dc9_836"/>
      <w:r>
        <w:rPr>
          <w:rFonts w:eastAsia="Arial" w:cs="Arial" w:ascii="Arial" w:hAnsi="Arial"/>
        </w:rPr>
        <w:t xml:space="preserve">Described as stalking in </w:t>
      </w:r>
      <w:bookmarkStart w:id="35" w:name="_CROSS_REFERENCE__dccfe1f6_2978_4e59_a94"/>
      <w:r>
        <w:rPr>
          <w:rFonts w:eastAsia="Arial" w:cs="Arial" w:ascii="Arial" w:hAnsi="Arial"/>
        </w:rPr>
        <w:t>Title 17</w:t>
        <w:noBreakHyphen/>
        <w:t>A, section 210</w:t>
        <w:noBreakHyphen/>
        <w:t>A</w:t>
      </w:r>
      <w:bookmarkEnd w:id="35"/>
      <w:r>
        <w:rPr>
          <w:rFonts w:eastAsia="Arial" w:cs="Arial" w:ascii="Arial" w:hAnsi="Arial"/>
        </w:rPr>
        <w:t>;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12_4eb3e652_00d0_4ded_bb1b_23eff90"/>
      <w:bookmarkStart w:id="37" w:name="_STATUTE_SP__748a5751_b5e8_4c99_82f8_beb"/>
      <w:bookmarkStart w:id="38" w:name="_PAR__13_8b23d305_fc28_4bff_a806_f8f6937"/>
      <w:bookmarkStart w:id="39" w:name="_STATUTE_SP__fc38d342_2d23_4116_a024_591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0" w:name="_STATUTE_NUMBER__a60e6f41_f1c8_4796_be9d"/>
      <w:r>
        <w:rPr>
          <w:rFonts w:eastAsia="Arial" w:cs="Arial" w:ascii="Arial" w:hAnsi="Arial"/>
        </w:rPr>
        <w:t>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41ec763c_6316_4ad4_941"/>
      <w:r>
        <w:rPr>
          <w:rFonts w:eastAsia="Arial" w:cs="Arial" w:ascii="Arial" w:hAnsi="Arial"/>
        </w:rPr>
        <w:t xml:space="preserve">Constituting any crime described in </w:t>
      </w:r>
      <w:bookmarkStart w:id="42" w:name="_CROSS_REFERENCE__ebdd969a_6976_479b_8e9"/>
      <w:r>
        <w:rPr>
          <w:rFonts w:eastAsia="Arial" w:cs="Arial" w:ascii="Arial" w:hAnsi="Arial"/>
        </w:rPr>
        <w:t>Title 17</w:t>
        <w:noBreakHyphen/>
        <w:t>A, chapter 11</w:t>
      </w:r>
      <w:bookmarkEnd w:id="42"/>
      <w:r>
        <w:rPr>
          <w:rFonts w:eastAsia="Arial" w:cs="Arial" w:ascii="Arial" w:hAnsi="Arial"/>
        </w:rPr>
        <w:t>;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13_8b23d305_fc28_4bff_a806_f8f6937"/>
      <w:bookmarkStart w:id="44" w:name="_STATUTE_SP__fc38d342_2d23_4116_a024_591"/>
      <w:bookmarkStart w:id="45" w:name="_PAR__14_d11c250c_7983_4c98_b8c2_2fdad9e"/>
      <w:bookmarkStart w:id="46" w:name="_STATUTE_SP__26ac42db_cfc4_4645_b89a_d6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7" w:name="_STATUTE_NUMBER__e8a8810e_7bac_410f_b07f"/>
      <w:r>
        <w:rPr>
          <w:rFonts w:eastAsia="Arial" w:cs="Arial" w:ascii="Arial" w:hAnsi="Arial"/>
        </w:rPr>
        <w:t>3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94c0c626_926e_4f12_90c"/>
      <w:r>
        <w:rPr>
          <w:rFonts w:eastAsia="Arial" w:cs="Arial" w:ascii="Arial" w:hAnsi="Arial"/>
        </w:rPr>
        <w:t xml:space="preserve">Described as unauthorized dissemination of certain private images in </w:t>
      </w:r>
      <w:bookmarkStart w:id="49" w:name="_CROSS_REFERENCE__c20f8058_74dc_4447_af2"/>
      <w:r>
        <w:rPr>
          <w:rFonts w:eastAsia="Arial" w:cs="Arial" w:ascii="Arial" w:hAnsi="Arial"/>
        </w:rPr>
        <w:t>Title 17</w:t>
        <w:noBreakHyphen/>
        <w:t>A, section 511</w:t>
        <w:noBreakHyphen/>
        <w:t>A</w:t>
      </w:r>
      <w:bookmarkEnd w:id="49"/>
      <w:r>
        <w:rPr>
          <w:rFonts w:eastAsia="Arial" w:cs="Arial" w:ascii="Arial" w:hAnsi="Arial"/>
        </w:rPr>
        <w:t>;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14_d11c250c_7983_4c98_b8c2_2fdad9e"/>
      <w:bookmarkStart w:id="51" w:name="_STATUTE_SP__26ac42db_cfc4_4645_b89a_d63"/>
      <w:bookmarkStart w:id="52" w:name="_PAR__15_5c650b5f_3fcf_4d81_8cb0_679269f"/>
      <w:bookmarkStart w:id="53" w:name="_STATUTE_SP__5a4c158e_0a14_49cf_a380_663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4" w:name="_STATUTE_NUMBER__8457cc1e_5ff3_482a_87b9"/>
      <w:r>
        <w:rPr>
          <w:rFonts w:eastAsia="Arial" w:cs="Arial" w:ascii="Arial" w:hAnsi="Arial"/>
        </w:rPr>
        <w:t>4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2159c9d5_0278_40f2_a6f"/>
      <w:r>
        <w:rPr>
          <w:rFonts w:eastAsia="Arial" w:cs="Arial" w:ascii="Arial" w:hAnsi="Arial"/>
        </w:rPr>
        <w:t xml:space="preserve">Described as aggravated sex trafficking or sex trafficking in </w:t>
      </w:r>
      <w:bookmarkStart w:id="56" w:name="_CROSS_REFERENCE__d86e268f_9bff_4413_bfb"/>
      <w:r>
        <w:rPr>
          <w:rFonts w:eastAsia="Arial" w:cs="Arial" w:ascii="Arial" w:hAnsi="Arial"/>
        </w:rPr>
        <w:t>Title 17</w:t>
        <w:noBreakHyphen/>
        <w:t>A, section 852</w:t>
      </w:r>
      <w:bookmarkEnd w:id="56"/>
      <w:r>
        <w:rPr>
          <w:rFonts w:eastAsia="Arial" w:cs="Arial" w:ascii="Arial" w:hAnsi="Arial"/>
        </w:rPr>
        <w:t xml:space="preserve"> or </w:t>
      </w:r>
      <w:bookmarkStart w:id="57" w:name="_CROSS_REFERENCE__7fbabac2_317a_478a_8fa"/>
      <w:r>
        <w:rPr>
          <w:rFonts w:eastAsia="Arial" w:cs="Arial" w:ascii="Arial" w:hAnsi="Arial"/>
        </w:rPr>
        <w:t>853</w:t>
      </w:r>
      <w:bookmarkEnd w:id="57"/>
      <w:r>
        <w:rPr>
          <w:rFonts w:eastAsia="Arial" w:cs="Arial" w:ascii="Arial" w:hAnsi="Arial"/>
        </w:rPr>
        <w:t>, respectively;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15_5c650b5f_3fcf_4d81_8cb0_679269f"/>
      <w:bookmarkStart w:id="59" w:name="_STATUTE_SP__5a4c158e_0a14_49cf_a380_663"/>
      <w:bookmarkStart w:id="60" w:name="_PAR__16_b3bddd1c_7e88_4a7a_b228_38a460e"/>
      <w:bookmarkStart w:id="61" w:name="_STATUTE_SP__48b7789d_f209_40cc_8c76_2f0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2" w:name="_STATUTE_NUMBER__aa9239c5_3179_4af4_b76e"/>
      <w:r>
        <w:rPr>
          <w:rFonts w:eastAsia="Arial" w:cs="Arial" w:ascii="Arial" w:hAnsi="Arial"/>
        </w:rPr>
        <w:t>5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b87457dd_9353_4d51_94f"/>
      <w:r>
        <w:rPr>
          <w:rFonts w:eastAsia="Arial" w:cs="Arial" w:ascii="Arial" w:hAnsi="Arial"/>
        </w:rPr>
        <w:t xml:space="preserve">Described as sexual exploitation of a minor or dissemination of sexually explicit material in </w:t>
      </w:r>
      <w:bookmarkStart w:id="64" w:name="_CROSS_REFERENCE__c044419f_0877_4527_84e"/>
      <w:r>
        <w:rPr>
          <w:rFonts w:eastAsia="Arial" w:cs="Arial" w:ascii="Arial" w:hAnsi="Arial"/>
        </w:rPr>
        <w:t>Title 17</w:t>
        <w:noBreakHyphen/>
        <w:t>A, section 282</w:t>
      </w:r>
      <w:bookmarkEnd w:id="64"/>
      <w:r>
        <w:rPr>
          <w:rFonts w:eastAsia="Arial" w:cs="Arial" w:ascii="Arial" w:hAnsi="Arial"/>
        </w:rPr>
        <w:t xml:space="preserve"> or </w:t>
      </w:r>
      <w:bookmarkStart w:id="65" w:name="_CROSS_REFERENCE__17d5bbe3_54ad_4bca_bf2"/>
      <w:r>
        <w:rPr>
          <w:rFonts w:eastAsia="Arial" w:cs="Arial" w:ascii="Arial" w:hAnsi="Arial"/>
        </w:rPr>
        <w:t>283</w:t>
      </w:r>
      <w:bookmarkEnd w:id="65"/>
      <w:r>
        <w:rPr>
          <w:rFonts w:eastAsia="Arial" w:cs="Arial" w:ascii="Arial" w:hAnsi="Arial"/>
        </w:rPr>
        <w:t>, respectively;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16_b3bddd1c_7e88_4a7a_b228_38a460e"/>
      <w:bookmarkStart w:id="67" w:name="_STATUTE_SP__48b7789d_f209_40cc_8c76_2f0"/>
      <w:bookmarkStart w:id="68" w:name="_PAR__17_4d602dee_2e6f_4135_9ab3_3cf434a"/>
      <w:bookmarkStart w:id="69" w:name="_STATUTE_SP__bc9997ec_31c4_4efa_9f74_cb5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0" w:name="_STATUTE_NUMBER__d449d0f3_3671_4a1d_91af"/>
      <w:r>
        <w:rPr>
          <w:rFonts w:eastAsia="Arial" w:cs="Arial" w:ascii="Arial" w:hAnsi="Arial"/>
        </w:rPr>
        <w:t>6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314d81b0_4456_4b12_92b"/>
      <w:r>
        <w:rPr>
          <w:rFonts w:eastAsia="Arial" w:cs="Arial" w:ascii="Arial" w:hAnsi="Arial"/>
        </w:rPr>
        <w:t xml:space="preserve">Described as harassment by telephone or by electronic communication device in </w:t>
      </w:r>
      <w:bookmarkStart w:id="72" w:name="_CROSS_REFERENCE__d1643295_ee94_4b1c_9bc"/>
      <w:r>
        <w:rPr>
          <w:rFonts w:eastAsia="Arial" w:cs="Arial" w:ascii="Arial" w:hAnsi="Arial"/>
        </w:rPr>
        <w:t>Title 17</w:t>
        <w:noBreakHyphen/>
        <w:t>A, section 506, subsection 1, paragraph A</w:t>
        <w:noBreakHyphen/>
        <w:t>1</w:t>
      </w:r>
      <w:bookmarkEnd w:id="72"/>
      <w:r>
        <w:rPr>
          <w:rFonts w:eastAsia="Arial" w:cs="Arial" w:ascii="Arial" w:hAnsi="Arial"/>
        </w:rPr>
        <w:t xml:space="preserve"> or </w:t>
      </w:r>
      <w:bookmarkStart w:id="73" w:name="_CROSS_REFERENCE__367826b8_d201_4bce_969"/>
      <w:r>
        <w:rPr>
          <w:rFonts w:eastAsia="Arial" w:cs="Arial" w:ascii="Arial" w:hAnsi="Arial"/>
        </w:rPr>
        <w:t>A</w:t>
        <w:noBreakHyphen/>
        <w:t>2</w:t>
      </w:r>
      <w:bookmarkEnd w:id="73"/>
      <w:r>
        <w:rPr>
          <w:rFonts w:eastAsia="Arial" w:cs="Arial" w:ascii="Arial" w:hAnsi="Arial"/>
        </w:rPr>
        <w:t>; or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17_4d602dee_2e6f_4135_9ab3_3cf434a"/>
      <w:bookmarkStart w:id="75" w:name="_STATUTE_SP__bc9997ec_31c4_4efa_9f74_cb5"/>
      <w:bookmarkStart w:id="76" w:name="_PAR__18_3ef5a4cc_198a_40f3_a2d6_6030318"/>
      <w:bookmarkStart w:id="77" w:name="_STATUTE_SP__68f0d76d_e2c1_4339_824f_1eb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8" w:name="_STATUTE_NUMBER__18eb4b93_f65d_4448_be3e"/>
      <w:r>
        <w:rPr>
          <w:rFonts w:eastAsia="Arial" w:cs="Arial" w:ascii="Arial" w:hAnsi="Arial"/>
        </w:rPr>
        <w:t>7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8096a386_c048_4879_a06"/>
      <w:r>
        <w:rPr>
          <w:rFonts w:eastAsia="Arial" w:cs="Arial" w:ascii="Arial" w:hAnsi="Arial"/>
        </w:rPr>
        <w:t xml:space="preserve">Constituting a civil cause of action under </w:t>
      </w:r>
      <w:bookmarkStart w:id="80" w:name="_CROSS_REFERENCE__be360b4b_8898_45b4_bf7"/>
      <w:r>
        <w:rPr>
          <w:rFonts w:eastAsia="Arial" w:cs="Arial" w:ascii="Arial" w:hAnsi="Arial"/>
        </w:rPr>
        <w:t>Title 14, section 8305</w:t>
      </w:r>
      <w:bookmarkEnd w:id="80"/>
      <w:r>
        <w:rPr>
          <w:rFonts w:eastAsia="Arial" w:cs="Arial" w:ascii="Arial" w:hAnsi="Arial"/>
        </w:rPr>
        <w:t>.</w:t>
      </w:r>
      <w:bookmarkEnd w:id="79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81" w:name="_DOC_BODY_CONTAINER__a7928bf2_b2d6_40ea_"/>
      <w:bookmarkStart w:id="82" w:name="_DOC_BODY_CONTENT__eebca7ee_1a49_4ef4_89"/>
      <w:bookmarkStart w:id="83" w:name="_BILL_SECTION__84a1e26b_372b_4bdb_b63f_b"/>
      <w:bookmarkStart w:id="84" w:name="_STATUTE_SS__849f46dc_1836_440c_8ca8_9ab"/>
      <w:bookmarkStart w:id="85" w:name="_STATUTE_P__b814d82a_f5fb_4e72_9a8b_b6b9"/>
      <w:bookmarkStart w:id="86" w:name="_PAR__18_3ef5a4cc_198a_40f3_a2d6_6030318"/>
      <w:bookmarkStart w:id="87" w:name="_STATUTE_SP__68f0d76d_e2c1_4339_824f_1eb"/>
      <w:bookmarkStart w:id="88" w:name="_PAR__1_48950c47_ef3a_4ce0_ae55_2dd0609f"/>
      <w:bookmarkStart w:id="89" w:name="_STATUTE_P__6d53e58d_cd4b_4996_8854_5103"/>
      <w:bookmarkStart w:id="90" w:name="_STATUTE_CONTENT__aa881b62_3523_4aec_b42"/>
      <w:bookmarkEnd w:id="86"/>
      <w:bookmarkEnd w:id="87"/>
      <w:r>
        <w:rPr>
          <w:rFonts w:eastAsia="Arial" w:cs="Arial" w:ascii="Arial" w:hAnsi="Arial"/>
        </w:rPr>
        <w:t>For purposes of this paragraph, the conduct need not have been perpetrated by a family or household member, a dating partner or an individual related by consanguinity or affinity;</w:t>
      </w:r>
      <w:bookmarkEnd w:id="81"/>
      <w:bookmarkEnd w:id="82"/>
      <w:bookmarkEnd w:id="83"/>
      <w:bookmarkEnd w:id="84"/>
      <w:bookmarkEnd w:id="85"/>
      <w:bookmarkEnd w:id="88"/>
      <w:bookmarkEnd w:id="89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Protection from Abuse Orders by Allowing Children to File Protection from Abuse Orders on Their Own Behal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