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uthorizing the Attorney General To Enter into Contingent Fee Agre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3 - L.D. 12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Authorizing the Attorney General To Enter into Contingent Fee Agreements</w:t>
      </w:r>
    </w:p>
    <w:p>
      <w:pPr>
        <w:pStyle w:val="Normal"/>
        <w:ind w:left="360" w:hanging="0"/>
        <w:rPr>
          <w:rFonts w:ascii="Arial" w:hAnsi="Arial" w:eastAsia="Arial" w:cs="Arial"/>
        </w:rPr>
      </w:pPr>
      <w:bookmarkStart w:id="0" w:name="_DOC_BODY_CONTAINER__205dc36a_6027_4e27_"/>
      <w:bookmarkStart w:id="1" w:name="_PAR__1_e4828d29_6503_43e6_9968_2134b481"/>
      <w:bookmarkStart w:id="2" w:name="_ENACTING_CLAUSE__f17a68e4_043f_40c5_a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4828d29_6503_43e6_9968_2134b481"/>
      <w:bookmarkStart w:id="4" w:name="_ENACTING_CLAUSE__f17a68e4_043f_40c5_aaa"/>
      <w:bookmarkStart w:id="5" w:name="_DOC_BODY_CONTENT__8d378f28_fcff_4688_a3"/>
      <w:bookmarkStart w:id="6" w:name="_BILL_SECTION__952c8313_6f9f_4199_b249_a"/>
      <w:bookmarkStart w:id="7" w:name="_PAR__2_519b5931_36c1_4196_81c5_989f4f0e"/>
      <w:bookmarkStart w:id="8" w:name="_BILL_SECTION_HEADER__0f977da3_311d_493c"/>
      <w:bookmarkEnd w:id="3"/>
      <w:bookmarkEnd w:id="4"/>
      <w:bookmarkEnd w:id="7"/>
      <w:bookmarkEnd w:id="8"/>
      <w:r>
        <w:rPr>
          <w:rFonts w:eastAsia="Arial" w:cs="Arial" w:ascii="Arial" w:hAnsi="Arial"/>
          <w:b/>
          <w:sz w:val="24"/>
        </w:rPr>
        <w:t xml:space="preserve">Sec. </w:t>
      </w:r>
      <w:bookmarkStart w:id="9" w:name="_BILL_SECTION_NUMBER__8e26e4d5_1cfb_4e43"/>
      <w:r>
        <w:rPr>
          <w:rFonts w:eastAsia="Arial" w:cs="Arial" w:ascii="Arial" w:hAnsi="Arial"/>
          <w:b/>
          <w:sz w:val="24"/>
        </w:rPr>
        <w:t>1</w:t>
      </w:r>
      <w:bookmarkEnd w:id="9"/>
      <w:r>
        <w:rPr>
          <w:rFonts w:eastAsia="Arial" w:cs="Arial" w:ascii="Arial" w:hAnsi="Arial"/>
          <w:b/>
          <w:sz w:val="24"/>
        </w:rPr>
        <w:t>.  5 MRSA §131, sub-§3</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PAR__2_519b5931_36c1_4196_81c5_989f4f0e"/>
      <w:bookmarkStart w:id="11" w:name="_BILL_SECTION_HEADER__0f977da3_311d_493c"/>
      <w:bookmarkStart w:id="12" w:name="_PAR__3_2b3d7a7e_37a6_4a0b_9679_10966f73"/>
      <w:bookmarkStart w:id="13" w:name="_STATUTE_SS__efdde65b_c3f0_406c_b6dd_765"/>
      <w:bookmarkStart w:id="14" w:name="_STATUTE_NUMBER__d95defeb_b680_4295_aff6"/>
      <w:bookmarkEnd w:id="10"/>
      <w:bookmarkEnd w:id="11"/>
      <w:r>
        <w:rPr>
          <w:rFonts w:eastAsia="Arial" w:cs="Arial" w:ascii="Arial" w:hAnsi="Arial"/>
          <w:b/>
          <w:u w:val="single"/>
        </w:rPr>
        <w:t>3</w:t>
      </w:r>
      <w:bookmarkEnd w:id="14"/>
      <w:r>
        <w:rPr>
          <w:rFonts w:eastAsia="Arial" w:cs="Arial" w:ascii="Arial" w:hAnsi="Arial"/>
          <w:b/>
          <w:u w:val="single"/>
        </w:rPr>
        <w:t xml:space="preserve">.  </w:t>
      </w:r>
      <w:bookmarkStart w:id="15" w:name="_STATUTE_HEADNOTE__b928901f_c818_4b68_b0"/>
      <w:r>
        <w:rPr>
          <w:rFonts w:eastAsia="Arial" w:cs="Arial" w:ascii="Arial" w:hAnsi="Arial"/>
          <w:b/>
          <w:u w:val="single"/>
        </w:rPr>
        <w:t xml:space="preserve">Private counsel contingent fee agreements. </w:t>
      </w:r>
      <w:r>
        <w:rPr>
          <w:rFonts w:eastAsia="Arial" w:cs="Arial" w:ascii="Arial" w:hAnsi="Arial"/>
          <w:u w:val="single"/>
        </w:rPr>
        <w:t xml:space="preserve"> </w:t>
      </w:r>
      <w:bookmarkStart w:id="16" w:name="_STATUTE_CONTENT__f8637e7d_eeb3_4ff2_a1d"/>
      <w:bookmarkEnd w:id="15"/>
      <w:r>
        <w:rPr>
          <w:rFonts w:eastAsia="Arial" w:cs="Arial" w:ascii="Arial" w:hAnsi="Arial"/>
          <w:u w:val="single"/>
        </w:rPr>
        <w:t>Notwithstanding subsection 1 or any provision of law to the contrary, the Attorney General may employ private counsel on a contingent fee basis and may deduct from funds recovered by private counsel on behalf of the State such amounts as the Attorney General determines are due and owed under the terms of a contingent fee agreement and remit such amounts to private counsel.</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Authorizing the Attorney General To Enter into Contingent Fee Agreements</w:t>
    </w:r>
  </w:p>
  <w:p>
    <w:pPr>
      <w:pStyle w:val="Normal"/>
      <w:suppressLineNumbers/>
      <w:spacing w:before="0" w:after="0"/>
      <w:jc w:val="center"/>
      <w:rPr>
        <w:rFonts w:ascii="Arial" w:hAnsi="Arial" w:eastAsia="Arial" w:cs="Arial"/>
      </w:rPr>
    </w:pPr>
    <w:r>
      <w:rPr>
        <w:rFonts w:eastAsia="Arial" w:cs="Arial" w:ascii="Arial" w:hAnsi="Arial"/>
        <w:sz w:val="22"/>
      </w:rPr>
      <w:t>L.D. 12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