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Disclosure of Death Certificate Data to Hospitals and Health Care Practition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401 - L.D. 98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the Disclosure of Death Certificate Data to Hospitals and Health Care Practitio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dd84a6b_ed65_44f8_"/>
      <w:bookmarkStart w:id="1" w:name="_PAR__1_f8b01637_4b83_4b12_b0f7_272c785c"/>
      <w:bookmarkStart w:id="2" w:name="_ENACTING_CLAUSE__5d92c53e_7ea0_4e62_b16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8b01637_4b83_4b12_b0f7_272c785c"/>
      <w:bookmarkStart w:id="4" w:name="_ENACTING_CLAUSE__5d92c53e_7ea0_4e62_b16"/>
      <w:bookmarkStart w:id="5" w:name="_DOC_BODY_CONTENT__90894dbe_2039_4643_b3"/>
      <w:bookmarkStart w:id="6" w:name="_BILL_SECTION__a887b9d5_c3c8_4d37_bfb3_f"/>
      <w:bookmarkStart w:id="7" w:name="_PAR__2_a762410a_f6cc_47bc_ac84_8fb090cd"/>
      <w:bookmarkStart w:id="8" w:name="_BILL_SECTION_HEADER__61ba2b80_710e_4fc3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d8823fe_c91a_4c1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2706, sub-§5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a762410a_f6cc_47bc_ac84_8fb090cd"/>
      <w:bookmarkStart w:id="11" w:name="_BILL_SECTION_HEADER__61ba2b80_710e_4fc3"/>
      <w:bookmarkStart w:id="12" w:name="_PAR__3_44d102e9_646d_4ccf_9d04_b77ade0e"/>
      <w:bookmarkStart w:id="13" w:name="_STATUTE_SS__c2c46965_3d79_4c02_a831_d9d"/>
      <w:bookmarkStart w:id="14" w:name="_STATUTE_NUMBER__62d3a56b_d047_4626_87f4"/>
      <w:bookmarkEnd w:id="10"/>
      <w:bookmarkEnd w:id="11"/>
      <w:r>
        <w:rPr>
          <w:rFonts w:eastAsia="Arial" w:cs="Arial" w:ascii="Arial" w:hAnsi="Arial"/>
          <w:b/>
          <w:u w:val="single"/>
        </w:rPr>
        <w:t>5-A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fea22ee4_7a83_4d3f_ac"/>
      <w:r>
        <w:rPr>
          <w:rFonts w:eastAsia="Arial" w:cs="Arial" w:ascii="Arial" w:hAnsi="Arial"/>
          <w:b/>
          <w:u w:val="single"/>
        </w:rPr>
        <w:t xml:space="preserve">Disclosure of death certificate data to hospital or health care practitioner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a527edb6_b404_4c78_8aa"/>
      <w:bookmarkEnd w:id="15"/>
      <w:r>
        <w:rPr>
          <w:rFonts w:eastAsia="Arial" w:cs="Arial" w:ascii="Arial" w:hAnsi="Arial"/>
          <w:u w:val="single"/>
        </w:rPr>
        <w:t>Death certificate data must be made available, upon request</w:t>
      </w:r>
      <w:bookmarkStart w:id="17" w:name="_INSTRUCTION__a6f8961e_c548_47cf_8db2_a7"/>
      <w:bookmarkStart w:id="18" w:name="_PROCESSED_CHANGE__93bd77b4_04c1_4bf8_98"/>
      <w:bookmarkStart w:id="19" w:name="_PROCESSED_CHANGE__604931c9_9803_4b80_a3"/>
      <w:bookmarkStart w:id="20" w:name="_REV__1cb7b5ac_b191_4de5_a25c_9e2d5b4c51"/>
      <w:bookmarkStart w:id="21" w:name="_ENGROSSING_REV__86980e3c_c4e1_491f_887b"/>
      <w:bookmarkEnd w:id="21"/>
      <w:r>
        <w:rPr>
          <w:rFonts w:eastAsia="Arial" w:cs="Arial" w:ascii="Arial" w:hAnsi="Arial"/>
          <w:u w:val="single"/>
        </w:rPr>
        <w:t xml:space="preserve"> and in accordance with rules adopted by the department</w:t>
      </w:r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>, to a hospital licensed under chapter 405 or a health care practitioner as defined in section 1711</w:t>
        <w:noBreakHyphen/>
        <w:t>C, subsection 1, paragraph F.</w:t>
      </w:r>
      <w:bookmarkStart w:id="22" w:name="_INSTRUCTION__2180b9e2_349a_4923_97d8_b5"/>
      <w:bookmarkStart w:id="23" w:name="_PROCESSED_CHANGE__0e8a3d27_fed3_45a0_bd"/>
      <w:bookmarkStart w:id="24" w:name="_PROCESSED_CHANGE__5b8c5c28_03bf_4962_b3"/>
      <w:bookmarkStart w:id="25" w:name="_REV__02048914_dafc_427c_ae60_d619b08b11"/>
      <w:bookmarkStart w:id="26" w:name="_ENGROSSING_REV__977eb2cb_15c0_4459_b15f"/>
      <w:bookmarkEnd w:id="26"/>
      <w:r>
        <w:rPr>
          <w:rFonts w:eastAsia="Arial" w:cs="Arial" w:ascii="Arial" w:hAnsi="Arial"/>
          <w:u w:val="single"/>
        </w:rPr>
        <w:t xml:space="preserve"> Rules adopted pursuant to this subsection are routine technical rules as defined in Title 5, chapter 375, subchapter 2</w:t>
        <w:noBreakHyphen/>
        <w:t>A.</w:t>
      </w:r>
      <w:bookmarkEnd w:id="0"/>
      <w:bookmarkEnd w:id="5"/>
      <w:bookmarkEnd w:id="6"/>
      <w:bookmarkEnd w:id="12"/>
      <w:bookmarkEnd w:id="13"/>
      <w:bookmarkEnd w:id="16"/>
      <w:bookmarkEnd w:id="22"/>
      <w:bookmarkEnd w:id="23"/>
      <w:bookmarkEnd w:id="24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Disclosure of Death Certificate Data to Hospitals and Health Care Practitio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