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assing Stationary Motor Vehicles on Public Way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99 - L.D. 98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Passing Stationary Motor Vehicles on Public Wa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f6f1ed0_63f3_42a0_"/>
      <w:bookmarkStart w:id="1" w:name="_PAR__1_ed63ee62_97a3_4e16_91e8_00ed6c41"/>
      <w:bookmarkStart w:id="2" w:name="_ENACTING_CLAUSE__52181388_ec59_4e17_99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d63ee62_97a3_4e16_91e8_00ed6c41"/>
      <w:bookmarkStart w:id="4" w:name="_ENACTING_CLAUSE__52181388_ec59_4e17_99a"/>
      <w:bookmarkStart w:id="5" w:name="_DOC_BODY_CONTENT__e441cd1b_daca_4fa9_b3"/>
      <w:bookmarkStart w:id="6" w:name="_INSTRUCTION__2c7f271b_4b2f_4f45_a95b_a5"/>
      <w:bookmarkStart w:id="7" w:name="_BILL_SECTION__d17a3265_5b35_4722_bf9d_3"/>
      <w:bookmarkStart w:id="8" w:name="_BILL_SECTION_HEADER__88b0039c_75e5_483a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9ea188f_ca03_42e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070, sub-§8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88b0039c_75e5_483a"/>
      <w:bookmarkStart w:id="11" w:name="_STATUTE_SS__d9f64825_15fe_4c8a_b614_29b"/>
      <w:bookmarkStart w:id="12" w:name="_PROCESSED_CHANGE__a711aec1_f1b4_4e49_99"/>
      <w:bookmarkStart w:id="13" w:name="_PROCESSED_CHANGE__a33409ba_4b60_4507_95"/>
      <w:bookmarkStart w:id="14" w:name="_PROCESSED_CHANGE__81745a7d_fab5_49aa_b5"/>
      <w:bookmarkStart w:id="15" w:name="_PROCESSED_CHANGE__23a8d386_4cfe_45a9_a7"/>
      <w:bookmarkStart w:id="16" w:name="_REV__cdd6566d_0119_4016_80df_eca8abecde"/>
      <w:bookmarkStart w:id="17" w:name="_STATUTE_NUMBER__7e050caa_8cc0_4a37_a8f3"/>
      <w:bookmarkEnd w:id="10"/>
      <w:bookmarkEnd w:id="16"/>
      <w:r>
        <w:rPr>
          <w:rFonts w:eastAsia="Arial" w:cs="Arial" w:ascii="Arial" w:hAnsi="Arial"/>
          <w:b/>
          <w:u w:val="single"/>
        </w:rPr>
        <w:t>8</w:t>
      </w:r>
      <w:bookmarkEnd w:id="17"/>
      <w:r>
        <w:rPr>
          <w:rFonts w:eastAsia="Arial" w:cs="Arial" w:ascii="Arial" w:hAnsi="Arial"/>
          <w:b/>
          <w:u w:val="single"/>
        </w:rPr>
        <w:t xml:space="preserve">.  </w:t>
      </w:r>
      <w:bookmarkStart w:id="18" w:name="_STATUTE_HEADNOTE__ce395aea_efbe_40e4_93"/>
      <w:r>
        <w:rPr>
          <w:rFonts w:eastAsia="Arial" w:cs="Arial" w:ascii="Arial" w:hAnsi="Arial"/>
          <w:b/>
          <w:u w:val="single"/>
        </w:rPr>
        <w:t xml:space="preserve">Passing stationary vehicles. </w:t>
      </w:r>
      <w:r>
        <w:rPr>
          <w:rFonts w:eastAsia="Arial" w:cs="Arial" w:ascii="Arial" w:hAnsi="Arial"/>
          <w:u w:val="single"/>
        </w:rPr>
        <w:t xml:space="preserve"> </w:t>
      </w:r>
      <w:bookmarkStart w:id="19" w:name="_STATUTE_CONTENT__502e6486_5838_49dd_92b"/>
      <w:bookmarkEnd w:id="18"/>
      <w:r>
        <w:rPr>
          <w:rFonts w:eastAsia="Arial" w:cs="Arial" w:ascii="Arial" w:hAnsi="Arial"/>
          <w:u w:val="single"/>
        </w:rPr>
        <w:t>The operator of a vehicle passing a stationary vehicle that a reasonable person would conclude is disabled or that is using flashing lights to warn other operators of the vehicle's presence, with due regard to safety and traffic conditions, shall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REV__cdd6566d_0119_4016_80df_eca8abecde"/>
      <w:bookmarkStart w:id="21" w:name="_REV__03a425f5_995f_4803_aa4f_2b6be2d0c7"/>
      <w:bookmarkStart w:id="22" w:name="_STATUTE_P__62799cb6_e122_4f94_a71f_4612"/>
      <w:bookmarkStart w:id="23" w:name="_STATUTE_NUMBER__0c33c6ea_9905_493a_8a5b"/>
      <w:bookmarkEnd w:id="20"/>
      <w:bookmarkEnd w:id="19"/>
      <w:bookmarkEnd w:id="21"/>
      <w:bookmarkEnd w:id="22"/>
      <w:r>
        <w:rPr>
          <w:rFonts w:eastAsia="Arial" w:cs="Arial" w:ascii="Arial" w:hAnsi="Arial"/>
          <w:u w:val="single"/>
        </w:rPr>
        <w:t>A</w:t>
      </w:r>
      <w:bookmarkEnd w:id="23"/>
      <w:r>
        <w:rPr>
          <w:rFonts w:eastAsia="Arial" w:cs="Arial" w:ascii="Arial" w:hAnsi="Arial"/>
          <w:u w:val="single"/>
        </w:rPr>
        <w:t xml:space="preserve">.  </w:t>
      </w:r>
      <w:bookmarkStart w:id="24" w:name="_STATUTE_CONTENT__aa3f475c_3e51_4eec_919"/>
      <w:r>
        <w:rPr>
          <w:rFonts w:eastAsia="Arial" w:cs="Arial" w:ascii="Arial" w:hAnsi="Arial"/>
          <w:u w:val="single"/>
        </w:rPr>
        <w:t>Pass in a lane not adjacent to that of the stationary vehicle, if possible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REV__03a425f5_995f_4803_aa4f_2b6be2d0c7"/>
      <w:bookmarkStart w:id="26" w:name="_STATUTE_P__62799cb6_e122_4f94_a71f_4612"/>
      <w:bookmarkStart w:id="27" w:name="_REV__c02d163c_2aa2_4275_901d_a58109f233"/>
      <w:bookmarkStart w:id="28" w:name="_STATUTE_P__dbbebcf0_886b_469f_a5b7_02a3"/>
      <w:bookmarkStart w:id="29" w:name="_STATUTE_NUMBER__882515ac_59eb_4110_9064"/>
      <w:bookmarkEnd w:id="25"/>
      <w:bookmarkEnd w:id="26"/>
      <w:bookmarkEnd w:id="24"/>
      <w:bookmarkEnd w:id="27"/>
      <w:bookmarkEnd w:id="28"/>
      <w:r>
        <w:rPr>
          <w:rFonts w:eastAsia="Arial" w:cs="Arial" w:ascii="Arial" w:hAnsi="Arial"/>
          <w:u w:val="single"/>
        </w:rPr>
        <w:t>B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8011c699_c326_432e_bf5"/>
      <w:r>
        <w:rPr>
          <w:rFonts w:eastAsia="Arial" w:cs="Arial" w:ascii="Arial" w:hAnsi="Arial"/>
          <w:u w:val="single"/>
        </w:rPr>
        <w:t>If passing in a nonadjacent lane is impossible or unsafe, pass the stationary vehicle at a careful and prudent speed reasonable for passing the vehicle safely.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31" w:name="_DOC_BODY_CONTAINER__6f6f1ed0_63f3_42a0_"/>
      <w:bookmarkStart w:id="32" w:name="_DOC_BODY_CONTENT__e441cd1b_daca_4fa9_b3"/>
      <w:bookmarkStart w:id="33" w:name="_INSTRUCTION__2c7f271b_4b2f_4f45_a95b_a5"/>
      <w:bookmarkStart w:id="34" w:name="_BILL_SECTION__d17a3265_5b35_4722_bf9d_3"/>
      <w:bookmarkStart w:id="35" w:name="_STATUTE_SS__d9f64825_15fe_4c8a_b614_29b"/>
      <w:bookmarkStart w:id="36" w:name="_PROCESSED_CHANGE__a711aec1_f1b4_4e49_99"/>
      <w:bookmarkStart w:id="37" w:name="_PROCESSED_CHANGE__a33409ba_4b60_4507_95"/>
      <w:bookmarkStart w:id="38" w:name="_PROCESSED_CHANGE__81745a7d_fab5_49aa_b5"/>
      <w:bookmarkStart w:id="39" w:name="_PROCESSED_CHANGE__23a8d386_4cfe_45a9_a7"/>
      <w:bookmarkStart w:id="40" w:name="_REV__c02d163c_2aa2_4275_901d_a58109f233"/>
      <w:bookmarkStart w:id="41" w:name="_STATUTE_P__dbbebcf0_886b_469f_a5b7_02a3"/>
      <w:bookmarkStart w:id="42" w:name="_STATUTE_P__b01bbcc7_0db6_4ba6_8319_61b3"/>
      <w:bookmarkStart w:id="43" w:name="_STATUTE_CONTENT__744d8232_34da_4231_8b6"/>
      <w:bookmarkStart w:id="44" w:name="_REV__82e07484_8feb_4f9b_bb91_e999a35e4e"/>
      <w:bookmarkEnd w:id="40"/>
      <w:bookmarkEnd w:id="41"/>
      <w:bookmarkEnd w:id="30"/>
      <w:r>
        <w:rPr>
          <w:rFonts w:eastAsia="Arial" w:cs="Arial" w:ascii="Arial" w:hAnsi="Arial"/>
          <w:u w:val="single"/>
        </w:rPr>
        <w:t>Violation of this subsection is a traffic infraction for which a fine of not less than $275 must be adjudged.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2"/>
      <w:bookmarkEnd w:id="43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assing Stationary Motor Vehicles on Public 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