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Zoning Ordinance Variances for Persons with Permanent Disab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96 - L.D. 90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Governing Zoning Ordinance Variances for Persons with Permanent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8ebedb_96ae_40d1_"/>
      <w:bookmarkStart w:id="1" w:name="_PAR__1_de0896fa_f936_453e_a6db_b394167f"/>
      <w:bookmarkStart w:id="2" w:name="_ENACTING_CLAUSE__a3262cf8_4285_43e1_97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e0896fa_f936_453e_a6db_b394167f"/>
      <w:bookmarkStart w:id="4" w:name="_ENACTING_CLAUSE__a3262cf8_4285_43e1_973"/>
      <w:bookmarkStart w:id="5" w:name="_DOC_BODY_CONTENT__57e1d5f0_3e9b_4f00_a0"/>
      <w:bookmarkStart w:id="6" w:name="_BILL_SECTION__985228eb_6715_4dda_b271_b"/>
      <w:bookmarkStart w:id="7" w:name="_PAR__2_43426c8c_9c53_4061_aba8_c05698a5"/>
      <w:bookmarkStart w:id="8" w:name="_BILL_SECTION_HEADER__24975511_f6b6_4126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81d61c9_bcef_436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4353, sub-§4-A, ¶B,</w:t>
      </w:r>
      <w:r>
        <w:rPr>
          <w:rFonts w:eastAsia="Arial" w:cs="Arial" w:ascii="Arial" w:hAnsi="Arial"/>
        </w:rPr>
        <w:t xml:space="preserve"> as enacted by PL 2009, c. 342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3426c8c_9c53_4061_aba8_c05698a5"/>
      <w:bookmarkStart w:id="11" w:name="_BILL_SECTION_HEADER__24975511_f6b6_4126"/>
      <w:bookmarkStart w:id="12" w:name="_STATUTE_P__08a5dac5_5e82_42de_95cb_b971"/>
      <w:bookmarkStart w:id="13" w:name="_PAR__3_ea490d63_393d_409b_aff6_a5304e23"/>
      <w:bookmarkStart w:id="14" w:name="_STATUTE_NUMBER__50f4033c_5498_4462_8362"/>
      <w:bookmarkEnd w:id="10"/>
      <w:bookmarkEnd w:id="11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743ce031_6b22_4bb5_aa0"/>
      <w:r>
        <w:rPr>
          <w:rFonts w:eastAsia="Arial" w:cs="Arial" w:ascii="Arial" w:hAnsi="Arial"/>
        </w:rPr>
        <w:t xml:space="preserve">If authorized by the zoning ordinance establishing the board, the board may grant a variance to an owner of a dwelling who resides in the dwelling and who is </w:t>
      </w:r>
      <w:bookmarkStart w:id="16" w:name="_PROCESSED_CHANGE__ffedb8ca_6111_4052_9b"/>
      <w:bookmarkStart w:id="17" w:name="_INSTRUCTION__bf5c98eb_d0af_463c_b67a_d0"/>
      <w:bookmarkStart w:id="18" w:name="_REV__b5736663_dadd_4c79_8db1_aacc2d2a51"/>
      <w:bookmarkStart w:id="19" w:name="_ENGROSSING_REV__dffaba53_26a9_449b_8613"/>
      <w:bookmarkEnd w:id="19"/>
      <w:r>
        <w:rPr>
          <w:rFonts w:eastAsia="Arial" w:cs="Arial" w:ascii="Arial" w:hAnsi="Arial"/>
          <w:u w:val="single"/>
        </w:rPr>
        <w:t>responsible to transport</w:t>
      </w:r>
      <w:bookmarkEnd w:id="16"/>
      <w:bookmarkEnd w:id="17"/>
      <w:bookmarkEnd w:id="18"/>
      <w:r>
        <w:rPr>
          <w:rFonts w:eastAsia="Arial" w:cs="Arial" w:ascii="Arial" w:hAnsi="Arial"/>
        </w:rPr>
        <w:t xml:space="preserve"> a person with a permanent disability for the construction of a place of storage and parking for a </w:t>
      </w:r>
      <w:r>
        <w:rPr>
          <w:rFonts w:eastAsia="Arial" w:cs="Arial" w:ascii="Arial" w:hAnsi="Arial"/>
          <w:strike/>
        </w:rPr>
        <w:t>noncommercial</w:t>
      </w:r>
      <w:r>
        <w:rPr>
          <w:rFonts w:eastAsia="Arial" w:cs="Arial" w:ascii="Arial" w:hAnsi="Arial"/>
        </w:rPr>
        <w:t xml:space="preserve"> vehicle</w:t>
      </w:r>
      <w:bookmarkStart w:id="20" w:name="_ENGROSSING_REV__c2435794_1832_4218_aa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ned by that person</w:t>
      </w:r>
      <w:bookmarkStart w:id="21" w:name="_ENGROSSING_REV__118669d7_7f2b_4c3d_a7cf"/>
      <w:bookmarkEnd w:id="20"/>
      <w:r>
        <w:rPr>
          <w:rFonts w:eastAsia="Arial" w:cs="Arial" w:ascii="Arial" w:hAnsi="Arial"/>
          <w:strike/>
        </w:rPr>
        <w:t xml:space="preserve"> and no other purpose</w:t>
      </w:r>
      <w:bookmarkStart w:id="22" w:name="_PROCESSED_CHANGE__90796dcc_28fb_45b6_a4"/>
      <w:bookmarkStart w:id="23" w:name="_REV__3e55042c_55f0_41da_bb5e_24aa6f321e"/>
      <w:bookmarkStart w:id="24" w:name="_ENGROSSING_REV__d5ddbfde_85e5_4d77_9110"/>
      <w:bookmarkEnd w:id="2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 to transport a person with a permanent disability</w:t>
      </w:r>
      <w:bookmarkEnd w:id="22"/>
      <w:bookmarkEnd w:id="23"/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trike/>
        </w:rPr>
        <w:t>The width and length of the structure may not be larger than 2 times the width and length of the noncommercial vehicle.</w:t>
      </w:r>
      <w:r>
        <w:rPr>
          <w:rFonts w:eastAsia="Arial" w:cs="Arial" w:ascii="Arial" w:hAnsi="Arial"/>
        </w:rPr>
        <w:t xml:space="preserve">  The owner shall submit proposed plans for the structure with the request for the variance pursuant to this paragraph to the board.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ea490d63_393d_409b_aff6_a5304e23"/>
      <w:bookmarkStart w:id="26" w:name="_PAR__4_90ed65f0_b280_403d_9956_4deb045a"/>
      <w:bookmarkStart w:id="27" w:name="_STATUTE_P__8db861fa_78f7_4d30_9497_d096"/>
      <w:bookmarkStart w:id="28" w:name="_STATUTE_CONTENT__554b4280_474c_4c4e_aba"/>
      <w:bookmarkEnd w:id="25"/>
      <w:bookmarkEnd w:id="26"/>
      <w:bookmarkEnd w:id="27"/>
      <w:r>
        <w:rPr>
          <w:rFonts w:eastAsia="Arial" w:cs="Arial" w:ascii="Arial" w:hAnsi="Arial"/>
        </w:rPr>
        <w:t>The person with the permanent disability shall prove by a preponderance of the evidence that the person's disability is permanent.</w:t>
      </w:r>
      <w:bookmarkEnd w:id="28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9" w:name="_PAR__4_90ed65f0_b280_403d_9956_4deb045a"/>
      <w:bookmarkStart w:id="30" w:name="_STATUTE_P__8db861fa_78f7_4d30_9497_d096"/>
      <w:bookmarkStart w:id="31" w:name="_PAR__5_86ff4e60_efcd_40b9_8dc7_c3f07774"/>
      <w:bookmarkStart w:id="32" w:name="_STATUTE_P__96e133cc_246e_4702_bfb4_e958"/>
      <w:bookmarkStart w:id="33" w:name="_STATUTE_CONTENT__409ab028_b461_4035_ba1"/>
      <w:bookmarkEnd w:id="29"/>
      <w:bookmarkEnd w:id="30"/>
      <w:r>
        <w:rPr>
          <w:rFonts w:eastAsia="Arial" w:cs="Arial" w:ascii="Arial" w:hAnsi="Arial"/>
          <w:strike/>
        </w:rPr>
        <w:t xml:space="preserve">For purposes of this paragraph, "noncommercial vehicle" means a motor vehicle as defined in </w:t>
      </w:r>
      <w:bookmarkStart w:id="34" w:name="_CROSS_REFERENCE__3dce4b56_4c4b_4946_846"/>
      <w:r>
        <w:rPr>
          <w:rFonts w:eastAsia="Arial" w:cs="Arial" w:ascii="Arial" w:hAnsi="Arial"/>
          <w:strike/>
        </w:rPr>
        <w:t>Title 29</w:t>
        <w:noBreakHyphen/>
        <w:t>A, section 101, subsection 42</w:t>
      </w:r>
      <w:bookmarkEnd w:id="34"/>
      <w:r>
        <w:rPr>
          <w:rFonts w:eastAsia="Arial" w:cs="Arial" w:ascii="Arial" w:hAnsi="Arial"/>
          <w:strike/>
        </w:rPr>
        <w:t xml:space="preserve"> with a gross vehicle weight of no more than 6,000 pounds, bearing a disability registration plate issued pursuant to </w:t>
      </w:r>
      <w:bookmarkStart w:id="35" w:name="_CROSS_REFERENCE__13d8593e_dfaa_41e8_a46"/>
      <w:r>
        <w:rPr>
          <w:rFonts w:eastAsia="Arial" w:cs="Arial" w:ascii="Arial" w:hAnsi="Arial"/>
          <w:strike/>
        </w:rPr>
        <w:t>Title 29</w:t>
        <w:noBreakHyphen/>
        <w:t>A, section 521</w:t>
      </w:r>
      <w:bookmarkEnd w:id="35"/>
      <w:r>
        <w:rPr>
          <w:rFonts w:eastAsia="Arial" w:cs="Arial" w:ascii="Arial" w:hAnsi="Arial"/>
          <w:strike/>
        </w:rPr>
        <w:t xml:space="preserve"> and  owned by the person with the permanent disability.</w:t>
      </w:r>
      <w:bookmarkEnd w:id="0"/>
      <w:bookmarkEnd w:id="5"/>
      <w:bookmarkEnd w:id="6"/>
      <w:bookmarkEnd w:id="12"/>
      <w:bookmarkEnd w:id="31"/>
      <w:bookmarkEnd w:id="32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Zoning Ordinance Variances for Persons with Permanent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