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Disclosure of Present and Future Costs to Maine Electricity Consum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94 - L.D. 92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Disclosure of Present and Future Costs to Maine Electricity Consumers</w:t>
      </w:r>
    </w:p>
    <w:p>
      <w:pPr>
        <w:pStyle w:val="Normal"/>
        <w:ind w:left="360" w:hanging="0"/>
        <w:rPr>
          <w:rFonts w:ascii="Arial" w:hAnsi="Arial" w:eastAsia="Arial" w:cs="Arial"/>
        </w:rPr>
      </w:pPr>
      <w:bookmarkStart w:id="0" w:name="_DOC_BODY_CONTAINER__4fbddb9c_0a99_4200_"/>
      <w:bookmarkStart w:id="1" w:name="_PAR__1_37faf830_ea5b_4430_b1cf_2051e3db"/>
      <w:bookmarkStart w:id="2" w:name="_ENACTING_CLAUSE__2e0d4a17_e603_44db_ac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7faf830_ea5b_4430_b1cf_2051e3db"/>
      <w:bookmarkStart w:id="4" w:name="_ENACTING_CLAUSE__2e0d4a17_e603_44db_ac1"/>
      <w:bookmarkStart w:id="5" w:name="_DOC_BODY_CONTENT__633762b8_b3e0_4741_a1"/>
      <w:bookmarkStart w:id="6" w:name="_INSTRUCTION__3cca6ddc_eaa3_4037_8b00_29"/>
      <w:bookmarkStart w:id="7" w:name="_BILL_SECTION__67ca0767_e6b9_4b5c_814a_9"/>
      <w:bookmarkStart w:id="8" w:name="_BILL_SECTION_HEADER__5cd9742e_5859_401d"/>
      <w:bookmarkEnd w:id="3"/>
      <w:bookmarkEnd w:id="4"/>
      <w:bookmarkEnd w:id="7"/>
      <w:bookmarkEnd w:id="8"/>
      <w:r>
        <w:rPr>
          <w:rFonts w:eastAsia="Arial" w:cs="Arial" w:ascii="Arial" w:hAnsi="Arial"/>
          <w:b/>
          <w:sz w:val="24"/>
        </w:rPr>
        <w:t xml:space="preserve">Sec. </w:t>
      </w:r>
      <w:bookmarkStart w:id="9" w:name="_BILL_SECTION_NUMBER__45e55408_88d9_4f6d"/>
      <w:r>
        <w:rPr>
          <w:rFonts w:eastAsia="Arial" w:cs="Arial" w:ascii="Arial" w:hAnsi="Arial"/>
          <w:b/>
          <w:sz w:val="24"/>
        </w:rPr>
        <w:t>1</w:t>
      </w:r>
      <w:bookmarkEnd w:id="9"/>
      <w:r>
        <w:rPr>
          <w:rFonts w:eastAsia="Arial" w:cs="Arial" w:ascii="Arial" w:hAnsi="Arial"/>
          <w:b/>
          <w:sz w:val="24"/>
        </w:rPr>
        <w:t>.  35-A MRSA §3110</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5cd9742e_5859_401d"/>
      <w:bookmarkStart w:id="11" w:name="_PROCESSED_CHANGE__aa585ba9_47b6_4b5f_85"/>
      <w:bookmarkStart w:id="12" w:name="_STATUTE_S__8c26bddd_ad84_4f34_b694_a9c7"/>
      <w:bookmarkStart w:id="13" w:name="_REV__d9041057_827c_4569_94e8_5fae990867"/>
      <w:bookmarkEnd w:id="10"/>
      <w:bookmarkEnd w:id="11"/>
      <w:bookmarkEnd w:id="12"/>
      <w:bookmarkEnd w:id="13"/>
      <w:r>
        <w:rPr>
          <w:rFonts w:eastAsia="Arial" w:cs="Arial" w:ascii="Arial" w:hAnsi="Arial"/>
          <w:b/>
          <w:u w:val="single"/>
        </w:rPr>
        <w:t>§</w:t>
      </w:r>
      <w:bookmarkStart w:id="14" w:name="_STATUTE_NUMBER__410c197f_0b25_4750_92e6"/>
      <w:r>
        <w:rPr>
          <w:rFonts w:eastAsia="Arial" w:cs="Arial" w:ascii="Arial" w:hAnsi="Arial"/>
          <w:b/>
          <w:u w:val="single"/>
        </w:rPr>
        <w:t>3110</w:t>
      </w:r>
      <w:bookmarkEnd w:id="14"/>
      <w:r>
        <w:rPr>
          <w:rFonts w:eastAsia="Arial" w:cs="Arial" w:ascii="Arial" w:hAnsi="Arial"/>
          <w:b/>
          <w:u w:val="single"/>
        </w:rPr>
        <w:t xml:space="preserve">.  </w:t>
      </w:r>
      <w:bookmarkStart w:id="15" w:name="_STATUTE_HEADNOTE__5786071d_2bc1_4bab_8a"/>
      <w:r>
        <w:rPr>
          <w:rFonts w:eastAsia="Arial" w:cs="Arial" w:ascii="Arial" w:hAnsi="Arial"/>
          <w:b/>
          <w:u w:val="single"/>
        </w:rPr>
        <w:t>Rate disclosures</w:t>
      </w:r>
      <w:bookmarkEnd w:id="15"/>
    </w:p>
    <w:p>
      <w:pPr>
        <w:pStyle w:val="Normal"/>
        <w:ind w:left="360" w:firstLine="360"/>
        <w:rPr>
          <w:rFonts w:ascii="Arial" w:hAnsi="Arial" w:eastAsia="Arial" w:cs="Arial"/>
        </w:rPr>
      </w:pPr>
      <w:bookmarkStart w:id="16" w:name="_REV__d9041057_827c_4569_94e8_5fae990867"/>
      <w:bookmarkStart w:id="17" w:name="_REV__2629969b_dc2d_4189_acd2_1c22c96b54"/>
      <w:bookmarkStart w:id="18" w:name="_STATUTE_SS__62acc413_9661_443c_82be_c5e"/>
      <w:bookmarkStart w:id="19" w:name="_STATUTE_NUMBER__09512240_fe9b_4834_bacd"/>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b547c412_0735_42fb_a8"/>
      <w:r>
        <w:rPr>
          <w:rFonts w:eastAsia="Arial" w:cs="Arial" w:ascii="Arial" w:hAnsi="Arial"/>
          <w:b/>
          <w:u w:val="single"/>
        </w:rPr>
        <w:t xml:space="preserve">Current transmission and distribution utility rates. </w:t>
      </w:r>
      <w:r>
        <w:rPr>
          <w:rFonts w:eastAsia="Arial" w:cs="Arial" w:ascii="Arial" w:hAnsi="Arial"/>
          <w:u w:val="single"/>
        </w:rPr>
        <w:t xml:space="preserve"> </w:t>
      </w:r>
      <w:bookmarkStart w:id="21" w:name="_STATUTE_CONTENT__f54787b7_014c_4102_9f0"/>
      <w:bookmarkEnd w:id="20"/>
      <w:r>
        <w:rPr>
          <w:rFonts w:eastAsia="Arial" w:cs="Arial" w:ascii="Arial" w:hAnsi="Arial"/>
          <w:u w:val="single"/>
        </w:rPr>
        <w:t>On January 1st of each year, the commission shall publish on the commission's publicly accessible website residential transmission and distribution utility rates and standard-offer supply rates applicable for the period of January 1st to December 31st of that year. The commission shall update the published rates within 30 days of any change in those rates.</w:t>
      </w:r>
    </w:p>
    <w:p>
      <w:pPr>
        <w:pStyle w:val="Normal"/>
        <w:spacing w:before="100" w:after="100"/>
        <w:ind w:left="360" w:firstLine="360"/>
        <w:rPr>
          <w:rFonts w:ascii="Arial" w:hAnsi="Arial" w:eastAsia="Arial" w:cs="Arial"/>
        </w:rPr>
      </w:pPr>
      <w:bookmarkStart w:id="22" w:name="_BILL_SECTION__67ca0767_e6b9_4b5c_814a_9"/>
      <w:bookmarkStart w:id="23" w:name="_PROCESSED_CHANGE__aa585ba9_47b6_4b5f_85"/>
      <w:bookmarkStart w:id="24" w:name="_STATUTE_S__8c26bddd_ad84_4f34_b694_a9c7"/>
      <w:bookmarkStart w:id="25" w:name="_REV__2629969b_dc2d_4189_acd2_1c22c96b54"/>
      <w:bookmarkStart w:id="26" w:name="_STATUTE_SS__62acc413_9661_443c_82be_c5e"/>
      <w:bookmarkStart w:id="27" w:name="_BILL_SECTION_UNALLOCATED__20be506a_2070"/>
      <w:bookmarkEnd w:id="22"/>
      <w:bookmarkEnd w:id="23"/>
      <w:bookmarkEnd w:id="24"/>
      <w:bookmarkEnd w:id="25"/>
      <w:bookmarkEnd w:id="26"/>
      <w:bookmarkEnd w:id="21"/>
      <w:r>
        <w:rPr>
          <w:rFonts w:eastAsia="Arial" w:cs="Arial" w:ascii="Arial" w:hAnsi="Arial"/>
          <w:b/>
          <w:sz w:val="24"/>
        </w:rPr>
        <w:t xml:space="preserve">Sec. </w:t>
      </w:r>
      <w:bookmarkStart w:id="28" w:name="_BILL_SECTION_NUMBER__182d2ce1_2ed4_42f2"/>
      <w:r>
        <w:rPr>
          <w:rFonts w:eastAsia="Arial" w:cs="Arial" w:ascii="Arial" w:hAnsi="Arial"/>
          <w:b/>
          <w:sz w:val="24"/>
        </w:rPr>
        <w:t>2</w:t>
      </w:r>
      <w:bookmarkEnd w:id="2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ferred costs.</w:t>
      </w:r>
      <w:r>
        <w:rPr>
          <w:rFonts w:eastAsia="Arial" w:cs="Arial" w:ascii="Arial" w:hAnsi="Arial"/>
        </w:rPr>
        <w:t xml:space="preserve"> The Public Utilities Commission shall determine the method necessary to convey to residential ratepayers of a transmission and distribution utility the anticipated effects of all deferred costs approved by the commission on residential transmission and distribution utility rates. The commission shall publish this information on its publicly accessible website by November 1, 2023. By January 1, 2024, the commission shall provide this information along with any recommended legislation to the Joint Standing Committee on Energy, Utilities and Technology, which may report out legislation to the Second Regular Session of the 131st Legislature.</w:t>
      </w:r>
      <w:bookmarkEnd w:id="0"/>
      <w:bookmarkEnd w:id="5"/>
      <w:bookmarkEnd w:id="6"/>
      <w:bookmarkEnd w:id="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6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Disclosure of Present and Future Costs to Maine Electricity Consumers</w:t>
    </w:r>
  </w:p>
  <w:p>
    <w:pPr>
      <w:pStyle w:val="Normal"/>
      <w:suppressLineNumbers/>
      <w:spacing w:before="0" w:after="0"/>
      <w:jc w:val="center"/>
      <w:rPr>
        <w:rFonts w:ascii="Arial" w:hAnsi="Arial" w:eastAsia="Arial" w:cs="Arial"/>
      </w:rPr>
    </w:pPr>
    <w:r>
      <w:rPr>
        <w:rFonts w:eastAsia="Arial" w:cs="Arial" w:ascii="Arial" w:hAnsi="Arial"/>
        <w:sz w:val="22"/>
      </w:rPr>
      <w:t>L.D. 9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