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Regarding Education Technician III Certification for Students at Eastern Maine Community Colleg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S.P. 393 - L.D. 120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Regarding Education Technician III Certification for Students at Eastern Maine Community College</w:t>
      </w:r>
    </w:p>
    <w:p>
      <w:pPr>
        <w:pStyle w:val="Normal"/>
        <w:spacing w:before="100" w:after="100"/>
        <w:ind w:left="360" w:firstLine="360"/>
        <w:rPr>
          <w:rFonts w:ascii="Arial" w:hAnsi="Arial" w:eastAsia="Arial" w:cs="Arial"/>
        </w:rPr>
      </w:pPr>
      <w:bookmarkStart w:id="0" w:name="_DOC_BODY_CONTAINER__b544139c_f0a4_4b1e_"/>
      <w:bookmarkStart w:id="1" w:name="_DOC_BODY_CONTENT__c3172c61_54a9_49e3_8c"/>
      <w:bookmarkStart w:id="2" w:name="_INSTRUCTION__3ba7cd3f_61ff_45c4_8461_4c"/>
      <w:bookmarkStart w:id="3" w:name="_BILL_SECTION_UNALLOCATED__ff882e34_ee07"/>
      <w:r>
        <w:rPr>
          <w:rFonts w:eastAsia="Arial" w:cs="Arial" w:ascii="Arial" w:hAnsi="Arial"/>
          <w:b/>
          <w:sz w:val="24"/>
        </w:rPr>
        <w:t xml:space="preserve">Sec. </w:t>
      </w:r>
      <w:bookmarkStart w:id="4" w:name="_BILL_SECTION_NUMBER__d98e1464_e0b6_420d"/>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Education Technician III certification. Resolved:</w:t>
      </w:r>
      <w:r>
        <w:rPr>
          <w:rFonts w:eastAsia="Arial" w:cs="Arial" w:ascii="Arial" w:hAnsi="Arial"/>
        </w:rPr>
        <w:t xml:space="preserve"> That, notwithstanding the requirement for a minimum of 90 credits of approved study in an educationally related field for certification of an Education Technician III pursuant to State Board of Education rule Chapter 115, The Credentialing of Education Personnel, the Commissioner of Education may certify an applicant as an Education Technician III if the applicant successfully completes the Learning Facilitator Program at Eastern Maine Community College in 2021, 2022 or 2023, receives emergency educational technician certification and meets all other eligibility requirements. An individual who receives an Education Technician III certification pursuant to this section is not eligible for an emergency teacher certificate pursuant to the Maine Revised Statutes, Title 20-A, section 13012-B, subsection 1.</w:t>
      </w:r>
      <w:bookmarkEnd w:id="0"/>
      <w:bookmarkEnd w:id="1"/>
      <w:bookmarkEnd w:id="2"/>
      <w:bookmarkEnd w:id="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025,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Regarding Education Technician III Certification for Students at Eastern Maine Community College</w:t>
    </w:r>
  </w:p>
  <w:p>
    <w:pPr>
      <w:pStyle w:val="Normal"/>
      <w:suppressLineNumbers/>
      <w:spacing w:before="0" w:after="0"/>
      <w:jc w:val="center"/>
      <w:rPr>
        <w:rFonts w:ascii="Arial" w:hAnsi="Arial" w:eastAsia="Arial" w:cs="Arial"/>
      </w:rPr>
    </w:pPr>
    <w:r>
      <w:rPr>
        <w:rFonts w:eastAsia="Arial" w:cs="Arial" w:ascii="Arial" w:hAnsi="Arial"/>
        <w:sz w:val="22"/>
      </w:rPr>
      <w:t>L.D. 120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