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ment of Purpose of the Maine Emergency Medical Services Act of 1982 To Include Emergency Responses That Do Not Require Transpor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1 - L.D. 12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ement of Purpose of the Maine Emergency Medical Services Act of 1982 To Include Emergency Responses That Do Not Require Transportation</w:t>
      </w:r>
    </w:p>
    <w:p>
      <w:pPr>
        <w:pStyle w:val="Normal"/>
        <w:ind w:left="360" w:hanging="0"/>
        <w:rPr>
          <w:rFonts w:ascii="Arial" w:hAnsi="Arial" w:eastAsia="Arial" w:cs="Arial"/>
        </w:rPr>
      </w:pPr>
      <w:bookmarkStart w:id="0" w:name="_DOC_BODY_CONTAINER__f6acc776_bf51_4eb3_"/>
      <w:bookmarkStart w:id="1" w:name="_PAR__1_a7c82f38_8df0_49da_b985_e639d0ae"/>
      <w:bookmarkStart w:id="2" w:name="_ENACTING_CLAUSE__59ea76b0_af80_4c8f_b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7c82f38_8df0_49da_b985_e639d0ae"/>
      <w:bookmarkStart w:id="4" w:name="_ENACTING_CLAUSE__59ea76b0_af80_4c8f_b97"/>
      <w:bookmarkStart w:id="5" w:name="_DOC_BODY_CONTENT__8bbb19a3_1e39_4448_be"/>
      <w:bookmarkStart w:id="6" w:name="_BILL_SECTION__1eaa1abb_8cb8_43b1_b332_d"/>
      <w:bookmarkStart w:id="7" w:name="_PAR__2_8f0a2105_3dc6_4a75_90f2_e1a707ca"/>
      <w:bookmarkStart w:id="8" w:name="_BILL_SECTION_HEADER__a916c3e7_2677_49f7"/>
      <w:bookmarkEnd w:id="3"/>
      <w:bookmarkEnd w:id="4"/>
      <w:bookmarkEnd w:id="7"/>
      <w:bookmarkEnd w:id="8"/>
      <w:r>
        <w:rPr>
          <w:rFonts w:eastAsia="Arial" w:cs="Arial" w:ascii="Arial" w:hAnsi="Arial"/>
          <w:b/>
          <w:sz w:val="24"/>
        </w:rPr>
        <w:t xml:space="preserve">Sec. </w:t>
      </w:r>
      <w:bookmarkStart w:id="9" w:name="_BILL_SECTION_NUMBER__0031f080_9a85_4929"/>
      <w:r>
        <w:rPr>
          <w:rFonts w:eastAsia="Arial" w:cs="Arial" w:ascii="Arial" w:hAnsi="Arial"/>
          <w:b/>
          <w:sz w:val="24"/>
        </w:rPr>
        <w:t>1</w:t>
      </w:r>
      <w:bookmarkEnd w:id="9"/>
      <w:r>
        <w:rPr>
          <w:rFonts w:eastAsia="Arial" w:cs="Arial" w:ascii="Arial" w:hAnsi="Arial"/>
          <w:b/>
          <w:sz w:val="24"/>
        </w:rPr>
        <w:t>.  32 MRSA §81-A, last ¶,</w:t>
      </w:r>
      <w:r>
        <w:rPr>
          <w:rFonts w:eastAsia="Arial" w:cs="Arial" w:ascii="Arial" w:hAnsi="Arial"/>
        </w:rPr>
        <w:t xml:space="preserve"> as amended by PL 2007, c. 274, §1, is further amended to read:</w:t>
      </w:r>
    </w:p>
    <w:p>
      <w:pPr>
        <w:pStyle w:val="Normal"/>
        <w:spacing w:before="100" w:after="100"/>
        <w:ind w:left="360" w:firstLine="360"/>
        <w:rPr>
          <w:rFonts w:ascii="Arial" w:hAnsi="Arial" w:eastAsia="Arial" w:cs="Arial"/>
        </w:rPr>
      </w:pPr>
      <w:bookmarkStart w:id="10" w:name="_PAR__2_8f0a2105_3dc6_4a75_90f2_e1a707ca"/>
      <w:bookmarkStart w:id="11" w:name="_BILL_SECTION_HEADER__a916c3e7_2677_49f7"/>
      <w:bookmarkStart w:id="12" w:name="_PAR__3_04cb06ac_1ca7_4aac_9fb0_b00b747e"/>
      <w:bookmarkStart w:id="13" w:name="_STATUTE_P__ddb814a5_1e35_4358_bbf7_16c3"/>
      <w:bookmarkStart w:id="14" w:name="_STATUTE_CONTENT__ba14cc4d_f4f6_4e3c_a21"/>
      <w:bookmarkEnd w:id="10"/>
      <w:bookmarkEnd w:id="11"/>
      <w:r>
        <w:rPr>
          <w:rFonts w:eastAsia="Arial" w:cs="Arial" w:ascii="Arial" w:hAnsi="Arial"/>
        </w:rPr>
        <w:t>It is the intent of the Legislature to designate that a central agency be responsible for the coordination and integration of all state activities concerning emergency medical services and the overall planning, evaluation, coordination, facilitation and regulation of emergency medical services systems.  Further, the Legislature finds that the provision of prompt, efficient and effective emergency medical dispatch and emergency medical care, a well-coordinated trauma care system, effective communication between prehospital care providers and hospitals and the safe handling and transportation</w:t>
      </w:r>
      <w:r>
        <w:rPr>
          <w:rFonts w:eastAsia="Arial" w:cs="Arial" w:ascii="Arial" w:hAnsi="Arial"/>
          <w:u w:val="single"/>
        </w:rPr>
        <w:t>, and the treatment and nontransport under appropriate medical guidance,</w:t>
      </w:r>
      <w:r>
        <w:rPr>
          <w:rFonts w:eastAsia="Arial" w:cs="Arial" w:ascii="Arial" w:hAnsi="Arial"/>
        </w:rPr>
        <w:t xml:space="preserve"> of the sick and injured are key elements of an emergency medical services system.  This chapter is intended to promote the public health, safety and welfare by providing for the creation of a statewide emergency medical services system with standards for all providers of emergency medical services.</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ment of Purpose of the Maine Emergency Medical Services Act of 1982 To Include Emergency Responses That Do Not Require Transportation</w:t>
    </w:r>
  </w:p>
  <w:p>
    <w:pPr>
      <w:pStyle w:val="Normal"/>
      <w:suppressLineNumbers/>
      <w:spacing w:before="0" w:after="0"/>
      <w:jc w:val="center"/>
      <w:rPr>
        <w:rFonts w:ascii="Arial" w:hAnsi="Arial" w:eastAsia="Arial" w:cs="Arial"/>
      </w:rPr>
    </w:pPr>
    <w:r>
      <w:rPr>
        <w:rFonts w:eastAsia="Arial" w:cs="Arial" w:ascii="Arial" w:hAnsi="Arial"/>
        <w:sz w:val="22"/>
      </w:rPr>
      <w:t>L.D. 12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