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icensure in the Field of Emergency Medical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0 - L.D. 9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Licensure in the Field of Emergency Medical Services</w:t>
      </w:r>
    </w:p>
    <w:p>
      <w:pPr>
        <w:pStyle w:val="Normal"/>
        <w:ind w:left="360" w:hanging="0"/>
        <w:rPr>
          <w:rFonts w:ascii="Arial" w:hAnsi="Arial" w:eastAsia="Arial" w:cs="Arial"/>
        </w:rPr>
      </w:pPr>
      <w:bookmarkStart w:id="0" w:name="_DOC_BODY_CONTAINER__dfb8f4c8_83c6_43f3_"/>
      <w:bookmarkStart w:id="1" w:name="_PAR__1_bafb9e8d_697a_4517_9427_0e71ba91"/>
      <w:bookmarkStart w:id="2" w:name="_ENACTING_CLAUSE__0b9ce25c_fca3_4bb6_a8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afb9e8d_697a_4517_9427_0e71ba91"/>
      <w:bookmarkStart w:id="4" w:name="_ENACTING_CLAUSE__0b9ce25c_fca3_4bb6_a8a"/>
      <w:bookmarkStart w:id="5" w:name="_DOC_BODY_CONTENT__8187bdc3_74d3_48cc_af"/>
      <w:bookmarkStart w:id="6" w:name="_INSTRUCTION__bec7737b_ee4b_43cb_8959_65"/>
      <w:bookmarkStart w:id="7" w:name="_BILL_SECTION__e26e6a6a_f063_416c_9f34_7"/>
      <w:bookmarkStart w:id="8" w:name="_BILL_SECTION_HEADER__c9c3ccf2_4052_4cce"/>
      <w:bookmarkEnd w:id="3"/>
      <w:bookmarkEnd w:id="4"/>
      <w:bookmarkEnd w:id="7"/>
      <w:bookmarkEnd w:id="8"/>
      <w:r>
        <w:rPr>
          <w:rFonts w:eastAsia="Arial" w:cs="Arial" w:ascii="Arial" w:hAnsi="Arial"/>
          <w:b/>
          <w:sz w:val="24"/>
        </w:rPr>
        <w:t xml:space="preserve">Sec. </w:t>
      </w:r>
      <w:bookmarkStart w:id="9" w:name="_BILL_SECTION_NUMBER__e2f53ead_cf2c_49f4"/>
      <w:r>
        <w:rPr>
          <w:rFonts w:eastAsia="Arial" w:cs="Arial" w:ascii="Arial" w:hAnsi="Arial"/>
          <w:b/>
          <w:sz w:val="24"/>
        </w:rPr>
        <w:t>1</w:t>
      </w:r>
      <w:bookmarkEnd w:id="9"/>
      <w:r>
        <w:rPr>
          <w:rFonts w:eastAsia="Arial" w:cs="Arial" w:ascii="Arial" w:hAnsi="Arial"/>
          <w:b/>
          <w:sz w:val="24"/>
        </w:rPr>
        <w:t>.  32 MRSA §84, sub-§1, ¶G</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c9c3ccf2_4052_4cce"/>
      <w:bookmarkStart w:id="11" w:name="_PROCESSED_CHANGE__79a984c7_58ed_41f7_bd"/>
      <w:bookmarkStart w:id="12" w:name="_REV__a8dc112c_2cc2_45f3_a5ac_38c149737e"/>
      <w:bookmarkStart w:id="13" w:name="_STATUTE_P__5f7edf04_e6c9_45f5_af96_b864"/>
      <w:bookmarkStart w:id="14" w:name="_STATUTE_NUMBER__987dde90_fc3d_443c_b646"/>
      <w:bookmarkEnd w:id="10"/>
      <w:bookmarkEnd w:id="11"/>
      <w:bookmarkEnd w:id="12"/>
      <w:bookmarkEnd w:id="13"/>
      <w:r>
        <w:rPr>
          <w:rFonts w:eastAsia="Arial" w:cs="Arial" w:ascii="Arial" w:hAnsi="Arial"/>
          <w:u w:val="single"/>
        </w:rPr>
        <w:t>G</w:t>
      </w:r>
      <w:bookmarkEnd w:id="14"/>
      <w:r>
        <w:rPr>
          <w:rFonts w:eastAsia="Arial" w:cs="Arial" w:ascii="Arial" w:hAnsi="Arial"/>
          <w:u w:val="single"/>
        </w:rPr>
        <w:t xml:space="preserve">.  </w:t>
      </w:r>
      <w:bookmarkStart w:id="15" w:name="_STATUTE_CONTENT__6d5e1fcf_90b3_403a_ab1"/>
      <w:r>
        <w:rPr>
          <w:rFonts w:eastAsia="Arial" w:cs="Arial" w:ascii="Arial" w:hAnsi="Arial"/>
          <w:u w:val="single"/>
        </w:rPr>
        <w:t>In accordance with applicable provisions of this chapter, the board may by rule establish appropriate licensure levels and qualifications for emergency medical services persons, emergency medical dispatchers, emergency medical services educators, emergency medical dispatch centers, emergency medical services training centers, ambulance services and nontransporting emergency medical services.</w:t>
      </w:r>
    </w:p>
    <w:p>
      <w:pPr>
        <w:pStyle w:val="Normal"/>
        <w:spacing w:before="100" w:after="100"/>
        <w:ind w:left="360" w:firstLine="360"/>
        <w:rPr>
          <w:rFonts w:ascii="Arial" w:hAnsi="Arial" w:eastAsia="Arial" w:cs="Arial"/>
        </w:rPr>
      </w:pPr>
      <w:bookmarkStart w:id="16" w:name="_BILL_SECTION__e26e6a6a_f063_416c_9f34_7"/>
      <w:bookmarkStart w:id="17" w:name="_PROCESSED_CHANGE__79a984c7_58ed_41f7_bd"/>
      <w:bookmarkStart w:id="18" w:name="_REV__a8dc112c_2cc2_45f3_a5ac_38c149737e"/>
      <w:bookmarkStart w:id="19" w:name="_STATUTE_P__5f7edf04_e6c9_45f5_af96_b864"/>
      <w:bookmarkStart w:id="20" w:name="_BILL_SECTION_HEADER__1026a2f4_6a6f_46cd"/>
      <w:bookmarkStart w:id="21" w:name="_BILL_SECTION__eed58dda_5495_4917_a543_9"/>
      <w:bookmarkEnd w:id="16"/>
      <w:bookmarkEnd w:id="17"/>
      <w:bookmarkEnd w:id="18"/>
      <w:bookmarkEnd w:id="19"/>
      <w:bookmarkEnd w:id="15"/>
      <w:r>
        <w:rPr>
          <w:rFonts w:eastAsia="Arial" w:cs="Arial" w:ascii="Arial" w:hAnsi="Arial"/>
          <w:b/>
          <w:sz w:val="24"/>
        </w:rPr>
        <w:t xml:space="preserve">Sec. </w:t>
      </w:r>
      <w:bookmarkStart w:id="22" w:name="_BILL_SECTION_NUMBER__261cffc9_1ea7_4e73"/>
      <w:r>
        <w:rPr>
          <w:rFonts w:eastAsia="Arial" w:cs="Arial" w:ascii="Arial" w:hAnsi="Arial"/>
          <w:b/>
          <w:sz w:val="24"/>
        </w:rPr>
        <w:t>2</w:t>
      </w:r>
      <w:bookmarkEnd w:id="22"/>
      <w:r>
        <w:rPr>
          <w:rFonts w:eastAsia="Arial" w:cs="Arial" w:ascii="Arial" w:hAnsi="Arial"/>
          <w:b/>
          <w:sz w:val="24"/>
        </w:rPr>
        <w:t>.  32 MRSA §85, sub-§2,</w:t>
      </w:r>
      <w:r>
        <w:rPr>
          <w:rFonts w:eastAsia="Arial" w:cs="Arial" w:ascii="Arial" w:hAnsi="Arial"/>
        </w:rPr>
        <w:t xml:space="preserve"> as amended by PL 2019, c. 370, §15, is further amended by repealing the first blocked paragraph.</w:t>
      </w:r>
      <w:bookmarkEnd w:id="0"/>
      <w:bookmarkEnd w:id="5"/>
      <w:bookmarkEnd w:id="6"/>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icensure in the Field of Emergency Medical Services</w:t>
    </w:r>
  </w:p>
  <w:p>
    <w:pPr>
      <w:pStyle w:val="Normal"/>
      <w:suppressLineNumbers/>
      <w:spacing w:before="0" w:after="0"/>
      <w:jc w:val="center"/>
      <w:rPr>
        <w:rFonts w:ascii="Arial" w:hAnsi="Arial" w:eastAsia="Arial" w:cs="Arial"/>
      </w:rPr>
    </w:pPr>
    <w:r>
      <w:rPr>
        <w:rFonts w:eastAsia="Arial" w:cs="Arial" w:ascii="Arial" w:hAnsi="Arial"/>
        <w:sz w:val="22"/>
      </w:rPr>
      <w:t>L.D. 9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