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Requirements for Medical Payments Coverag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88 - L.D. 89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trengthen the Requirements for Medical Payments Cover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419cee1_fbd8_4ce5_"/>
      <w:bookmarkStart w:id="1" w:name="_PAR__1_5437ed5d_c4e9_4dcd_99fb_7d5d4e0d"/>
      <w:bookmarkStart w:id="2" w:name="_ENACTING_CLAUSE__d28515b8_26e3_4b98_aa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437ed5d_c4e9_4dcd_99fb_7d5d4e0d"/>
      <w:bookmarkStart w:id="4" w:name="_ENACTING_CLAUSE__d28515b8_26e3_4b98_aa3"/>
      <w:bookmarkStart w:id="5" w:name="_DOC_BODY_CONTENT__89be42fa_e3f4_48f0_9c"/>
      <w:bookmarkStart w:id="6" w:name="_INSTRUCTION__0ae5b614_bd18_421c_ae54_9e"/>
      <w:bookmarkStart w:id="7" w:name="_BILL_SECTION__cd6d7a2f_2dcf_4251_a952_6"/>
      <w:bookmarkStart w:id="8" w:name="_BILL_SECTION_HEADER__989a3de8_8913_4efe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7049156d_fc36_4b49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4-A MRSA §2910-A, sub-§4, ¶B,</w:t>
      </w:r>
      <w:r>
        <w:rPr>
          <w:rFonts w:eastAsia="Arial" w:cs="Arial" w:ascii="Arial" w:hAnsi="Arial"/>
        </w:rPr>
        <w:t xml:space="preserve"> as enacted by PL 2019, c. 182, §1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BILL_SECTION_HEADER__989a3de8_8913_4efe"/>
      <w:bookmarkStart w:id="11" w:name="_STATUTE_P__da894aec_fdb5_4897_a00a_bd28"/>
      <w:bookmarkStart w:id="12" w:name="_STATUTE_NUMBER__b989ebd1_1f7f_4b9e_9989"/>
      <w:bookmarkEnd w:id="10"/>
      <w:r>
        <w:rPr>
          <w:rFonts w:eastAsia="Arial" w:cs="Arial" w:ascii="Arial" w:hAnsi="Arial"/>
        </w:rPr>
        <w:t>B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ee63f693_b2d0_4dc5_99e"/>
      <w:r>
        <w:rPr>
          <w:rFonts w:eastAsia="Arial" w:cs="Arial" w:ascii="Arial" w:hAnsi="Arial"/>
        </w:rPr>
        <w:t>Medical payments coverage in a casualty insurance policy is assignable only by</w:t>
      </w:r>
      <w:bookmarkStart w:id="14" w:name="_REV__ba214356_aa9f_4f9f_a3c7_cf6e083c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ritten</w:t>
      </w:r>
      <w:bookmarkEnd w:id="14"/>
      <w:r>
        <w:rPr>
          <w:rFonts w:eastAsia="Arial" w:cs="Arial" w:ascii="Arial" w:hAnsi="Arial"/>
        </w:rPr>
        <w:t xml:space="preserve"> agreement between the insured and the casualty insurer</w:t>
      </w:r>
      <w:bookmarkStart w:id="15" w:name="_REV__25db8eab_42c8_4237_9329_7fa147ee2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a form prescribed or approved by the superintendent</w:t>
      </w:r>
      <w:bookmarkEnd w:id="15"/>
      <w:r>
        <w:rPr>
          <w:rFonts w:eastAsia="Arial" w:cs="Arial" w:ascii="Arial" w:hAnsi="Arial"/>
        </w:rPr>
        <w:t>.  Benefits under medical payments coverage must be applied as directed by the insured.</w:t>
      </w:r>
      <w:bookmarkEnd w:id="0"/>
      <w:bookmarkEnd w:id="5"/>
      <w:bookmarkEnd w:id="6"/>
      <w:bookmarkEnd w:id="7"/>
      <w:bookmarkEnd w:id="11"/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7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Requirements for Medical Payments Cover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